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360"/>
        <w:jc w:val="center"/>
        <w:rPr/>
      </w:pPr>
      <w:r>
        <w:rPr/>
        <w:t>MEMBERShip of the committe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>Members for the 39</w:t>
      </w:r>
      <w:r>
        <w:rPr>
          <w:b/>
          <w:vertAlign w:val="superscript"/>
        </w:rPr>
        <w:t>th</w:t>
      </w:r>
      <w:r>
        <w:rPr>
          <w:b/>
        </w:rPr>
        <w:t xml:space="preserve"> Parliament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Senator Jacinta Collins, Chair</w:t>
        <w:tab/>
        <w:t>ALP, Victori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Senator John Tierney, Deputy Chairman</w:t>
        <w:tab/>
        <w:t>LP, New South Wales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Senator George Brandis</w:t>
        <w:tab/>
        <w:t>LP, Queenslan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Senator Trish Crossin</w:t>
        <w:tab/>
        <w:t>ALP, Northern Territory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Senator Kim Carr</w:t>
        <w:tab/>
        <w:t>ALP, Victoria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/>
        <w:t>Senator Lyn Allison</w:t>
        <w:tab/>
        <w:t>AD, Victoria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15:00Z</dcterms:created>
  <dc:creator/>
  <dc:description/>
  <dc:language>en-US</dc:language>
  <cp:lastModifiedBy/>
  <dcterms:modified xsi:type="dcterms:W3CDTF">2004-06-15T05:15:00Z</dcterms:modified>
  <cp:revision>2</cp:revision>
  <dc:subject/>
  <dc:title>Report - The Education of Gifted and Talented Children</dc:title>
</cp:coreProperties>
</file>