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David Forbes</w:t>
      </w:r>
    </w:p>
    <w:p>
      <w:pPr>
        <w:pStyle w:val="Normal"/>
        <w:rPr/>
      </w:pPr>
      <w:r>
        <w:rPr/>
      </w:r>
    </w:p>
    <w:p>
      <w:pPr>
        <w:pStyle w:val="Normal"/>
        <w:rPr/>
      </w:pPr>
      <w:r>
        <w:rPr/>
      </w:r>
    </w:p>
    <w:p>
      <w:pPr>
        <w:pStyle w:val="BlockText"/>
        <w:ind w:left="-900" w:right="-180" w:hanging="0"/>
        <w:rPr/>
      </w:pPr>
      <w:r>
        <w:rPr/>
        <w:t xml:space="preserve">My name is David Forbes I was born on 22-9-1946. I wish to make a submission to the senate inquiry into children raised in care. I was a state ward from 1955- 1962. I was institutionalised in four different boys homes during that time. My time as a state ward was absolutely horrendous and I would ask you to please read my story and treat it with the respect it deserves. It has been very difficult for me to write I have not really shared it with anyone other than my wife, Dorothy, of 24 years and my counsellor Cathy Want.  </w:t>
      </w:r>
    </w:p>
    <w:p>
      <w:pPr>
        <w:pStyle w:val="BlockText"/>
        <w:ind w:left="-900" w:right="-180" w:hanging="0"/>
        <w:rPr/>
      </w:pPr>
      <w:r>
        <w:rPr/>
      </w:r>
    </w:p>
    <w:p>
      <w:pPr>
        <w:pStyle w:val="BlockText"/>
        <w:ind w:left="-900" w:right="-180" w:hanging="0"/>
        <w:rPr/>
      </w:pPr>
      <w:r>
        <w:rPr/>
        <w:t xml:space="preserve"> </w:t>
      </w:r>
      <w:r>
        <w:rPr/>
        <w:t xml:space="preserve">There maybe certain aspects of my childhood that are difficult for others to understand so, I will try and explain it the best way that I can. There may also be parts of it that are quite upsetting; however, I feel that it is really important that the whole story be told so that a clearer picture of my trauma and triumphs can be gained. Some who read it would, no doubt, say that I am crazy, but I was the one who lived through it and I know my experiences were very real. Someone asked me how I could remember things that happened so long ago, I told them that the only trouble I have with my memory is that it wont let me forget. </w:t>
      </w:r>
    </w:p>
    <w:p>
      <w:pPr>
        <w:pStyle w:val="BlockText"/>
        <w:ind w:left="-900" w:right="-180" w:hanging="0"/>
        <w:rPr/>
      </w:pPr>
      <w:r>
        <w:rPr/>
      </w:r>
    </w:p>
    <w:p>
      <w:pPr>
        <w:pStyle w:val="BlockText"/>
        <w:ind w:left="-900" w:right="-180" w:hanging="0"/>
        <w:rPr/>
      </w:pPr>
      <w:r>
        <w:rPr/>
        <w:t>I have been thinking about how I could best tell my story and I have decided that the easiest way to do it is to tell it straight from my heart, so here goes…</w:t>
      </w:r>
    </w:p>
    <w:p>
      <w:pPr>
        <w:pStyle w:val="Normal"/>
        <w:ind w:left="-900" w:right="-180" w:hanging="0"/>
        <w:rPr/>
      </w:pPr>
      <w:r>
        <w:rPr/>
        <w:t>I was born in September 1946. In those days, it was not unusual for families to be large and poor. I came from a family of ten children. I was the sixth child born to my parents Nellie and Allan Forbes. My eldest sister, Margaret, died when she was 18 months old from meningitis and my youngest brother died at birth. My eldest brother, Kevin died many years ago in a truck accident. I have two older sisters, Marion and Jan, and I have an older brother, Robert. I also have three younger sisters, Patricia, Joy and Doreen. I had lost all contact with my three younger sisters until 1984, when my youngest sister, Doreen, made contact with my parents. I have not had any contact with Patricia and Joy, since the day we were separated over forty years ago, however, Joy has made contact with Robert and Jan. Unfortunately, she has not chosen to contact me. She told Robert that she does not even remember me. This makes me feel very disappointed because it was my strong feelings for Patricia and her that kept me going through so many years of hell. I feel though, that Joy has gotten me mixed up with my brother Robert. He would be the one she wouldn’t remember because he was taken from my parents when she was only four years old. He was never returned to my parents care while Joy was there. I think she has gotten my name confused with Robert’s. It saddens me deeply to know that she knows how to contact me but chooses not to. I have been trying my best to find Patricia. I have enlisted the help of the Salvation Army as well as DoCS but so far I have had no luck. I have had very little contact with Marion and I haven’t seen or heard from her in about sixteen years. The last time I saw Jan, Robert and Doreen was at my mother’s funeral. We have never been close because they don’t understand me. They were all fostered out and never had to deal with the consequences of institutional life. It’s sad really. They are my family and yet they feel like strangers to me. I really hope that they have not given Joy the wrong impression of me.</w:t>
      </w:r>
    </w:p>
    <w:p>
      <w:pPr>
        <w:pStyle w:val="Normal"/>
        <w:ind w:left="-900" w:right="-180" w:hanging="0"/>
        <w:rPr/>
      </w:pPr>
      <w:r>
        <w:rPr/>
      </w:r>
    </w:p>
    <w:p>
      <w:pPr>
        <w:pStyle w:val="Normal"/>
        <w:ind w:left="-900" w:right="-180" w:hanging="0"/>
        <w:rPr/>
      </w:pPr>
      <w:r>
        <w:rPr/>
        <w:t>My mother and father weren’t like most parents – they were always fighting and angry at each other. They had a hard life but most of their hardship they had brought upon themselves. My father was an alcoholic and he became very violent when he drank. My mother was a very cold-hearted woman and nothing would ever please her. She was a very angry person who found it difficult being a mother to so many children. I don’t remember her ever holding me in her arms and she never once told me that she loved me. Despite this, I feel that she did her best to take care of us. She always made sure that we were clothed and fed. She did have her favourites but not me. Sometimes, if I pleased her and I felt glimpses of warmth with a smile just for me. When I was sick she would at least sit with me. She would also try to stop my father from hurting me during his drunken rages.</w:t>
      </w:r>
    </w:p>
    <w:p>
      <w:pPr>
        <w:pStyle w:val="Normal"/>
        <w:ind w:left="-900" w:right="-180" w:hanging="0"/>
        <w:rPr/>
      </w:pPr>
      <w:r>
        <w:rPr/>
      </w:r>
    </w:p>
    <w:p>
      <w:pPr>
        <w:pStyle w:val="Normal"/>
        <w:ind w:left="-900" w:right="-180" w:hanging="0"/>
        <w:rPr/>
      </w:pPr>
      <w:r>
        <w:rPr/>
        <w:t xml:space="preserve">I never felt a strong emotional attachment between us.  She even told me, shortly before she died, that she had never wanted me. Those words still hurt me deeply today. I have never had a close relationship with her. She hardly ever smiled and she always had a very hard look on her face. We were never close and this meant that I always had an empty feeling inside of me. That’s probably why I could never call her “mum”. I used to feel angry with my parents but now I feel sorry for them. I look at my own children and I can see what they missed out on. Being a parent is one of life’s greatest joys and they chose to deny themselves of that very special bond that exists between a parent and a child. </w:t>
      </w:r>
    </w:p>
    <w:p>
      <w:pPr>
        <w:pStyle w:val="Normal"/>
        <w:ind w:left="-900" w:right="-180" w:firstLine="900"/>
        <w:rPr/>
      </w:pPr>
      <w:r>
        <w:rPr/>
      </w:r>
    </w:p>
    <w:p>
      <w:pPr>
        <w:pStyle w:val="Normal"/>
        <w:ind w:left="-900" w:right="-180" w:hanging="0"/>
        <w:rPr/>
      </w:pPr>
      <w:r>
        <w:rPr/>
        <w:t>My father was very different to my mother. He was a real character and I do have one or two fond memories of him. He used to smile all of the time – except when he had too much to drink. He was a very hard workingman. During the week, he was a factory worker but on the weekends, he was a bottleo and a junkman. He would go around to people’s houses and collect their empty bottles and any junk that they had lying around. He would sort out the bottles and scrap metal and then go and cash them in – this would be his drinking money. Sometimes, he would let me help him. I really enjoyed this time with him and it made me feel special. He would give me sixpence– boy did I feel rich! He would take me down to the corner shop and I would buy myself a big bag of lollies but I would have to eat them all before I went home or else my mother would yell at my father for wasting money on me.</w:t>
      </w:r>
    </w:p>
    <w:p>
      <w:pPr>
        <w:pStyle w:val="Normal"/>
        <w:ind w:left="-900" w:right="-180" w:firstLine="360"/>
        <w:rPr/>
      </w:pPr>
      <w:r>
        <w:rPr/>
      </w:r>
    </w:p>
    <w:p>
      <w:pPr>
        <w:pStyle w:val="BlockText"/>
        <w:ind w:left="-900" w:right="-180" w:hanging="0"/>
        <w:rPr/>
      </w:pPr>
      <w:r>
        <w:rPr/>
        <w:t>My father was not always kind to me. My mother told me about an incident that occurred when I was just six months old. Apparently, I had whooping cough and was very sick. She said that I was crying a lot and my father was in one of his drunken rages. He told her to shut me up but she couldn’t. He picked me up and started shaking me but this just made me cry louder. He shouted at me to stop crying but I wouldn’t so he picked up my bottle and hit me over the head with it. He stopped me crying all right he knocked me unconscious… and so began the abuse that would dominate my childhood.</w:t>
      </w:r>
    </w:p>
    <w:p>
      <w:pPr>
        <w:pStyle w:val="BlockText"/>
        <w:ind w:left="-900" w:right="-180" w:hanging="0"/>
        <w:rPr/>
      </w:pPr>
      <w:r>
        <w:rPr/>
      </w:r>
    </w:p>
    <w:p>
      <w:pPr>
        <w:pStyle w:val="BlockText"/>
        <w:ind w:left="-900" w:right="-180" w:hanging="0"/>
        <w:rPr/>
      </w:pPr>
      <w:r>
        <w:rPr/>
        <w:t xml:space="preserve"> </w:t>
      </w:r>
      <w:r>
        <w:rPr/>
        <w:t>Sometimes, I really hated my father – especially when he was drunk, which was often. I had learnt to recognise when he was drunk from an early age. I could always tell because he smelt awful and he walked and talked funny. Whenever I saw him like that, I would try and stay out of his way. He would yell at my mother and start hitting who ever was closest to him. Sometimes, if there was no one else around, he would come looking for me. I can remember him burning me with a hot, iron poker. He even hit me with a thick piece of chain, a neighbour had to come to my rescue – I thought that he was going to kill me. Another time, I think I was about five years old he drove home from the pub drunk. I was playing out on the footpath and he saw me there. He yelled at me to get inside. I ran as fast as I could to get out of his way but he kept deliberately swerving the car in an attempt to run me over. He thought it was really funny watching me try to dodge him. I was terrified and when I finally managed to get away from him I ran in side screaming with fear. My mother yelled at me to stop screaming because she had just gotten the baby off to sleep. She didn’t even bother to find out what was wrong. My father came in and gave me a belting for being a sook. When he sobered up, he didn’t remember anything. He wondered why I was so scared of him and so reluctant to go near him.</w:t>
      </w:r>
    </w:p>
    <w:p>
      <w:pPr>
        <w:pStyle w:val="BlockText"/>
        <w:ind w:left="-900" w:right="-180" w:hanging="0"/>
        <w:rPr/>
      </w:pPr>
      <w:r>
        <w:rPr/>
      </w:r>
    </w:p>
    <w:p>
      <w:pPr>
        <w:pStyle w:val="BlockText"/>
        <w:ind w:left="-900" w:right="-180" w:hanging="0"/>
        <w:rPr/>
      </w:pPr>
      <w:r>
        <w:rPr/>
        <w:t xml:space="preserve"> </w:t>
      </w:r>
      <w:r>
        <w:rPr/>
        <w:t>That is why I never drink alcohol, I saw what it did to my father and I promised myself that I would not let that happen to me. If my father had not drank, I know that my childhood would have been a lot different. I try to be the father to my kids that I wanted my father to be to me. I really hope that my children will always be able to look back on their childhood with better memories of me than I had of my father.</w:t>
      </w:r>
    </w:p>
    <w:p>
      <w:pPr>
        <w:pStyle w:val="BlockText"/>
        <w:rPr/>
      </w:pPr>
      <w:r>
        <w:rPr/>
      </w:r>
    </w:p>
    <w:p>
      <w:pPr>
        <w:pStyle w:val="Normal"/>
        <w:ind w:left="-900" w:right="-180" w:hanging="0"/>
        <w:rPr/>
      </w:pPr>
      <w:r>
        <w:rPr/>
        <w:t>Things were certainly a lot different when I was a child. What is taken for granted today was not even thought of then. We had no washing machines, televisions, videos, computers or microwaves. We didn’t even have a refrigerator. Food was kept cool in iceboxes. Every week, a man would deliver a big block of ice to our house. He would chip away at it until it would fit in the icebox. I would look forward to him coming – especially in summer because he would let us have the bits of ice that he chipped off – it was the closest thing to an ice block that we ever had.</w:t>
      </w:r>
    </w:p>
    <w:p>
      <w:pPr>
        <w:pStyle w:val="Normal"/>
        <w:ind w:left="-900" w:right="-180" w:hanging="0"/>
        <w:rPr/>
      </w:pPr>
      <w:r>
        <w:rPr/>
        <w:t xml:space="preserve">I didn’t have many friends when I was a child. My parents moved house a lot and I never seemed to fit in – I was always a loner.  My older brothers and sisters were always together and never wanted me hanging around, I was always left out of their games. I always felt like the odd one out. They were all eventually taken from my parents so that just left my little sisters and me. They only ever wanted to play girls games that I found boring. I never had any toys either. This meant that I had to find ways to entertain myself. I didn’t have any trouble doing that; my father was a junk man so there was plenty of stuff lying around to keep me occupied. Luckily, I have always been very creative and good with my hands. I would spend hours turning pieces of junk into masterpieces. It was like playing with large odd-shaped pieces of lego or a life-sized mechano set – only better. I used lots of nuts and bolts, nails, boxes, pieces of metal and pipes – anything that I could find. I would turn them into something that I could play with – who needed toys? I made anything from billy carts to rafts that I would pretend to float down an imaginary river. As long as I used my imagination, I could do anything I wanted to. It was great. This was a skill that I developed in my childhood and I have been able to use it to my full advantage all of my life. It strengthened my ability to think and reason and it gave me the confidence to trust my own judgement. </w:t>
      </w:r>
    </w:p>
    <w:p>
      <w:pPr>
        <w:pStyle w:val="Normal"/>
        <w:ind w:left="-900" w:right="-180" w:firstLine="900"/>
        <w:rPr/>
      </w:pPr>
      <w:r>
        <w:rPr/>
      </w:r>
    </w:p>
    <w:p>
      <w:pPr>
        <w:pStyle w:val="Normal"/>
        <w:ind w:left="-900" w:right="-180" w:hanging="0"/>
        <w:rPr/>
      </w:pPr>
      <w:r>
        <w:rPr/>
        <w:t>I only had normal schooling until I was in grade two. I did not have the same chance of an education that most people had. Education is so important – you just don’t realise how important, unless you were denied it. Children these days have the potential and the opportunity to achieve whatever they wish. I hate to see anyone waste that opportunity; it really saddens me to see children throwing away something as valuable as their education. The time will surely come when they will regret their flippant attitude towards it.</w:t>
      </w:r>
    </w:p>
    <w:p>
      <w:pPr>
        <w:pStyle w:val="Normal"/>
        <w:ind w:left="-900" w:right="-180" w:hanging="0"/>
        <w:rPr/>
      </w:pPr>
      <w:r>
        <w:rPr/>
      </w:r>
    </w:p>
    <w:p>
      <w:pPr>
        <w:pStyle w:val="Normal"/>
        <w:ind w:left="-900" w:right="-180" w:hanging="0"/>
        <w:rPr/>
      </w:pPr>
      <w:r>
        <w:rPr/>
        <w:t>When I was eight, my father lost his job and we didn’t have enough money to pay the rent, we had to live in a tent in the bush. It was a big army tent. At first it was fun living in a tent but it was very draughty and when it rained it would leak. We never slept in beds and we had no place to wash ourselves. We had to use a bucket of cold water and it was freezing. I started to wish that we could live in a house again. It started to get really boring because I had nothing to play with and there was nothing that I could use to make anything with. There was one special tree that I loved to climb so I began using my imagination. I would pretend that I was on an adventure. We were in the middle of nowhere so I would pretend that we were all desperate criminals hiding from the cops, after robbing a bank. Every day, I would climb to the top of my special lookout tree and keep a look out for the cops</w:t>
      </w:r>
    </w:p>
    <w:p>
      <w:pPr>
        <w:pStyle w:val="Normal"/>
        <w:ind w:left="-900" w:right="-180" w:firstLine="900"/>
        <w:rPr/>
      </w:pPr>
      <w:r>
        <w:rPr/>
      </w:r>
    </w:p>
    <w:p>
      <w:pPr>
        <w:pStyle w:val="Normal"/>
        <w:ind w:left="-900" w:right="-180" w:hanging="0"/>
        <w:rPr/>
      </w:pPr>
      <w:r>
        <w:rPr/>
        <w:t>One-day, when I was up in my lookout tree I saw a strange black car driving towards our tent. A lady and a man got out of the car. They looked very important and, for some reason, I started feeling very scared. They started talking to my parents. My mother called for my two little sisters Patricia and Doreen and me. My sister Joy was in hospital at the time. She told us that we had to go with these people. We were very confused and scared and we started crying and protesting. We told them that we didn’t want to go. My sisters were kicking and screaming as they tried to put us in the car. My father had tears in his eyes. He told us we had to go but he promised it wouldn’t be for long. My mother told us to stop our fussing and to get in the car. They eventually got us in the car but no one told us where they were taking us or why.</w:t>
      </w:r>
    </w:p>
    <w:p>
      <w:pPr>
        <w:pStyle w:val="Normal"/>
        <w:ind w:left="-900" w:right="-180" w:firstLine="900"/>
        <w:rPr/>
      </w:pPr>
      <w:r>
        <w:rPr/>
      </w:r>
    </w:p>
    <w:p>
      <w:pPr>
        <w:pStyle w:val="Normal"/>
        <w:ind w:left="-900" w:right="-180" w:hanging="0"/>
        <w:rPr/>
      </w:pPr>
      <w:r>
        <w:rPr/>
        <w:t>We were taken to the police station and charged with being neglected children. It was very scary and I felt like I really was a criminal. I thought that I must have done something really bad, only I couldn’t think what it was. The only way I could cope was to go on pretending that this was just part of my game and not real and that I was still on my adventure and the cops had caught us bank robbers and brought us to the police station. Here we were charged with being neglected children under improper guardianship.</w:t>
      </w:r>
    </w:p>
    <w:p>
      <w:pPr>
        <w:pStyle w:val="Normal"/>
        <w:ind w:right="-180" w:hanging="0"/>
        <w:rPr/>
      </w:pPr>
      <w:r>
        <w:rPr/>
      </w:r>
    </w:p>
    <w:p>
      <w:pPr>
        <w:pStyle w:val="Normal"/>
        <w:ind w:left="-900" w:right="-180" w:hanging="0"/>
        <w:rPr/>
      </w:pPr>
      <w:r>
        <w:rPr/>
        <w:t xml:space="preserve"> </w:t>
      </w:r>
      <w:r>
        <w:rPr/>
        <w:t>We were then taken to court where we were sentenced – we were made wards of the state. We were committed to the care of the minister. We were committed all right but we certainly were not cared for – especially by the minister. Whoever he was.</w:t>
      </w:r>
    </w:p>
    <w:p>
      <w:pPr>
        <w:pStyle w:val="Normal"/>
        <w:ind w:left="-900" w:right="-180" w:hanging="0"/>
        <w:rPr/>
      </w:pPr>
      <w:r>
        <w:rPr/>
      </w:r>
    </w:p>
    <w:p>
      <w:pPr>
        <w:pStyle w:val="Normal"/>
        <w:ind w:left="-900" w:right="-180" w:hanging="0"/>
        <w:rPr/>
      </w:pPr>
      <w:r>
        <w:rPr/>
        <w:t>I went on pretending that this was still a part of my game until the punishment for my crime was handed down. I was sent to prison – it was really a boys’ home – but it felt like a prison. I was separated from my sisters and sent on a journey into a world that I did not understand.</w:t>
      </w:r>
    </w:p>
    <w:p>
      <w:pPr>
        <w:pStyle w:val="Normal"/>
        <w:ind w:left="-900" w:right="-180" w:hanging="0"/>
        <w:rPr/>
      </w:pPr>
      <w:r>
        <w:rPr/>
      </w:r>
    </w:p>
    <w:p>
      <w:pPr>
        <w:pStyle w:val="Normal"/>
        <w:ind w:left="-900" w:right="-180" w:hanging="0"/>
        <w:rPr/>
      </w:pPr>
      <w:r>
        <w:rPr/>
        <w:t xml:space="preserve">The child welfare had decided that my parents were not taking care of us properly. In those days, families were not given any help to stay together. There were no support services available to them. There was usually only one person earning the money to support the family. If that person lost his job, then there would be no other form of income available. The family were expected to survive the best way that they could. Usually that would mean turning to the extended family. If they were unable to help, then the family would be in desperate trouble. Many children were deemed neglected simply because their parents were poor and neighbours disapproved of their behaviour. The government had a policy of removing children, whom they considered to be neglected, from their family. There existed the absurd idea that institutions were good for children. There were many children’s homes built specifically for this purpose. </w:t>
      </w:r>
    </w:p>
    <w:p>
      <w:pPr>
        <w:pStyle w:val="Normal"/>
        <w:ind w:left="-900" w:right="-180" w:hanging="0"/>
        <w:rPr/>
      </w:pPr>
      <w:r>
        <w:rPr/>
      </w:r>
    </w:p>
    <w:p>
      <w:pPr>
        <w:pStyle w:val="Normal"/>
        <w:ind w:left="-900" w:right="-180" w:hanging="0"/>
        <w:rPr/>
      </w:pPr>
      <w:r>
        <w:rPr/>
        <w:t xml:space="preserve">Most people would be surprised to learn that there were far more non-indigenous Australian children removed from their families’ than there were Aboriginal children. If the Aboriginal children were the “stolen generation” then we were certainly the “forgotten generation”. Most of the children placed in “homes” had parents who the government deemed as being unfit to raise them. They thought that it was in the children’s best interest to be taken from their families and placed somewhere where they would be given proper care – proper care, ha… what a joke. Children’s views and feelings were discounted. Corporal punishment was fiercely administered and children were treated with contempt.  </w:t>
      </w:r>
    </w:p>
    <w:p>
      <w:pPr>
        <w:pStyle w:val="Normal"/>
        <w:ind w:left="-900" w:right="-180" w:hanging="0"/>
        <w:rPr/>
      </w:pPr>
      <w:r>
        <w:rPr/>
      </w:r>
    </w:p>
    <w:p>
      <w:pPr>
        <w:pStyle w:val="Normal"/>
        <w:ind w:left="-900" w:right="-180" w:hanging="0"/>
        <w:rPr/>
      </w:pPr>
      <w:r>
        <w:rPr/>
        <w:t xml:space="preserve"> </w:t>
      </w:r>
      <w:r>
        <w:rPr/>
        <w:t>There were no restrictions on who could work in these homes and no background checks were done on the people who were employed to care for the children they placed in them. Many of these people were paedophiles who were given unrestricted access to children – children who were very vulnerable and emotionally fragile from being placed in unfamiliar surroundings with strangers. Children were put into the hands of sadists and abusers and people who believed that children needed harsh discipline. They did not consider how devastating it was for a child to be taken away from the only people he has ever known and have his life turned upside down. If the government was so concerned with the welfare of the children it removed, then why was there no real follow up to see what kind of care they were receiving in the institutions it placed them in? Where were those people in their dreaded black cars when we really needed them? We were we hidden away and forgotten about and nobody gave a damn. I know for certain that I would have been a damned site better of being left with my parents. Sure, my parents were not the greatest parents but we were a family and I was used to their ways. It felt really terrible to be cut off from them and my sisters – at least when I was with them, I felt like I belonged and that I had a place in the world.</w:t>
      </w:r>
    </w:p>
    <w:p>
      <w:pPr>
        <w:pStyle w:val="Normal"/>
        <w:ind w:left="-900" w:right="-180" w:hanging="0"/>
        <w:rPr/>
      </w:pPr>
      <w:r>
        <w:rPr/>
      </w:r>
    </w:p>
    <w:p>
      <w:pPr>
        <w:pStyle w:val="Normal"/>
        <w:ind w:left="-900" w:right="-180" w:hanging="0"/>
        <w:rPr/>
      </w:pPr>
      <w:r>
        <w:rPr/>
        <w:t xml:space="preserve"> </w:t>
      </w:r>
      <w:r>
        <w:rPr/>
        <w:t>I was sent to Royleston Receiving Depot for Boys’. It makes us sound like animals doesn’t it?  Societies rejects. Children rounded up and herded into depot’s where we could be sorted, placed and hidden away and forgotten about. It was the institution where you were first taken until they decided where they would permanently place you. I soon realised that this was no longer a game. I did not like being at Royleston and I wished that I were back in my tent. For some reason the home always felt cold and I was always scared and hungry. I was told that I was sent there for my own good and that I was going to be there for a long time so I had better get used to it. If I was sent there for my own good then why did they treat me so bad?</w:t>
      </w:r>
    </w:p>
    <w:p>
      <w:pPr>
        <w:pStyle w:val="Normal"/>
        <w:ind w:left="-900" w:right="-180" w:hanging="0"/>
        <w:rPr/>
      </w:pPr>
      <w:r>
        <w:rPr/>
      </w:r>
    </w:p>
    <w:p>
      <w:pPr>
        <w:pStyle w:val="BlockText"/>
        <w:ind w:left="-900" w:right="-180" w:hanging="0"/>
        <w:rPr/>
      </w:pPr>
      <w:r>
        <w:rPr/>
        <w:t>Children’s homes were run like prisons. We were even called inmates just as prisoners are. Life was very regimented and our days totally organised. There was a specific time for everything to be done. We were even given a time when we had to go to bed and a time when we had to get out of bed. We even had a specific time that we had to go to the toilet in. we lived by a strict timetable that left us with very little free time. We also had very strict rules that we had to obey. We had to make sure that we washed our face before we brushed our teeth other wise we would be hit across the head. We had to line up at the end of our beds and wait for them to be inspected. There was a special way we had to make them and there was to be absolutely no creases. If they were not made properly the whole bed would be stripped and we would be made to do it again properly. It was usually left to the other children to teach you the rules. I learnt them by carefully observing the other boys and mimicking everything that they did. There was to be no talking at the table or else you would be sent to the corner and not given anything to eat until the next meal time. We had to eat everything on our plates even if we didn’t feel well or simply hated the taste of it. We were made to work hard. We were given jobs like polishing the wooden floors, Helping in the kitchens or polishing all of the brass fittings. We all had to wear the same clothes and mine were always way too big on me.</w:t>
      </w:r>
    </w:p>
    <w:p>
      <w:pPr>
        <w:pStyle w:val="Normal"/>
        <w:rPr/>
      </w:pPr>
      <w:r>
        <w:rPr/>
      </w:r>
    </w:p>
    <w:p>
      <w:pPr>
        <w:pStyle w:val="Normal"/>
        <w:ind w:left="-900" w:right="-180" w:firstLine="900"/>
        <w:rPr/>
      </w:pPr>
      <w:r>
        <w:rPr/>
      </w:r>
    </w:p>
    <w:p>
      <w:pPr>
        <w:pStyle w:val="Normal"/>
        <w:ind w:left="-900" w:right="-180" w:hanging="0"/>
        <w:rPr/>
      </w:pPr>
      <w:r>
        <w:rPr/>
        <w:t xml:space="preserve"> </w:t>
      </w:r>
      <w:r>
        <w:rPr/>
        <w:t>A few days after I arrived at Royleston, one of the male officers started paying a lot of attention to me. At first I liked this because he was really kind to me and he showed me what I was meant to do. He told me he knew how scary it was to be taken from my parents and my home. He said if I was ever worried or scared to come to him because he could make me feel better. He told me he wanted to be my friend and he was going to take special care of me. He used to call me Davey. He was the only one who ever called me anything like my name. After a while, though, he started to make me feel very uncomfortable because he would always want me to get very close to him. He would tickle me and start touching me in places that made me feel very strange. He was always there and I wished that he would go away. I remember waking during the night to find him standing over me. He would tell me to be very quiet so that the other children would not wake up. He told me he needed to see if I had wet my bed. Bed-wetting was strictly forbidden in children’s homes and bed wetters were always punished. I wasn’t a bed wetter and I knew that my bed was dry and I told him so. He kept saying shhh as he ran his hands over my body. He said he wouldn’t want anyone to punish me; I had seen other boys punished and I certainly didn’t want to go through that. He would touch my face and kiss me and say strange things to me, he even told me that I was a very beautiful boy. I had been called a lot of things before but I had never been called beautiful.</w:t>
      </w:r>
    </w:p>
    <w:p>
      <w:pPr>
        <w:pStyle w:val="Normal"/>
        <w:ind w:left="-900" w:right="-180" w:hanging="0"/>
        <w:rPr/>
      </w:pPr>
      <w:r>
        <w:rPr/>
      </w:r>
    </w:p>
    <w:p>
      <w:pPr>
        <w:pStyle w:val="Normal"/>
        <w:ind w:left="-900" w:right="-180" w:hanging="0"/>
        <w:rPr/>
      </w:pPr>
      <w:r>
        <w:rPr/>
        <w:t xml:space="preserve"> </w:t>
      </w:r>
      <w:r>
        <w:rPr/>
        <w:t>Then one night, he told me it was time for my bath. I looked around and I noticed that none of the other boys were getting ready for their bath. I told him it wasn’t time yet. He said that I should know better than to question an officer. He took hold of my hand and led me to the bathroom. He started to undress me. I told him I could undress myself and that I was old enough to bath myself. I knew very well that the officers only bathed the younger children. He again told me not to question him; he told me that it was his job to help me. I again told him I was old enough to bath myself, by this time I was getting quite upset and I didn’t want him to touch me. He put his arms around me and said he wanted me to let him show me how much he liked me. I didn’t know what to do fear had taken me firmly by the hand and it trapped me in a world I did not understand. He sexually assaulted me in fact he raped me. The memory of what he did to me that night has been etched on to my brain and I know it shall remain tattooed there forever.</w:t>
      </w:r>
    </w:p>
    <w:p>
      <w:pPr>
        <w:pStyle w:val="Normal"/>
        <w:ind w:left="-900" w:right="-180" w:hanging="0"/>
        <w:rPr/>
      </w:pPr>
      <w:r>
        <w:rPr/>
        <w:t xml:space="preserve"> </w:t>
      </w:r>
    </w:p>
    <w:p>
      <w:pPr>
        <w:pStyle w:val="Normal"/>
        <w:ind w:left="-900" w:right="-180" w:hanging="0"/>
        <w:rPr/>
      </w:pPr>
      <w:r>
        <w:rPr/>
        <w:t xml:space="preserve"> </w:t>
      </w:r>
      <w:r>
        <w:rPr/>
        <w:t>After it happened, I became very depressed and I did not want to do anything. I could not concentrate at school; the school here was a little room at the back of the grounds with one teacher for all ages. I did not trust anyone – especially him. I could not understand what was happening to me or what he was doing to me and why. I was so scared and I felt so alone. I even started wetting the bed. I could not control it. I was ridiculed and made to walk around with the wet sheet draped around me – I wasn’t alone though because there were quite a few other bed-wetters. It was a ritual in there. The first thing any of us did when we woke up was to see if the bed was wet. If it were, a feeling of absolute dread would come over us. I got to the point where I didn’t even bother checking – mine was always wet.</w:t>
      </w:r>
    </w:p>
    <w:p>
      <w:pPr>
        <w:pStyle w:val="Normal"/>
        <w:ind w:left="-900" w:right="-180" w:firstLine="900"/>
        <w:rPr/>
      </w:pPr>
      <w:r>
        <w:rPr/>
      </w:r>
    </w:p>
    <w:p>
      <w:pPr>
        <w:pStyle w:val="Normal"/>
        <w:ind w:left="-900" w:right="-180" w:hanging="0"/>
        <w:rPr/>
      </w:pPr>
      <w:r>
        <w:rPr/>
        <w:t>I didn’t know what to do. I felt completely overwhelmed. Whenever I saw him I would freeze. I was very scared so I just stopped talking. I refused to speak to anyone especially him. On the very rare occasions that I did speak it was only ever in a whisper. To this day, I still have trouble talking to people. I know what I want to say but the words don’t come out the way that I want them to. I guess this gives people the wrong impression of me. It makes me feel pretty stupid. I get all tongue-tied and I give people the impression that I don’t know what I am talking about – but I do. I don’t have a problem talking to people I feel comfortable with. It’s just that I still don’t feel safe with people I don’t know well, or when I am in a situation where I don’t feel comfortable. When people do the things to you that I had done to me, you have to learn to trust all over again. To do that, I have had to slowly learn that I could trust my own instincts about people.</w:t>
      </w:r>
    </w:p>
    <w:p>
      <w:pPr>
        <w:pStyle w:val="Normal"/>
        <w:ind w:left="-900" w:right="-180" w:hanging="0"/>
        <w:rPr/>
      </w:pPr>
      <w:r>
        <w:rPr/>
      </w:r>
    </w:p>
    <w:p>
      <w:pPr>
        <w:pStyle w:val="Normal"/>
        <w:ind w:left="-900" w:right="-180" w:hanging="0"/>
        <w:rPr/>
      </w:pPr>
      <w:r>
        <w:rPr/>
        <w:t>A few months after the first incident in the bathroom at Royleston, I was sent home to my parents. I had become very depressed and the people in charge of the home were worried that I may harm myself. Apparently I was taken to a psychiatrist but I don’t remember much about that time because by that stage I had shutdown. I had withdrawn from the world because it was too painful. It was like I was living in a cocoon were I could protect myself from everything and everyone. I don’t remember much about being home for a while either but I do remember that my little sister Joy was the only other child there. My brother Kevin was returned to my parents shortly after I was. I also remember that my parents were constantly fighting and yelling at each other and that my father was constantly drunk. I remained cocooned in my own safe world where I felt sheltered from the never-ending fighting.</w:t>
      </w:r>
    </w:p>
    <w:p>
      <w:pPr>
        <w:pStyle w:val="Normal"/>
        <w:ind w:left="-900" w:right="-180" w:hanging="0"/>
        <w:rPr/>
      </w:pPr>
      <w:r>
        <w:rPr/>
      </w:r>
    </w:p>
    <w:p>
      <w:pPr>
        <w:pStyle w:val="Normal"/>
        <w:ind w:left="-900" w:right="-180" w:hanging="0"/>
        <w:rPr/>
      </w:pPr>
      <w:r>
        <w:rPr/>
        <w:t xml:space="preserve">After awhile, I felt safe enough to slowly emerge from my cocoon – by then, all of my sisters had been returned to my parents. My brother Robert remained with his foster parents. I was overjoyed to see them and so relieved to know that they were safe. I began to feel safe again and I was even starting to feel like I belonged.  It didn’t last though, the situation between my parents continued to get worse and eventually my mother left my father. She took Kevin, Jan and Marion with her. She left Patricia, Joy, Doreen and me with my father. Shortly afterwards, Marion returned home to help take care of us. My sister Jan eventually came and took Doreen back to my mother. Why did my mother leave her younger, more vulnerable children in a situation she found intolerable? Why didn’t she take us all? Or, why didn’t she take the younger ones and leave the older ones? I really don’t understand her logic. Perhaps she chose to take only the ones she wanted. </w:t>
      </w:r>
    </w:p>
    <w:p>
      <w:pPr>
        <w:pStyle w:val="Normal"/>
        <w:ind w:left="-900" w:right="-180" w:hanging="0"/>
        <w:rPr/>
      </w:pPr>
      <w:r>
        <w:rPr/>
      </w:r>
    </w:p>
    <w:p>
      <w:pPr>
        <w:pStyle w:val="Normal"/>
        <w:ind w:left="-900" w:right="-180" w:hanging="0"/>
        <w:rPr/>
      </w:pPr>
      <w:r>
        <w:rPr/>
        <w:t xml:space="preserve">My father did his best to take care of us and he even stopped drinking for a while. It was hard on him. He had to go to work and take care of three small children and a house. Eventually the pressure got too much for him and he soon started drinking again. This left very little money and very little time. We had hardly food to eat and the house was always filthy. He even gave Joy and Doreen beer to drink so that they would sleep. I was constantly being hit and he even scalded my leg with boiling water while he was drunk. Why would my mother leave us with a violent drunk? The neighbours complained to the child welfare. </w:t>
      </w:r>
    </w:p>
    <w:p>
      <w:pPr>
        <w:pStyle w:val="Normal"/>
        <w:ind w:left="-900" w:right="-180" w:hanging="0"/>
        <w:rPr/>
      </w:pPr>
      <w:r>
        <w:rPr/>
      </w:r>
    </w:p>
    <w:p>
      <w:pPr>
        <w:pStyle w:val="Normal"/>
        <w:ind w:left="-900" w:right="-180" w:hanging="0"/>
        <w:rPr/>
      </w:pPr>
      <w:r>
        <w:rPr/>
        <w:t xml:space="preserve"> </w:t>
      </w:r>
      <w:r>
        <w:rPr/>
        <w:t xml:space="preserve">I remember very clearly a day when we were at school. I was so far behind the other children that I found it almost impossible to concentrate. I was feeling very overwhelmed and frustrated. My teacher tried to help me but he was a male and I was terrified of him. I could not trust anyone – especially men. I was just sitting there daydreaming. I was staring out of the window and I had drifted off into another world. My daydreaming was interrupted when the principal came and got me from the classroom. I was taken to his office where I found Patricia and Joy waiting for me. I also saw someone else and I got a sick sinking feeling in my stomach. There was a child welfare officer waiting to take us away. </w:t>
      </w:r>
    </w:p>
    <w:p>
      <w:pPr>
        <w:pStyle w:val="Normal"/>
        <w:ind w:left="-900" w:right="-180" w:hanging="0"/>
        <w:rPr/>
      </w:pPr>
      <w:r>
        <w:rPr/>
      </w:r>
    </w:p>
    <w:p>
      <w:pPr>
        <w:pStyle w:val="Normal"/>
        <w:ind w:left="-900" w:right="-180" w:hanging="0"/>
        <w:rPr/>
      </w:pPr>
      <w:r>
        <w:rPr/>
        <w:t>We were again taken to the police station and charged with being neglected children under improper guardianship. We were not allowed to go back home. It was a Friday. We were taken to a stranger’s house. My little sisters were upset and I didn’t know what to do. No one would tell us what was happening and where our parents were. I had a pretty good idea though; I had been through this before. I was confused by being taken to a house instead of a “home” The lady who was taking care of us was very nice and she tried to cheer us up. She gave us all lots of hugs and that made me feel all warm inside. She played lots of games with us and she read us stories. I had never had anyone read me a story before. We got to sleep in a warm bed and have all the food we wanted to eat. She let me explore her garden, it was so beautiful and it smelt so good. It felt good being in a clean house again and having a hot bath. I soon forgot about my fear and I pretended that this stranger was my real mother and I really hoped that we could stay with her forever. It wasn’t to be. On Monday morning, we were again taken away.</w:t>
      </w:r>
    </w:p>
    <w:p>
      <w:pPr>
        <w:pStyle w:val="Normal"/>
        <w:ind w:left="-900" w:right="-180" w:hanging="0"/>
        <w:rPr/>
      </w:pPr>
      <w:r>
        <w:rPr/>
        <w:t xml:space="preserve"> </w:t>
      </w:r>
    </w:p>
    <w:p>
      <w:pPr>
        <w:pStyle w:val="Normal"/>
        <w:ind w:left="-900" w:right="-180" w:hanging="0"/>
        <w:rPr/>
      </w:pPr>
      <w:r>
        <w:rPr/>
        <w:t>We were taken to court where we received the same sentence for our crime. I could see my parents in the courtroom but we were not allowed to go to them. I was once again, separated from my two little sisters and, sadly, I have never seen them since but I think of them often and wonder what life has been like for them and whether or not they ever think about me. I have since found out that they were both fostered by the same foster parents and remained together. I am truly grateful that their lives have been spared from the trauma of institutionalisation.</w:t>
      </w:r>
    </w:p>
    <w:p>
      <w:pPr>
        <w:pStyle w:val="Normal"/>
        <w:ind w:right="-180" w:hanging="0"/>
        <w:rPr/>
      </w:pPr>
      <w:r>
        <w:rPr/>
      </w:r>
    </w:p>
    <w:p>
      <w:pPr>
        <w:pStyle w:val="Normal"/>
        <w:ind w:left="-900" w:right="-180" w:hanging="0"/>
        <w:rPr/>
      </w:pPr>
      <w:r>
        <w:rPr/>
        <w:t>I was returned to Royleston. As soon as I saw the place, my terror returned. The same harsh, cold environment welcomed me. To my relief though, my abuser was no longer there. This time I was more prepared for institutional life and I knew what I could expect in the home. I realised that if I were going to get through life there I was going to have to rely on my ability to think – I have always been a deep thinker. I began to function on a higher level of awareness than I was used too. I had to look beyond what was happening at any given time and try to anticipate what may happen next. Although it may have looked to others that I was not functioning at all, my mind was constantly active. I was able to switch between different levels of consciousness depending on the circumstances that warranted it. I can still do that today. I find it very easy to switch on and off depending on how I feel and what’s going on around me. I realise how strange that must sound but I guess that it is a survival technique that I mastered in order to cope with the constant trauma I endured.</w:t>
      </w:r>
    </w:p>
    <w:p>
      <w:pPr>
        <w:pStyle w:val="Normal"/>
        <w:ind w:left="-900" w:right="-180" w:hanging="0"/>
        <w:rPr/>
      </w:pPr>
      <w:r>
        <w:rPr/>
      </w:r>
    </w:p>
    <w:p>
      <w:pPr>
        <w:pStyle w:val="Normal"/>
        <w:ind w:left="-900" w:right="-180" w:hanging="0"/>
        <w:rPr/>
      </w:pPr>
      <w:r>
        <w:rPr/>
        <w:t>Shortly after arriving at Roylelston, I was moved to Broughm. I liked it there and I wished that I could stay there forever. That did not happen though because I only stayed there a few weeks. I was then sent to Sutter Cottage where the nightmare continued.</w:t>
      </w:r>
    </w:p>
    <w:p>
      <w:pPr>
        <w:pStyle w:val="Normal"/>
        <w:ind w:left="-900" w:right="-180" w:hanging="0"/>
        <w:rPr/>
      </w:pPr>
      <w:r>
        <w:rPr/>
        <w:t>Sutter Cottage was at Mittagong in the Southern Highlands. It was a part of the Renwick Training School for Boys’. I wonder what it was that they were training us for? There were a group of cottages that housed about twenty boys’ in each. Each cottage had its own housemaster who had absolute control over the cottage and the boys’ twenty-four hours a day. The bulk of my abuse occurred at Sutter Cottage. I was there longer than I was at any of the other homes. Fear became my only companion. I was made to work very hard and if things were not done properly I was severely punished. I was always being hit and called names like stupid and worthless. I was told that I was good for nothing. I was made to feel like scum. I felt very confused and overpowered and I did not know what to do and how to cope. I had no one – I was completely alone. I was not allowed to show any emotion. If I cried, I was laughed at and made fun of. If I showed anger or resentment, I was called a troublemaker and severely punished. If I felt sick, I was told I was just trying to get out of work. If I defied or protested about what was being done to me, I would be threatened or severely beaten. If I showed fear, I was made to feel like a wimp. This in turn, made my abuser feel more powerful. If I spoke when I wasn’t spoken to, I would be hit across the head and slammed against the wall.</w:t>
      </w:r>
    </w:p>
    <w:p>
      <w:pPr>
        <w:pStyle w:val="Normal"/>
        <w:ind w:left="-900" w:right="-180" w:hanging="0"/>
        <w:rPr/>
      </w:pPr>
      <w:r>
        <w:rPr/>
      </w:r>
    </w:p>
    <w:p>
      <w:pPr>
        <w:pStyle w:val="Normal"/>
        <w:ind w:left="-900" w:right="-180" w:hanging="0"/>
        <w:rPr/>
      </w:pPr>
      <w:r>
        <w:rPr/>
        <w:t xml:space="preserve">We were not treated like children; we were not given any love and affection. We had no dignity. We were made to line up naked waiting for our turn in the shower – summer or winter it did not matter. We had no privacy. We were constantly threatened and made fun of. There were no celebrations – our birthdays were not even acknowledged. We had no Easter eggs – even Santa Claus abandoned us. We were not even allowed any personal possessions – not that I ever had any. We were given very little food to eat and it always tasted yuk. We were not treated like individuals and we were never called by our names. If people only knew what went on inside the walls of children’s homes. Sadly it still remains one of Australia’s shameful secrets.    </w:t>
      </w:r>
    </w:p>
    <w:p>
      <w:pPr>
        <w:pStyle w:val="Normal"/>
        <w:ind w:right="-180" w:hanging="0"/>
        <w:rPr/>
      </w:pPr>
      <w:r>
        <w:rPr/>
      </w:r>
    </w:p>
    <w:p>
      <w:pPr>
        <w:pStyle w:val="Normal"/>
        <w:ind w:left="-900" w:right="-180" w:hanging="0"/>
        <w:rPr/>
      </w:pPr>
      <w:r>
        <w:rPr/>
        <w:t>I felt like I had lost my identity. I was never called by my name; in fact, I almost forgot that my name was David. When a child does not even have his name then he loses a very personal part of himself. He loses a sense of who he really is. Your name is who you are – it identifies you – it distinguishes you from the rest of the world. It tells you that you have a place in the world – that you are somebody and that you belong. When you are never called by your name it sends you a clear message – you don’t have the right to be yourself – you are nobody – you may as well not even exist. Nobody has the right to send that message to a child – nobody. Our name is the first thing that we are given and the only thing that we take with us to our grave. Our name is the only part of us that lives on forever. It is the one thing that is truly ours. We should be proud of our names because they were chosen especially for us because we are all somebody and we all have the right to be ourselves.</w:t>
      </w:r>
    </w:p>
    <w:p>
      <w:pPr>
        <w:pStyle w:val="Normal"/>
        <w:ind w:left="-900" w:right="-180" w:hanging="0"/>
        <w:rPr/>
      </w:pPr>
      <w:r>
        <w:rPr/>
        <w:t xml:space="preserve"> </w:t>
      </w:r>
    </w:p>
    <w:p>
      <w:pPr>
        <w:pStyle w:val="Normal"/>
        <w:ind w:left="-900" w:right="-180" w:hanging="0"/>
        <w:rPr/>
      </w:pPr>
      <w:r>
        <w:rPr/>
        <w:t>The housemaster here was nothing like my abuser at Royleston. He definitely did not want to be my friend. He hated me nearly as much as I hated him. He enjoyed sexually assaulting me. This guy took great delight in overpowering and degrading me. One night, I was in trouble – again. He came into the dormitory and removed me from my bed. I knew what I was in for. He took me to his office. This time, while he was sexually assaulting me he wanted me to do something different. He wanted me to perform oral sex on him. I didn’t want to, I refused and tried to defy him. Boy was that a mistake. He became very angry with me and he started belting me severely. I started to cry. I was told to stop crying because he was afraid that I may wake someone but I couldn’t stop. He kept hitting and hitting me and I thought that he was going to kill me. This infuriated him even more. I was dragged down some stairs to the basement and locked in, all night, all by myself in the dark.</w:t>
      </w:r>
    </w:p>
    <w:p>
      <w:pPr>
        <w:pStyle w:val="Normal"/>
        <w:ind w:left="-900" w:right="-180" w:hanging="0"/>
        <w:rPr/>
      </w:pPr>
      <w:r>
        <w:rPr/>
      </w:r>
    </w:p>
    <w:p>
      <w:pPr>
        <w:pStyle w:val="Normal"/>
        <w:ind w:left="-900" w:right="-180" w:hanging="0"/>
        <w:rPr/>
      </w:pPr>
      <w:r>
        <w:rPr/>
        <w:t xml:space="preserve"> </w:t>
      </w:r>
      <w:r>
        <w:rPr/>
        <w:t>I was terrified and I didn’t know what I was going to do. I had to do something because I was so scared – I was sure I was going to die. I told myself that I didn’t won’t to die but I realised that no one was going to come and help me so I thought I had better start helping myself. I knew that I could not escape because the only door in the basement was locked and there were no windows. I figured that there had to be some other form of escape but I couldn’t work out how. I knew I had to calm myself down so that I could think properly. I started to think about my little sisters and my lookout tree and the kind lady who helped us and her garden. I thought about anything that would take my mind off of the situation I was in. I began to feel better.</w:t>
      </w:r>
    </w:p>
    <w:p>
      <w:pPr>
        <w:pStyle w:val="Normal"/>
        <w:ind w:left="-900" w:right="-180" w:hanging="0"/>
        <w:rPr/>
      </w:pPr>
      <w:r>
        <w:rPr/>
      </w:r>
    </w:p>
    <w:p>
      <w:pPr>
        <w:pStyle w:val="Normal"/>
        <w:ind w:left="-900" w:right="-180" w:hanging="0"/>
        <w:rPr/>
      </w:pPr>
      <w:r>
        <w:rPr/>
        <w:t xml:space="preserve"> </w:t>
      </w:r>
      <w:r>
        <w:rPr/>
        <w:t>I started thinking beyond where I was to where I wanted to be. I opened my mind to all possibilities. I knew that there was something worthwhile out there somewhere. Just knowing that my sisters where out there gave me some hope, something to live for. My situation did not feel as hopeless. The housemaster sure got a surprise when he came to let me out the next morning. I think he expected to see me out of my mind with fear, instead I was very calm and I didn’t react to anything he said to me. I felt as if I had put one over on him.</w:t>
      </w:r>
    </w:p>
    <w:p>
      <w:pPr>
        <w:pStyle w:val="Normal"/>
        <w:ind w:left="-1260" w:right="-180" w:hanging="0"/>
        <w:rPr/>
      </w:pPr>
      <w:r>
        <w:rPr/>
      </w:r>
    </w:p>
    <w:p>
      <w:pPr>
        <w:pStyle w:val="Normal"/>
        <w:ind w:left="-900" w:right="-180" w:hanging="0"/>
        <w:rPr/>
      </w:pPr>
      <w:r>
        <w:rPr/>
        <w:t>After awhile, my behaviour started to drive him crazy – I made a point of not crying anymore. I never gave him the satisfaction of seeing how much he hurt me. He may have had control over my body, my bruises proved that, but he knew there was no way that he could control my mind. I was well aware of what was going on around me and what was being done to me but I was able to block out the pain. It was different to the time when I withdrew into my cocoon. Then, I shutdown and blocked everything and everyone out all of the time. I disassociated myself from the world. This time, I was very aware of my surroundings – I had to be so that I could anticipate what may come next. My mind was constantly active. It was only while I was being abused that I would retreat into my own safe world where I could protect my soul from being corrupted by his body. My counsellor, Cathy, has told me that I was very clever to do this as it probably saved my sanity and my life.</w:t>
      </w:r>
    </w:p>
    <w:p>
      <w:pPr>
        <w:pStyle w:val="Normal"/>
        <w:rPr/>
      </w:pPr>
      <w:r>
        <w:rPr/>
      </w:r>
    </w:p>
    <w:p>
      <w:pPr>
        <w:pStyle w:val="Normal"/>
        <w:ind w:left="-900" w:right="-180" w:hanging="0"/>
        <w:rPr/>
      </w:pPr>
      <w:r>
        <w:rPr/>
        <w:t>This was the only way that I could cope. Whenever I needed to, I could just shut my eyes and go on my own secret adventures. I had lots of chances to do this because most of the time life was unbearable in there. I was lucky that I had a very good imagination. Unfortunately though, it made the people who were in charge of the home think that I really was crazy – It’s funny isn’t it? The very thing that prevented me from going crazy was responsible for making me appear crazy.  I was sent to see another psychiatrist. I hadn’t spoken since I had been taken from my parents and I refused to speak to him. He was a male and I certainly did not trust him. He gave me a new label. I was now  “high grade mental defective” I was soon placed in another home – this time though, for boys’ who were mentally retarded</w:t>
      </w:r>
    </w:p>
    <w:p>
      <w:pPr>
        <w:pStyle w:val="Normal"/>
        <w:ind w:right="-180" w:hanging="0"/>
        <w:rPr/>
      </w:pPr>
      <w:r>
        <w:rPr/>
      </w:r>
    </w:p>
    <w:p>
      <w:pPr>
        <w:pStyle w:val="Normal"/>
        <w:ind w:left="-900" w:right="-180" w:hanging="0"/>
        <w:rPr/>
      </w:pPr>
      <w:r>
        <w:rPr/>
        <w:t xml:space="preserve"> </w:t>
      </w:r>
      <w:r>
        <w:rPr/>
        <w:t xml:space="preserve">I was sent to Werrington Park. This was on the Great Western Highway at Werrington. During my time there it just consisted of a large white house called “Frogmore House” it as a very historic home as it used to belong to Governor Bligh. After I left, the home was greatly expanded and two huge blocks of dormitories were built. Boy there must have been a lot of mentally retarded boys who where made wards of the state back then! While I was there it housed about fifteen boys who were supposedly mentally retarded. We were under the control of the manager and his wife. She was a very cold woman and she reminded me a lot of my mother. She took great delight in getting us into trouble with her husband. </w:t>
      </w:r>
    </w:p>
    <w:p>
      <w:pPr>
        <w:pStyle w:val="Normal"/>
        <w:ind w:left="-900" w:right="-180" w:hanging="0"/>
        <w:rPr/>
      </w:pPr>
      <w:r>
        <w:rPr/>
      </w:r>
    </w:p>
    <w:p>
      <w:pPr>
        <w:pStyle w:val="Normal"/>
        <w:ind w:left="-900" w:right="-180" w:hanging="0"/>
        <w:rPr/>
      </w:pPr>
      <w:r>
        <w:rPr/>
        <w:t>At this home, I was again given very little education, which meant that I never learned how to read and write. Because it was a home for retarded boys’ the eduction we received was the equivalent to what kindergarten children receive today. I didn’t go to school much at the other two homes so I was not able to learn. I spent more time working and I seemed to be always in trouble. I don’t know how I got in so much trouble I hardly ever spoke so I was never cheeky. I think they just got a lot of pleasure from making my life miserable. When I did go to school I was there in body but not in soul. My constant abuse was so severe and my trauma so great it was like I was not there at all. I spent a lot of time in my own safe little world where I did learn the most important lesson in life – survival.</w:t>
      </w:r>
    </w:p>
    <w:p>
      <w:pPr>
        <w:pStyle w:val="Normal"/>
        <w:ind w:left="-900" w:right="-180" w:hanging="0"/>
        <w:rPr/>
      </w:pPr>
      <w:r>
        <w:rPr/>
      </w:r>
    </w:p>
    <w:p>
      <w:pPr>
        <w:pStyle w:val="Normal"/>
        <w:ind w:left="-900" w:right="-180" w:hanging="0"/>
        <w:rPr/>
      </w:pPr>
      <w:r>
        <w:rPr/>
        <w:t>Life at Werrington Park was just as bad as it was at the other homes. I was again subjected to extreme physical and emotional abuse as well as being continuously sexually assaulted by two of the other inmates. They made my life hell. I could not even sit down at the table to eat without them trying to touch me. The manager must have seen, why did he let it go on? I guess he figured it was my own fault for not speaking out. I don’t know why I could not speak up for myself all I know is that even if I had wanted to the words would not of came out.</w:t>
      </w:r>
    </w:p>
    <w:p>
      <w:pPr>
        <w:pStyle w:val="Normal"/>
        <w:ind w:left="-900" w:right="-180" w:hanging="0"/>
        <w:rPr/>
      </w:pPr>
      <w:r>
        <w:rPr/>
      </w:r>
    </w:p>
    <w:p>
      <w:pPr>
        <w:pStyle w:val="Normal"/>
        <w:ind w:left="-900" w:right="-180" w:hanging="0"/>
        <w:rPr/>
      </w:pPr>
      <w:r>
        <w:rPr/>
        <w:t xml:space="preserve"> </w:t>
      </w:r>
      <w:r>
        <w:rPr/>
        <w:t>Luckily, my mind still had the power to go were ever I wanted it to go. I had some pretty good adventures, too. Sometimes, I would pretend to be a desperate criminal who had been sent to prison. In my mind I planned and executed my own gaolbreak. I would come up with all of these brilliant ideas to free myself from my captures. It’s a pity I wasn’t able to really carry them out. Oh well, it kept my mind occupied and it did allow me to escape even if it was only in my head. For a short time I felt like I was actually free.</w:t>
      </w:r>
    </w:p>
    <w:p>
      <w:pPr>
        <w:pStyle w:val="Normal"/>
        <w:ind w:left="-900" w:right="-180" w:hanging="0"/>
        <w:rPr/>
      </w:pPr>
      <w:r>
        <w:rPr/>
      </w:r>
    </w:p>
    <w:p>
      <w:pPr>
        <w:pStyle w:val="Normal"/>
        <w:ind w:left="-900" w:right="-180" w:hanging="0"/>
        <w:rPr/>
      </w:pPr>
      <w:r>
        <w:rPr/>
        <w:t>I was finally given my freedom and released from my prison when I turned 15. I was returned to my parents in 1961 and released from wardship in 1962. I now had a very different struggle on my hands. I know had to learn to cope in another world that I knew nothing about and to try and find my rightful place in that world. I did not fit into this world either. I had learned how to survive but now I needed to learn how to live.  Nobody understood me and I felt like I didn’t belong. My family all felt like strangers to me – it had been so long since I had seen any of them. I was really disappointed when I found out that Patricia, Joy and Doreen were not coming home. We were told that they were happy with their foster families and had no desire to make contact with my parents. Who could blame them? I had no choice. I wasn’t given the luxury of living with a family but I am really pleased that they were. At least we all didn’t suffer. I was given back to my parents because I was now considered old enough to go to work and support myself.</w:t>
      </w:r>
    </w:p>
    <w:p>
      <w:pPr>
        <w:pStyle w:val="Normal"/>
        <w:ind w:left="-900" w:right="-180" w:hanging="0"/>
        <w:rPr/>
      </w:pPr>
      <w:r>
        <w:rPr/>
      </w:r>
    </w:p>
    <w:p>
      <w:pPr>
        <w:pStyle w:val="Normal"/>
        <w:ind w:left="-900" w:right="-180" w:hanging="0"/>
        <w:rPr/>
      </w:pPr>
      <w:r>
        <w:rPr/>
        <w:t xml:space="preserve"> </w:t>
      </w:r>
      <w:r>
        <w:rPr/>
        <w:t>Life had no meaning to me and I felt like I was just existing. When I entered the boys’ home, the child that I was, ceased to exist. When I left the boys’ home, the man I had a right to become, would never eventuate. All that was left was me. I felt like I was a mixture of what was, what could have been and what is. I had no communication or social skills and I could not read and write. I did not trust people so I had no friends. I didn’t feel that I was coping very well and I felt as if I was now entering my own mental prison. I was not used to so much free time. I needed something to do. I had to keep my mind occupied or else I would have driven myself crazy.</w:t>
      </w:r>
    </w:p>
    <w:p>
      <w:pPr>
        <w:pStyle w:val="Normal"/>
        <w:ind w:left="-900" w:right="-180" w:hanging="0"/>
        <w:rPr/>
      </w:pPr>
      <w:r>
        <w:rPr/>
        <w:t xml:space="preserve"> </w:t>
      </w:r>
    </w:p>
    <w:p>
      <w:pPr>
        <w:pStyle w:val="Normal"/>
        <w:ind w:left="-900" w:right="-180" w:hanging="0"/>
        <w:rPr/>
      </w:pPr>
      <w:r>
        <w:rPr/>
        <w:t xml:space="preserve"> </w:t>
      </w:r>
      <w:r>
        <w:rPr/>
        <w:t>I began looking for work. Shortly afterwards, the child welfare department secured a position for me. I was employed at Bush’s Knackery at Riverstone. I received eight pounds and twelve shillings per week. I hated that job and it was not my idea to work there. I hated being around animals that I knew were about to be slaughtered. It was a constant reminder of my own misery that I endured. The poor helpless animals had no control over anything that was being done to them. I could not stand watching them being lined up ready to be killed. After every thing that I had been through I found it to be too cruel – for the animals and for me. I could not stay there so I decided to find a job that was right for me.</w:t>
      </w:r>
    </w:p>
    <w:p>
      <w:pPr>
        <w:pStyle w:val="Normal"/>
        <w:ind w:left="-900" w:right="-180" w:hanging="0"/>
        <w:rPr/>
      </w:pPr>
      <w:r>
        <w:rPr/>
      </w:r>
    </w:p>
    <w:p>
      <w:pPr>
        <w:pStyle w:val="Normal"/>
        <w:ind w:left="-900" w:right="-180" w:hanging="0"/>
        <w:rPr/>
      </w:pPr>
      <w:r>
        <w:rPr/>
        <w:t>I found a job working on a dairy farm this was much more to my liking. Here I was able to help look after the animals not kill them. I loved being out in the openness of the farm. It felt wonderful to be free. I have always loved animals and they all seemed to like me. I got to know a lot of them and for the first time in many years I started to feel good about myself. I felt at peace on the farm and I even started to talk to the animals. I guess I never had any reason to feel threatened by them.</w:t>
      </w:r>
    </w:p>
    <w:p>
      <w:pPr>
        <w:pStyle w:val="Normal"/>
        <w:ind w:left="-900" w:right="-180" w:hanging="0"/>
        <w:rPr/>
      </w:pPr>
      <w:r>
        <w:rPr/>
      </w:r>
    </w:p>
    <w:p>
      <w:pPr>
        <w:pStyle w:val="Normal"/>
        <w:ind w:left="-900" w:right="-180" w:hanging="0"/>
        <w:rPr/>
      </w:pPr>
      <w:r>
        <w:rPr/>
        <w:t xml:space="preserve">It was around this time that my brother Kevin and I also developed a special bond. He showed me that I could trust him. I felt safe with him and slowly but surely he got me talking to people again. He taught me how to tell the time because I had never learned how. He also taught me about cars and how to drive. I loved being with him. He made me feel wanted. </w:t>
      </w:r>
    </w:p>
    <w:p>
      <w:pPr>
        <w:pStyle w:val="Normal"/>
        <w:ind w:left="-900" w:right="-180" w:hanging="0"/>
        <w:rPr/>
      </w:pPr>
      <w:r>
        <w:rPr/>
      </w:r>
    </w:p>
    <w:p>
      <w:pPr>
        <w:pStyle w:val="Normal"/>
        <w:ind w:left="-900" w:right="-180" w:hanging="0"/>
        <w:rPr/>
      </w:pPr>
      <w:r>
        <w:rPr/>
        <w:t xml:space="preserve">Most of the time, he made me feel good about myself. There was one time though, when he made me feel disgusted with myself and ashamed of what had happened to me. He was asking me what it was like in the homes and why I always acted so weird and why I wouldn’t talk to anyone. I felt close enough to him to confide in him about what had happened to me. Boy, that was another one of my life’s big mistakes. He became very angry with me and he acted like it was my fault. He asked me how I could let someone do those things to me. He even asked me if I enjoyed it. He told me that I should never tell anyone else about my experiences because people may think that I was, as he called it, a “poofter”. (His words not mine). I did not even know what that meant and I was never game to ask him. He did ask me if I was one – how could I answer that? I didn’t even know what it meant. I have a suspicion though that he suspected I was because I had no interest in girls. I had no interest in anyone for that matter. I preferred the safety of my own company. I can assure you all that I am not. I am not at all comfortable in the company of men. </w:t>
      </w:r>
    </w:p>
    <w:p>
      <w:pPr>
        <w:pStyle w:val="Normal"/>
        <w:ind w:left="-900" w:right="-180" w:hanging="0"/>
        <w:rPr/>
      </w:pPr>
      <w:r>
        <w:rPr/>
      </w:r>
    </w:p>
    <w:p>
      <w:pPr>
        <w:pStyle w:val="Normal"/>
        <w:ind w:left="-900" w:right="-180" w:hanging="0"/>
        <w:rPr/>
      </w:pPr>
      <w:r>
        <w:rPr/>
        <w:t xml:space="preserve"> </w:t>
      </w:r>
      <w:r>
        <w:rPr/>
        <w:t xml:space="preserve">I know that Kevin felt ashamed of me; I could see it in his eyes and that had a devastating effect on me. It reinforced my own feelings of guilt and shame that I had about myself. I never spoke to anyone about my experiences again until I told Dorothy, about five years ago. I unnecessarily, carried my sense of shame and guilt with me for all of those years. </w:t>
      </w:r>
    </w:p>
    <w:p>
      <w:pPr>
        <w:pStyle w:val="Normal"/>
        <w:ind w:left="-900" w:right="-180" w:hanging="0"/>
        <w:rPr/>
      </w:pPr>
      <w:r>
        <w:rPr/>
      </w:r>
    </w:p>
    <w:p>
      <w:pPr>
        <w:pStyle w:val="Normal"/>
        <w:ind w:left="-900" w:right="-180" w:hanging="0"/>
        <w:rPr/>
      </w:pPr>
      <w:r>
        <w:rPr/>
        <w:t>Unfortunately, I never got a chance to prove myself to Kevin. He was killed in a truck accident in 1967 and I was devastated. The only person who I felt close too had been taken from me.</w:t>
      </w:r>
    </w:p>
    <w:p>
      <w:pPr>
        <w:pStyle w:val="Normal"/>
        <w:ind w:left="-900" w:right="-180" w:hanging="0"/>
        <w:rPr/>
      </w:pPr>
      <w:r>
        <w:rPr/>
      </w:r>
    </w:p>
    <w:p>
      <w:pPr>
        <w:pStyle w:val="Normal"/>
        <w:ind w:left="-900" w:right="-180" w:hanging="0"/>
        <w:rPr/>
      </w:pPr>
      <w:r>
        <w:rPr/>
        <w:t>After Kevin’s death, time just slowly went by, as I tried again to find my way in the world. I carried on.  The dairy farm that I had been working on, no longer suited my needs so I found myself another job working at the state brick works. It payed more money and I was able to buy myself a car. I slowly started gaining confidence in myself but I was still very lonely. By this time I had found myself a few friends but I soon learned that they were only interested in me because of my car. So I began spending more and more time on my own. I loved my car and I loved to drive. I would take myself on long drives just so that I could see different places and experience for real some of the things I had imagined doing as a child. I wanted to see for myself all of the beauty that I knew existed in the world. All of the beauty and goodness that had given me hope and kept me going. It was a way of rewarding myself for coping all of those years.</w:t>
      </w:r>
    </w:p>
    <w:p>
      <w:pPr>
        <w:pStyle w:val="Normal"/>
        <w:ind w:left="-900" w:right="-180" w:hanging="0"/>
        <w:rPr/>
      </w:pPr>
      <w:r>
        <w:rPr/>
      </w:r>
    </w:p>
    <w:p>
      <w:pPr>
        <w:pStyle w:val="Normal"/>
        <w:ind w:left="-900" w:right="-180" w:hanging="0"/>
        <w:rPr/>
      </w:pPr>
      <w:r>
        <w:rPr/>
        <w:t>I was an adult now, and it didn’t feel appropriate to use my imagination anymore, besides I no longer had to cope with continual abuse. I started developing new strategies to help me cope with life in the real world. I liked to overcome my feelings of despair by listening to music. There’s nothing like good old rock and roll music to drive the demons from your body and clear the cobwebs from your thoughts. I would sit and listen to music for hours. I loved to listen to the words of songs. Because I could not read, songs became like books to me, each one telling me a story. It’s amazing how much you can learn from a song. I learned so many words and so much about people and there emotions and I guess, about life. Music made me feel good about people and about myself. I didn’t feel lonely when I played my music. It was a great way for me to release my fears, anxieties and frustrations. I still have a very substantial record collection and I also have quite a few C.D’s. I really enjoy listening to my music, I realise it drives my kids’ crazy but I figure their minds could do with some good music for a change. I am sure that on some level their sub conscious is saying thankyou.</w:t>
      </w:r>
    </w:p>
    <w:p>
      <w:pPr>
        <w:pStyle w:val="Normal"/>
        <w:ind w:right="-180" w:hanging="0"/>
        <w:rPr/>
      </w:pPr>
      <w:r>
        <w:rPr/>
      </w:r>
    </w:p>
    <w:p>
      <w:pPr>
        <w:pStyle w:val="Normal"/>
        <w:ind w:left="-900" w:right="-180" w:hanging="0"/>
        <w:rPr/>
      </w:pPr>
      <w:r>
        <w:rPr/>
        <w:t xml:space="preserve"> </w:t>
      </w:r>
      <w:r>
        <w:rPr/>
        <w:t>I also learned a lot from watching and observing people. When you are unable to read and write, you have to rely on your instincts as well as develop other skills just so that you can function in a world where most people are literate. Can you imagine going to a foreign country where everything is written in another language and you couldn’t understand anything? You would feel lost. That’s how I had to live all of the time. By observing people I was able to gain valuable living and social skills that enabled me to function. It was just a matter of adapting – something I had become very good at.</w:t>
      </w:r>
    </w:p>
    <w:p>
      <w:pPr>
        <w:pStyle w:val="Normal"/>
        <w:ind w:left="-900" w:right="-180" w:hanging="0"/>
        <w:rPr/>
      </w:pPr>
      <w:r>
        <w:rPr/>
      </w:r>
    </w:p>
    <w:p>
      <w:pPr>
        <w:pStyle w:val="Normal"/>
        <w:ind w:left="-900" w:right="-180" w:hanging="0"/>
        <w:rPr/>
      </w:pPr>
      <w:r>
        <w:rPr/>
        <w:t xml:space="preserve">In 1971, I began working for Telecom as a linesman. Later that year I became very ill and I was diagnosed with insulin dependent diabetes. I was relieved to find out that I had an illness that at least could be treated and controlled. I had imagined all sorts of things being wrong for me and to me it was a relief to know what I had wasn’t terminal. I just had to learn how to control it. </w:t>
      </w:r>
    </w:p>
    <w:p>
      <w:pPr>
        <w:pStyle w:val="Normal"/>
        <w:ind w:left="-900" w:right="-180" w:hanging="0"/>
        <w:rPr/>
      </w:pPr>
      <w:r>
        <w:rPr/>
      </w:r>
    </w:p>
    <w:p>
      <w:pPr>
        <w:pStyle w:val="Normal"/>
        <w:ind w:left="-900" w:right="-180" w:hanging="0"/>
        <w:rPr/>
      </w:pPr>
      <w:r>
        <w:rPr/>
        <w:t xml:space="preserve">I was not interested in forming a relationship with anyone because I still had a hard time trusting people. My theory was, if you don’t allow yourself to feel close to anyone than you wont get hurt. But we all need to be able to trust someone. Life can get pretty boring and meaningless if you have to spend it on your own. We all need someone. You just have to trust your own instincts and find people who you feel really comfortable being with. </w:t>
      </w:r>
    </w:p>
    <w:p>
      <w:pPr>
        <w:pStyle w:val="Normal"/>
        <w:ind w:left="-900" w:right="-180" w:hanging="0"/>
        <w:rPr/>
      </w:pPr>
      <w:r>
        <w:rPr/>
      </w:r>
    </w:p>
    <w:p>
      <w:pPr>
        <w:pStyle w:val="Normal"/>
        <w:ind w:left="-900" w:right="-180" w:hanging="0"/>
        <w:rPr/>
      </w:pPr>
      <w:r>
        <w:rPr/>
      </w:r>
    </w:p>
    <w:p>
      <w:pPr>
        <w:pStyle w:val="Normal"/>
        <w:ind w:left="-900" w:right="-180" w:hanging="0"/>
        <w:rPr/>
      </w:pPr>
      <w:r>
        <w:rPr/>
        <w:t xml:space="preserve">One Saturday night, I came home and got dressed up. My mother looked at me and thought she was being funny when she asked me was I taking my “bird” out. I looked at her and said, “Yes, as a matter of fact I am.” She thought I was joking but the smile was soon wiped off of her face when she realised that I was serious. My father even laughed as he said, “Who would want to go out with you?” I didn’t dignify them with a response. </w:t>
      </w:r>
    </w:p>
    <w:p>
      <w:pPr>
        <w:pStyle w:val="Normal"/>
        <w:ind w:left="-900" w:right="-180" w:hanging="0"/>
        <w:rPr/>
      </w:pPr>
      <w:r>
        <w:rPr/>
      </w:r>
    </w:p>
    <w:p>
      <w:pPr>
        <w:pStyle w:val="Normal"/>
        <w:ind w:left="-900" w:right="-180" w:hanging="0"/>
        <w:rPr/>
      </w:pPr>
      <w:r>
        <w:rPr/>
        <w:t>They never liked Dorothy from the start. I got the impression that my mother felt threatened by her. She never took our relationship seriously. None of my family did. They all thought that it would not last. It just goes to show how little they understood me. None of them were enthusiastic about our engagement or our wedding. My father would not even sit at the bridal table at our wedding and he would not respond to the speech that Dorothy’s brother gave. It seemed that my parents were against me having any happiness in my life.</w:t>
      </w:r>
    </w:p>
    <w:p>
      <w:pPr>
        <w:pStyle w:val="Normal"/>
        <w:ind w:left="-900" w:right="-180" w:hanging="0"/>
        <w:rPr/>
      </w:pPr>
      <w:r>
        <w:rPr/>
      </w:r>
    </w:p>
    <w:p>
      <w:pPr>
        <w:pStyle w:val="Normal"/>
        <w:ind w:left="-900" w:right="-180" w:hanging="0"/>
        <w:rPr/>
      </w:pPr>
      <w:r>
        <w:rPr/>
        <w:t>My father died in June 1989, just a few weeks after the birth of my 4</w:t>
      </w:r>
      <w:r>
        <w:rPr>
          <w:vertAlign w:val="superscript"/>
        </w:rPr>
        <w:t>th</w:t>
      </w:r>
      <w:r>
        <w:rPr/>
        <w:t xml:space="preserve"> child, Chris. My mother was now completely on her own, although I did go around quite a lot to help her. There came a point where she was unable to live on her own. She went in to a hostel for the aged. About a year after, my mother was placed in a nursing home. Where I reluctantly decided to go and visit her one last time. She was very frail and I did feel sorry for her. I couldn’t help thinking that the tables had now been turned on her. She was now the one in the home and no one wanted her. At least she was being treated with dignity and respect.</w:t>
      </w:r>
    </w:p>
    <w:p>
      <w:pPr>
        <w:pStyle w:val="Normal"/>
        <w:ind w:left="-900" w:right="-180" w:hanging="0"/>
        <w:rPr/>
      </w:pPr>
      <w:r>
        <w:rPr/>
      </w:r>
    </w:p>
    <w:p>
      <w:pPr>
        <w:pStyle w:val="Normal"/>
        <w:ind w:left="-900" w:right="-180" w:hanging="0"/>
        <w:rPr/>
      </w:pPr>
      <w:r>
        <w:rPr/>
        <w:t>Things changed dramatically for me in July 1997, when my mother died. I remember sitting in the chapel and just looking at her coffin. I felt nothing. In a way I was even glad that she was dead. All of my childhood years, filled with pain and suffering, flashed before my eyes and I blamed them all on her. I could not cry for her but I did want to cry for me. I looked around the room and I saw my brother and two of my sisters. They too, were just looking at the coffin. None of us were crying. I don’t think that there was one person in that room who had a tear in their eyes. What a sad reflection on her life. After the funeral, Dorothy asked me how I could be at my own mother’s funeral and not show any emotion. I snapped at her and said I never had a mother.</w:t>
      </w:r>
    </w:p>
    <w:p>
      <w:pPr>
        <w:pStyle w:val="Normal"/>
        <w:ind w:left="-900" w:right="-180" w:hanging="0"/>
        <w:rPr/>
      </w:pPr>
      <w:r>
        <w:rPr/>
      </w:r>
    </w:p>
    <w:p>
      <w:pPr>
        <w:pStyle w:val="Normal"/>
        <w:ind w:left="-900" w:right="-180" w:hanging="0"/>
        <w:rPr/>
      </w:pPr>
      <w:r>
        <w:rPr/>
        <w:t>My mother’s death started a chain of events that changed my life. Everything seemed to be happening so fast. There were so many decisions that I needed to make. I knew that my life was never going to be the same. This scared me. I wasn’t sure if I was ready and a part of me wanted to run and hide. I knew that I could not do that. It was time to confront my past. As frightening as that was to me I knew that I had to do it. My mother’s death had released a lot of built up anger in me. That anger made me want to find out as much as I could about the circumstances that lead to my painful childhood. I wanted to finally be able to put the jigsaw pieces of my life together. I wanted to make some sense of my childhood because believe me, nothing made sense to me then.</w:t>
      </w:r>
    </w:p>
    <w:p>
      <w:pPr>
        <w:pStyle w:val="Normal"/>
        <w:ind w:left="-900" w:right="-180" w:hanging="0"/>
        <w:rPr/>
      </w:pPr>
      <w:r>
        <w:rPr/>
      </w:r>
    </w:p>
    <w:p>
      <w:pPr>
        <w:pStyle w:val="Normal"/>
        <w:ind w:left="-900" w:right="-180" w:hanging="0"/>
        <w:rPr/>
      </w:pPr>
      <w:r>
        <w:rPr/>
        <w:t xml:space="preserve">Her death allowed me to openly go back to my past. She was no longer there to stop me. She would never talk to me about my time “away” as she called it. I felt that the time was now right. The first step I took was to ring DoCS and ask to see my wardship file. This was a very hard step to take because I knew there would be no turning back. A few days after I rang DoCS a television station ran a story on former state wards and the abuse that they were subjected to in children’s homes. As I was watching I could see all of my own experiences flash before my eyes and I just broke down and cried. </w:t>
      </w:r>
    </w:p>
    <w:p>
      <w:pPr>
        <w:pStyle w:val="Normal"/>
        <w:ind w:left="-900" w:right="-180" w:hanging="0"/>
        <w:rPr/>
      </w:pPr>
      <w:r>
        <w:rPr/>
      </w:r>
    </w:p>
    <w:p>
      <w:pPr>
        <w:pStyle w:val="Normal"/>
        <w:ind w:left="-900" w:right="-180" w:hanging="0"/>
        <w:rPr/>
      </w:pPr>
      <w:r>
        <w:rPr/>
        <w:t>Dorothy was very confused and did not know what was wrong with me. She had known that I was raised in a home but she was unaware of my experiences. I had not told her about the various forms of abuse that I was subjected too. I was worried about how she would feel if she knew I had been sexually assaulted as a child. After my discussion with my brother, Kevin I vowed that I would never tell another living sole. Dorothy was upset but she was upset for me, not with me. I should have known that she would never have thought any less of me. She told me that she had even suspected that something like that had happened to me because I was so much different to any other man that she had known. She said that it was because I was so much different, was the reason she was attracted to me.</w:t>
      </w:r>
    </w:p>
    <w:p>
      <w:pPr>
        <w:pStyle w:val="Normal"/>
        <w:ind w:left="-900" w:right="-180" w:hanging="0"/>
        <w:rPr/>
      </w:pPr>
      <w:r>
        <w:rPr/>
      </w:r>
    </w:p>
    <w:p>
      <w:pPr>
        <w:pStyle w:val="Normal"/>
        <w:ind w:left="-900" w:right="-180" w:hanging="0"/>
        <w:rPr/>
      </w:pPr>
      <w:r>
        <w:rPr/>
        <w:t>Dorothy was there for me and she got me through that night. She held me in her arms and I cried like a baby. All of those years of carrying it around inside of me had finally gotten the better of me. It was as if someone had finally released the lid off of the pressure cooker and my entire vent up emotions had been finally set free. It felt so good to finally be totally honest with her. Our relationship grew stronger that night and I felt closer to her than I had ever felt.</w:t>
      </w:r>
    </w:p>
    <w:p>
      <w:pPr>
        <w:pStyle w:val="Normal"/>
        <w:ind w:left="-900" w:right="-180" w:hanging="0"/>
        <w:rPr/>
      </w:pPr>
      <w:r>
        <w:rPr/>
      </w:r>
    </w:p>
    <w:p>
      <w:pPr>
        <w:pStyle w:val="Normal"/>
        <w:ind w:left="-900" w:right="-180" w:hanging="0"/>
        <w:rPr/>
      </w:pPr>
      <w:r>
        <w:rPr/>
        <w:t xml:space="preserve">The following morning, I rang the television station. They gave the telephone number of a support person who had also contacted them. Her name was Leonie. Leonie was a real Godsend to both me and Dorothy at that time. She knew what I was going through and she helped me every step of the way. She even warned me that reading my wardship files would be very tough on me. </w:t>
      </w:r>
    </w:p>
    <w:p>
      <w:pPr>
        <w:pStyle w:val="Normal"/>
        <w:ind w:left="-900" w:right="-180" w:hanging="0"/>
        <w:rPr/>
      </w:pPr>
      <w:r>
        <w:rPr/>
      </w:r>
    </w:p>
    <w:p>
      <w:pPr>
        <w:pStyle w:val="TextBodyIndent"/>
        <w:rPr/>
      </w:pPr>
      <w:r>
        <w:rPr/>
        <w:t>A few days later, I received a phone call from DoCs. They told me that they had retrieved my file from the State Archives and they arranged a time for me to come in and read it. That day was very hard on me. I was having mixed feelings about reading it and I wondered if I really wanted to know the things that I was about to find out. It was also very hard on Dorothy. I needed her to be there with me for support but, more importantly, I needed her there to read the file to me. Leonie was right reading that file was very tough on me.  Dorothy was struggling to hold back the tears as she read. She did not know if she should read the parts to me that would upset me. She did though because she knew that I had a right to know. I found out a lot from that file – more than I really wanted to know. That’s how I found out that I was classified as being “high grade mental defective” and sent to “homes” for mentally retarded boys’. I was also able to piece together events into time frames. I had absolutely no idea about how long I was in certain homes or about time in general. I was not even able to tell the time in the homes. I also found out that the first time I was taken from my parents it was at their request. Do you know how painful that was for me? Everything I had suffered was because they didn’t want me. I just wanted to shut down again. I wanted the world to go away. I was very hard to live with for a while after that. I really needed that time though, to try and make sense of things and to find out where I needed to go from there</w:t>
      </w:r>
    </w:p>
    <w:p>
      <w:pPr>
        <w:pStyle w:val="Normal"/>
        <w:rPr/>
      </w:pPr>
      <w:r>
        <w:rPr/>
      </w:r>
    </w:p>
    <w:p>
      <w:pPr>
        <w:pStyle w:val="BlockText"/>
        <w:ind w:left="-900" w:right="-180" w:hanging="0"/>
        <w:rPr/>
      </w:pPr>
      <w:r>
        <w:rPr/>
        <w:t>My friend, Leonie, asked me if I wanted to learn to read and write and I said yes. Being unable to read and write has made my life very difficult and has caused me a great deal of embarrassment. Not being able to read sets you apart from the rest of the world – you feel like you don’t belong. People do treat you like you are stupid if they know that you can’t read. I avoided telling them wherever possible. I become very good at bluffing and making excuses, I don’t know how many times I used the “I don’t have my reading glasses on me” excuse. I felt isolated and vulnerable. Things like going shopping and reading my mail become impossible to do on my own. I couldn’t even read a street name; I had to rely totally on my memory. Job opportunities become very limited. I only had jobs that required physical labour.</w:t>
      </w:r>
    </w:p>
    <w:p>
      <w:pPr>
        <w:pStyle w:val="Normal"/>
        <w:ind w:left="-900" w:right="-180" w:hanging="0"/>
        <w:rPr/>
      </w:pPr>
      <w:r>
        <w:rPr/>
      </w:r>
    </w:p>
    <w:p>
      <w:pPr>
        <w:pStyle w:val="Normal"/>
        <w:ind w:left="-900" w:right="-180" w:hanging="0"/>
        <w:rPr/>
      </w:pPr>
      <w:r>
        <w:rPr/>
        <w:t>I had lost all confidence in myself. I could not fill in any forms or do the banking I felt totally useless on many occasions. Do you know how hard it was to for me to stand back and let my wife take charge of all our family’s affairs because I couldn’t do it? I felt like a child. I could never help any of my children with their homework or even read them a bedtime story. It really hurt me because I thought that they were all ashamed of me. The truth was, that I was really very ashamed of myself. It has also meant that I have never become the man that I had the potential to become. I really wanted to get that very important part of my life back; a part of my life that I felt was stolen from me. Every one has the right to an education. If I had been given a proper education then, I could have gone on and achieved something in life. Who knows what I could have gone on and done? I feel very cheated</w:t>
      </w:r>
    </w:p>
    <w:p>
      <w:pPr>
        <w:pStyle w:val="Normal"/>
        <w:ind w:left="-900" w:right="-180" w:hanging="0"/>
        <w:rPr/>
      </w:pPr>
      <w:r>
        <w:rPr/>
      </w:r>
    </w:p>
    <w:p>
      <w:pPr>
        <w:pStyle w:val="Normal"/>
        <w:ind w:left="-900" w:right="-180" w:hanging="0"/>
        <w:rPr/>
      </w:pPr>
      <w:r>
        <w:rPr/>
        <w:t xml:space="preserve">That one report in my wardship files that classified me as being “high grade mental defective” stirred something inside of me. Hearing those words about myself was very hurtful so was learning that I was in homes for boys who were mentally retarded. At least now, I knew why I was always called stupid and never given an education. This made me feel very angry and humiliated – So much so that I wanted to prove them wrong. </w:t>
      </w:r>
    </w:p>
    <w:p>
      <w:pPr>
        <w:pStyle w:val="Normal"/>
        <w:ind w:left="-900" w:right="-180" w:hanging="0"/>
        <w:rPr/>
      </w:pPr>
      <w:r>
        <w:rPr/>
      </w:r>
    </w:p>
    <w:p>
      <w:pPr>
        <w:pStyle w:val="Normal"/>
        <w:ind w:left="-900" w:right="-180" w:hanging="0"/>
        <w:rPr/>
      </w:pPr>
      <w:r>
        <w:rPr/>
        <w:t xml:space="preserve"> </w:t>
      </w:r>
      <w:r>
        <w:rPr/>
        <w:t xml:space="preserve">I told Leonie that I wanted to learn to read and write but at the same time I was very nervous and a bit reluctant. I thought that it would be embarrassing having to admit to a total stranger that I could not read and write. Leonie knew this so she rang the Mt Druitt TAFE and spoke to Trevor Lloyd the adult education officer there. He then rang me and arranged to come to my home. I was feeling very insecure. I was not sure that I was really ready. I wanted to call it off but Dorothy would not let me. She asked me to give it a go and prove to myself and to the rest of the world that I could do it. She said that she would give me all of the help and support that I needed – and she did. </w:t>
      </w:r>
    </w:p>
    <w:p>
      <w:pPr>
        <w:pStyle w:val="Normal"/>
        <w:ind w:left="-900" w:right="-180" w:hanging="0"/>
        <w:rPr/>
      </w:pPr>
      <w:r>
        <w:rPr/>
      </w:r>
    </w:p>
    <w:p>
      <w:pPr>
        <w:pStyle w:val="Normal"/>
        <w:ind w:left="-900" w:right="-180" w:hanging="0"/>
        <w:rPr/>
      </w:pPr>
      <w:r>
        <w:rPr/>
      </w:r>
    </w:p>
    <w:p>
      <w:pPr>
        <w:pStyle w:val="Normal"/>
        <w:ind w:left="-900" w:right="-180" w:hanging="0"/>
        <w:rPr/>
      </w:pPr>
      <w:r>
        <w:rPr/>
        <w:t>Trevor came to my home as we had arranged. I was unable to sleep the night before because I was feeling so insecure. I was really hoping that Trevor would not turn up but he did. I felt really stupid and I was wondering what he was going to think of me. I thought that he would say that I was too stupid to learn anything and that I would just be wasting his time and mine by trying to learn something that was beyond me.</w:t>
      </w:r>
    </w:p>
    <w:p>
      <w:pPr>
        <w:pStyle w:val="Normal"/>
        <w:ind w:left="-900" w:right="-180" w:hanging="0"/>
        <w:rPr/>
      </w:pPr>
      <w:r>
        <w:rPr/>
      </w:r>
    </w:p>
    <w:p>
      <w:pPr>
        <w:pStyle w:val="Normal"/>
        <w:ind w:left="-900" w:right="-180" w:hanging="0"/>
        <w:rPr/>
      </w:pPr>
      <w:r>
        <w:rPr/>
        <w:t xml:space="preserve">I was wrong. He was nothing like I had expected and I actually liked him from the start. I soon learned that I could trust him. He gave me some tests and he said that I had the potential to learn. He devoted a lot of time to me; he personally tutored me on a one to one basis for over a year. I found myself wanting to learn. Once I put my mind to it, I was eager to learn as much as I could as quickly as I could. My brain felt like it was a sponge soaking up as much information as I could. I really enjoyed the lessons and the homework. I was really surprised at how quickly I learned to read. </w:t>
      </w:r>
    </w:p>
    <w:p>
      <w:pPr>
        <w:pStyle w:val="Normal"/>
        <w:ind w:left="-900" w:right="-180" w:hanging="0"/>
        <w:rPr/>
      </w:pPr>
      <w:r>
        <w:rPr/>
      </w:r>
    </w:p>
    <w:p>
      <w:pPr>
        <w:pStyle w:val="Normal"/>
        <w:ind w:left="-900" w:right="-180" w:hanging="0"/>
        <w:rPr/>
      </w:pPr>
      <w:r>
        <w:rPr/>
        <w:t>The writing did not come so quickly and I was ready to give up. Trevor was not willing to give up on me though. He urged me to continue. Through my wife and Leonie he convinced me to carry on. I am very glad that he did. I soon learned that it was not that difficult. I just had to gain some confidence in myself</w:t>
      </w:r>
    </w:p>
    <w:p>
      <w:pPr>
        <w:pStyle w:val="Normal"/>
        <w:ind w:left="-900" w:right="-180" w:hanging="0"/>
        <w:rPr/>
      </w:pPr>
      <w:r>
        <w:rPr/>
      </w:r>
    </w:p>
    <w:p>
      <w:pPr>
        <w:pStyle w:val="Normal"/>
        <w:ind w:left="-900" w:right="-180" w:hanging="0"/>
        <w:rPr/>
      </w:pPr>
      <w:r>
        <w:rPr/>
        <w:t>I really enjoy writing; I use it as a form of therapy where I can express my feelings that I would normally keep hidden from the world. I can now communicate without having to talk. Before I could read and write I learned a lot by watching and listening. I learned how to work on cars by watching my older brothers. I learned how to install phones by watching the technicians at work – I worked at Telecom as a linesman for 20 years. My job was to primarily dig holes for the telephone cable. I was capable of doing much more but my lack of education stopped me progressing any further. Because I could not read and write I was unable to attend courses and training schools to gain the qualifications I needed to become a technician. This was very frustrating for me, I was just as capable of installing a phone as the technicians were, in fact, I have installed many phone extensions for friends and relatives over the years. I am also just as capable as any mechanic at fixing cars. Just because I couldn’t read and write it didn’t mean that I couldn’t think and learn.</w:t>
      </w:r>
    </w:p>
    <w:p>
      <w:pPr>
        <w:pStyle w:val="Normal"/>
        <w:ind w:left="-900" w:right="-180" w:hanging="0"/>
        <w:rPr/>
      </w:pPr>
      <w:r>
        <w:rPr/>
      </w:r>
    </w:p>
    <w:p>
      <w:pPr>
        <w:pStyle w:val="Normal"/>
        <w:ind w:left="-900" w:right="-180" w:hanging="0"/>
        <w:rPr/>
      </w:pPr>
      <w:r>
        <w:rPr/>
        <w:t xml:space="preserve"> </w:t>
      </w:r>
      <w:r>
        <w:rPr/>
        <w:t xml:space="preserve">I realise that I have left it too late as far as employment opportunities go but I have gained a great deal of personal satisfaction and I feel a great deal of pride in my achievements so far. I will always be grateful to my friend Leonie and to Dorothy for all of their support and encouragement. I am especially grateful to my teacher Trevor. Trevor has actually told me that I am very intelligent – not bad for a “high grade mental defective” person don’t you think? </w:t>
      </w:r>
    </w:p>
    <w:p>
      <w:pPr>
        <w:pStyle w:val="Normal"/>
        <w:ind w:left="-900" w:right="-180" w:hanging="0"/>
        <w:rPr/>
      </w:pPr>
      <w:r>
        <w:rPr/>
      </w:r>
    </w:p>
    <w:p>
      <w:pPr>
        <w:pStyle w:val="Normal"/>
        <w:ind w:left="-900" w:right="-180" w:hanging="0"/>
        <w:rPr/>
      </w:pPr>
      <w:r>
        <w:rPr/>
        <w:t>Trevor had taken a special interest in me and I consider him to be a friend. It feels strange saying that because I am not usually comfortable in the company of men. Trevor is different and I felt safe with him from the moment I met him. My instincts were right and it feels good to be able to trust someone. Trevor knows about everything that happened to me and I know that he believes everything that I have told him is true. Everyone needs to feel that someone believes in him or her – I had my guardian angel when I was a child and I have friends and a family of my own now.  Being able to read and especially write has given me a great deal of satisfaction. I really enjoy writing; I am now able to express my feelings and thoughts in a relaxed and confident way. I now have a way of communicating those feelings and expressing myself with out speaking. I don’t feel stupid when I am writing. I just wish I were able to speak as well as I can write. When I write I feel like I am again in my own world where there is no pressure – just me alone with my thoughts. Thoughts that are able to flow freely from my head to the paper. It makes me feel good about myself.</w:t>
      </w:r>
    </w:p>
    <w:p>
      <w:pPr>
        <w:pStyle w:val="Normal"/>
        <w:ind w:left="-900" w:right="-180" w:hanging="0"/>
        <w:rPr/>
      </w:pPr>
      <w:r>
        <w:rPr/>
      </w:r>
    </w:p>
    <w:p>
      <w:pPr>
        <w:pStyle w:val="Normal"/>
        <w:ind w:left="-900" w:right="-180" w:hanging="0"/>
        <w:rPr/>
      </w:pPr>
      <w:r>
        <w:rPr/>
        <w:t xml:space="preserve">It took a great deal of courage for me to reach out to someone and ask for help but it was well worth it. Having counselling was a blessing for me and so was my counsellor, Cathy. She helped me to realise that the feelings I was having were normal responses to the abuse I endured. Through her I realised that I have nothing to feel ashamed or guilty about. She helped Dorothy and I to work through areas of our relationship that had been affected by my childhood. I am no longer tormented by nightmares or flashbacks that used to terrorise me. </w:t>
      </w:r>
    </w:p>
    <w:p>
      <w:pPr>
        <w:pStyle w:val="Normal"/>
        <w:ind w:left="-900" w:right="-180" w:hanging="0"/>
        <w:rPr/>
      </w:pPr>
      <w:r>
        <w:rPr/>
      </w:r>
    </w:p>
    <w:p>
      <w:pPr>
        <w:pStyle w:val="Normal"/>
        <w:ind w:left="-900" w:right="-180" w:hanging="0"/>
        <w:rPr/>
      </w:pPr>
      <w:r>
        <w:rPr/>
        <w:t xml:space="preserve">I had many counselling sessions that brought about a dramatic change in me. I must admit that I did get off to a slow start. I was not at all comfortable talking about my childhood and I used to dread going sometimes. There is no way that I could have attended those sessions on my own. I needed Dorothy to be there with me. Sometimes, I felt like I was still a child and there was no way I could have faced those issues on my own. I was very lucky because Cathy was extremely patient with me and she let me go at my own pace. I got to a point were I could not speak sometimes. Cathy realised how difficult I was finding it so she bought me a sketchbook and encouraged me to draw what was troubling me. I discovered that I had a skill for drawing and that sketchbook enabled me to raise issues that I could never otherwise have done. Drawing was also a great way for me to release emotion and tension. </w:t>
      </w:r>
    </w:p>
    <w:p>
      <w:pPr>
        <w:pStyle w:val="Normal"/>
        <w:ind w:left="-900" w:right="-180" w:hanging="0"/>
        <w:rPr/>
      </w:pPr>
      <w:r>
        <w:rPr/>
      </w:r>
    </w:p>
    <w:p>
      <w:pPr>
        <w:pStyle w:val="Normal"/>
        <w:ind w:left="-900" w:right="-180" w:hanging="0"/>
        <w:rPr/>
      </w:pPr>
      <w:r>
        <w:rPr/>
        <w:t xml:space="preserve"> </w:t>
      </w:r>
      <w:r>
        <w:rPr/>
        <w:t xml:space="preserve">Day by day, I began to feel a dramatic change in me. I could actually feel myself letting go of the past. I became much more aware of my feelings and emotions. I even started to allow myself to freely accept and give affection and love. I used to have a real problem showing affection and love especially to my wife. How could I be expected to show love and affection when I had never known either of them? It felt like my body was finally waking up and that numb feeling I had known for most of my life was finally disappearing. At long last I felt like I was in control of my emotions.  </w:t>
      </w:r>
    </w:p>
    <w:p>
      <w:pPr>
        <w:pStyle w:val="Normal"/>
        <w:ind w:left="-900" w:right="-180" w:hanging="0"/>
        <w:rPr/>
      </w:pPr>
      <w:r>
        <w:rPr/>
      </w:r>
    </w:p>
    <w:p>
      <w:pPr>
        <w:pStyle w:val="Normal"/>
        <w:ind w:left="-900" w:right="-180" w:hanging="0"/>
        <w:rPr/>
      </w:pPr>
      <w:r>
        <w:rPr/>
        <w:t>One of the most important things that counselling did for me was to bring me into contact with the child within me. That little boy held the key to me being able to free myself from my childhood. I can remember three very significant events that allowed me to reach the child within me. They were a piece of writing, a counselling session and a nightmare</w:t>
      </w:r>
    </w:p>
    <w:p>
      <w:pPr>
        <w:pStyle w:val="Normal"/>
        <w:ind w:left="-900" w:right="-180" w:hanging="0"/>
        <w:rPr/>
      </w:pPr>
      <w:r>
        <w:rPr/>
      </w:r>
    </w:p>
    <w:p>
      <w:pPr>
        <w:pStyle w:val="Normal"/>
        <w:ind w:left="-900" w:right="-180" w:hanging="0"/>
        <w:rPr/>
      </w:pPr>
      <w:r>
        <w:rPr/>
        <w:t>My son, Christopher, had asked me what life was like for me when I was his age. I decided to write him a short version of how I lived as a child. This had a very strange effect on me; it was like reaching inside of myself and coming face to face with myself as a child. Chris was eight years old at the time. The same age I was when I was taken from my parents. I looked at Chris and I could see the amazing contrast in our childhoods.</w:t>
      </w:r>
    </w:p>
    <w:p>
      <w:pPr>
        <w:pStyle w:val="Normal"/>
        <w:ind w:left="-900" w:right="-180" w:hanging="0"/>
        <w:rPr/>
      </w:pPr>
      <w:r>
        <w:rPr/>
      </w:r>
    </w:p>
    <w:p>
      <w:pPr>
        <w:pStyle w:val="Normal"/>
        <w:ind w:left="-900" w:right="-180" w:hanging="0"/>
        <w:rPr/>
      </w:pPr>
      <w:r>
        <w:rPr/>
        <w:t>When I was eight, I learned that if I was going to survive I needed to hide my true feelings; in fact I had to hide my true self. I had to protect the real me by shutting down and withdrawing into my own world. This worked well when I was a child, as an adult though; it caused me a lot of problems. Since I was never able to be myself as a child, the real me was never able to fully develop as an adult. I hid myself for so long, it became very hard to stop. It was like the real me was frozen somewhere in time.</w:t>
      </w:r>
    </w:p>
    <w:p>
      <w:pPr>
        <w:pStyle w:val="Normal"/>
        <w:ind w:left="-900" w:right="-180" w:hanging="0"/>
        <w:rPr/>
      </w:pPr>
      <w:r>
        <w:rPr/>
        <w:t xml:space="preserve"> </w:t>
      </w:r>
    </w:p>
    <w:p>
      <w:pPr>
        <w:pStyle w:val="Normal"/>
        <w:ind w:left="-900" w:right="-180" w:hanging="0"/>
        <w:rPr/>
      </w:pPr>
      <w:r>
        <w:rPr/>
        <w:t>Writing about my childhood, to another child, somehow changed all of that. It was as if David, the child, had taken over. I could remember all of the things that I did and the way that I coped with the abuse and I remembered my guardian angel. It helped me to see that I did nothing wrong and that I did not deserve to be treated that way. In fact, I began to see that I was a very special child, because I survived. Not only did I survive but also, I remained a good person and that is very important to me because it gives me a sense of achievement. It feels like good triumphing over evil</w:t>
      </w:r>
    </w:p>
    <w:p>
      <w:pPr>
        <w:pStyle w:val="Normal"/>
        <w:ind w:left="-900" w:right="-180" w:hanging="0"/>
        <w:rPr/>
      </w:pPr>
      <w:r>
        <w:rPr/>
      </w:r>
    </w:p>
    <w:p>
      <w:pPr>
        <w:pStyle w:val="Normal"/>
        <w:ind w:left="-900" w:right="-180" w:hanging="0"/>
        <w:rPr/>
      </w:pPr>
      <w:r>
        <w:rPr/>
        <w:t>A counselling session I had shortly afterwards also touched on this point. That session got through to me like no other. Shame had always been one of the biggest barriers I had to overcome. It was very difficult to talk about and Cathy told me that it is the same for all men. She said something to me that really touched a nerve. She said it in a way that I had never heard it put to me before. She used a word that I could never say to myself. She told me bluntly that I was raped, as a child, by a man. Those words rang in my ears. Rape was something that I had always associated as being done to woman. Cathy told me that I had nothing to be ashamed of because rape was against a persons will – especially a child’s.</w:t>
      </w:r>
    </w:p>
    <w:p>
      <w:pPr>
        <w:pStyle w:val="Normal"/>
        <w:ind w:left="-900" w:right="-180" w:hanging="0"/>
        <w:rPr/>
      </w:pPr>
      <w:r>
        <w:rPr/>
      </w:r>
    </w:p>
    <w:p>
      <w:pPr>
        <w:pStyle w:val="Normal"/>
        <w:ind w:left="-900" w:right="-180" w:hanging="0"/>
        <w:rPr/>
      </w:pPr>
      <w:r>
        <w:rPr/>
        <w:t xml:space="preserve">Cathy was right. I was completely overpowered and helpless. I was just eight years old. I did not even understand what he was doing to me or why. I had no control over this man’s actions. I realised, for the first time, that I did nothing to feel ashamed about. I was then able to tell the child within me that I was not ashamed of him. In fact I have that child within me to thank for that because it was his creativity and strength of character that got me through so many years of hell. </w:t>
      </w:r>
    </w:p>
    <w:p>
      <w:pPr>
        <w:pStyle w:val="Normal"/>
        <w:ind w:left="-900" w:right="-180" w:hanging="0"/>
        <w:rPr/>
      </w:pPr>
      <w:r>
        <w:rPr/>
      </w:r>
    </w:p>
    <w:p>
      <w:pPr>
        <w:pStyle w:val="Normal"/>
        <w:ind w:left="-900" w:right="-180" w:hanging="0"/>
        <w:rPr/>
      </w:pPr>
      <w:r>
        <w:rPr/>
        <w:t>I could finally see my mistake. I had been trying to deal with my childhood as an adult. I had been trying, unsuccessfully, to work through my issues logically but I couldn’t. My childhood defies logic. It does not make sense to abuse or overpower or deny a child love and protection. I had to go back and work through it through the eyes of a child. The adult side of me used to get angry and want answers and justice but I had to listen to the child side of me. He just wanted to feel safe and to be told and know that this would never happen to him again. He needed to feel loved and to know that there were people who did not think that he was worthless, good for nothing, stupid and crazy.</w:t>
      </w:r>
    </w:p>
    <w:p>
      <w:pPr>
        <w:pStyle w:val="Normal"/>
        <w:ind w:left="-900" w:right="-180" w:hanging="0"/>
        <w:rPr/>
      </w:pPr>
      <w:r>
        <w:rPr/>
      </w:r>
    </w:p>
    <w:p>
      <w:pPr>
        <w:pStyle w:val="Normal"/>
        <w:ind w:left="-900" w:right="-180" w:hanging="0"/>
        <w:rPr/>
      </w:pPr>
      <w:r>
        <w:rPr/>
        <w:t>This brings me to the third important event I mentioned. Shortly after that counselling session, I had a very vivid nightmare. That was nothing unusual – I have had many of them. This one, though, was different. It was very real. It was so real that I actually woke up screaming. I scared the hell out of Dorothy. When I woke up I actually felt like David, the child. I was crying and shaking and very scared. Luckily for me Dorothy realised what was happening. She took me in her arms and held me and let me cry. I couldn’t say or do anything. I just needed to feel safe. She spoke to me as if I were one of our children. She comforted me and told me that everything would be all right and that she would not let anyone hurt me again. At that moment I felt like a child and I needed to be treated as a child. I needed to hear the words that my wife spoke to me. She told me that she loved me. Dorothy, temporarily, took over the role of my mother – the mother that I had longed for and needed as a child. It was the only time that the child within me had ever felt the love and the warmth of a mothers touch and it felt wonderful.</w:t>
      </w:r>
    </w:p>
    <w:p>
      <w:pPr>
        <w:pStyle w:val="Normal"/>
        <w:ind w:left="-900" w:right="-180" w:hanging="0"/>
        <w:rPr/>
      </w:pPr>
      <w:r>
        <w:rPr/>
      </w:r>
    </w:p>
    <w:p>
      <w:pPr>
        <w:pStyle w:val="Normal"/>
        <w:ind w:left="-900" w:right="-180" w:hanging="0"/>
        <w:rPr/>
      </w:pPr>
      <w:r>
        <w:rPr/>
        <w:t>What had started out as a nightmare, ended up being the most soothing and comforting experience of my life and a feeling of peace and contentment came over me. I sat up and looked at my wife. She had tears in her eyes. I told her that I loved her; she didn’t say anything but she didn’t need to. We both knew that something very special and powerful had just taken place. I took her in my arms she just put her head on my shoulder and, this time, I told her that everything was going to be all right now. I am so lucky to have her – I am sure that God sent her to me to make up for my childhood. I had finally reached a turning point because up until then, the journey towards recovery had been very slow, difficult and painful. But after that, the road ahead became much smoother and I could finally see the light at the end of the tunnel.</w:t>
      </w:r>
    </w:p>
    <w:p>
      <w:pPr>
        <w:pStyle w:val="Normal"/>
        <w:ind w:left="-900" w:right="-180" w:hanging="0"/>
        <w:rPr/>
      </w:pPr>
      <w:r>
        <w:rPr/>
      </w:r>
    </w:p>
    <w:p>
      <w:pPr>
        <w:pStyle w:val="Normal"/>
        <w:ind w:right="-180" w:hanging="0"/>
        <w:rPr/>
      </w:pPr>
      <w:r>
        <w:rPr/>
      </w:r>
    </w:p>
    <w:p>
      <w:pPr>
        <w:pStyle w:val="Normal"/>
        <w:ind w:left="-900" w:right="-180" w:hanging="0"/>
        <w:rPr/>
      </w:pPr>
      <w:r>
        <w:rPr/>
        <w:t>I still had away to go though. I may have spent a lot of my childhood in my imaginary world but, like I told you before, I was still aware of what was going on around me. My imagination may have protected me by blocking out the pain but it could not block out my memories. There are many things that happen today that trigger memories of my time in the homes. The smell of porridge cooking still makes me feel sick. I have always hated the taste of porridge and I always hated breakfast in the homes. We were always served porridge and I always got sick eating it. The house- master at Sutter Cottage knew this and he always took great delight in making sure that I ate every last bit of it. If I vomited he would make sure that I was served the rest of it for lunch. If I still vomited at lunchtime, I would again be served the rest of it for tea. He made sure that I never got any thing more to eat that day until that bowl of porridge was all gone. I somehow learned to swallow it as quickly as I could without really tasting it. My kids all love porridge so Dorothy always lets me know when she is going to cook it. I always have to go outside because that smell still makes me vomit and the memories of breakfast time in the “homes” come flooding back to haunt me. Nothing will change that but at least I have learned to deal with it. I know to remove myself from the situation before it affects me.</w:t>
      </w:r>
    </w:p>
    <w:p>
      <w:pPr>
        <w:pStyle w:val="Normal"/>
        <w:ind w:left="-900" w:right="-180" w:hanging="0"/>
        <w:rPr/>
      </w:pPr>
      <w:r>
        <w:rPr/>
      </w:r>
    </w:p>
    <w:p>
      <w:pPr>
        <w:pStyle w:val="Normal"/>
        <w:ind w:left="-900" w:right="-180" w:hanging="0"/>
        <w:rPr/>
      </w:pPr>
      <w:r>
        <w:rPr/>
        <w:t xml:space="preserve">There are lots of other things that will always make me remember. Like the sound of water running into the bath. I will not explain that one to you because it would be too distressing for you. I also hate anybody coming up behind me. I still hate the dark and I still like to sleep with the hallway light on. Even the sound of my kids coughing and stirring during the night makes me think that I am back there. I guess that a part of me will always remain there. Sometimes, that little boy within me will not let me forget – he can really be annoying at times. </w:t>
      </w:r>
    </w:p>
    <w:p>
      <w:pPr>
        <w:pStyle w:val="Normal"/>
        <w:ind w:left="-900" w:right="-180" w:hanging="0"/>
        <w:rPr/>
      </w:pPr>
      <w:r>
        <w:rPr/>
      </w:r>
    </w:p>
    <w:p>
      <w:pPr>
        <w:pStyle w:val="Normal"/>
        <w:ind w:left="-900" w:right="-180" w:hanging="0"/>
        <w:rPr/>
      </w:pPr>
      <w:r>
        <w:rPr/>
        <w:t>There are still times when I feel as if I am being pulled in two directions. On the one hand, I have my life that I have created for myself now. I have a family, a nice house, comfort and security. I am in control. I know that I have every right to enjoy my life. I worked hard and I deserve to be happy. But, on the other hand, I have lived in a world that was the exact opposite – a world that was not of my own making.  It was a world that did not involve a family, a home life, comfort or security – it was a world full of pain, humiliation and fear. Don’t I have an obligation to myself to acknowledge that suffering and to honour the courage and strength it took to survive those years? I feel that I’m in a no win situation. Damned if I do and damned if I don’t. Somehow, I have to find a balance. For a while now, it feels like I have been seesawing between two worlds and not really feeling comfortable in either. I have to find a way that I can live with both halves of my life so that one half doesn’t cancel out, or minimise the significance of the other.</w:t>
      </w:r>
    </w:p>
    <w:p>
      <w:pPr>
        <w:pStyle w:val="Normal"/>
        <w:ind w:left="-900" w:right="-180" w:hanging="0"/>
        <w:rPr/>
      </w:pPr>
      <w:r>
        <w:rPr/>
        <w:t xml:space="preserve">                                                                                                                                                                                                                                                                                                                                                                                                                                                                                                                                                                    </w:t>
      </w:r>
    </w:p>
    <w:p>
      <w:pPr>
        <w:pStyle w:val="Normal"/>
        <w:ind w:left="-900" w:right="-180" w:hanging="0"/>
        <w:rPr/>
      </w:pPr>
      <w:r>
        <w:rPr/>
        <w:t xml:space="preserve"> </w:t>
      </w:r>
      <w:r>
        <w:rPr/>
        <w:t>To find that balance, I feel that I have to turn all of the negative energy I have been feeling about my childhood into something positive. I would really like to help any one who may be dealing with the effects of childhood trauma to realise that life is what you make it. Maybe if my story could help other people to overcome trauma they have suffered in their lives and help them to realise that life is worth fighting for and all they have to do is want to experience it, then, maybe I wouldn’t feel like my childhood was wasted. That way, there would be a balance and I could feel completely comfortable about my whole life.</w:t>
      </w:r>
    </w:p>
    <w:p>
      <w:pPr>
        <w:pStyle w:val="Normal"/>
        <w:ind w:left="-900" w:right="-180" w:hanging="0"/>
        <w:rPr/>
      </w:pPr>
      <w:r>
        <w:rPr/>
      </w:r>
    </w:p>
    <w:p>
      <w:pPr>
        <w:pStyle w:val="BlockText"/>
        <w:ind w:left="-900" w:right="-180" w:hanging="0"/>
        <w:rPr/>
      </w:pPr>
      <w:r>
        <w:rPr/>
        <w:t>Never be afraid to admit you need help. It takes more strength and courage to admit to yourself that you have a problem that you are willing to solve, than it does to wallow in your own self-pity. I have been given a whole new outlook on life and I have managed to move on so that my childhood experiences no longer rule my life. I have been on a completely new journey. It is a very personal journey that I chose to make. A journey of self-discovery, understanding, liberation, inner peace and, ultimately, towards self-fulfilment. The road towards healing has not been easy. At times it has been very painful but I didn’t give up. Now I am feeling the benefits because I am no longer tormented by my memories and I am happy being the man I am.</w:t>
      </w:r>
    </w:p>
    <w:p>
      <w:pPr>
        <w:pStyle w:val="Normal"/>
        <w:ind w:left="-900" w:right="-180" w:hanging="0"/>
        <w:rPr/>
      </w:pPr>
      <w:r>
        <w:rPr/>
      </w:r>
    </w:p>
    <w:p>
      <w:pPr>
        <w:pStyle w:val="BlockText"/>
        <w:rPr/>
      </w:pPr>
      <w:r>
        <w:rPr/>
        <w:t>The above story is a true account of my life as I remember it. In January 2000. The N.S.W Victims’ Compensation Tribunal awarded me the sum of $40.000 and arranged and paid for my many counselling sessions. I have not pursued the matter any further and it is not before any court or tribun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80" w:firstLine="900"/>
    </w:pPr>
    <w:rPr/>
  </w:style>
  <w:style w:type="paragraph" w:styleId="TextBodyIndent">
    <w:name w:val="Body Text Indent"/>
    <w:basedOn w:val="Normal"/>
    <w:pPr>
      <w:ind w:left="-9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0:57:00Z</dcterms:created>
  <dc:creator>BOB</dc:creator>
  <dc:description/>
  <dc:language>en-US</dc:language>
  <cp:lastModifiedBy>farnhillb</cp:lastModifiedBy>
  <dcterms:modified xsi:type="dcterms:W3CDTF">2004-05-21T00:22:00Z</dcterms:modified>
  <cp:revision>6</cp:revision>
  <dc:subject/>
  <dc:title>Submission - Inquiry into Children in Institutional Care</dc:title>
</cp:coreProperties>
</file>