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My name is Allan W Allaway.  I was born 17/4/1941.  I am an ex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resident of Neerkol Orphanage, Rockhampton from 1942 to 1955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I wish to draw the Committee's attention to the post 'Forde Enquiry,'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situation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*</w:t>
        <w:tab/>
        <w:t>The inaugural Childrens Commissioner was a political assasination,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Why? Because he stood up for the vitims against the evil political,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bureaucratic Crime and Misconduct Commission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*</w:t>
        <w:tab/>
        <w:t>With the political assasination of the inaugural children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commissioner, Robin Sullivan was appointed as Commissioner. Myself and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another victim representative went to a meeting with Robin Sullivan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and she told us to our faces that the ex residents were no longer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welcome.  It is my view that the 'Beattie' Government had set out to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marginalise, disenfranshise, and continue a more insidious form of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abuse against all the victims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*</w:t>
        <w:tab/>
        <w:t>The Beattie Government and the bureaucracy are to this day still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lying and covering up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*</w:t>
        <w:tab/>
        <w:t>The Beattie Government has knowingly and blatantly lied to the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victims and the public with reference to Recommendation 39 of the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Forde Enquiry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*</w:t>
        <w:tab/>
        <w:t>Since the Forde Enquiry Report was handed to the Beattie Government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there have been a number of suicides by victims because of the trauma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of reliving experiences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*</w:t>
        <w:tab/>
        <w:t>In spite of the Forde Enquiries criticism of the Department of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Families, to date there has been no real attempt to clean the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Department out.  (I suspect that there is a paedophile ring deep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within the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Department.)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*</w:t>
        <w:tab/>
        <w:t>The Beattie Government was dragged kicking and screaming to set up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the Forde Foundation.  Yes they did put $2 million into the Foundation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however, right from the start the victims were not happy with the way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the whole thing was set up.  It is in my opinion a situation that if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the Beattie Government was genuine they would have put at least $10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million into the Foundation.  This would have been then able to be of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real assistance to the victims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*</w:t>
        <w:tab/>
        <w:t>There is still the unresolved situation of the stolen wages.  The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Aboriginals were not the only ones who had their hard earned wages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stolen. The Beattie Government instead of trying to address and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resolve the issue have come out publicly and told us to take the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Government to court knowing full well that we do not have the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resources to do so.  Beattie further abused us by telling us publicly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to go to Legal Aid.  We did this only to be told that the issue is a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civil matter and no longer handled by Legal Aid since 1999.  This to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my way of thinking is proof poitive of the contempt with which the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Beattie Government treats the victims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*</w:t>
        <w:tab/>
        <w:t>The Beattie Government is still refusing to accommodate the idea of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a round table conference even to the point of making time to meet with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everyone else such as Unions and Aboriginal representitives. We the ex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residents feel we are being re-victimized continuously by this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Government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&gt;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*</w:t>
        <w:tab/>
        <w:t>I would very much like to give oral evidence to your Enquiry if this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&gt; can be arrang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58:00Z</dcterms:created>
  <dc:creator>Leonie Peake</dc:creator>
  <dc:description/>
  <dc:language>en-US</dc:language>
  <cp:lastModifiedBy>farnhillb</cp:lastModifiedBy>
  <dcterms:modified xsi:type="dcterms:W3CDTF">2004-05-21T00:16:00Z</dcterms:modified>
  <cp:revision>5</cp:revision>
  <dc:subject/>
  <dc:title>Submission - Inquiry into Children in Institutional Care</dc:title>
</cp:coreProperties>
</file>