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3675" cy="44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273675" cy="448945"/>
                    </a:xfrm>
                    <a:prstGeom prst="rect">
                      <a:avLst/>
                    </a:prstGeom>
                  </pic:spPr>
                </pic:pic>
              </a:graphicData>
            </a:graphic>
          </wp:anchor>
        </w:drawing>
      </w:r>
    </w:p>
    <w:p>
      <w:pPr>
        <w:pStyle w:val="Heading4"/>
        <w:jc w:val="center"/>
        <w:rPr>
          <w:rFonts w:ascii="Arial" w:hAnsi="Arial" w:cs="Arial"/>
          <w:b/>
          <w:b/>
          <w:sz w:val="32"/>
        </w:rPr>
      </w:pPr>
      <w:r>
        <w:rPr>
          <w:rFonts w:cs="Arial" w:ascii="Arial" w:hAnsi="Arial"/>
          <w:b/>
          <w:sz w:val="32"/>
        </w:rPr>
      </w:r>
    </w:p>
    <w:p>
      <w:pPr>
        <w:pStyle w:val="Heading4"/>
        <w:jc w:val="center"/>
        <w:rPr>
          <w:rFonts w:ascii="Arial" w:hAnsi="Arial" w:cs="Arial"/>
          <w:b/>
          <w:b/>
          <w:sz w:val="32"/>
        </w:rPr>
      </w:pPr>
      <w:r>
        <w:rPr>
          <w:rFonts w:cs="Arial" w:ascii="Arial" w:hAnsi="Arial"/>
          <w:b/>
          <w:sz w:val="32"/>
        </w:rPr>
        <w:t>Senate Community Affairs Reference Committee</w:t>
      </w:r>
    </w:p>
    <w:p>
      <w:pPr>
        <w:pStyle w:val="Heading4"/>
        <w:jc w:val="center"/>
        <w:rPr>
          <w:rFonts w:ascii="Arial" w:hAnsi="Arial" w:cs="Arial"/>
          <w:b/>
          <w:b/>
          <w:sz w:val="32"/>
        </w:rPr>
      </w:pPr>
      <w:r>
        <w:rPr>
          <w:rFonts w:cs="Arial" w:ascii="Arial" w:hAnsi="Arial"/>
          <w:b/>
          <w:sz w:val="32"/>
        </w:rPr>
      </w:r>
    </w:p>
    <w:p>
      <w:pPr>
        <w:pStyle w:val="Heading4"/>
        <w:jc w:val="center"/>
        <w:rPr>
          <w:rFonts w:ascii="Arial" w:hAnsi="Arial" w:cs="Arial"/>
          <w:b/>
          <w:b/>
          <w:sz w:val="32"/>
        </w:rPr>
      </w:pPr>
      <w:r>
        <w:rPr>
          <w:rFonts w:cs="Arial" w:ascii="Arial" w:hAnsi="Arial"/>
          <w:b/>
          <w:sz w:val="32"/>
        </w:rPr>
        <w:t>Inquiry into Children in Institutional Ca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Submission from the Post Adoption Resource Centre, a service of The Benevolent Society</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July 2003</w:t>
      </w:r>
    </w:p>
    <w:p>
      <w:pPr>
        <w:pStyle w:val="TextBody"/>
        <w:rPr>
          <w:rFonts w:ascii="Arial" w:hAnsi="Arial" w:cs="Arial"/>
          <w:b/>
          <w:b/>
          <w:i/>
          <w:i/>
          <w:sz w:val="32"/>
        </w:rPr>
      </w:pPr>
      <w:r>
        <w:rPr>
          <w:rFonts w:cs="Arial" w:ascii="Arial" w:hAnsi="Arial"/>
          <w:b/>
          <w:i/>
          <w:sz w:val="32"/>
        </w:rPr>
      </w:r>
    </w:p>
    <w:p>
      <w:pPr>
        <w:pStyle w:val="TextBody"/>
        <w:rPr/>
      </w:pPr>
      <w:r>
        <w:rPr>
          <w:rFonts w:cs="Arial" w:ascii="Arial" w:hAnsi="Arial"/>
        </w:rPr>
        <w:t xml:space="preserve">The Post Adoption Resource Centre (PARC), a service of The Benevolent Society, was established in 1991, following the implementation of the NSW </w:t>
      </w:r>
      <w:r>
        <w:rPr>
          <w:rFonts w:cs="Arial" w:ascii="Arial" w:hAnsi="Arial"/>
          <w:i/>
        </w:rPr>
        <w:t xml:space="preserve">Adoption Information Act (1990). </w:t>
      </w:r>
      <w:r>
        <w:rPr>
          <w:rFonts w:cs="Arial" w:ascii="Arial" w:hAnsi="Arial"/>
        </w:rPr>
        <w:t>Since 1991 we have provided counselling, information and support services to those impacted by adoption across NSW. Our support work extends to public information meetings, focussed groups, intermediary services, telephone and e-mail support, assistance with searching, research and library services. We have conducted more than 48,000 telephone counselling calls during that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C is based in Bondi but has two satellite counselling services, in Hornsby and Campbelltown, both of which are offered one day per week. PARC is professionally staffed but uses a body of 90 volunteers to provide personal support and to assist the Centre with a range of activit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C’s interest in this Inquiry comes as a result of a long recognition of the needs of the community of people who were not adopted, but who spent their childhoods in institutional care and without the benefit of a family base. We have a deep understanding of the emotional impact of family separation, particularly from siblings, and of the fractured sense of self that can arise from such separation. Our expertise in the field of adoption has obviously lead a number of former wards and adult care leavers to seek out our services, and we have been happy to offer them what we can. What has become clear, however, is that the needs and experiences of those who were in institutional care are very different from the adopted population, even if some of the emotional responses are the same. We will detail some of these differences in the body of this submission.</w:t>
      </w:r>
    </w:p>
    <w:p>
      <w:pPr>
        <w:pStyle w:val="TextBody"/>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In our submission, we will not be citing individual cases, nor will we be representing individuals, but will broadly comment on the basis of our knowledge pertaining to this Inquiry.</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The terms of reference of this Inquiry mention both institutional and foster care, however this submission will use the term </w:t>
      </w:r>
      <w:r>
        <w:rPr>
          <w:rFonts w:cs="Arial" w:ascii="Arial" w:hAnsi="Arial"/>
          <w:i/>
        </w:rPr>
        <w:t>institutional care</w:t>
      </w:r>
      <w:r>
        <w:rPr>
          <w:rFonts w:cs="Arial" w:ascii="Arial" w:hAnsi="Arial"/>
        </w:rPr>
        <w:t xml:space="preserve"> to encompass all aspects of out-of-home care.</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t>1.</w:t>
        <w:tab/>
      </w:r>
    </w:p>
    <w:p>
      <w:pPr>
        <w:pStyle w:val="Normal"/>
        <w:numPr>
          <w:ilvl w:val="0"/>
          <w:numId w:val="2"/>
        </w:numPr>
        <w:rPr/>
      </w:pPr>
      <w:r>
        <w:rPr>
          <w:rFonts w:cs="Arial" w:ascii="Arial" w:hAnsi="Arial"/>
          <w:b/>
        </w:rPr>
        <w:t>On</w:t>
      </w:r>
      <w:r>
        <w:rPr>
          <w:rFonts w:cs="Arial" w:ascii="Arial" w:hAnsi="Arial"/>
          <w:b/>
          <w:i/>
        </w:rPr>
        <w:t xml:space="preserve"> whether unsafe, improper or unlawful care or treatment of children occurred in government or non-government institutions or foster care; on serious breach of relevant statutory obligation in such institutions; on the scale of any unsafe, improper or unlawful care or treatment of children</w:t>
        <w:tab/>
        <w:br/>
      </w:r>
    </w:p>
    <w:p>
      <w:pPr>
        <w:pStyle w:val="TextBody"/>
        <w:rPr>
          <w:rFonts w:ascii="Arial" w:hAnsi="Arial" w:cs="Arial"/>
          <w:b/>
          <w:b/>
        </w:rPr>
      </w:pPr>
      <w:r>
        <w:rPr>
          <w:rFonts w:cs="Arial" w:ascii="Arial" w:hAnsi="Arial"/>
        </w:rPr>
        <w:t xml:space="preserve">It is the belief of this agency that, from individual accounts and through close association with the Care Leavers of Australia Network (CLAN), there were certainly unsafe, improper or unlawful care of children both in institutions and foster care placements and both in government and non-government settings.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re were agencies, government departments and indeed individuals who may have, for some children, made the experience of institutional care bearable. The personal accounts presented to this agency throughout its history, however, suggests that positive experiences were rare and that the more common experience was one of fear and deprivation. From these individual accounts PARC has been able to form a picture of the experience for children of being raised in institutional care. This picture can best be described as bleak – it details fear; deprivation; isolation; physical, emotional and sexual abuse; neglect; shame and confusion. It is also a picture which describes the experience of ‘care’ at the hands of a wide range of institutions and can therefore be described as endemic in the system of institutional care of the past. </w:t>
      </w:r>
    </w:p>
    <w:p>
      <w:pPr>
        <w:pStyle w:val="Normal"/>
        <w:jc w:val="both"/>
        <w:rPr>
          <w:rFonts w:ascii="Arial" w:hAnsi="Arial" w:cs="Arial"/>
          <w:sz w:val="24"/>
        </w:rPr>
      </w:pPr>
      <w:r>
        <w:rPr>
          <w:rFonts w:cs="Arial" w:ascii="Arial" w:hAnsi="Arial"/>
          <w:sz w:val="24"/>
        </w:rPr>
      </w:r>
    </w:p>
    <w:p>
      <w:pPr>
        <w:pStyle w:val="BodyText2"/>
        <w:rPr>
          <w:sz w:val="24"/>
        </w:rPr>
      </w:pPr>
      <w:r>
        <w:rPr>
          <w:sz w:val="24"/>
        </w:rPr>
        <w:t>In 1956, there were 296 licensed non-government homes in NSW. As only homes accommodating children under 7 were required to be licensed, it is highly likely that there were many more than this number, with government institutions adding to the total. The population of children who grew up in this era alone are now in their mid-adult years. They have raised their children and spent many years as adults in society, for the most part without the benefit of being able to resolve their experience of childhood.  The effect of the experience of growing up in an institution, deprived of most of the positive experiences which we know children need to thrive, are lifelong and continue to impact the adult care leavers, their children and the generations to com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sz w:val="24"/>
        </w:rPr>
        <w:t>on</w:t>
      </w:r>
      <w:r>
        <w:rPr>
          <w:rFonts w:cs="Arial" w:ascii="Arial" w:hAnsi="Arial"/>
          <w:b/>
          <w:i/>
          <w:sz w:val="24"/>
        </w:rPr>
        <w:t xml:space="preserve"> the extent and impact of long-term social and economic consequences of child abuse and neglect on individuals, families and Australian society as a whole; on the adequacy of existing remedies and support mechanisms</w:t>
        <w:tab/>
        <w:br/>
      </w:r>
    </w:p>
    <w:p>
      <w:pPr>
        <w:pStyle w:val="TextBody"/>
        <w:rPr>
          <w:rFonts w:ascii="Arial" w:hAnsi="Arial" w:cs="Arial"/>
        </w:rPr>
      </w:pPr>
      <w:r>
        <w:rPr>
          <w:rFonts w:cs="Arial" w:ascii="Arial" w:hAnsi="Arial"/>
        </w:rPr>
        <w:t>The extent and impact on children of the experiences of isolation, fear, institutionalisation, abuse and lack of loving parenting create a wide range of complex responses.  The Submission to this Inquiry of the NSW Committee on Adoption and Permanent Care Inc, to which PARC contributed, lists the range of effects in a thorough way and PARC refers the Senate Committee to this long list.</w:t>
        <w:tab/>
        <w:br/>
      </w:r>
    </w:p>
    <w:p>
      <w:pPr>
        <w:pStyle w:val="TextBody"/>
        <w:rPr>
          <w:rFonts w:ascii="Arial" w:hAnsi="Arial" w:cs="Arial"/>
        </w:rPr>
      </w:pPr>
      <w:r>
        <w:rPr>
          <w:rFonts w:cs="Arial" w:ascii="Arial" w:hAnsi="Arial"/>
        </w:rPr>
        <w:t>Research into attachment and child development, refined and developed since early in the twentieth century, has taught us some clear and simple lessons about what children need in order to grow into healthy, formed adults.</w:t>
      </w:r>
    </w:p>
    <w:p>
      <w:pPr>
        <w:pStyle w:val="TextBody"/>
        <w:rPr>
          <w:rFonts w:ascii="Arial" w:hAnsi="Arial" w:cs="Arial"/>
        </w:rPr>
      </w:pPr>
      <w:r>
        <w:rPr>
          <w:rFonts w:cs="Arial" w:ascii="Arial" w:hAnsi="Arial"/>
        </w:rPr>
        <w:t>Children need early, dedicated care by a very small group of consistent care givers. This is in order that they can form attachments, and learn the capacity to love, trust and empathise, as well as to feel safe within their small world.  In situations where this early pattern of consistent attachment figures is disrupted, for example in the case of infant adoption, the child will almost certainly experience confusion and fear, but if the attachment figures are quickly replaced by others who can offer the same safety and care, over time the child may once again be able to trust and to develop a healthy sense of self. If this disruption, however, is repeated and is compounded by inconsistency in care-givers, the child has a much lesser chance of learning to attach. To take this one step further, if the child’s environment is one governed by enforced routine, neglect, fear, harsh discipline, injustice, isolation and a lack of individual, loving care, the child’s prognosis is po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sulting outcome is likely to be an individual with poor self esteem and unresolved grief; a lack of identity; an underachiever with low educational standards. We know that individuals who grow up with the experience of abuse or neglect are more likely to repeat patterns of abuse, are more likely to abuse drugs and alcohol, are more likely to be unemployed, are more likely to present with mental health problems and in to be found in the prison sys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se who have been raised without positive parenting or relationship role models often lack  the skills to be good parents, creating difficulties in bonding and attachment with their own children. They are likely to find seeking help to be difficult, having a long experience of mistrust of ‘the welfare’ and other official bodies. They may have limited family support networks, as relationships with parents and siblings are likely to have been fractured or destroyed through the experience of being in care.</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Adoption is another form of permanent care for children, which has operated alongside institutional care for the past century in Australia.  The differences in the type of care are significant, yet some of the losses are similar.  The losses experienced by an adopted person, and their subsequent needs, primarily their relationships with their birth family and the strong need to re-establish those relationships, has been recognised through legislative reform in every State of our countr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ach State government has a well resourced adoption and post-adoption department and three States have a government-funded independent post-adoption service, with varying degrees of resources available (PARC in NSW; in Victoria, VANISH; in WA, the Adoption Resource and Counselling Service, ARCS).  In addition, past and present non-government adoption agencies offer post-adoption services to adoptees and birth parents.  All of these services are essential, well-researched and highly utilised by the adoption-affected community.  In NSW alone, there have been over 100,000 adoptions since 1923 for each adoption there are obviously birth and adoptive family members who are also impacted by the adoption and seek assistance from these serv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t us compare this with the situation for those who left institutional care.  There are no government funded counselling/support organisations for care leavers, save some limited funding to VANISH in Victoria of $70,000, which has recently been earmarked to provide brokerage for counselling services.  Most States do not have a designated worker able to offer after-care services.  Funded independent after-care services are usually only available up to the age of 25.  In NSW there are limited services however they are unable to provide support to adults over 25 years of age.  There is no funded position for a former wards worker, other than one position responsible for wards who were adop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volume of institutional and foster care leavers is huge.  While we may never know the exact number, due to poor record keeping and informal arrangements, CLAN estimates that in NSW alone there are 100,000-120,000 adults who are alive today who were in care as children.  There are simply no adequate services available to those who are over 25 years old.  Existing after-care services are minimal and stretched.  It is unreasonable to ask people to go back to the agency that treated them so poorly, so the option of independent services is crucia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on</w:t>
      </w:r>
      <w:r>
        <w:rPr>
          <w:rFonts w:cs="Arial" w:ascii="Arial" w:hAnsi="Arial"/>
          <w:b/>
          <w:i/>
          <w:sz w:val="24"/>
        </w:rPr>
        <w:t xml:space="preserve"> the nature and cause of major changes to professional practices employed in the administration and delivery of care compared with past practic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mpared to 10 years ago, the types of care offered to children in out-of- home care have changed dramatically. The large institutions are gone and there are a very small number of group home cottages run by non-government agencies. We have seen a move to individualised care for children in foster placements in order to best care for their needs outside institutional settings.  The ‘new’ system is hardly perfect: children in the old system of institutional care experienced care by multiple adults and now children experience individual care, but often in multiple placements.  We may well wonder what the current generation of children will say about their experiences when they are in their adult ye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1992 Usher Report on out-of-home care within NSW recommended the closure of larger residential facilities and the transfer of all out-of-home care to the non-government sector.  As a result, the larger residential units were closed and care within a small group home setting is now usually only seen as a temporary placement o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forms of inconsistency are damaging to children’s development. The NSW government’s 2002 announcement to put increased money into Early Intervention Strategies is certainly a welcome one and we would would urge that one of the recommendations from this Inquiry be to increase Early Intervention funding to keep children with their families through intensive professional family support services, whilst looking at the possibilities offered by wider family networ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ere it is essential that a child should be removed from his/her family, thorough professional assessment, family conferencing and consultation of the child, where age appropriate, should determine the action plan, with a view to permanency. The Children and Young Persons (Care and Protection) Amendment (Permanency Planning) Act 2001 defines Permanency Planning as </w:t>
      </w:r>
      <w:r>
        <w:rPr>
          <w:rFonts w:cs="Arial" w:ascii="Arial" w:hAnsi="Arial"/>
          <w:i/>
          <w:sz w:val="24"/>
        </w:rPr>
        <w:t>“the making of a plan that aims to provide a child or young person with a stable placement that offers long-term security”.</w:t>
      </w:r>
      <w:r>
        <w:rPr>
          <w:rFonts w:cs="Arial" w:ascii="Arial" w:hAnsi="Arial"/>
          <w:sz w:val="24"/>
        </w:rPr>
        <w:t xml:space="preserve">  A child who is removed from their birth family should always be given manageable opportunities to maintain contact and a relationship with significant members of their fami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furthermore essential that siblings should remain together. These are the longest lasting and often the most supportive of human relationships and in the past, decisions have been made which do not take the importance of siblings into consideration. </w:t>
      </w:r>
    </w:p>
    <w:p>
      <w:pPr>
        <w:pStyle w:val="Normal"/>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b/>
          <w:sz w:val="24"/>
        </w:rPr>
        <w:t>d.</w:t>
        <w:tab/>
        <w:t xml:space="preserve">on </w:t>
      </w:r>
      <w:r>
        <w:rPr>
          <w:rFonts w:cs="Arial" w:ascii="Arial" w:hAnsi="Arial"/>
          <w:b/>
          <w:i/>
          <w:sz w:val="24"/>
        </w:rPr>
        <w:t>whether there is a need for a formal acknowledgement by Australian governments of the human anguish arising from any abuse and neglect suffered by children while in care</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4"/>
        </w:rPr>
      </w:pPr>
      <w:r>
        <w:rPr>
          <w:rFonts w:cs="Arial" w:ascii="Arial" w:hAnsi="Arial"/>
          <w:sz w:val="24"/>
        </w:rPr>
        <w:t xml:space="preserve">The 1999 apology to those who had been abused in institutional care in Queensland, made by the Premier of Queensland, Peter Beattie did not change the experiences but acknowledged them as having really happened and stated that they should not have occured.  Such statemnents are in themselves meaningful; they acknowledge that the stories have been believed and that what occurred was wro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he NSW Parliamentary Inquiry into Past Adoption Practices, those who told their story said that an acknowledgement of their experiences has been healing.  Similar reports were given from the </w:t>
      </w:r>
      <w:r>
        <w:rPr>
          <w:rFonts w:cs="Arial" w:ascii="Arial" w:hAnsi="Arial"/>
          <w:i/>
          <w:sz w:val="24"/>
        </w:rPr>
        <w:t xml:space="preserve">Bringing them Home </w:t>
      </w:r>
      <w:r>
        <w:rPr>
          <w:rFonts w:cs="Arial" w:ascii="Arial" w:hAnsi="Arial"/>
          <w:sz w:val="24"/>
        </w:rPr>
        <w:t xml:space="preserve">report. It is important to get individuals’ stories of institutional care put on the public record in the same way.  It validates the person who is telling the story, it creates public attention and outrage for the harm that was done and it hopefully alerts us to future injustices in the care of child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is agency’s belief that government and non-government agencies should formally acknowledge the part that they played in providing institutional care which did not take into consideration the needs of children. The government or private agency took, for all intents and purposes, the role of parent and guardian to children in its care, and for this role having been carried out inadequately, at best, a formal apology should be m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C is a member of the CLAN Advisory Committee, which grew out of a series of meetings convened by the NSW Association of Child Welfare Agencies (ACWA). Through this committee, past providers across NSW were approached with a request for a financial contribution to assist the establishment of CLAN as a meaningful support network for Home Children and Care Leavers.  Out of this request for $5,000 from each agency, and with $10,000 respectively from the NSW and Victorian Governments, a figure of $60,000 was raised.  This is an indication of the recognition by the government and non-government sector of the need for support and an acknowledgement of the role they have played in the care leavers’ life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4"/>
        </w:rPr>
        <w:t xml:space="preserve">on </w:t>
      </w:r>
      <w:r>
        <w:rPr>
          <w:rFonts w:cs="Arial" w:ascii="Arial" w:hAnsi="Arial"/>
          <w:b/>
          <w:i/>
          <w:sz w:val="24"/>
        </w:rPr>
        <w:t>what measures of reparation are required</w:t>
        <w:tab/>
      </w:r>
    </w:p>
    <w:p>
      <w:pPr>
        <w:pStyle w:val="Normal"/>
        <w:rPr>
          <w:rFonts w:ascii="Arial" w:hAnsi="Arial" w:cs="Arial"/>
          <w:b/>
          <w:b/>
          <w:i/>
          <w:i/>
          <w:sz w:val="24"/>
        </w:rPr>
      </w:pPr>
      <w:r>
        <w:rPr>
          <w:rFonts w:cs="Arial" w:ascii="Arial" w:hAnsi="Arial"/>
          <w:b/>
          <w:i/>
          <w:sz w:val="24"/>
        </w:rPr>
      </w:r>
    </w:p>
    <w:p>
      <w:pPr>
        <w:pStyle w:val="BodyText3"/>
        <w:rPr/>
      </w:pPr>
      <w:r>
        <w:rPr/>
        <w:t>Each State of Australia should provide the affected citizens of that State (regardless of the State in which they were in care) with a resourced, funded, professionally run counselling, information and support service, along the lines of the model provided by PARC. PARC would be happy to take on the role of providing information and consultancy in order that such services should be established. CLAN should have a partnership role with such a service and there should be a trained and supported body of former care leavers available to work with clients, dovetailing in with professional counselling services. The model should first be established in one State and then replicated, with the scale adjusted according to the pop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posed serivce should offer a suite of free services, including:</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counselling</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assistance in accessing files held by service providers</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family reunion assistance and mediation</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search asistance</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advocacy services</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a comprehensive referral and resource service</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library</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literacy assistance</w:t>
      </w:r>
    </w:p>
    <w:p>
      <w:pPr>
        <w:pStyle w:val="Normal"/>
        <w:numPr>
          <w:ilvl w:val="0"/>
          <w:numId w:val="3"/>
        </w:numPr>
        <w:tabs>
          <w:tab w:val="clear" w:pos="720"/>
          <w:tab w:val="left" w:pos="480" w:leader="none"/>
        </w:tabs>
        <w:ind w:left="480" w:hanging="360"/>
        <w:rPr>
          <w:rFonts w:ascii="Arial" w:hAnsi="Arial" w:cs="Arial"/>
          <w:sz w:val="24"/>
        </w:rPr>
      </w:pPr>
      <w:r>
        <w:rPr>
          <w:rFonts w:cs="Arial" w:ascii="Arial" w:hAnsi="Arial"/>
          <w:sz w:val="24"/>
        </w:rPr>
        <w:t>ready access to support net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interim, and in an ongoing way, CLAN should be funded to be able to employ key staff in order to provide meaningful support to its members across Australi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leavers need to have access, free of charge, to all file information held by a service provider, that relates to themselves and the reasons for their admission to care irrespective of their legal status at the time of their placement.  They should also have copies of file material and original documents. They should have detailed specific information about all members of their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xperience of former wards in accessing their governmental file at Community Service Centres is often a poor one. It is essential that a sympathetic, experienced and suitably qualified person is available at the time of reading the file. It should also be ensured that there is a limited delay in the files becoming available. In the case of non-government past providers, there should be flexibility as to when and where the file is accessed, taking into consideration the care leaver’s possible strong feelings about returning to the buildings associated with their experience in care. </w:t>
        <w:tab/>
        <w:br/>
      </w:r>
    </w:p>
    <w:p>
      <w:pPr>
        <w:pStyle w:val="Normal"/>
        <w:jc w:val="both"/>
        <w:rPr>
          <w:rFonts w:ascii="Arial" w:hAnsi="Arial" w:cs="Arial"/>
          <w:sz w:val="24"/>
        </w:rPr>
      </w:pPr>
      <w:r>
        <w:rPr>
          <w:rFonts w:cs="Arial" w:ascii="Arial" w:hAnsi="Arial"/>
          <w:sz w:val="24"/>
        </w:rPr>
        <w:t>Care leavers should be assisted and supported to apply for Victims’ Compensation where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f.</w:t>
        <w:tab/>
        <w:t xml:space="preserve">on </w:t>
      </w:r>
      <w:r>
        <w:rPr>
          <w:rFonts w:cs="Arial" w:ascii="Arial" w:hAnsi="Arial"/>
          <w:b/>
          <w:i/>
          <w:sz w:val="24"/>
        </w:rPr>
        <w:t>whether statutory or administrative limitations or barriers adversely affect those who wish to pursue claims against perpetrators of abuse previously involved in the care of children</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4"/>
        </w:rPr>
      </w:pPr>
      <w:r>
        <w:rPr>
          <w:rFonts w:cs="Arial" w:ascii="Arial" w:hAnsi="Arial"/>
          <w:sz w:val="24"/>
        </w:rPr>
        <w:t>In cases relating to the possible unsafe, improper or unlawful care of children, the Statute of Limitations should not apply.  Often people in these situations feel powerless and disenfranchised by their experience. It takes courage to come forward and disclose the abuse that certainly occurred and also to feel empowered enough to feel that they are entitled to acknowledgment and a fair hea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many cases it can take years of counselling before a person is able to disclose or acknowledge the abuse, let alone initiate legal action against the perpetrators who, particularly with those who were in the care of the government, are the highest authority in the 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4"/>
        </w:rPr>
        <w:t>g</w:t>
      </w:r>
      <w:r>
        <w:rPr>
          <w:rFonts w:cs="Arial" w:ascii="Arial" w:hAnsi="Arial"/>
          <w:sz w:val="24"/>
        </w:rPr>
        <w:t>.</w:t>
        <w:tab/>
      </w:r>
      <w:r>
        <w:rPr>
          <w:rFonts w:cs="Arial" w:ascii="Arial" w:hAnsi="Arial"/>
          <w:b/>
          <w:i/>
          <w:sz w:val="24"/>
        </w:rPr>
        <w:t>the need for public, social and legal policy to be reviewed to ensure an effective and responsive framework to deal with child abuse matters in relation to:</w:t>
      </w:r>
    </w:p>
    <w:p>
      <w:pPr>
        <w:pStyle w:val="Normal"/>
        <w:numPr>
          <w:ilvl w:val="0"/>
          <w:numId w:val="4"/>
        </w:numPr>
        <w:jc w:val="both"/>
        <w:rPr>
          <w:rFonts w:ascii="Arial" w:hAnsi="Arial" w:cs="Arial"/>
          <w:b/>
          <w:b/>
          <w:i/>
          <w:i/>
          <w:sz w:val="24"/>
        </w:rPr>
      </w:pPr>
      <w:r>
        <w:rPr>
          <w:rFonts w:cs="Arial" w:ascii="Arial" w:hAnsi="Arial"/>
          <w:b/>
          <w:i/>
          <w:sz w:val="24"/>
        </w:rPr>
        <w:t>any systemic factors contributing to the occurrences of abuse and/or neglect</w:t>
      </w:r>
    </w:p>
    <w:p>
      <w:pPr>
        <w:pStyle w:val="Normal"/>
        <w:numPr>
          <w:ilvl w:val="0"/>
          <w:numId w:val="4"/>
        </w:numPr>
        <w:jc w:val="both"/>
        <w:rPr>
          <w:rFonts w:ascii="Arial" w:hAnsi="Arial" w:cs="Arial"/>
          <w:b/>
          <w:b/>
          <w:i/>
          <w:i/>
          <w:sz w:val="24"/>
        </w:rPr>
      </w:pPr>
      <w:r>
        <w:rPr>
          <w:rFonts w:cs="Arial" w:ascii="Arial" w:hAnsi="Arial"/>
          <w:b/>
          <w:i/>
          <w:sz w:val="24"/>
        </w:rPr>
        <w:t>any failure to detect or prevent these occurrences in government and non-government institutions and fostering practices, and</w:t>
      </w:r>
    </w:p>
    <w:p>
      <w:pPr>
        <w:pStyle w:val="Normal"/>
        <w:numPr>
          <w:ilvl w:val="0"/>
          <w:numId w:val="4"/>
        </w:numPr>
        <w:jc w:val="both"/>
        <w:rPr>
          <w:rFonts w:ascii="Arial" w:hAnsi="Arial" w:cs="Arial"/>
          <w:b/>
          <w:b/>
          <w:i/>
          <w:i/>
          <w:sz w:val="24"/>
        </w:rPr>
      </w:pPr>
      <w:r>
        <w:rPr>
          <w:rFonts w:cs="Arial" w:ascii="Arial" w:hAnsi="Arial"/>
          <w:b/>
          <w:i/>
          <w:sz w:val="24"/>
        </w:rPr>
        <w:t>any necessary changes required in current policies, practices and reporting mechanisms</w:t>
      </w:r>
    </w:p>
    <w:p>
      <w:pPr>
        <w:pStyle w:val="Normal"/>
        <w:rPr>
          <w:rFonts w:ascii="Arial" w:hAnsi="Arial" w:cs="Arial"/>
          <w:b/>
          <w:b/>
          <w:i/>
          <w:i/>
          <w:sz w:val="22"/>
        </w:rPr>
      </w:pPr>
      <w:r>
        <w:rPr>
          <w:rFonts w:cs="Arial" w:ascii="Arial" w:hAnsi="Arial"/>
          <w:b/>
          <w:i/>
          <w:sz w:val="22"/>
        </w:rPr>
      </w:r>
    </w:p>
    <w:p>
      <w:pPr>
        <w:pStyle w:val="Normal"/>
        <w:rPr>
          <w:rFonts w:ascii="Arial" w:hAnsi="Arial" w:cs="Arial"/>
          <w:sz w:val="24"/>
        </w:rPr>
      </w:pPr>
      <w:r>
        <w:rPr>
          <w:rFonts w:cs="Arial" w:ascii="Arial" w:hAnsi="Arial"/>
          <w:sz w:val="24"/>
        </w:rPr>
        <w:t xml:space="preserve">Out-of-home care policy and practice must evolve from the knowledge we have gained over the years and, unfortunately, to the cost of children from the past. We know that children are negatively impacted by having to relate to multiple numbers of adults, yet we continue to over-burden and underpay those working in child protection and out-of-home care, causing high staff turnover. </w:t>
      </w:r>
    </w:p>
    <w:p>
      <w:pPr>
        <w:pStyle w:val="Normal"/>
        <w:rPr>
          <w:rFonts w:ascii="Arial" w:hAnsi="Arial" w:cs="Arial"/>
          <w:sz w:val="24"/>
        </w:rPr>
      </w:pPr>
      <w:r>
        <w:rPr>
          <w:rFonts w:cs="Arial" w:ascii="Arial" w:hAnsi="Arial"/>
          <w:sz w:val="24"/>
        </w:rPr>
      </w:r>
    </w:p>
    <w:p>
      <w:pPr>
        <w:pStyle w:val="BodyText3"/>
        <w:rPr/>
      </w:pPr>
      <w:r>
        <w:rPr/>
        <w:t>Similarly, we invest large sums of money into problematic ‘time-saving’ strategies such as the DCS Helpline and into child protection, which works on short-term goals and is crisis-driven, and fails to provide children with long-term futures.  Time, money and effort should be invested into supporting existing and coming foster care placements to give children a better chance of stability and continuity. Staff and carers should be adequately supported, trained and renumerated in order to maintain their enthusiasm and good will.  Foster placements are all too frequently ignored or under-supported until a crisis occ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has been previously mentioned, early intervention programs such as the Early Intervention Program and the First Five Years Program run by The Benevolent Society across the Sydney region provide evidence that with support,  children can remain with their families and that their families can learn to parent well.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workers involved in foster care should have a commitment to the child’s ongoing involvement and relationship with their birth family. Thinking on this and other issues should be regularly processed and reviewed through training and super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ssential that legislation, policy, practice and regulation should be regularly reviewed. Accreditation should be carefully and consistently monitored and benchmar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ustralia wide Children’s Commissioner should be supported. We must all be vigilant about listening to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arah Armstrong</w:t>
      </w:r>
    </w:p>
    <w:p>
      <w:pPr>
        <w:pStyle w:val="Normal"/>
        <w:jc w:val="both"/>
        <w:rPr>
          <w:rFonts w:ascii="Arial" w:hAnsi="Arial" w:cs="Arial"/>
          <w:b/>
          <w:b/>
          <w:sz w:val="24"/>
        </w:rPr>
      </w:pPr>
      <w:r>
        <w:rPr>
          <w:rFonts w:cs="Arial" w:ascii="Arial" w:hAnsi="Arial"/>
          <w:b/>
          <w:sz w:val="24"/>
        </w:rPr>
        <w:t>Senior Manager</w:t>
      </w:r>
    </w:p>
    <w:p>
      <w:pPr>
        <w:pStyle w:val="Normal"/>
        <w:jc w:val="both"/>
        <w:rPr>
          <w:rFonts w:ascii="Arial" w:hAnsi="Arial" w:cs="Arial"/>
          <w:b/>
          <w:b/>
          <w:sz w:val="24"/>
        </w:rPr>
      </w:pPr>
      <w:r>
        <w:rPr>
          <w:rFonts w:cs="Arial" w:ascii="Arial" w:hAnsi="Arial"/>
          <w:b/>
          <w:sz w:val="24"/>
        </w:rPr>
        <w:t>29 July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st Adoption Resource Centre</w:t>
      </w:r>
    </w:p>
    <w:p>
      <w:pPr>
        <w:pStyle w:val="Normal"/>
        <w:jc w:val="both"/>
        <w:rPr>
          <w:rFonts w:ascii="Arial" w:hAnsi="Arial" w:cs="Arial"/>
          <w:b/>
          <w:b/>
          <w:sz w:val="24"/>
        </w:rPr>
      </w:pPr>
      <w:r>
        <w:rPr>
          <w:rFonts w:cs="Arial" w:ascii="Arial" w:hAnsi="Arial"/>
          <w:b/>
          <w:sz w:val="24"/>
        </w:rPr>
        <w:t>The Benevolent Society</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sz w:val="22"/>
        </w:rPr>
      </w:pPr>
      <w:r>
        <w:rPr>
          <w:sz w:val="22"/>
        </w:rPr>
        <w:t>PARC</w:t>
      </w:r>
    </w:p>
    <w:p>
      <w:pPr>
        <w:pStyle w:val="Endnote"/>
        <w:jc w:val="both"/>
        <w:rPr>
          <w:sz w:val="22"/>
        </w:rPr>
      </w:pPr>
      <w:r>
        <w:rPr>
          <w:sz w:val="22"/>
        </w:rPr>
        <w:t>PO Box 239</w:t>
      </w:r>
    </w:p>
    <w:p>
      <w:pPr>
        <w:pStyle w:val="Endnote"/>
        <w:jc w:val="both"/>
        <w:rPr>
          <w:sz w:val="22"/>
        </w:rPr>
      </w:pPr>
      <w:r>
        <w:rPr>
          <w:sz w:val="22"/>
        </w:rPr>
        <w:t xml:space="preserve">Bondi </w:t>
      </w:r>
    </w:p>
    <w:p>
      <w:pPr>
        <w:pStyle w:val="Endnote"/>
        <w:jc w:val="both"/>
        <w:rPr>
          <w:sz w:val="22"/>
        </w:rPr>
      </w:pPr>
      <w:r>
        <w:rPr>
          <w:sz w:val="22"/>
        </w:rPr>
        <w:t>NSW 2026</w:t>
      </w:r>
    </w:p>
    <w:p>
      <w:pPr>
        <w:pStyle w:val="Endnote"/>
        <w:jc w:val="both"/>
        <w:rPr>
          <w:sz w:val="22"/>
        </w:rPr>
      </w:pPr>
      <w:r>
        <w:rPr>
          <w:sz w:val="22"/>
        </w:rPr>
      </w:r>
    </w:p>
    <w:p>
      <w:pPr>
        <w:pStyle w:val="Endnote"/>
        <w:jc w:val="both"/>
        <w:rPr>
          <w:sz w:val="22"/>
        </w:rPr>
      </w:pPr>
      <w:r>
        <w:rPr>
          <w:sz w:val="22"/>
        </w:rPr>
        <w:t>p</w:t>
        <w:tab/>
        <w:t>02 9365 3444</w:t>
      </w:r>
    </w:p>
    <w:p>
      <w:pPr>
        <w:pStyle w:val="Endnote"/>
        <w:jc w:val="both"/>
        <w:rPr>
          <w:sz w:val="22"/>
        </w:rPr>
      </w:pPr>
      <w:r>
        <w:rPr>
          <w:sz w:val="22"/>
        </w:rPr>
        <w:t>f</w:t>
        <w:tab/>
        <w:t>02 9365 3666</w:t>
      </w:r>
    </w:p>
    <w:p>
      <w:pPr>
        <w:pStyle w:val="Endnote"/>
        <w:jc w:val="both"/>
        <w:rPr>
          <w:sz w:val="22"/>
        </w:rPr>
      </w:pPr>
      <w:r>
        <w:rPr>
          <w:sz w:val="22"/>
        </w:rPr>
        <w:t>e</w:t>
        <w:tab/>
      </w:r>
      <w:hyperlink r:id="rId3">
        <w:r>
          <w:rPr>
            <w:rStyle w:val="InternetLink"/>
          </w:rPr>
          <w:t>saraha@bensoc.asn.au</w:t>
        </w:r>
      </w:hyperlink>
    </w:p>
    <w:p>
      <w:pPr>
        <w:pStyle w:val="Endnote"/>
        <w:jc w:val="both"/>
        <w:rPr>
          <w:sz w:val="22"/>
        </w:rPr>
      </w:pPr>
      <w:r>
        <w:rPr>
          <w:sz w:val="22"/>
        </w:rPr>
        <w:t>w</w:t>
        <w:tab/>
        <w:t>www.bensoc.asn.au/parc</w:t>
        <w:tab/>
      </w:r>
    </w:p>
    <w:p>
      <w:pPr>
        <w:pStyle w:val="Normal"/>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 Adoption Resource Centre, a service of The Benevolent Society</w:t>
    </w:r>
  </w:p>
  <w:p>
    <w:pPr>
      <w:pStyle w:val="Header"/>
      <w:rPr/>
    </w:pPr>
    <w:r>
      <w:rPr/>
      <w:t>Submission to the Senate Community Affairs Reference Committee Inquiry,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Endnote">
    <w:name w:val="Endnote Text"/>
    <w:basedOn w:val="Normal"/>
    <w:pPr/>
    <w:rPr>
      <w:rFonts w:ascii="Arial" w:hAnsi="Arial" w:cs="Arial"/>
      <w:lang w:val="en-US"/>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a@bensoc.asn.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55:00Z</dcterms:created>
  <dc:creator>IT Support</dc:creator>
  <dc:description/>
  <dc:language>en-US</dc:language>
  <cp:lastModifiedBy>farnhillb</cp:lastModifiedBy>
  <cp:lastPrinted>2003-07-29T15:33:00Z</cp:lastPrinted>
  <dcterms:modified xsi:type="dcterms:W3CDTF">2004-05-19T02:11:00Z</dcterms:modified>
  <cp:revision>5</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815494</vt:r8>
  </property>
  <property fmtid="{D5CDD505-2E9C-101B-9397-08002B2CF9AE}" pid="3" name="_AuthorEmail">
    <vt:lpwstr>SarahA@bensoc.asn.au</vt:lpwstr>
  </property>
  <property fmtid="{D5CDD505-2E9C-101B-9397-08002B2CF9AE}" pid="4" name="_AuthorEmailDisplayName">
    <vt:lpwstr>Sarah Armstrong</vt:lpwstr>
  </property>
  <property fmtid="{D5CDD505-2E9C-101B-9397-08002B2CF9AE}" pid="5" name="_EmailSubject">
    <vt:lpwstr>Submission to the Inquiry into Children in Institutional Care</vt:lpwstr>
  </property>
  <property fmtid="{D5CDD505-2E9C-101B-9397-08002B2CF9AE}" pid="6" name="_ReviewingToolsShownOnce">
    <vt:lpwstr/>
  </property>
</Properties>
</file>