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int Ita’s Presbytery</w:t>
      </w:r>
    </w:p>
    <w:p>
      <w:pPr>
        <w:pStyle w:val="Normal"/>
        <w:jc w:val="right"/>
        <w:rPr/>
      </w:pPr>
      <w:r>
        <w:rPr/>
        <w:t>247 Gladstone Rd</w:t>
      </w:r>
    </w:p>
    <w:p>
      <w:pPr>
        <w:pStyle w:val="Normal"/>
        <w:jc w:val="right"/>
        <w:rPr/>
      </w:pPr>
      <w:r>
        <w:rPr/>
        <w:t>Dutton Park</w:t>
      </w:r>
    </w:p>
    <w:p>
      <w:pPr>
        <w:pStyle w:val="Normal"/>
        <w:jc w:val="right"/>
        <w:rPr/>
      </w:pPr>
      <w:r>
        <w:rPr/>
        <w:t>Australia  4102</w:t>
      </w:r>
    </w:p>
    <w:p>
      <w:pPr>
        <w:pStyle w:val="Normal"/>
        <w:jc w:val="right"/>
        <w:rPr/>
      </w:pPr>
      <w:r>
        <w:rPr/>
      </w:r>
    </w:p>
    <w:p>
      <w:pPr>
        <w:pStyle w:val="Normal"/>
        <w:rPr/>
      </w:pPr>
      <w:r>
        <w:rPr/>
        <w:t>Dear Sir or Madam:</w:t>
      </w:r>
    </w:p>
    <w:p>
      <w:pPr>
        <w:pStyle w:val="Normal"/>
        <w:rPr/>
      </w:pPr>
      <w:r>
        <w:rPr/>
      </w:r>
    </w:p>
    <w:p>
      <w:pPr>
        <w:pStyle w:val="Normal"/>
        <w:jc w:val="center"/>
        <w:rPr/>
      </w:pPr>
      <w:r>
        <w:rPr>
          <w:b/>
          <w:bCs/>
        </w:rPr>
        <w:t>Re Senate Community Affairs References Committee Inquiry into Children in Institutional Care</w:t>
      </w:r>
      <w:r>
        <w:rPr/>
        <w:t>.</w:t>
      </w:r>
    </w:p>
    <w:p>
      <w:pPr>
        <w:pStyle w:val="Normal"/>
        <w:rPr/>
      </w:pPr>
      <w:r>
        <w:rPr/>
      </w:r>
    </w:p>
    <w:p>
      <w:pPr>
        <w:pStyle w:val="Normal"/>
        <w:rPr/>
      </w:pPr>
      <w:r>
        <w:rPr/>
        <w:t>Please find attached my submission to the above Senate Inquiry.</w:t>
      </w:r>
    </w:p>
    <w:p>
      <w:pPr>
        <w:pStyle w:val="Normal"/>
        <w:rPr/>
      </w:pPr>
      <w:r>
        <w:rPr/>
      </w:r>
    </w:p>
    <w:p>
      <w:pPr>
        <w:pStyle w:val="Normal"/>
        <w:rPr/>
      </w:pPr>
      <w:r>
        <w:rPr/>
        <w:t>I was a sent to Saint Vincent’s Orphanage Nudgee in Brisbane for a short period in 1943-44.  I remember clearly some of the treatment that was meted out to the children at that time.  Some of the effects of that treatment stayed with me for at least another thirty years.</w:t>
      </w:r>
    </w:p>
    <w:p>
      <w:pPr>
        <w:pStyle w:val="Normal"/>
        <w:rPr/>
      </w:pPr>
      <w:r>
        <w:rPr/>
      </w:r>
    </w:p>
    <w:p>
      <w:pPr>
        <w:pStyle w:val="Normal"/>
        <w:rPr/>
      </w:pPr>
      <w:r>
        <w:rPr/>
        <w:t>However, it is not about this treatment at Nudgee that I wish to write to the Inquiry about.  I am a Catholic Priest and in that capacity in 1973, I became Chaplain to Wilson Youth Hospital, a juvenile detention centre. I held this position until 1976.  It is this experience that I wish to put before your Inquiry.</w:t>
      </w:r>
    </w:p>
    <w:p>
      <w:pPr>
        <w:pStyle w:val="Normal"/>
        <w:rPr/>
      </w:pPr>
      <w:r>
        <w:rPr/>
      </w:r>
    </w:p>
    <w:p>
      <w:pPr>
        <w:pStyle w:val="Normal"/>
        <w:rPr/>
      </w:pPr>
      <w:r>
        <w:rPr/>
        <w:t>My work in Wilson Youth Hospital put me in contact with the young people who were incarcerated there and the system to which they were subjected.  I listened to the stories of these incarcerated children and young people for over ten years.  With others I studied the juvenile justice system at length, and co-chaired a lobby group to effect change.</w:t>
      </w:r>
    </w:p>
    <w:p>
      <w:pPr>
        <w:pStyle w:val="Normal"/>
        <w:rPr/>
      </w:pPr>
      <w:r>
        <w:rPr/>
      </w:r>
    </w:p>
    <w:p>
      <w:pPr>
        <w:pStyle w:val="Normal"/>
        <w:rPr/>
      </w:pPr>
      <w:r>
        <w:rPr/>
        <w:t>In an effort to prevent young people ending up in institutions like Wilson I, with others, established Duty Solicitor schemes in many Children’s Courts, the Youth Advocacy Centre, accommodation facilities for homeless young people, and prevention programs for young people at risk of homelessness.</w:t>
      </w:r>
    </w:p>
    <w:p>
      <w:pPr>
        <w:pStyle w:val="Normal"/>
        <w:rPr/>
      </w:pPr>
      <w:r>
        <w:rPr/>
      </w:r>
    </w:p>
    <w:p>
      <w:pPr>
        <w:pStyle w:val="Normal"/>
        <w:rPr/>
      </w:pPr>
      <w:r>
        <w:rPr/>
        <w:t>In the late eighties, I was a Commissioner on the Human Rights and Equal Opportunity Commission’s Inquiry into Homeless Children and Young People.</w:t>
      </w:r>
    </w:p>
    <w:p>
      <w:pPr>
        <w:pStyle w:val="Normal"/>
        <w:rPr/>
      </w:pPr>
      <w:r>
        <w:rPr/>
      </w:r>
    </w:p>
    <w:p>
      <w:pPr>
        <w:pStyle w:val="Normal"/>
        <w:rPr/>
      </w:pPr>
      <w:r>
        <w:rPr/>
        <w:t>I am still in close contact with many former residents of children’s homes and detention centres.  This gives me the opportunity to observe the long-term effects of protection and detention on them.</w:t>
      </w:r>
    </w:p>
    <w:p>
      <w:pPr>
        <w:pStyle w:val="Normal"/>
        <w:rPr/>
      </w:pPr>
      <w:r>
        <w:rPr/>
      </w:r>
    </w:p>
    <w:p>
      <w:pPr>
        <w:pStyle w:val="Normal"/>
        <w:rPr/>
      </w:pPr>
      <w:r>
        <w:rPr/>
        <w:t>My present responsibilities include Convenor of Church Network for Youth Justice, member of the Youth Justice Coalition, Chairperson of Carina Youth Agency, research into the nature extent and needs of homeless and marginalized students who attend Catholic Schools in the Catholic Archdiocese of Brisbane.</w:t>
      </w:r>
    </w:p>
    <w:p>
      <w:pPr>
        <w:pStyle w:val="Normal"/>
        <w:rPr/>
      </w:pPr>
      <w:r>
        <w:rPr/>
        <w:t>With every best wish for this most important work</w:t>
      </w:r>
    </w:p>
    <w:p>
      <w:pPr>
        <w:pStyle w:val="Normal"/>
        <w:rPr/>
      </w:pPr>
      <w:r>
        <w:rPr/>
        <w:t>Yours faithfully</w:t>
      </w:r>
    </w:p>
    <w:p>
      <w:pPr>
        <w:pStyle w:val="Normal"/>
        <w:rPr/>
      </w:pPr>
      <w:r>
        <w:rPr/>
      </w:r>
    </w:p>
    <w:p>
      <w:pPr>
        <w:pStyle w:val="Normal"/>
        <w:rPr/>
      </w:pPr>
      <w:r>
        <w:rPr/>
        <w:t>Rev W A Dethlefs</w:t>
      </w:r>
    </w:p>
    <w:p>
      <w:pPr>
        <w:pStyle w:val="Normal"/>
        <w:rPr/>
      </w:pPr>
      <w:r>
        <w:rPr/>
        <w:t>Catholic Priest</w:t>
      </w:r>
    </w:p>
    <w:p>
      <w:pPr>
        <w:pStyle w:val="Normal"/>
        <w:rPr/>
      </w:pPr>
      <w:r>
        <w:rPr/>
        <w:t>18 July 2003</w:t>
      </w:r>
      <w:r>
        <w:br w:type="page"/>
      </w:r>
    </w:p>
    <w:p>
      <w:pPr>
        <w:pStyle w:val="Heading"/>
        <w:rPr/>
      </w:pPr>
      <w:r>
        <w:rPr/>
        <w:t>Preliminary Remarks</w:t>
      </w:r>
    </w:p>
    <w:p>
      <w:pPr>
        <w:pStyle w:val="Normal"/>
        <w:jc w:val="both"/>
        <w:rPr/>
      </w:pPr>
      <w:r>
        <w:rPr/>
      </w:r>
    </w:p>
    <w:p>
      <w:pPr>
        <w:pStyle w:val="Normal"/>
        <w:jc w:val="both"/>
        <w:rPr>
          <w:b/>
          <w:b/>
          <w:bCs/>
        </w:rPr>
      </w:pPr>
      <w:r>
        <w:rPr>
          <w:b/>
          <w:bCs/>
        </w:rPr>
        <w:t>Previous Reports and Inquiries</w:t>
      </w:r>
    </w:p>
    <w:p>
      <w:pPr>
        <w:pStyle w:val="1"/>
        <w:numPr>
          <w:ilvl w:val="0"/>
          <w:numId w:val="4"/>
        </w:numPr>
        <w:tabs>
          <w:tab w:val="clear" w:pos="720"/>
          <w:tab w:val="left" w:pos="-1440" w:leader="none"/>
        </w:tabs>
        <w:ind w:left="720" w:hanging="360"/>
        <w:jc w:val="both"/>
        <w:rPr>
          <w:rFonts w:ascii="Times New Roman" w:hAnsi="Times New Roman" w:cs="Times New Roman"/>
          <w:sz w:val="24"/>
        </w:rPr>
      </w:pPr>
      <w:r>
        <w:rPr>
          <w:rFonts w:cs="Times New Roman" w:ascii="Times New Roman" w:hAnsi="Times New Roman"/>
          <w:sz w:val="24"/>
        </w:rPr>
        <w:t>I suggest the Inquiry obtain a copy of the Demack Report. The Queensland Government commissioned an Inquiry into the needs of children and youth in Queensland in 1974.  The Inquiry was chaired by Justice Demack.  A substantial part of his final report and recommendations pertained to youth at risk, the Children's Courts, and Wilson Youth Hospital.  The questions must be answered: what recommendations from this Inquiry were implemented and which were not and why not.</w:t>
      </w:r>
    </w:p>
    <w:p>
      <w:pPr>
        <w:pStyle w:val="1"/>
        <w:numPr>
          <w:ilvl w:val="0"/>
          <w:numId w:val="4"/>
        </w:numPr>
        <w:tabs>
          <w:tab w:val="clear" w:pos="720"/>
          <w:tab w:val="left" w:pos="-1440" w:leader="none"/>
        </w:tabs>
        <w:ind w:left="720" w:hanging="360"/>
        <w:jc w:val="both"/>
        <w:rPr>
          <w:rFonts w:ascii="Times New Roman" w:hAnsi="Times New Roman" w:cs="Times New Roman"/>
          <w:sz w:val="24"/>
        </w:rPr>
      </w:pPr>
      <w:r>
        <w:rPr>
          <w:rFonts w:cs="Times New Roman" w:ascii="Times New Roman" w:hAnsi="Times New Roman"/>
          <w:sz w:val="24"/>
        </w:rPr>
        <w:t>I suggest the Inquiry obtain a copy of the Lucas Report. The Queensland Government commissioned an inquiry into police procedures and practices under the Commission of Inquiry into the Enforcement of Criminal Law in Queensland (1977).  The Inquiry, called the Lucas Inquiry, inquired into the use (abuse) of police powers in Queensland.  Of particular interest to the current Inquiry would be the section relating to the practices of the Police Education Liaison Unit. The questions must be answered: what recommendations from this Inquiry were implemented and which were not and why not.</w:t>
      </w:r>
    </w:p>
    <w:p>
      <w:pPr>
        <w:pStyle w:val="1"/>
        <w:numPr>
          <w:ilvl w:val="0"/>
          <w:numId w:val="4"/>
        </w:numPr>
        <w:tabs>
          <w:tab w:val="clear" w:pos="720"/>
          <w:tab w:val="left" w:pos="-1440" w:leader="none"/>
        </w:tabs>
        <w:ind w:left="720" w:hanging="360"/>
        <w:jc w:val="both"/>
        <w:rPr>
          <w:rFonts w:ascii="Times New Roman" w:hAnsi="Times New Roman" w:cs="Times New Roman"/>
          <w:sz w:val="24"/>
        </w:rPr>
      </w:pPr>
      <w:r>
        <w:rPr>
          <w:rFonts w:cs="Times New Roman" w:ascii="Times New Roman" w:hAnsi="Times New Roman"/>
          <w:sz w:val="24"/>
        </w:rPr>
        <w:t>The Brisbane based Justice for Juveniles Group produced a report with recommendations entitled, "Justice for Juveniles In Queensland??" in 1979.  A copy of this report may be available in the Action for World Development Library (84 Park Road, Woolloongabba) or in other libraries.  I suggest the Inquiry study this report.</w:t>
      </w:r>
    </w:p>
    <w:p>
      <w:pPr>
        <w:pStyle w:val="1"/>
        <w:numPr>
          <w:ilvl w:val="0"/>
          <w:numId w:val="4"/>
        </w:numPr>
        <w:tabs>
          <w:tab w:val="clear" w:pos="720"/>
          <w:tab w:val="left" w:pos="-1440" w:leader="none"/>
        </w:tabs>
        <w:ind w:left="720" w:hanging="360"/>
        <w:jc w:val="both"/>
        <w:rPr>
          <w:rFonts w:ascii="Times New Roman" w:hAnsi="Times New Roman" w:cs="Times New Roman"/>
          <w:sz w:val="24"/>
        </w:rPr>
      </w:pPr>
      <w:r>
        <w:rPr>
          <w:rFonts w:cs="Times New Roman" w:ascii="Times New Roman" w:hAnsi="Times New Roman"/>
          <w:sz w:val="24"/>
        </w:rPr>
        <w:t>Two journalists from Sydney produced a documentary on five young women in the juvenile justice system, with particular reference to Wilson Youth Hospital as it was then called.  This documentary is titled, "Open Tantrum" and was released in 1985.  Copies are available from QUT (Carseldine) Social Sciences (Phil Crane - Lecturer) and possibly from the University of Queensland -  Social Work Department.  I suggest the Inquiry view this documentary.</w:t>
      </w:r>
    </w:p>
    <w:p>
      <w:pPr>
        <w:pStyle w:val="1"/>
        <w:numPr>
          <w:ilvl w:val="0"/>
          <w:numId w:val="4"/>
        </w:numPr>
        <w:tabs>
          <w:tab w:val="clear" w:pos="720"/>
          <w:tab w:val="left" w:pos="-1440" w:leader="none"/>
        </w:tabs>
        <w:ind w:left="720" w:hanging="360"/>
        <w:jc w:val="both"/>
        <w:rPr>
          <w:rFonts w:ascii="Times New Roman" w:hAnsi="Times New Roman" w:cs="Times New Roman"/>
          <w:sz w:val="24"/>
        </w:rPr>
      </w:pPr>
      <w:r>
        <w:rPr>
          <w:rFonts w:cs="Times New Roman" w:ascii="Times New Roman" w:hAnsi="Times New Roman"/>
          <w:sz w:val="24"/>
        </w:rPr>
        <w:t>I suggest the Inquiry read the relevant chapter from the first Burdekin Inquiry on Homeless Children and Young People.  Moira Rayner, later to be Chairperson of the Western Australian Law Reform Commission, conducted a study into the institutionalization of children in Western Australia, and the Melbourne-based Brotherhood of St. Laurence investigated the programs provided for the assistance of children and young people leaving the care of the State, particularly those being discharged from State wardship.  Material from each of these reports, entitled respectively "Fending for Yourself" and "Children and Young People Leaving Care", were mentioned throughout the final Report, but particularly in the chapter, "Children in the Care of the State".  I suggest the Inquiry study these reports and recommendations.  Also worthy of study is Chapter 12 of the final report, "The Situation of Aboriginal Children and Young People".</w:t>
      </w:r>
    </w:p>
    <w:p>
      <w:pPr>
        <w:pStyle w:val="1"/>
        <w:numPr>
          <w:ilvl w:val="0"/>
          <w:numId w:val="4"/>
        </w:numPr>
        <w:tabs>
          <w:tab w:val="clear" w:pos="720"/>
          <w:tab w:val="left" w:pos="-1440" w:leader="none"/>
        </w:tabs>
        <w:ind w:left="720" w:hanging="360"/>
        <w:jc w:val="both"/>
        <w:rPr>
          <w:rFonts w:ascii="Times New Roman" w:hAnsi="Times New Roman" w:cs="Times New Roman"/>
          <w:sz w:val="24"/>
        </w:rPr>
      </w:pPr>
      <w:r>
        <w:rPr>
          <w:rFonts w:cs="Times New Roman" w:ascii="Times New Roman" w:hAnsi="Times New Roman"/>
          <w:sz w:val="24"/>
        </w:rPr>
        <w:t>I suggest the Inquiry consider "Seen and Heard" the report and recommendations from the Inquiry of the Australian Law Reform Commission and the Federal Human Rights and Equal Opportunity Commission (1997).</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Further Preliminary Remarks</w:t>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1"/>
        <w:numPr>
          <w:ilvl w:val="0"/>
          <w:numId w:val="12"/>
        </w:numPr>
        <w:tabs>
          <w:tab w:val="clear" w:pos="720"/>
          <w:tab w:val="left" w:pos="-1440" w:leader="none"/>
        </w:tabs>
        <w:ind w:left="0" w:hanging="720"/>
        <w:jc w:val="both"/>
        <w:rPr>
          <w:rFonts w:ascii="Times New Roman" w:hAnsi="Times New Roman" w:cs="Times New Roman"/>
          <w:sz w:val="24"/>
        </w:rPr>
      </w:pPr>
      <w:r>
        <w:rPr>
          <w:rFonts w:cs="Times New Roman" w:ascii="Times New Roman" w:hAnsi="Times New Roman"/>
          <w:sz w:val="24"/>
        </w:rPr>
        <w:t>The Welfare Budget of the Queensland Government has been consistently for over twenty years or more the lowest per capita budget of all States and Territories in this nation.  It has always been lower than the national average.  If the resources are not available, quality work cannot be carried out.  Even if excellent policies are in place (and I question whether this has been the case in Queensland) adequate financial resources need to be in place to guarantee the services abused young people and their families require.</w:t>
      </w:r>
    </w:p>
    <w:p>
      <w:pPr>
        <w:pStyle w:val="1"/>
        <w:numPr>
          <w:ilvl w:val="0"/>
          <w:numId w:val="2"/>
        </w:numPr>
        <w:tabs>
          <w:tab w:val="clear" w:pos="720"/>
          <w:tab w:val="left" w:pos="-1440" w:leader="none"/>
        </w:tabs>
        <w:ind w:left="0" w:hanging="720"/>
        <w:jc w:val="both"/>
        <w:rPr>
          <w:rFonts w:ascii="Times New Roman" w:hAnsi="Times New Roman" w:cs="Times New Roman"/>
          <w:sz w:val="24"/>
        </w:rPr>
      </w:pPr>
      <w:r>
        <w:rPr>
          <w:rFonts w:cs="Times New Roman" w:ascii="Times New Roman" w:hAnsi="Times New Roman"/>
          <w:sz w:val="24"/>
        </w:rPr>
        <w:t>In my opinion, institutional/systems abuse has been rampant in our State.  For example, take Sections 60 and 61 of the Children's Services Act (1965), which allowed children who had not committed criminal offences to be incarcerated for indeterminate periods of time.  Another example, would be the medical model used in Wilson during the nineteen seventies when all young people who had the misfortune of entering Wilson were treated psychiatrically which often meant in practice that they were treated with drugs.  The result of this in many cases was that these young people were released from Wilson with a drug habit.</w:t>
      </w:r>
    </w:p>
    <w:p>
      <w:pPr>
        <w:pStyle w:val="1"/>
        <w:numPr>
          <w:ilvl w:val="0"/>
          <w:numId w:val="2"/>
        </w:numPr>
        <w:tabs>
          <w:tab w:val="clear" w:pos="720"/>
          <w:tab w:val="left" w:pos="-1440" w:leader="none"/>
        </w:tabs>
        <w:ind w:left="0" w:hanging="720"/>
        <w:jc w:val="both"/>
        <w:rPr>
          <w:rFonts w:ascii="Times New Roman" w:hAnsi="Times New Roman" w:cs="Times New Roman"/>
          <w:sz w:val="24"/>
        </w:rPr>
      </w:pPr>
      <w:r>
        <w:rPr>
          <w:rFonts w:cs="Times New Roman" w:ascii="Times New Roman" w:hAnsi="Times New Roman"/>
          <w:sz w:val="24"/>
        </w:rPr>
        <w:t xml:space="preserve">Often the results of this institutional abuse were homelessness, drug/alcohol addiction, prostitution etc.  A significant number of young males ended up in adult corrections, while a few young women ended up in the women’s prison.  </w:t>
      </w:r>
    </w:p>
    <w:p>
      <w:pPr>
        <w:pStyle w:val="1"/>
        <w:numPr>
          <w:ilvl w:val="0"/>
          <w:numId w:val="2"/>
        </w:numPr>
        <w:tabs>
          <w:tab w:val="clear" w:pos="720"/>
          <w:tab w:val="left" w:pos="-1440" w:leader="none"/>
        </w:tabs>
        <w:ind w:left="0" w:hanging="720"/>
        <w:jc w:val="both"/>
        <w:rPr>
          <w:rFonts w:ascii="Times New Roman" w:hAnsi="Times New Roman" w:cs="Times New Roman"/>
          <w:sz w:val="24"/>
        </w:rPr>
      </w:pPr>
      <w:r>
        <w:rPr>
          <w:rFonts w:cs="Times New Roman" w:ascii="Times New Roman" w:hAnsi="Times New Roman"/>
          <w:sz w:val="24"/>
        </w:rPr>
        <w:t>Another significant result is the long-term effects of the institutional abuse on the young people.  I have had continuing contact with a significant number of young people who had been incarcerated in Wilson in the seventies and early eighties and I can say categorically that twenty or so years later many are still suffering from the effects of institutional abuse.  For example, lack of education in Wilson has condemned many to a life of poverty; many have had to fight for long periods of time to overcome drug habits which began in Wilson; and many have been seriously effected by the sexual abuse inflicted on them in Children's institutions like Wilson.  When a young person's dignity had been attacked and destroyed, it is very difficult and in many instances impossible for them to recover their dignity and live a 'normal' life.</w:t>
      </w:r>
    </w:p>
    <w:p>
      <w:pPr>
        <w:pStyle w:val="1"/>
        <w:numPr>
          <w:ilvl w:val="0"/>
          <w:numId w:val="2"/>
        </w:numPr>
        <w:tabs>
          <w:tab w:val="clear" w:pos="720"/>
          <w:tab w:val="left" w:pos="-1440" w:leader="none"/>
        </w:tabs>
        <w:ind w:left="0" w:hanging="720"/>
        <w:jc w:val="both"/>
        <w:rPr>
          <w:rFonts w:ascii="Times New Roman" w:hAnsi="Times New Roman" w:cs="Times New Roman"/>
          <w:sz w:val="24"/>
        </w:rPr>
      </w:pPr>
      <w:r>
        <w:rPr>
          <w:rFonts w:cs="Times New Roman" w:ascii="Times New Roman" w:hAnsi="Times New Roman"/>
          <w:sz w:val="24"/>
        </w:rPr>
        <w:t>Another significant result of the institutional abuse has been the numbers of young people who have completed suicide.  There are many whom I can name who took their lives with the neglect of the State, in my opinion, significantly contributing to this action.</w:t>
      </w:r>
    </w:p>
    <w:p>
      <w:pPr>
        <w:pStyle w:val="1"/>
        <w:numPr>
          <w:ilvl w:val="0"/>
          <w:numId w:val="2"/>
        </w:numPr>
        <w:tabs>
          <w:tab w:val="clear" w:pos="720"/>
          <w:tab w:val="left" w:pos="-1440" w:leader="none"/>
        </w:tabs>
        <w:ind w:left="0" w:hanging="720"/>
        <w:jc w:val="both"/>
        <w:rPr>
          <w:rFonts w:ascii="Times New Roman" w:hAnsi="Times New Roman" w:cs="Times New Roman"/>
          <w:sz w:val="24"/>
        </w:rPr>
      </w:pPr>
      <w:r>
        <w:rPr>
          <w:rFonts w:cs="Times New Roman" w:ascii="Times New Roman" w:hAnsi="Times New Roman"/>
          <w:sz w:val="24"/>
        </w:rPr>
        <w:t>Many former inmates have been asked why they didn't come forward earlier with their complaints.  The young people I dealt with knew of the Demack and Lucas Inquiries.  They knew and assisted in the work of Justice for Juveniles.  They could see that all of this work was to little avail.  They knew that no one would listen to them, especially those with the statutory responsibility to assist them.</w:t>
      </w:r>
    </w:p>
    <w:p>
      <w:pPr>
        <w:pStyle w:val="Normal"/>
        <w:jc w:val="both"/>
        <w:rPr>
          <w:rFonts w:ascii="Times New Roman" w:hAnsi="Times New Roman" w:cs="Times New Roman"/>
          <w:sz w:val="24"/>
        </w:rPr>
      </w:pPr>
      <w:r>
        <w:rPr>
          <w:rFonts w:cs="Times New Roman"/>
          <w:sz w:val="24"/>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b/>
          <w:b/>
          <w:bCs/>
          <w:sz w:val="28"/>
          <w:szCs w:val="28"/>
        </w:rPr>
      </w:pPr>
      <w:r>
        <w:rPr>
          <w:b/>
          <w:bCs/>
          <w:sz w:val="28"/>
          <w:szCs w:val="28"/>
        </w:rPr>
        <w:t>Recommendations</w:t>
      </w:r>
    </w:p>
    <w:p>
      <w:pPr>
        <w:pStyle w:val="Normal"/>
        <w:jc w:val="both"/>
        <w:rPr/>
      </w:pPr>
      <w:r>
        <w:rPr/>
      </w:r>
    </w:p>
    <w:p>
      <w:pPr>
        <w:pStyle w:val="1"/>
        <w:numPr>
          <w:ilvl w:val="0"/>
          <w:numId w:val="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Children's Court</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 Judges and Magistrates who preside in the Children's be specially selected and receive special training.</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 President of the Children's Court be empowered to review all custodial sentences made by magistrates of the Children's Court and that he/she has the power to alter or vary these sentences, but not increase the penalty.</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 President of the Children's Court regularly visits the Juvenile Detention Centres to review with staff and inmates the case plans and progress being made by individual inmates.</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every three years a review is conducted, both publicly and internally, of the policies and practices of the Children's Court</w:t>
      </w:r>
    </w:p>
    <w:p>
      <w:pPr>
        <w:pStyle w:val="Normal"/>
        <w:jc w:val="both"/>
        <w:rPr>
          <w:rFonts w:ascii="Times New Roman" w:hAnsi="Times New Roman" w:cs="Times New Roman"/>
          <w:sz w:val="24"/>
        </w:rPr>
      </w:pPr>
      <w:r>
        <w:rPr>
          <w:rFonts w:cs="Times New Roman"/>
          <w:sz w:val="24"/>
        </w:rPr>
      </w:r>
    </w:p>
    <w:p>
      <w:pPr>
        <w:pStyle w:val="1"/>
        <w:numPr>
          <w:ilvl w:val="0"/>
          <w:numId w:val="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Children's Commissioner</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 Children's Commissioner draw up and have enacted in Parliament a Bill of Rights for children and young people in the Care of the State and young people in juvenile detention centres.</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 Children's Commissioner monitors the implementation of the Bill of Rights for children and young people.</w:t>
      </w:r>
    </w:p>
    <w:p>
      <w:pPr>
        <w:pStyle w:val="Normal"/>
        <w:jc w:val="both"/>
        <w:rPr>
          <w:rFonts w:ascii="Times New Roman" w:hAnsi="Times New Roman" w:cs="Times New Roman"/>
          <w:sz w:val="24"/>
        </w:rPr>
      </w:pPr>
      <w:r>
        <w:rPr>
          <w:rFonts w:cs="Times New Roman"/>
          <w:sz w:val="24"/>
        </w:rPr>
      </w:r>
    </w:p>
    <w:p>
      <w:pPr>
        <w:pStyle w:val="1"/>
        <w:numPr>
          <w:ilvl w:val="0"/>
          <w:numId w:val="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Prevention</w:t>
      </w:r>
    </w:p>
    <w:p>
      <w:pPr>
        <w:pStyle w:val="Normal"/>
        <w:jc w:val="both"/>
        <w:rPr/>
      </w:pPr>
      <w:r>
        <w:rPr/>
        <w:t>Prevention of youth homelessness should be placed high on our State's and our nation’s agenda.  To date, most of the work which has been undertaken has been more a response to young people who have left home (refuges, Children's homes, fostering, police, Children's Courts, Police, juvenile detention centres etc) rather than an integrated plan of prevention and a network of services to assist those who have fallen through the holes in the preventive programs.  The Federal Government’s Reconnect Program is a step in the right direction.</w:t>
      </w:r>
    </w:p>
    <w:p>
      <w:pPr>
        <w:pStyle w:val="Normal"/>
        <w:jc w:val="both"/>
        <w:rPr/>
      </w:pPr>
      <w:r>
        <w:rPr/>
      </w:r>
    </w:p>
    <w:p>
      <w:pPr>
        <w:pStyle w:val="Normal"/>
        <w:jc w:val="both"/>
        <w:rPr/>
      </w:pPr>
      <w:r>
        <w:rPr/>
        <w:t>Prevention programs should be put in place in the following areas:</w:t>
      </w:r>
    </w:p>
    <w:p>
      <w:pPr>
        <w:pStyle w:val="Normal"/>
        <w:jc w:val="both"/>
        <w:rPr/>
      </w:pPr>
      <w:r>
        <w:rPr/>
        <w:t xml:space="preserve">* </w:t>
        <w:tab/>
        <w:t>Marriage preparation courses;</w:t>
      </w:r>
    </w:p>
    <w:p>
      <w:pPr>
        <w:pStyle w:val="Normal"/>
        <w:jc w:val="both"/>
        <w:rPr/>
      </w:pPr>
      <w:r>
        <w:rPr/>
        <w:t xml:space="preserve">* </w:t>
        <w:tab/>
        <w:t>Marriage counselling services;</w:t>
      </w:r>
    </w:p>
    <w:p>
      <w:pPr>
        <w:pStyle w:val="Normal"/>
        <w:jc w:val="both"/>
        <w:rPr/>
      </w:pPr>
      <w:r>
        <w:rPr/>
        <w:t xml:space="preserve">* </w:t>
        <w:tab/>
        <w:t>School counsellors in the education system;</w:t>
      </w:r>
    </w:p>
    <w:p>
      <w:pPr>
        <w:pStyle w:val="Normal"/>
        <w:jc w:val="both"/>
        <w:rPr/>
      </w:pPr>
      <w:r>
        <w:rPr/>
        <w:t xml:space="preserve">* </w:t>
        <w:tab/>
        <w:t>Community prevention programs;</w:t>
      </w:r>
    </w:p>
    <w:p>
      <w:pPr>
        <w:pStyle w:val="Normal"/>
        <w:jc w:val="both"/>
        <w:rPr/>
      </w:pPr>
      <w:r>
        <w:rPr/>
        <w:t xml:space="preserve">* </w:t>
        <w:tab/>
        <w:t>Counsellors in refuges for young people who would word energetically for family reunification;</w:t>
      </w:r>
    </w:p>
    <w:p>
      <w:pPr>
        <w:pStyle w:val="Normal"/>
        <w:tabs>
          <w:tab w:val="clear" w:pos="720"/>
          <w:tab w:val="left" w:pos="-1440" w:leader="none"/>
        </w:tabs>
        <w:ind w:left="720" w:right="720" w:hanging="720"/>
        <w:jc w:val="both"/>
        <w:rPr/>
      </w:pPr>
      <w:r>
        <w:rPr/>
        <w:t xml:space="preserve">* </w:t>
        <w:tab/>
        <w:t>The State Government setting standards for the care of young people in Care and actively monitoring those standards;</w:t>
      </w:r>
    </w:p>
    <w:p>
      <w:pPr>
        <w:pStyle w:val="Normal"/>
        <w:tabs>
          <w:tab w:val="clear" w:pos="720"/>
          <w:tab w:val="left" w:pos="-1440" w:leader="none"/>
        </w:tabs>
        <w:ind w:left="720" w:right="720" w:hanging="720"/>
        <w:jc w:val="both"/>
        <w:rPr/>
      </w:pPr>
      <w:r>
        <w:rPr/>
        <w:t xml:space="preserve">* </w:t>
        <w:tab/>
        <w:t>The funding of specialist services for at-risk young people including advocacy centres, for example, the Youth Advocacy Centre, the Young Women's Referral Centre (Zigzag), specialist centres to assist Aboriginal and Torres Strait Islander Youth, and young people from non English speaking backgrounds.</w:t>
      </w:r>
    </w:p>
    <w:p>
      <w:pPr>
        <w:pStyle w:val="Normal"/>
        <w:jc w:val="both"/>
        <w:rPr/>
      </w:pPr>
      <w:r>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b/>
          <w:b/>
          <w:bCs/>
        </w:rPr>
      </w:pPr>
      <w:r>
        <w:rPr>
          <w:b/>
          <w:bCs/>
        </w:rPr>
        <w:t>A. Marriage (or permanent relationship) preparation courses.</w:t>
      </w:r>
    </w:p>
    <w:p>
      <w:pPr>
        <w:pStyle w:val="Normal"/>
        <w:jc w:val="both"/>
        <w:rPr/>
      </w:pPr>
      <w:r>
        <w:rPr/>
        <w:t xml:space="preserve">These courses are available today in our major cities.  They are mostly booked out well in advance, which means they are valued in the community and looked upon favourably by marriage celebrants as well as by most participants.  </w:t>
      </w:r>
    </w:p>
    <w:p>
      <w:pPr>
        <w:pStyle w:val="Normal"/>
        <w:jc w:val="both"/>
        <w:rPr/>
      </w:pPr>
      <w:r>
        <w:rPr/>
      </w:r>
    </w:p>
    <w:p>
      <w:pPr>
        <w:pStyle w:val="Normal"/>
        <w:jc w:val="both"/>
        <w:rPr>
          <w:b/>
          <w:b/>
          <w:bCs/>
        </w:rPr>
      </w:pPr>
      <w:r>
        <w:rPr>
          <w:b/>
          <w:bCs/>
        </w:rPr>
        <w:t>Recommendation</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se courses be funded in such a way that they be extended to rural and remote areas of Australia.</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se courses be subsidized by the Federal and State Governments in such a way that they become accessible to those on pensions and benefits.</w:t>
      </w:r>
    </w:p>
    <w:p>
      <w:pPr>
        <w:pStyle w:val="Normal"/>
        <w:jc w:val="both"/>
        <w:rPr>
          <w:rFonts w:ascii="Times New Roman" w:hAnsi="Times New Roman" w:cs="Times New Roman"/>
          <w:sz w:val="24"/>
        </w:rPr>
      </w:pPr>
      <w:r>
        <w:rPr>
          <w:rFonts w:cs="Times New Roman"/>
          <w:sz w:val="24"/>
        </w:rPr>
      </w:r>
    </w:p>
    <w:p>
      <w:pPr>
        <w:pStyle w:val="Normal"/>
        <w:jc w:val="both"/>
        <w:rPr/>
      </w:pPr>
      <w:r>
        <w:rPr>
          <w:b/>
          <w:bCs/>
        </w:rPr>
        <w:t>B.</w:t>
      </w:r>
      <w:r>
        <w:rPr/>
        <w:t xml:space="preserve"> </w:t>
      </w:r>
      <w:r>
        <w:rPr>
          <w:b/>
          <w:bCs/>
        </w:rPr>
        <w:t>Marriage Counselling Services</w:t>
      </w:r>
    </w:p>
    <w:p>
      <w:pPr>
        <w:pStyle w:val="Normal"/>
        <w:jc w:val="both"/>
        <w:rPr/>
      </w:pPr>
      <w:r>
        <w:rPr/>
        <w:t>Marriage counselling services such as CentaCare, Life Line and Anglicare have waiting periods for appointments of up to and beyond three weeks.  This situation is far from satisfactory when married couples have decided to seek professional assistance.  When couples have reached the decision to seek counselling they should be able to access services almost immediately.</w:t>
      </w:r>
    </w:p>
    <w:p>
      <w:pPr>
        <w:pStyle w:val="Normal"/>
        <w:jc w:val="both"/>
        <w:rPr/>
      </w:pPr>
      <w:r>
        <w:rPr/>
      </w:r>
    </w:p>
    <w:p>
      <w:pPr>
        <w:pStyle w:val="Normal"/>
        <w:jc w:val="both"/>
        <w:rPr>
          <w:b/>
          <w:b/>
          <w:bCs/>
        </w:rPr>
      </w:pPr>
      <w:r>
        <w:rPr>
          <w:b/>
          <w:bCs/>
        </w:rPr>
        <w:t>Recommendations</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funding be increased to non-government marriage counseling services so that they are able to respond almost immediately to those couples seeking assistance.</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in funding arrangements provision be made for subsidies to those services which provide assistance to disadvantaged people, so as to make these services accessible to this group of citizens.</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professional counseling services which are culturally appropriate be made available to Aboriginal and Torres Strait Islander communities and to those of non-English speaking backgrounds.</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a plan be formulated so that those living in rural and remote areas have access to professional marriage counselors.</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C.  School Counsellors</w:t>
      </w:r>
    </w:p>
    <w:p>
      <w:pPr>
        <w:pStyle w:val="Normal"/>
        <w:jc w:val="both"/>
        <w:rPr/>
      </w:pPr>
      <w:r>
        <w:rPr/>
        <w:t>Schools can contribute to child and youth homelessness in a number of ways.  These include irrelevant curricula, poor teacher-student relationships, inflexible and alienating institutional structures, rejection or neglect of under-achievers, and, more directly, suspension and expulsion of difficult students.  Some students are even excluded from school because they are not living at home with their families.  Others are excluded because they are homeless.</w:t>
      </w:r>
    </w:p>
    <w:p>
      <w:pPr>
        <w:pStyle w:val="Normal"/>
        <w:jc w:val="both"/>
        <w:rPr/>
      </w:pPr>
      <w:r>
        <w:rPr/>
      </w:r>
    </w:p>
    <w:p>
      <w:pPr>
        <w:pStyle w:val="Normal"/>
        <w:jc w:val="both"/>
        <w:rPr/>
      </w:pPr>
      <w:r>
        <w:rPr/>
        <w:t>On the other hand, schools are potentially in a position to identify and respond to difficulties, to monitor the violation of the rights of the child and to ensure that their right to education is meaningfully met.  Outside the family, the school has the greatest contact with our children of all social institutions.  Is it realistic to expect our schools to take a role in assisting children experiencing difficulties at home and/or at school, in trying to avert homelessness?  In our view it is - and it is essential.</w:t>
      </w:r>
    </w:p>
    <w:p>
      <w:pPr>
        <w:pStyle w:val="Normal"/>
        <w:jc w:val="both"/>
        <w:rPr/>
      </w:pPr>
      <w:r>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t>Schools and teachers represent a critical resource which we must use effectively if we are to address the difficult issue of child and youth homelessness, juvenile offending, family breakdown etc.  Our teachers are generally dedicated to the welfare of our children.  However, in the current social climate of continuing family disintegration, they need, more than ever, programs, training, support and sufficient time to assist children who are homeless or in such domestic difficulty that they are at serious risk of becoming homeless.  Absent a functioning family, the school is our first line of defence in protecting our children and young people.  The school is often, too, the last point of contact which these children have with mainstream society.  Therefore, although numerous onerous demands and expectations are already imposed on our teachers and schools, the issue of homelessness is one which must be addressed.</w:t>
      </w:r>
    </w:p>
    <w:p>
      <w:pPr>
        <w:pStyle w:val="Normal"/>
        <w:jc w:val="both"/>
        <w:rPr/>
      </w:pPr>
      <w:r>
        <w:rPr/>
      </w:r>
    </w:p>
    <w:p>
      <w:pPr>
        <w:pStyle w:val="Normal"/>
        <w:jc w:val="both"/>
        <w:rPr>
          <w:b/>
          <w:b/>
          <w:bCs/>
        </w:rPr>
      </w:pPr>
      <w:r>
        <w:rPr>
          <w:b/>
          <w:bCs/>
        </w:rPr>
        <w:t>Recommendations</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an expanded role for school counselors as an essential mechanism in the prevention of child homelessness.</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school counselors receive intensive training in order to effectively perform this "welfare" role - as well as a continuing role in the child's education.</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 State Department of Education fund:</w:t>
      </w:r>
    </w:p>
    <w:p>
      <w:pPr>
        <w:pStyle w:val="Normal"/>
        <w:tabs>
          <w:tab w:val="clear" w:pos="720"/>
          <w:tab w:val="left" w:pos="-1440" w:leader="none"/>
        </w:tabs>
        <w:ind w:left="1440" w:right="720" w:hanging="720"/>
        <w:jc w:val="both"/>
        <w:rPr/>
      </w:pPr>
      <w:r>
        <w:rPr/>
        <w:t xml:space="preserve">* </w:t>
        <w:tab/>
        <w:t>training programs aimed at giving teachers a greater sensitivity to and understanding of students demonstrating behavioural difficulties, or those who are unable to cope with existing school programs, in order to better equip them to assist those students;</w:t>
      </w:r>
    </w:p>
    <w:p>
      <w:pPr>
        <w:pStyle w:val="Normal"/>
        <w:tabs>
          <w:tab w:val="clear" w:pos="720"/>
          <w:tab w:val="left" w:pos="-1440" w:leader="none"/>
        </w:tabs>
        <w:ind w:left="1440" w:right="720" w:hanging="720"/>
        <w:jc w:val="both"/>
        <w:rPr/>
      </w:pPr>
      <w:r>
        <w:rPr/>
        <w:t xml:space="preserve">* </w:t>
        <w:tab/>
        <w:t>preventive and early intervention programs aimed at meeting the personal development, educational and vocational needs of young people who are homeless or clearly at-risk of homelessness;</w:t>
      </w:r>
    </w:p>
    <w:p>
      <w:pPr>
        <w:pStyle w:val="Normal"/>
        <w:tabs>
          <w:tab w:val="clear" w:pos="720"/>
          <w:tab w:val="left" w:pos="-1440" w:leader="none"/>
        </w:tabs>
        <w:ind w:left="1440" w:right="720" w:hanging="720"/>
        <w:jc w:val="both"/>
        <w:rPr/>
      </w:pPr>
      <w:r>
        <w:rPr/>
        <w:t xml:space="preserve">* </w:t>
        <w:tab/>
        <w:t>the development of innovative truancy prevention programs.</w:t>
      </w:r>
    </w:p>
    <w:p>
      <w:pPr>
        <w:pStyle w:val="Normal"/>
        <w:jc w:val="both"/>
        <w:rPr/>
      </w:pPr>
      <w:r>
        <w:rPr/>
        <w:t xml:space="preserve">  </w:t>
      </w:r>
    </w:p>
    <w:p>
      <w:pPr>
        <w:pStyle w:val="Normal"/>
        <w:jc w:val="both"/>
        <w:rPr/>
      </w:pPr>
      <w:r>
        <w:rPr>
          <w:b/>
          <w:bCs/>
        </w:rPr>
        <w:t>D.</w:t>
      </w:r>
      <w:r>
        <w:rPr/>
        <w:t xml:space="preserve"> </w:t>
      </w:r>
      <w:r>
        <w:rPr>
          <w:b/>
          <w:bCs/>
        </w:rPr>
        <w:t>Community Prevention Programs</w:t>
      </w:r>
    </w:p>
    <w:p>
      <w:pPr>
        <w:pStyle w:val="Normal"/>
        <w:jc w:val="both"/>
        <w:rPr/>
      </w:pPr>
      <w:r>
        <w:rPr/>
        <w:t>Community based services hold substantial potential because they offer individuals the opportunity to become involved in their own community and to take responsibility for what is happening to homeless or at-risk children and their families in that community.  Community prevention programs can provide more efficiently and effectively than centrally designed and implemented programs.  In fact, community based services promote community responsibility for children in need - with a range of individuals, families and groups taking some responsibility for their care and support.</w:t>
      </w:r>
    </w:p>
    <w:p>
      <w:pPr>
        <w:pStyle w:val="Normal"/>
        <w:jc w:val="both"/>
        <w:rPr/>
      </w:pPr>
      <w:r>
        <w:rPr/>
      </w:r>
    </w:p>
    <w:p>
      <w:pPr>
        <w:pStyle w:val="Normal"/>
        <w:jc w:val="both"/>
        <w:rPr/>
      </w:pPr>
      <w:r>
        <w:rPr/>
        <w:t>A community project, giving young people, the local community and government the opportunity to work together, would have the following strengths:</w:t>
      </w:r>
    </w:p>
    <w:p>
      <w:pPr>
        <w:pStyle w:val="Normal"/>
        <w:tabs>
          <w:tab w:val="clear" w:pos="720"/>
          <w:tab w:val="left" w:pos="-1440" w:leader="none"/>
        </w:tabs>
        <w:ind w:left="720" w:right="720" w:hanging="720"/>
        <w:jc w:val="both"/>
        <w:rPr/>
      </w:pPr>
      <w:r>
        <w:rPr/>
        <w:t xml:space="preserve">* </w:t>
        <w:tab/>
        <w:t>accessible - young people can participate without severing all familiar relationships with (extended) family, schools, neighbours and friends;</w:t>
      </w:r>
    </w:p>
    <w:p>
      <w:pPr>
        <w:pStyle w:val="Normal"/>
        <w:tabs>
          <w:tab w:val="clear" w:pos="720"/>
          <w:tab w:val="left" w:pos="-1440" w:leader="none"/>
        </w:tabs>
        <w:ind w:left="720" w:right="720" w:hanging="720"/>
        <w:jc w:val="both"/>
        <w:rPr/>
      </w:pPr>
      <w:r>
        <w:rPr/>
        <w:t>*</w:t>
        <w:tab/>
        <w:t>preventive - the presence of the project in the local community sets up complementary forces and processes in local schools, churches, youth clubs etc. which help to decrease the numbers of potentially homeless young people;</w:t>
      </w:r>
    </w:p>
    <w:p>
      <w:pPr>
        <w:pStyle w:val="Normal"/>
        <w:tabs>
          <w:tab w:val="clear" w:pos="720"/>
          <w:tab w:val="left" w:pos="-1440" w:leader="none"/>
        </w:tabs>
        <w:ind w:left="720" w:right="720" w:hanging="720"/>
        <w:jc w:val="both"/>
        <w:rPr/>
      </w:pPr>
      <w:r>
        <w:rPr/>
        <w:t>*</w:t>
        <w:tab/>
        <w:t>far-reaching - the community becomes aware of, and more sensitive to, the causes and the nature of youth homelessness;</w:t>
      </w:r>
    </w:p>
    <w:p>
      <w:pPr>
        <w:pStyle w:val="Normal"/>
        <w:tabs>
          <w:tab w:val="clear" w:pos="720"/>
          <w:tab w:val="left" w:pos="-1440" w:leader="none"/>
        </w:tabs>
        <w:ind w:left="720" w:right="720" w:hanging="720"/>
        <w:jc w:val="both"/>
        <w:rPr/>
      </w:pPr>
      <w:r>
        <w:rPr/>
        <w:t>*</w:t>
        <w:tab/>
        <w:t>comprehensive - the project can address the needs of the whole person;</w:t>
      </w:r>
    </w:p>
    <w:p>
      <w:pPr>
        <w:pStyle w:val="Normal"/>
        <w:tabs>
          <w:tab w:val="clear" w:pos="720"/>
          <w:tab w:val="left" w:pos="-1440" w:leader="none"/>
        </w:tabs>
        <w:ind w:left="720" w:right="720" w:hanging="720"/>
        <w:jc w:val="both"/>
        <w:rPr/>
      </w:pPr>
      <w:r>
        <w:rPr/>
        <w:t>*</w:t>
        <w:tab/>
        <w:t>flexible and creative - the project can be tailored to meet individual and particular situations in imaginative ways;</w:t>
      </w:r>
    </w:p>
    <w:p>
      <w:pPr>
        <w:pStyle w:val="Normal"/>
        <w:tabs>
          <w:tab w:val="clear" w:pos="720"/>
          <w:tab w:val="left" w:pos="-1440" w:leader="none"/>
        </w:tabs>
        <w:ind w:left="720" w:right="720" w:hanging="720"/>
        <w:jc w:val="both"/>
        <w:rPr/>
      </w:pPr>
      <w:r>
        <w:rPr/>
        <w:t>*</w:t>
        <w:tab/>
        <w:t>accountable - young people can participate in the design, management and delivery of the project;</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right="720" w:hanging="720"/>
        <w:jc w:val="both"/>
        <w:rPr/>
      </w:pPr>
      <w:r>
        <w:rPr/>
        <w:t>*</w:t>
        <w:tab/>
        <w:t>responsible - by maximising local decision-making the project encourages community willingness to accept responsibility for action; and</w:t>
      </w:r>
    </w:p>
    <w:p>
      <w:pPr>
        <w:pStyle w:val="Normal"/>
        <w:tabs>
          <w:tab w:val="clear" w:pos="720"/>
          <w:tab w:val="left" w:pos="-1440" w:leader="none"/>
        </w:tabs>
        <w:ind w:left="720" w:right="720" w:hanging="720"/>
        <w:jc w:val="both"/>
        <w:rPr/>
      </w:pPr>
      <w:r>
        <w:rPr/>
        <w:t>*</w:t>
        <w:tab/>
        <w:t>replicable - a community project embodies a way of working which other communities can readily recognise and implement.</w:t>
      </w:r>
    </w:p>
    <w:p>
      <w:pPr>
        <w:pStyle w:val="Normal"/>
        <w:jc w:val="both"/>
        <w:rPr/>
      </w:pPr>
      <w:r>
        <w:rPr/>
      </w:r>
    </w:p>
    <w:p>
      <w:pPr>
        <w:pStyle w:val="Normal"/>
        <w:jc w:val="both"/>
        <w:rPr/>
      </w:pPr>
      <w:r>
        <w:rPr/>
        <w:t>Kelly and Sewell in their report to the HR &amp; EOC Inquiry (1989) state:</w:t>
      </w:r>
    </w:p>
    <w:p>
      <w:pPr>
        <w:pStyle w:val="Normal"/>
        <w:jc w:val="both"/>
        <w:rPr/>
      </w:pPr>
      <w:r>
        <w:rPr/>
        <w:t>"These are the particular contributions that a community development program stimulates.  All community projects, however, should be expressions of qualities common to the finest of welfare services, namely: open and inclusive, wide-ranging and comprehensive, expert, unbiased, non-partisan and non-sectarian.  It is most acceptable that these qualities be demanded of the community by Government in funding and evaluation negotiations, just as real authority and adequate resources be a matter for the community to discuss and demand without fear of Government reprisal".  (A Community Development Approach to Homeless Youth - 1988 at pp 33-34)</w:t>
      </w:r>
    </w:p>
    <w:p>
      <w:pPr>
        <w:pStyle w:val="Normal"/>
        <w:jc w:val="both"/>
        <w:rPr/>
      </w:pPr>
      <w:r>
        <w:rPr/>
      </w:r>
    </w:p>
    <w:p>
      <w:pPr>
        <w:pStyle w:val="Normal"/>
        <w:jc w:val="both"/>
        <w:rPr/>
      </w:pPr>
      <w:r>
        <w:rPr/>
        <w:t>The models already exist in several States, for example, Bayside Adolescent Boarding Incorporated in Wynnum-Manly near Brisbane, Family and Youth Services Incorporated at Logan City south of Brisbane, Homebase on the Gold Coast, the Community Placement Scheme (Victoria), the Head Leasing Transfer Scheme (New South Wales) etc</w:t>
      </w:r>
    </w:p>
    <w:p>
      <w:pPr>
        <w:pStyle w:val="Normal"/>
        <w:jc w:val="both"/>
        <w:rPr/>
      </w:pPr>
      <w:r>
        <w:rPr/>
      </w:r>
    </w:p>
    <w:p>
      <w:pPr>
        <w:pStyle w:val="Normal"/>
        <w:jc w:val="both"/>
        <w:rPr>
          <w:b/>
          <w:b/>
          <w:bCs/>
        </w:rPr>
      </w:pPr>
      <w:r>
        <w:rPr>
          <w:b/>
          <w:bCs/>
        </w:rPr>
        <w:t>Recommendations</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That the Federal and State Governments provide funding and guidelines for community projects for the prevention of youth homelessness.  </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se guidelines incorporate the principles of community development.</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E. Counsellors in Refuges for young people</w:t>
      </w:r>
    </w:p>
    <w:p>
      <w:pPr>
        <w:pStyle w:val="Normal"/>
        <w:jc w:val="both"/>
        <w:rPr/>
      </w:pPr>
      <w:r>
        <w:rPr/>
        <w:t xml:space="preserve">The family is the best home for most children.  The services we operate should have as one of their primary aims the restoration of young people to their own homes.  </w:t>
      </w:r>
    </w:p>
    <w:p>
      <w:pPr>
        <w:pStyle w:val="Normal"/>
        <w:jc w:val="both"/>
        <w:rPr/>
      </w:pPr>
      <w:r>
        <w:rPr/>
      </w:r>
    </w:p>
    <w:p>
      <w:pPr>
        <w:pStyle w:val="Normal"/>
        <w:jc w:val="both"/>
        <w:rPr>
          <w:b/>
          <w:b/>
          <w:bCs/>
        </w:rPr>
      </w:pPr>
      <w:r>
        <w:rPr>
          <w:b/>
          <w:bCs/>
        </w:rPr>
        <w:t>Recommendation</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youth accommodation services be resourced, trained and required to actively pursue the possibility of reuniting homeless children with their families, where appropriate, through negotiation, conciliation, counseling, provision of information and assistance with access to services the family requires.</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F. Standards of Care</w:t>
      </w:r>
    </w:p>
    <w:p>
      <w:pPr>
        <w:pStyle w:val="TextBody"/>
        <w:rPr/>
      </w:pPr>
      <w:r>
        <w:rPr/>
        <w:t>Coming into care, or attempting to have a child committed to care, provides a clear path to homelessness.  The evidence placed before the Burdekin Inquiry into Homeless Children (1989) indicated that a high proportion of wards and ex-wards among homeless young people.  Indeed, the Queensland Government in its submission to that Inquiry stated:</w:t>
      </w:r>
    </w:p>
    <w:p>
      <w:pPr>
        <w:pStyle w:val="Normal"/>
        <w:jc w:val="both"/>
        <w:rPr/>
      </w:pPr>
      <w:r>
        <w:rPr/>
        <w:t>"A substantial proportion of homeless youth have records of involvement with law enforcement authorities ... Many young homeless have been or still are subject to statutory child welfare orders for reasons of care and protection (after abuse and neglect), offending or because of status."  (Burdekin at p113)</w:t>
      </w:r>
    </w:p>
    <w:p>
      <w:pPr>
        <w:pStyle w:val="Normal"/>
        <w:jc w:val="both"/>
        <w:rPr/>
      </w:pPr>
      <w:r>
        <w:rPr/>
      </w:r>
    </w:p>
    <w:p>
      <w:pPr>
        <w:pStyle w:val="Normal"/>
        <w:jc w:val="both"/>
        <w:rPr>
          <w:b/>
          <w:b/>
          <w:bCs/>
        </w:rPr>
      </w:pPr>
      <w:r>
        <w:rPr>
          <w:b/>
          <w:bCs/>
        </w:rPr>
        <w:t>Recommendations</w:t>
      </w:r>
    </w:p>
    <w:p>
      <w:pPr>
        <w:sectPr>
          <w:type w:val="continuous"/>
          <w:pgSz w:w="11906" w:h="16838"/>
          <w:pgMar w:left="1440" w:right="1440" w:gutter="0" w:header="0" w:top="1440" w:footer="1440" w:bottom="1496"/>
          <w:formProt w:val="false"/>
          <w:textDirection w:val="lrTb"/>
          <w:docGrid w:type="default" w:linePitch="360" w:charSpace="0"/>
        </w:sectPr>
      </w:pP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That the State Government set standards for those young people in Care and that it monitors the implementation of those standards.  </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G.  Specialist Services for at-risk Children and Young People</w:t>
      </w:r>
    </w:p>
    <w:p>
      <w:pPr>
        <w:pStyle w:val="Normal"/>
        <w:jc w:val="both"/>
        <w:rPr/>
      </w:pPr>
      <w:r>
        <w:rPr/>
        <w:t xml:space="preserve">The Burdekin Report on Human Rights and </w:t>
      </w:r>
      <w:r>
        <w:rPr>
          <w:b/>
          <w:bCs/>
        </w:rPr>
        <w:t>Mental Illness</w:t>
      </w:r>
      <w:r>
        <w:rPr/>
        <w:t xml:space="preserve">  (1993) noted that "there was a considerable body of evidence from clinicians and service providers concerned about disturbed children and young people coming into their services too late or not at all.  Numerous witnesses expressed their frustration and dismay that frequently nothing is done for seriously at-risk children or young people."  (at p629)   This finding was similar to findings in the earlier Burdekin Inquiry of 1989.  </w:t>
      </w:r>
    </w:p>
    <w:p>
      <w:pPr>
        <w:pStyle w:val="Normal"/>
        <w:jc w:val="both"/>
        <w:rPr/>
      </w:pPr>
      <w:r>
        <w:rPr/>
      </w:r>
    </w:p>
    <w:p>
      <w:pPr>
        <w:pStyle w:val="Normal"/>
        <w:jc w:val="both"/>
        <w:rPr/>
      </w:pPr>
      <w:r>
        <w:rPr/>
        <w:t xml:space="preserve">Affirming the recommendations of Chapter 20 of the Human Rights and Mental Health Report and in particular the following </w:t>
      </w:r>
      <w:r>
        <w:rPr>
          <w:b/>
          <w:bCs/>
        </w:rPr>
        <w:t>recommendations:</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 State Government should allocate increased funding for child and adolescent mental health services as a matter of urgency.</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That the Health Department should allocate significantly increased resources for the establishment or augmentation of adolescent community mental health clinics, drop-in centres for disturbed or mentally ill adolescents, and child and family outreach and home support services.                                </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That the Health Department should allocate substantially increased resources to acute impatient assessment and treatment facilities for children with mental illness or severe emotional or behavioral disturbance.  Facilities should not be restricted to children with a diagnosable mental illness.                               </w:t>
      </w:r>
    </w:p>
    <w:p>
      <w:pPr>
        <w:pStyle w:val="Normal"/>
        <w:jc w:val="both"/>
        <w:rPr>
          <w:rFonts w:ascii="Times New Roman" w:hAnsi="Times New Roman" w:cs="Times New Roman"/>
          <w:sz w:val="24"/>
        </w:rPr>
      </w:pPr>
      <w:r>
        <w:rPr>
          <w:rFonts w:cs="Times New Roman"/>
          <w:sz w:val="24"/>
        </w:rPr>
      </w:r>
    </w:p>
    <w:p>
      <w:pPr>
        <w:pStyle w:val="Normal"/>
        <w:jc w:val="both"/>
        <w:rPr>
          <w:b/>
          <w:b/>
          <w:bCs/>
        </w:rPr>
      </w:pPr>
      <w:r>
        <w:rPr/>
        <w:t xml:space="preserve">Facilities for children and young people with </w:t>
      </w:r>
      <w:r>
        <w:rPr>
          <w:b/>
          <w:bCs/>
        </w:rPr>
        <w:t>drug or alcohol problems</w:t>
      </w:r>
      <w:r>
        <w:rPr/>
        <w:t xml:space="preserve"> are conspicuous by their absence.   </w:t>
      </w:r>
    </w:p>
    <w:p>
      <w:pPr>
        <w:pStyle w:val="Normal"/>
        <w:jc w:val="both"/>
        <w:rPr>
          <w:b/>
          <w:b/>
          <w:bCs/>
        </w:rPr>
      </w:pPr>
      <w:r>
        <w:rPr>
          <w:b/>
          <w:bCs/>
        </w:rPr>
      </w:r>
    </w:p>
    <w:p>
      <w:pPr>
        <w:pStyle w:val="Normal"/>
        <w:jc w:val="both"/>
        <w:rPr>
          <w:b/>
          <w:b/>
          <w:bCs/>
        </w:rPr>
      </w:pPr>
      <w:r>
        <w:rPr>
          <w:b/>
          <w:bCs/>
        </w:rPr>
        <w:t>Recommendation</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the Federal and State Government urgently establish and adequately fund specific drug-treatment facilities for young people.  These facilities should incorporate both detoxification programs and ongoing treatment and referral service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nother area of need is for specialist </w:t>
      </w:r>
      <w:r>
        <w:rPr>
          <w:b/>
          <w:bCs/>
        </w:rPr>
        <w:t>legal-welfare services</w:t>
      </w:r>
      <w:r>
        <w:rPr/>
        <w:t xml:space="preserve"> for young people.  Adequate models exist around this nation of such services which are delivering quality services.  One such service would be the Youth Advocacy Centre in Brisbane.  However, such services are few in number and inadequately funded.  </w:t>
      </w:r>
    </w:p>
    <w:p>
      <w:pPr>
        <w:pStyle w:val="Normal"/>
        <w:jc w:val="both"/>
        <w:rPr/>
      </w:pPr>
      <w:r>
        <w:rPr/>
      </w:r>
    </w:p>
    <w:p>
      <w:pPr>
        <w:pStyle w:val="Normal"/>
        <w:jc w:val="both"/>
        <w:rPr>
          <w:b/>
          <w:b/>
          <w:bCs/>
        </w:rPr>
      </w:pPr>
      <w:r>
        <w:rPr>
          <w:b/>
          <w:bCs/>
        </w:rPr>
        <w:t>Recommendation</w:t>
      </w:r>
    </w:p>
    <w:p>
      <w:pPr>
        <w:pStyle w:val="Style11"/>
        <w:numPr>
          <w:ilvl w:val="0"/>
          <w:numId w:val="1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at funding for comprehensive youth advocacy services be substantially increased.  Where an integrated advocacy service is not possible or appropriate, any service established should have an extensive and well-developed referral network.</w:t>
      </w:r>
    </w:p>
    <w:p>
      <w:pPr>
        <w:pStyle w:val="Normal"/>
        <w:jc w:val="both"/>
        <w:rPr>
          <w:rFonts w:ascii="Times New Roman" w:hAnsi="Times New Roman" w:cs="Times New Roman"/>
          <w:sz w:val="24"/>
        </w:rPr>
      </w:pPr>
      <w:r>
        <w:rPr>
          <w:rFonts w:cs="Times New Roman"/>
          <w:sz w:val="24"/>
        </w:rPr>
      </w:r>
    </w:p>
    <w:p>
      <w:pPr>
        <w:pStyle w:val="Normal"/>
        <w:tabs>
          <w:tab w:val="clear" w:pos="720"/>
          <w:tab w:val="center" w:pos="4513" w:leader="none"/>
        </w:tabs>
        <w:jc w:val="both"/>
        <w:rPr/>
      </w:pPr>
      <w:r>
        <w:rPr/>
        <w:tab/>
        <w:t>***********</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3" w:leader="none"/>
        </w:tabs>
        <w:jc w:val="both"/>
        <w:rPr>
          <w:b/>
          <w:b/>
          <w:bCs/>
          <w:sz w:val="28"/>
          <w:szCs w:val="28"/>
        </w:rPr>
      </w:pPr>
      <w:r>
        <w:rPr>
          <w:b/>
          <w:bCs/>
          <w:sz w:val="28"/>
          <w:szCs w:val="28"/>
        </w:rPr>
        <w:tab/>
        <w:t>Submission</w:t>
      </w:r>
    </w:p>
    <w:p>
      <w:pPr>
        <w:pStyle w:val="Normal"/>
        <w:jc w:val="both"/>
        <w:rPr/>
      </w:pPr>
      <w:r>
        <w:rPr/>
        <w:t>Terms of Reference:</w:t>
      </w:r>
    </w:p>
    <w:p>
      <w:pPr>
        <w:pStyle w:val="Normal"/>
        <w:spacing w:before="0" w:after="120"/>
        <w:ind w:left="482" w:right="-57" w:hanging="482"/>
        <w:rPr/>
      </w:pPr>
      <w:r>
        <w:rPr/>
        <w:t>1. That the following matters be referred to the Community Affairs References Committee for inquiry and report by 3 December 2003:</w:t>
      </w:r>
    </w:p>
    <w:p>
      <w:pPr>
        <w:pStyle w:val="Normal"/>
        <w:tabs>
          <w:tab w:val="clear" w:pos="720"/>
          <w:tab w:val="left" w:pos="426" w:leader="none"/>
        </w:tabs>
        <w:spacing w:before="0" w:after="120"/>
        <w:ind w:left="851" w:right="-57" w:hanging="851"/>
        <w:rPr/>
      </w:pPr>
      <w:r>
        <w:rPr/>
        <w:tab/>
        <w:t>(a)</w:t>
        <w:tab/>
        <w:t>in relation to any government or non-government institutions, and fostering practices, established or licensed under relevant legislation to provide care and/or education for children:</w:t>
      </w:r>
    </w:p>
    <w:p>
      <w:pPr>
        <w:pStyle w:val="Normal"/>
        <w:spacing w:before="0" w:after="60"/>
        <w:ind w:left="1440" w:right="-57" w:hanging="589"/>
        <w:rPr/>
      </w:pPr>
      <w:r>
        <w:rPr/>
        <w:t>(i)</w:t>
        <w:tab/>
        <w:t>whether any unsafe, improper or unlawful care or treatment of children occurred in these institutions or places,</w:t>
      </w:r>
    </w:p>
    <w:p>
      <w:pPr>
        <w:pStyle w:val="Normal"/>
        <w:spacing w:before="0" w:after="60"/>
        <w:ind w:left="1440" w:right="-57" w:hanging="600"/>
        <w:rPr/>
      </w:pPr>
      <w:r>
        <w:rPr/>
        <w:t>(ii)</w:t>
        <w:tab/>
        <w:t>whether any serious breach of any relevant statutory obligation occurred at any time when children were in care or under protection, and</w:t>
      </w:r>
    </w:p>
    <w:p>
      <w:pPr>
        <w:pStyle w:val="Normal"/>
        <w:spacing w:before="0" w:after="120"/>
        <w:ind w:left="1440" w:right="-57" w:hanging="600"/>
        <w:rPr/>
      </w:pPr>
      <w:r>
        <w:rPr/>
        <w:t>(iii)</w:t>
        <w:tab/>
        <w:t>an estimate of the scale of any unsafe, improper or unlawful care or treatment of children in such institutions or places;</w:t>
      </w:r>
    </w:p>
    <w:p>
      <w:pPr>
        <w:pStyle w:val="Normal"/>
        <w:jc w:val="both"/>
        <w:rPr/>
      </w:pPr>
      <w:r>
        <w:rPr/>
      </w:r>
    </w:p>
    <w:p>
      <w:pPr>
        <w:pStyle w:val="Normal"/>
        <w:jc w:val="both"/>
        <w:rPr/>
      </w:pPr>
      <w:r>
        <w:rPr>
          <w:b/>
          <w:bCs/>
        </w:rPr>
        <w:t>Wilson Youth Hospital</w:t>
      </w:r>
      <w:r>
        <w:fldChar w:fldCharType="begin"/>
      </w:r>
      <w:r>
        <w:rPr/>
        <w:instrText xml:space="preserve"> TC "Wilson Youth Hospital" \l 2 </w:instrText>
      </w:r>
      <w:r>
        <w:rPr/>
        <w:fldChar w:fldCharType="separate"/>
      </w:r>
      <w:r>
        <w:rPr/>
      </w:r>
      <w:r>
        <w:rPr/>
        <w:fldChar w:fldCharType="end"/>
      </w:r>
    </w:p>
    <w:p>
      <w:pPr>
        <w:pStyle w:val="Normal"/>
        <w:jc w:val="both"/>
        <w:rPr/>
      </w:pPr>
      <w:r>
        <w:rPr/>
        <w:t xml:space="preserve">In August 1973, Father Pat Tynan and myself became involved in Wilson Youth Hospital, a remand, assessment, and treatment centre for young people, in fact a prison for juveniles, in the nearby suburb of Windsor.    </w:t>
      </w:r>
    </w:p>
    <w:p>
      <w:pPr>
        <w:pStyle w:val="Normal"/>
        <w:jc w:val="both"/>
        <w:rPr/>
      </w:pPr>
      <w:r>
        <w:rPr/>
      </w:r>
    </w:p>
    <w:p>
      <w:pPr>
        <w:pStyle w:val="Normal"/>
        <w:jc w:val="both"/>
        <w:rPr/>
      </w:pPr>
      <w:r>
        <w:rPr/>
        <w:t>In early September 1973, Father Pat Tynan and I formally applied to visit Wilson, as chaplains on a regular basis.  In December 1973, permission was given for Pat "to visit when required" and for me to "visit at the present time whilst Father Tynan is on annual leave and also when Father Tynan is unavailable".</w:t>
      </w:r>
      <w:r>
        <w:rPr>
          <w:rStyle w:val="FootnoteCharacters"/>
          <w:rStyle w:val="FootnoteAnchor"/>
          <w:vertAlign w:val="superscript"/>
        </w:rPr>
        <w:footnoteReference w:id="2"/>
      </w:r>
      <w:r>
        <w:rPr/>
        <w:t xml:space="preserve">  It was never made clear to me that I was to be merely a stand-in when Pat was not available.</w:t>
      </w:r>
    </w:p>
    <w:p>
      <w:pPr>
        <w:pStyle w:val="Normal"/>
        <w:jc w:val="both"/>
        <w:rPr/>
      </w:pPr>
      <w:r>
        <w:rPr/>
      </w:r>
    </w:p>
    <w:p>
      <w:pPr>
        <w:pStyle w:val="Normal"/>
        <w:jc w:val="both"/>
        <w:rPr/>
      </w:pPr>
      <w:r>
        <w:rPr/>
        <w:t xml:space="preserve">From August 1973 until December 1974, Pat and I shared chaplaincy responsibilities at Wilson Youth Hospital - a juvenile prison for young people between the ages of eight and seventeen years for girls, and eight and fifteen years for boys. </w:t>
      </w:r>
    </w:p>
    <w:p>
      <w:pPr>
        <w:pStyle w:val="Normal"/>
        <w:jc w:val="both"/>
        <w:rPr/>
      </w:pPr>
      <w:r>
        <w:rPr/>
      </w:r>
    </w:p>
    <w:p>
      <w:pPr>
        <w:pStyle w:val="Normal"/>
        <w:jc w:val="both"/>
        <w:rPr/>
      </w:pPr>
      <w:r>
        <w:rPr/>
        <w:t>On my first visits to Wilson, I could not believe what I saw taking place.  Most, but not all, of the young inmates found their way into Wilson through the Children's Courts.  Many young people - in fact, most of the girls on their first admission - were placed in Wilson for non-criminal offences.  These were called 'status offences', like running away from home, being uncontrollable, living in moral danger, or likely to lapse into a life of vice or crime.</w:t>
      </w:r>
      <w:r>
        <w:rPr>
          <w:rStyle w:val="FootnoteCharacters"/>
          <w:rStyle w:val="FootnoteAnchor"/>
          <w:vertAlign w:val="superscript"/>
        </w:rPr>
        <w:footnoteReference w:id="3"/>
      </w:r>
      <w:r>
        <w:rPr/>
        <w:t xml:space="preserve">  If these offences were proven, and hearsay evidence was sufficient, the young people often received a Care and Control Order, which meant that they were placed under the Care and Control of the Director of Children's Services until they were eighteen years of age.  Under this Order, the Director could place his charges in secure custody.  Most of these young people were leaving home because of violence.  For the young women, the violence was often sexual. </w:t>
      </w:r>
    </w:p>
    <w:p>
      <w:pPr>
        <w:pStyle w:val="Normal"/>
        <w:jc w:val="both"/>
        <w:rPr/>
      </w:pPr>
      <w:r>
        <w:rPr/>
      </w:r>
    </w:p>
    <w:p>
      <w:pPr>
        <w:pStyle w:val="TextBody"/>
        <w:spacing w:before="0" w:after="0"/>
        <w:rPr/>
      </w:pPr>
      <w:r>
        <w:rPr/>
        <w:t xml:space="preserve">I found many things which horrified me in Wilson.  </w:t>
      </w:r>
    </w:p>
    <w:p>
      <w:pPr>
        <w:pStyle w:val="Normal"/>
        <w:jc w:val="both"/>
        <w:rPr/>
      </w:pPr>
      <w:r>
        <w:rPr/>
      </w:r>
    </w:p>
    <w:p>
      <w:pPr>
        <w:sectPr>
          <w:footerReference w:type="default" r:id="rId4"/>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pPr>
      <w:r>
        <w:rPr>
          <w:b/>
          <w:bCs/>
        </w:rPr>
        <w:t>Indeterminate sentencing</w:t>
      </w:r>
      <w:r>
        <w:rPr/>
        <w:t xml:space="preserve"> was one of them.  Since most Care and Control orders were valid until the young person reached eighteen years of age, they could in theory, stay in custody until their eighteenth birthday.  Indeterminate sentencing meant, in practice, that young people never knew when they were to be released.  Their release depended on a number of factors: the way they responded to the 'treatment' they received while incarcerated, the availability of accommodation on the outside, and the way they reacted to being locked up.  Once they were placed on a Care and Control Order, they could, after release, be placed back in Wilson without reference to the Children's Court.</w:t>
      </w:r>
    </w:p>
    <w:p>
      <w:pPr>
        <w:pStyle w:val="Normal"/>
        <w:jc w:val="both"/>
        <w:rPr/>
      </w:pPr>
      <w:r>
        <w:rPr/>
      </w:r>
    </w:p>
    <w:p>
      <w:pPr>
        <w:pStyle w:val="Normal"/>
        <w:jc w:val="both"/>
        <w:rPr/>
      </w:pPr>
      <w:r>
        <w:rPr/>
        <w:t xml:space="preserve">There was </w:t>
      </w:r>
      <w:r>
        <w:rPr>
          <w:b/>
          <w:bCs/>
        </w:rPr>
        <w:t>solitary confinement</w:t>
      </w:r>
      <w:r>
        <w:rPr/>
        <w:t>, either in Open Tantrum or, as it was often called, "the fish bowl" (a room with a glass wall), or in Closed Tantrum which was simply a cell with a bed base built into the floor and a small window high up on the wall.  Regulations prescribed that young people should be placed in seclusion for one hour, and then only with a staff person in close attendance.  However, these regulations were often contravened.  In fact, many young people spent days at a time in solitary confinement.  One fifteen year old girl, Teresa, spent three and a half weeks in solitary before she was certified as being mentally unbalanced and transferred to Osler House at Wolston Park Mental Hospital, the lock-up section for adult women who were judged to be criminally insane.  But that is another long and sad story.</w:t>
      </w:r>
    </w:p>
    <w:p>
      <w:pPr>
        <w:pStyle w:val="Normal"/>
        <w:jc w:val="both"/>
        <w:rPr/>
      </w:pPr>
      <w:r>
        <w:rPr/>
      </w:r>
    </w:p>
    <w:p>
      <w:pPr>
        <w:pStyle w:val="Normal"/>
        <w:jc w:val="both"/>
        <w:rPr/>
      </w:pPr>
      <w:r>
        <w:rPr/>
        <w:t xml:space="preserve">There were no trained teachers in Wilson and, therefore, </w:t>
      </w:r>
      <w:r>
        <w:rPr>
          <w:b/>
          <w:bCs/>
        </w:rPr>
        <w:t>no schooling</w:t>
      </w:r>
      <w:r>
        <w:rPr/>
        <w:t>, an obvious breach of the United Nations Declaration of the Rights of the Child, as well as of a State law requiring compulsory education to the age of fifteen.</w:t>
      </w:r>
      <w:r>
        <w:rPr>
          <w:rStyle w:val="FootnoteCharacters"/>
          <w:rStyle w:val="FootnoteAnchor"/>
          <w:vertAlign w:val="superscript"/>
        </w:rPr>
        <w:footnoteReference w:id="4"/>
      </w:r>
      <w:r>
        <w:rPr/>
        <w:t xml:space="preserve">  In the words of the psychiatrist in charge of Youth Welfare and Guidance in the Health Department, Dr B.J. Phillips, "education for these children was contra-indicated."</w:t>
      </w:r>
      <w:r>
        <w:rPr>
          <w:rStyle w:val="FootnoteCharacters"/>
          <w:rStyle w:val="FootnoteAnchor"/>
          <w:vertAlign w:val="superscript"/>
        </w:rPr>
        <w:footnoteReference w:id="5"/>
      </w:r>
      <w:r>
        <w:rPr/>
        <w:t xml:space="preserve">  In fact, many children in Wilson were illiterate, but even they were not helped to gain basic literacy-numeracy skills.  Moreover, even a young person who had not been truanting and had been coping well at school was way behind his or her classmates when he or she returned to school because he or she was unable to continue with schooling while in Wilson.  Even if a young person spent only three months in Wilson, he/she was so far behind his/her classmates that he/she effectively lost a year of schooling.</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t>Julie was fourteen years when she went to Wilson.  She was doing quite well at school in Year Nine, and wanted to continue with her schooling while in Wilson.  At first, she was refused.  After six weeks of persistent requests, she was allowed to do her schooling by correspondence, which meant that she had to sit in a room by herself all day, without any assistance.  She approached me, to see if I could obtain a book she needed for her French studies.  She also needed a tutor for maths with which she was having some difficulties.  I was able to obtain the book she requested and to enlist the voluntary services of a qualified teacher who was prepared to tutor her in maths one or two hours per week, at the convenience of management and staff at Wilson.</w:t>
      </w:r>
    </w:p>
    <w:p>
      <w:pPr>
        <w:pStyle w:val="Normal"/>
        <w:jc w:val="both"/>
        <w:rPr/>
      </w:pPr>
      <w:r>
        <w:rPr/>
      </w:r>
    </w:p>
    <w:p>
      <w:pPr>
        <w:pStyle w:val="TextBody"/>
        <w:spacing w:before="0" w:after="0"/>
        <w:rPr/>
      </w:pPr>
      <w:r>
        <w:rPr/>
        <w:t>I approached the manager of Wilson, the Major, (he was a retired Army Major), to arrange for the handing over of the book and to organise for her to be tutored.  The Major said neither was possible - it would establish precedents.  "Other children would be wanting books and tutors," he said, "and the whole thing could get out of hand very quickly".  Unbelievable stuff, I thought at the time.</w:t>
      </w:r>
    </w:p>
    <w:p>
      <w:pPr>
        <w:pStyle w:val="Normal"/>
        <w:jc w:val="both"/>
        <w:rPr/>
      </w:pPr>
      <w:r>
        <w:rPr/>
      </w:r>
    </w:p>
    <w:p>
      <w:pPr>
        <w:pStyle w:val="Normal"/>
        <w:jc w:val="both"/>
        <w:rPr/>
      </w:pPr>
      <w:r>
        <w:rPr/>
        <w:t xml:space="preserve">Wilson was a place of </w:t>
      </w:r>
      <w:r>
        <w:rPr>
          <w:b/>
          <w:bCs/>
        </w:rPr>
        <w:t>institutionalised violence</w:t>
      </w:r>
      <w:r>
        <w:rPr/>
        <w:t xml:space="preserve">.  Most children had not committed serious crimes, contrary to what the Minister for Children's Services, Mr John Herbert, often used to say: "Wilson is full of murderers, rapists and arsonists".  In the three years I worked there, I met two arsonists, but never a rapist nor a murderer.  Most of the young people had run away from violence at home, been deemed uncontrollable by the court and incarcerated.  Many young women I met in Wilson had been victims of sexual violence in their homes.  </w:t>
      </w:r>
    </w:p>
    <w:p>
      <w:pPr>
        <w:pStyle w:val="Normal"/>
        <w:jc w:val="both"/>
        <w:rPr/>
      </w:pPr>
      <w:r>
        <w:rPr/>
      </w:r>
    </w:p>
    <w:p>
      <w:pPr>
        <w:pStyle w:val="Normal"/>
        <w:jc w:val="both"/>
        <w:rPr/>
      </w:pPr>
      <w:r>
        <w:rPr/>
        <w:t>The young people who were sent to Wilson were dehumanised, brutalised, victimised and criminalized.  On a number of occasions, staff told me that their young charges were "savages".  I saw young people with broken arms, which they had received from staff, who were supposedly "restraining" them.  One girl suffered a fractured skull when staff dragged her upstairs by her legs.  Her head bounced on the edge of the steps, and she was later admitted to the Royal Brisbane Hospital for treatment.</w:t>
      </w:r>
    </w:p>
    <w:p>
      <w:pPr>
        <w:pStyle w:val="Normal"/>
        <w:jc w:val="both"/>
        <w:rPr/>
      </w:pPr>
      <w:r>
        <w:rPr/>
      </w:r>
    </w:p>
    <w:p>
      <w:pPr>
        <w:pStyle w:val="Normal"/>
        <w:jc w:val="both"/>
        <w:rPr/>
      </w:pPr>
      <w:r>
        <w:rPr/>
        <w:t>Vicki, a very intelligent and courageous girl, told me about this incident.  She was so enraged by the violence of some of the staff that she fully intended to report the incident to the visiting magistrate who appeared at Wilson once every month.  However, she was prevailed upon by staff not to take any further action.  They told her, "Remember you have to live here.  Staff will not take kindly to you reporting them.  Also, staff members have families and your action could result in them losing their jobs and, if their families suffered, that would be your fault and on your conscience".  When Vicki told me that she did not have the courage to write up a report for the magistrate, she broke down and cried.</w:t>
      </w:r>
    </w:p>
    <w:p>
      <w:pPr>
        <w:pStyle w:val="Normal"/>
        <w:jc w:val="both"/>
        <w:rPr/>
      </w:pPr>
      <w:r>
        <w:rPr/>
      </w:r>
    </w:p>
    <w:p>
      <w:pPr>
        <w:pStyle w:val="Normal"/>
        <w:jc w:val="both"/>
        <w:rPr/>
      </w:pPr>
      <w:r>
        <w:rPr/>
        <w:t>There is no doubt in my mind that some of the staff were sexually abusing both boys and girls.  I knew of several cases that came before the courts, when staff were charged with sexual offences, but, as the courts were closed when minors were giving evidence, I was unable to find out the determination of the court.  (See "Open Tantrum")</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t>Staff were also using drugs to control the young people.  Young people were often injected with sedatives.  If some staff wanted to have a quiet shift, they were not above giving sedatives to their young charges.  Some young people who did not have a drug problem when they entered Wilson certainly had a raging habit by the time they were discharged.  I often spoke publicly about what I termed the misuse of legal drugs in Wilson.  On one occasion, I was given a verbal warning, supposedly from Dr B.J.Phillips, saying that if ever I mentioned it again I would be brought before the courts.  That worried me for a short time, but then I reasoned that a court case would be worth losing: the associated publicity would surely highlight the terrible things which were occurring in Wilson.  I continued to speak publicly about the misuse of drugs in Wilson and heard no more from "B. J.”</w:t>
      </w:r>
    </w:p>
    <w:p>
      <w:pPr>
        <w:pStyle w:val="Normal"/>
        <w:jc w:val="both"/>
        <w:rPr/>
      </w:pPr>
      <w:r>
        <w:rPr/>
      </w:r>
    </w:p>
    <w:p>
      <w:pPr>
        <w:pStyle w:val="Normal"/>
        <w:jc w:val="both"/>
        <w:rPr/>
      </w:pPr>
      <w:r>
        <w:rPr/>
        <w:t>In Wilson, all young people were 'treated' with incarceration, and seen by psychiatrists.  If a young person was incarcerated for truanting, running away from a violent home situation, shoplifting, or a serious criminal offence, she/he was treated psychiatrically, with the result that the young person regarded themselves as "mad" because they had been treated by psychiatrists.  And, because they had been incarcerated, most young people upon release were also convinced that they were "bad".  So the result of their time in Wilson was the double stigma of being "mad" and "bad".  Years later, many young people are still struggling with this slur on their character and their consequent negative self-image.</w:t>
      </w:r>
    </w:p>
    <w:p>
      <w:pPr>
        <w:pStyle w:val="Normal"/>
        <w:jc w:val="both"/>
        <w:rPr/>
      </w:pPr>
      <w:r>
        <w:rPr/>
      </w:r>
    </w:p>
    <w:p>
      <w:pPr>
        <w:pStyle w:val="Normal"/>
        <w:jc w:val="both"/>
        <w:rPr/>
      </w:pPr>
      <w:r>
        <w:rPr/>
        <w:t xml:space="preserve">I must admit that I found it difficult to believe that our so-called civilised society could treat vulnerable young people in such a harrowing way.  The only parallel situation which I had heard of was the psychiatric treatment of political prisoners in Siberia, by the government of the former Soviet Union.  On many occasions, I was all but reduced to tears by the stories I heard from young people in Wilson. </w:t>
      </w:r>
    </w:p>
    <w:p>
      <w:pPr>
        <w:pStyle w:val="Normal"/>
        <w:jc w:val="both"/>
        <w:rPr/>
      </w:pPr>
      <w:r>
        <w:rPr/>
      </w:r>
    </w:p>
    <w:p>
      <w:pPr>
        <w:pStyle w:val="Normal"/>
        <w:jc w:val="both"/>
        <w:rPr/>
      </w:pPr>
      <w:r>
        <w:rPr/>
        <w:t xml:space="preserve">One story, one of many similar stories, may illustrate what I have been saying.  Glenn (a pseudonym) was the eldest of four children.  His father had left the family home soon after the youngest was born.  His mother battled on alone.  When Glenn was twelve years old, his mother had a nervous breakdown and could not get out of bed.  Glenn assumed responsibility for his mother, his brothers and sister for the next few days.  He cut lunches, got the children off to school, did the cleaning and the cooking, but his mother seemed to be getting worse and Glenn did not know what to do.  </w:t>
      </w:r>
    </w:p>
    <w:p>
      <w:pPr>
        <w:pStyle w:val="Normal"/>
        <w:jc w:val="both"/>
        <w:rPr/>
      </w:pPr>
      <w:r>
        <w:rPr/>
      </w:r>
    </w:p>
    <w:p>
      <w:pPr>
        <w:pStyle w:val="Normal"/>
        <w:jc w:val="both"/>
        <w:rPr/>
      </w:pPr>
      <w:r>
        <w:rPr/>
        <w:t>He spoke to his class teacher, who couldn't assist him in any practical way.  He spoke to the neighbours, who didn't want to become involved.  There was no food in the house, so Glenn reluctantly decided to steal some fruit and vegetables from the local greengrocers.  He told me three years later that he was not a thief, that he hated stealing, but did not know how else to feed his mum and the kids.</w:t>
      </w:r>
    </w:p>
    <w:p>
      <w:pPr>
        <w:pStyle w:val="Normal"/>
        <w:jc w:val="both"/>
        <w:rPr/>
      </w:pPr>
      <w:r>
        <w:rPr/>
      </w:r>
    </w:p>
    <w:p>
      <w:pPr>
        <w:pStyle w:val="Normal"/>
        <w:jc w:val="both"/>
        <w:rPr/>
      </w:pPr>
      <w:r>
        <w:rPr/>
        <w:t>The greengrocer caught him stealing and called the police.  'The welfare' were called in.  Glenn's mum was placed in a psychiatric institution, his brothers and sister placed in children's institutions, and his sister later fostered out.  Glenn, however, suffered a worse fate.  He was charged with stealing and placed on remand in Wilson Youth Hospital.  He appeared in Court, unrepresented, and was placed under the Care and Control of the Director of Children's Services until he was eighteen.</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t>Two weeks later, he was placed in a Church-run boys home (Boys Town) which he told me he hated, because of the violence of the staff who bashed the boys.  The other thing he detested about the place was that, when a boy had infringed the rules, he was placed in a boxing ring with an older and bigger boy and thrashed in front of the other boys.  Glenn loathed this violence.  He coped in that place for three years by keeping his nose clean, his trap shut and learning to defend himself.  He told me that, when he was placed in the boxing ring with a smaller boy, he would not hurt him.  He would rather incur the wrath of the staff and the ridicule of his peers than participate in organised and institutionally sanctioned bullying.</w:t>
      </w:r>
    </w:p>
    <w:p>
      <w:pPr>
        <w:pStyle w:val="Normal"/>
        <w:jc w:val="both"/>
        <w:rPr/>
      </w:pPr>
      <w:r>
        <w:rPr/>
      </w:r>
    </w:p>
    <w:p>
      <w:pPr>
        <w:pStyle w:val="Normal"/>
        <w:jc w:val="both"/>
        <w:rPr/>
      </w:pPr>
      <w:r>
        <w:rPr/>
        <w:t>Upon release from the boy's home, Glenn had nowhere to go.  He hated Christians.  One night, he rang me at Kedron Lodge, I don't know on whose suggestion.  He had been living with two young men at Manly.  The eldest of the three was working and paying the rent, and had decided to move on.  Glenn said he needed accommodation and needed it immediately.  I told him we had a spare bed.  It was then that he told me his mate needed a bed as well.</w:t>
      </w:r>
    </w:p>
    <w:p>
      <w:pPr>
        <w:pStyle w:val="Normal"/>
        <w:jc w:val="both"/>
        <w:rPr/>
      </w:pPr>
      <w:r>
        <w:rPr/>
      </w:r>
    </w:p>
    <w:p>
      <w:pPr>
        <w:pStyle w:val="Normal"/>
        <w:jc w:val="both"/>
        <w:rPr/>
      </w:pPr>
      <w:r>
        <w:rPr/>
        <w:t>I arrived there about eight o'clock.  The electricity had been switched off, and Glenn and his mate were sitting on the floor in total darkness.  I chatted with them for a while and then asked them to get their gear together and come and stay with us at the Lodge.  They had a small bag each, in which they carried all their possessions.  They had no food.  Glenn told me that he had asked the local shopkeeper for some food and was not only refused but also threatened with the police.  Glenn certainly did not want to steal, and absolutely did not want to have any involvement with the police.  He had decided to ask for help.</w:t>
      </w:r>
    </w:p>
    <w:p>
      <w:pPr>
        <w:pStyle w:val="Normal"/>
        <w:jc w:val="both"/>
        <w:rPr/>
      </w:pPr>
      <w:r>
        <w:rPr/>
      </w:r>
    </w:p>
    <w:p>
      <w:pPr>
        <w:pStyle w:val="Normal"/>
        <w:jc w:val="both"/>
        <w:rPr/>
      </w:pPr>
      <w:r>
        <w:rPr/>
        <w:t>Glenn was at the Lodge three days before he found out that I was a Catholic priest.  He came to me and asked, "Are you a priest?"</w:t>
      </w:r>
    </w:p>
    <w:p>
      <w:pPr>
        <w:pStyle w:val="Normal"/>
        <w:jc w:val="both"/>
        <w:rPr/>
      </w:pPr>
      <w:r>
        <w:rPr/>
        <w:t>"Yes," I said. "Why?"</w:t>
      </w:r>
    </w:p>
    <w:p>
      <w:pPr>
        <w:pStyle w:val="Normal"/>
        <w:jc w:val="both"/>
        <w:rPr/>
      </w:pPr>
      <w:r>
        <w:rPr/>
        <w:t>"If I had known that when you picked us up the other night, I wouldn't have come with you.  I hate priests and I hate Christians".</w:t>
      </w:r>
    </w:p>
    <w:p>
      <w:pPr>
        <w:pStyle w:val="Normal"/>
        <w:jc w:val="both"/>
        <w:rPr/>
      </w:pPr>
      <w:r>
        <w:rPr/>
        <w:t xml:space="preserve">It was then that he told me about the treatment that was meted out to him and others in the church-run boys home.  </w:t>
      </w:r>
    </w:p>
    <w:p>
      <w:pPr>
        <w:pStyle w:val="Normal"/>
        <w:jc w:val="both"/>
        <w:rPr/>
      </w:pPr>
      <w:r>
        <w:rPr/>
        <w:t>I asked him if he wanted me to find another place for him and his mate to stay.</w:t>
      </w:r>
    </w:p>
    <w:p>
      <w:pPr>
        <w:pStyle w:val="Normal"/>
        <w:jc w:val="both"/>
        <w:rPr/>
      </w:pPr>
      <w:r>
        <w:rPr/>
        <w:t>"You're all right", he answered.  "I'd like to stay on here until I get a job and can set myself up".</w:t>
      </w:r>
    </w:p>
    <w:p>
      <w:pPr>
        <w:pStyle w:val="Normal"/>
        <w:jc w:val="both"/>
        <w:rPr/>
      </w:pPr>
      <w:r>
        <w:rPr/>
      </w:r>
    </w:p>
    <w:p>
      <w:pPr>
        <w:pStyle w:val="Normal"/>
        <w:jc w:val="both"/>
        <w:rPr/>
      </w:pPr>
      <w:r>
        <w:rPr/>
        <w:t>Glenn did that.  He was with us for six months.  He kept on trying for work until he was taken on by a volunteer at the Lodge who ran his own business.  Every Sunday, he would get dressed up in his best gear, jeans and T-shirt, and catch a train to visit his mother who was still in a psychiatric hospital, and then his brothers, and finally his sister who was living with a foster family on the north side of Brisbane.  Glenn often said to me, "If only there had been help available, my family would not have needed to be split up".</w:t>
      </w:r>
    </w:p>
    <w:p>
      <w:pPr>
        <w:pStyle w:val="Normal"/>
        <w:jc w:val="both"/>
        <w:rPr/>
      </w:pPr>
      <w:r>
        <w:rPr/>
      </w:r>
    </w:p>
    <w:p>
      <w:pPr>
        <w:pStyle w:val="Normal"/>
        <w:jc w:val="both"/>
        <w:rPr/>
      </w:pPr>
      <w:r>
        <w:rPr/>
        <w:t>Another story.  Mary Anne (another pseudonym) was still a baby when her mother sent her to her grandmother to be cared for.  As Mary Anne grew up, she called her grandmother "Mum" because her grandmother was a real "mum" to her and the only mum she had anyway, as far as she knew.  Nobody told Mary Anne anything different.</w:t>
      </w:r>
    </w:p>
    <w:p>
      <w:pPr>
        <w:pStyle w:val="Normal"/>
        <w:jc w:val="both"/>
        <w:rPr/>
      </w:pPr>
      <w:r>
        <w:rPr/>
      </w:r>
    </w:p>
    <w:p>
      <w:pPr>
        <w:pStyle w:val="Normal"/>
        <w:jc w:val="both"/>
        <w:rPr/>
      </w:pPr>
      <w:bookmarkStart w:id="0" w:name="When_Mary_Anne"/>
      <w:r>
        <w:rPr/>
        <w:t>When Mary Anne</w:t>
      </w:r>
      <w:bookmarkEnd w:id="0"/>
      <w:r>
        <w:rPr/>
        <w:t xml:space="preserve"> was eight years old, her mother remarried and, on the wedding day, took Mary Anne from her grandmother to live with her and her stepfather.  The experience was traumatic.  She tried hard to fit into the new situation, but could never bring herself to call her real mum "Mum".  She called her mother by her first name, which her mother resented.  Her real mum and her stepfather both drank heavily, and prevented Mary Anne from seeing her grandmother "mum", who lived on the outskirts of Brisbane.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t>Mary Anne was a good student who caught onto things easily at school.  However, as the home situation became progressively worse, with her parents drinking and arguing most nights until the early hours of the morning, Mary Anne started skipping out of school and spending time with her friends, because as she said, "They are in a similar situation as me and because of that everybody understands everybody else".</w:t>
      </w:r>
    </w:p>
    <w:p>
      <w:pPr>
        <w:pStyle w:val="Normal"/>
        <w:jc w:val="both"/>
        <w:rPr/>
      </w:pPr>
      <w:r>
        <w:rPr/>
      </w:r>
    </w:p>
    <w:p>
      <w:pPr>
        <w:pStyle w:val="Normal"/>
        <w:jc w:val="both"/>
        <w:rPr/>
      </w:pPr>
      <w:r>
        <w:rPr/>
        <w:t>Her parents resented her spending time in this way and reported her to the police.  She was charged with being uncontrollable and, because she continued to skip out of home, she appeared before the Children's Court and was committed to Wilson Youth Hospital where she stayed for six months.  During her stay in Wilson, she was unable to continue her schoolwork and got further behind in her studies.  She asked to be sent to her grandmother upon discharge, but her request was refused and she was sent home to her mother and her stepfather.  Of course, she ran away again and, subsequently, was returned to Wilson.  Her grandmother wrote to her while she was in Wilson, but the letters were withheld from Mary Anne.  Mary Anne also wrote to her grandmother, but the institution did not forward the letters.  Mary Anne often wondered why her grandmother never replied.  When she turned sixteen, Mary Anne moved back in with her grandmother.  She obtained a job in the supermarket in a neighbouring suburb, and never again came to the notice of the police.</w:t>
      </w:r>
    </w:p>
    <w:p>
      <w:pPr>
        <w:pStyle w:val="Normal"/>
        <w:jc w:val="both"/>
        <w:rPr/>
      </w:pPr>
      <w:r>
        <w:rPr/>
      </w:r>
    </w:p>
    <w:p>
      <w:pPr>
        <w:pStyle w:val="Normal"/>
        <w:jc w:val="both"/>
        <w:rPr/>
      </w:pPr>
      <w:r>
        <w:rPr/>
        <w:t xml:space="preserve">These homeless, disadvantaged and incarcerated young people were an oppressed, voiceless and powerless group of people.  </w:t>
      </w:r>
    </w:p>
    <w:p>
      <w:pPr>
        <w:pStyle w:val="Normal"/>
        <w:jc w:val="both"/>
        <w:rPr/>
      </w:pPr>
      <w:r>
        <w:rPr/>
        <w:t xml:space="preserve"> </w:t>
      </w:r>
    </w:p>
    <w:p>
      <w:pPr>
        <w:pStyle w:val="Normal"/>
        <w:jc w:val="both"/>
        <w:rPr/>
      </w:pPr>
      <w:r>
        <w:rPr/>
        <w:t>Father Pat Tynan and I attended Wilson for one half-day each week, and we saw young people mostly in one-to-one situations.  When they were nearing release, we gave them slips of paper with our name, address and phone number, and encouraged them to make contact with us if they needed.  We also went there on Sunday mornings to celebrate Mass.  It was not too long after we started work at Wilson that the young people who had been incarcerated in Wilson began turning up at the Lodge requesting shelter.  We took them in, and tried to help them to the best of our ability.</w:t>
      </w:r>
    </w:p>
    <w:p>
      <w:pPr>
        <w:pStyle w:val="Normal"/>
        <w:jc w:val="both"/>
        <w:rPr/>
      </w:pPr>
      <w:r>
        <w:rPr/>
      </w:r>
    </w:p>
    <w:p>
      <w:pPr>
        <w:pStyle w:val="Normal"/>
        <w:jc w:val="both"/>
        <w:rPr/>
      </w:pPr>
      <w:r>
        <w:rPr/>
        <w:t>A constant problem for the girls' at Wilson was incest.  For me dealing with young women who were victims of incest was totally foreign.  But, because of the trust which Pat and I had built up, some of the young women could talk with us about prior incest.  They felt shame, had never mentioned what had happened to anybody, and were experiencing extreme mental agony.</w:t>
      </w:r>
    </w:p>
    <w:p>
      <w:pPr>
        <w:pStyle w:val="Normal"/>
        <w:jc w:val="both"/>
        <w:rPr/>
      </w:pPr>
      <w:r>
        <w:rPr/>
      </w:r>
    </w:p>
    <w:p>
      <w:pPr>
        <w:pStyle w:val="Normal"/>
        <w:jc w:val="both"/>
        <w:rPr/>
      </w:pPr>
      <w:r>
        <w:rPr/>
        <w:t>I encouraged the young women to speak with the professional staff in Wilson, but they flatly refused to do so, because they had no trust in them and because of the shame they felt.  I searched around for the assistance I needed.  I had to equip myself to deal with the problem in some adequate way.  There was not a lot written at the time but, what I could find, I read.  I talked to professional people whom I knew were competent.  They gave me some practical help.  The result was that, as I assisted some young women in Wilson, they would bring others along who had similar problems.  They would say to me, "She's got the same problem I talked to you about.  I told her how you'd helped me to find some peace of mind and that she ought to talk to you".  I would reply, "You know me and trust me, and she doesn't.  I will see her, but I'd like you to come in with her.  That will make it easier for her, and you will be able to continue to assist her as well, because you have worked through some of it yourself".</w:t>
      </w:r>
    </w:p>
    <w:p>
      <w:pPr>
        <w:pStyle w:val="Normal"/>
        <w:jc w:val="both"/>
        <w:rPr/>
      </w:pPr>
      <w:r>
        <w:rPr/>
      </w:r>
    </w:p>
    <w:p>
      <w:pPr>
        <w:pStyle w:val="Normal"/>
        <w:jc w:val="both"/>
        <w:rPr>
          <w:b/>
          <w:b/>
          <w:bCs/>
        </w:rPr>
      </w:pPr>
      <w:r>
        <w:rPr>
          <w:b/>
          <w:bCs/>
        </w:rPr>
        <w:t>The Wilson Protest Group</w:t>
      </w:r>
    </w:p>
    <w:p>
      <w:pPr>
        <w:pStyle w:val="Normal"/>
        <w:jc w:val="both"/>
        <w:rPr/>
      </w:pPr>
      <w:r>
        <w:rPr/>
        <w:t xml:space="preserve">By about the middle of 1975, the small gains that had been achieved in Wilson in the previous twelve months were slowly being eroded.  Some tertiary students had been following up an individual young person each upon release from Wilson.  They and I formed an organisation which we called "The Wilson Protest Group."  The group aimed to bring about changes in Wilson, through public education and action programs.  I assisted the students in the preparation of these meetings and their subsequent review.  I myself was unable to attend the meetings as some unsympathetic Wilson staff attended in an effort to find out who was supplying the group with up-to-date and relevant information. </w:t>
      </w:r>
    </w:p>
    <w:p>
      <w:pPr>
        <w:pStyle w:val="Normal"/>
        <w:jc w:val="both"/>
        <w:rPr/>
      </w:pPr>
      <w:r>
        <w:rPr/>
      </w:r>
    </w:p>
    <w:p>
      <w:pPr>
        <w:pStyle w:val="Normal"/>
        <w:jc w:val="both"/>
        <w:rPr/>
      </w:pPr>
      <w:r>
        <w:rPr/>
        <w:t>Whenever adverse publicity appeared in the newspapers, there was a witch-hunt for the "informer".  On one occasion, I was having afternoon tea in one of the sections on the boy’s side, the day after something was in the papers about Wilson.  The young man who was in charge of that section was angry about what had been written.  "There ought to be an inquiry", he declared, "an inquiry into how lenient this place is.  They ought to inquire into how easy these little savages get it".</w:t>
      </w:r>
    </w:p>
    <w:p>
      <w:pPr>
        <w:pStyle w:val="Normal"/>
        <w:jc w:val="both"/>
        <w:rPr/>
      </w:pPr>
      <w:r>
        <w:rPr/>
      </w:r>
    </w:p>
    <w:p>
      <w:pPr>
        <w:pStyle w:val="Normal"/>
        <w:jc w:val="both"/>
        <w:rPr/>
      </w:pPr>
      <w:r>
        <w:rPr/>
        <w:t xml:space="preserve">As I was leaving the girls side that same afternoon, I was escorted to the door by an elderly 'training officer', as they were called.  </w:t>
      </w:r>
    </w:p>
    <w:p>
      <w:pPr>
        <w:pStyle w:val="Normal"/>
        <w:jc w:val="both"/>
        <w:rPr/>
      </w:pPr>
      <w:r>
        <w:rPr/>
        <w:t>He said to me, "The children are very well off in here, you know".</w:t>
      </w:r>
    </w:p>
    <w:p>
      <w:pPr>
        <w:pStyle w:val="Normal"/>
        <w:jc w:val="both"/>
        <w:rPr/>
      </w:pPr>
      <w:r>
        <w:rPr/>
        <w:t>I spluttered something incoherent.</w:t>
      </w:r>
    </w:p>
    <w:p>
      <w:pPr>
        <w:pStyle w:val="Normal"/>
        <w:jc w:val="both"/>
        <w:rPr/>
      </w:pPr>
      <w:r>
        <w:rPr/>
        <w:t>He continued: "I have three daughters at home, and they aren't nearly as well off as the girls here".</w:t>
      </w:r>
    </w:p>
    <w:p>
      <w:pPr>
        <w:pStyle w:val="Normal"/>
        <w:jc w:val="both"/>
        <w:rPr/>
      </w:pPr>
      <w:r>
        <w:rPr/>
        <w:t xml:space="preserve">I just could not think of a reply:  This man had been accused by some of the girls of molesting them.  In fact, he resigned from Wilson some months later, after front-page publicity alleged sexual interference of girls in Wilson.  Who was I to turn to when I came across such gross violations of human rights?  Many of the staff, including the managers, had adequately demonstrated their incompetence. </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t>The Wilson Protest Group did, however, achieve some results.  For example, as a result of their publicising the abuse of solitary confinement, the Director of Children's Services stated:</w:t>
      </w:r>
    </w:p>
    <w:p>
      <w:pPr>
        <w:pStyle w:val="Normal"/>
        <w:tabs>
          <w:tab w:val="clear" w:pos="720"/>
          <w:tab w:val="left" w:pos="-1440" w:leader="none"/>
        </w:tabs>
        <w:ind w:left="720" w:right="720" w:hanging="720"/>
        <w:jc w:val="both"/>
        <w:rPr/>
      </w:pPr>
      <w:r>
        <w:rPr/>
        <w:t xml:space="preserve"> </w:t>
      </w:r>
      <w:r>
        <w:rPr/>
        <w:tab/>
        <w:t>"I have each month called for a list of people who were secluded and I have asked for a report as to why children have been secluded....  This has brought some control into the situation for the Director of Children's Services who is the legal Guardian of the people who are secluded".</w:t>
      </w:r>
      <w:r>
        <w:rPr>
          <w:rStyle w:val="FootnoteCharacters"/>
          <w:rStyle w:val="FootnoteAnchor"/>
          <w:vertAlign w:val="superscript"/>
        </w:rPr>
        <w:footnoteReference w:id="6"/>
      </w:r>
    </w:p>
    <w:p>
      <w:pPr>
        <w:pStyle w:val="Normal"/>
        <w:jc w:val="both"/>
        <w:rPr/>
      </w:pPr>
      <w:r>
        <w:rPr/>
      </w:r>
    </w:p>
    <w:p>
      <w:pPr>
        <w:pStyle w:val="Normal"/>
        <w:jc w:val="both"/>
        <w:rPr/>
      </w:pPr>
      <w:r>
        <w:rPr/>
        <w:t>The fact that the Director was exercising his guardianship, regularly and responsibly, of these young people who were wards of the State was something he should have been doing all along.  However, it would seem true, from what former inmates were reporting, that some staff, while punishing children in solitary confinement for two to three days, were writing one hour only in that record book which the Director was so meticulous in reviewing.</w:t>
      </w:r>
    </w:p>
    <w:p>
      <w:pPr>
        <w:pStyle w:val="Normal"/>
        <w:jc w:val="both"/>
        <w:rPr/>
      </w:pPr>
      <w:r>
        <w:rPr/>
      </w:r>
    </w:p>
    <w:p>
      <w:pPr>
        <w:pStyle w:val="Normal"/>
        <w:jc w:val="both"/>
        <w:rPr/>
      </w:pPr>
      <w:r>
        <w:rPr/>
        <w:t>The Director mentioned overcrowding in the same letter,</w:t>
      </w:r>
      <w:r>
        <w:rPr>
          <w:rStyle w:val="FootnoteCharacters"/>
          <w:rStyle w:val="FootnoteAnchor"/>
          <w:vertAlign w:val="superscript"/>
        </w:rPr>
        <w:footnoteReference w:id="7"/>
      </w:r>
      <w:r>
        <w:rPr/>
        <w:t xml:space="preserve"> offering with a partial solution for the boys at the "Outlook" at Boonah, while, for the girls, "it is difficult to find a suitable place immediately". </w:t>
      </w:r>
    </w:p>
    <w:p>
      <w:pPr>
        <w:pStyle w:val="Normal"/>
        <w:jc w:val="both"/>
        <w:rPr/>
      </w:pPr>
      <w:r>
        <w:rPr/>
      </w:r>
    </w:p>
    <w:p>
      <w:pPr>
        <w:pStyle w:val="Normal"/>
        <w:jc w:val="both"/>
        <w:rPr/>
      </w:pPr>
      <w:r>
        <w:rPr/>
        <w:t>The actions of the Wilson Protest Group provoked some influential people to write to the Minister of Children's Services.  Dr. R.J. Andrews, Reader in Special Education at the University of Queensland, was favoured with three foolscap pages reply from the Minister Mr John Herbert, which said in part:</w:t>
      </w:r>
    </w:p>
    <w:p>
      <w:pPr>
        <w:pStyle w:val="Normal"/>
        <w:jc w:val="both"/>
        <w:rPr/>
      </w:pPr>
      <w:r>
        <w:rPr/>
      </w:r>
    </w:p>
    <w:p>
      <w:pPr>
        <w:pStyle w:val="Normal"/>
        <w:ind w:left="720" w:right="720" w:hanging="0"/>
        <w:jc w:val="both"/>
        <w:rPr/>
      </w:pPr>
      <w:r>
        <w:rPr/>
        <w:t xml:space="preserve">"...The Senior Medical director of the division of Youth Welfare and Guidance [B.J] has commented `the approach to the children and what can be taught to them, </w:t>
      </w:r>
      <w:r>
        <w:rPr>
          <w:b/>
          <w:bCs/>
        </w:rPr>
        <w:t>if anything</w:t>
      </w:r>
      <w:r>
        <w:rPr/>
        <w:t>, must be carefully worked out in the light of the individual's psychopathology .....  All treatment.... is prescribed in Wilson Youth Hospital". (my emphasis)</w:t>
      </w:r>
    </w:p>
    <w:p>
      <w:pPr>
        <w:pStyle w:val="Normal"/>
        <w:jc w:val="both"/>
        <w:rPr/>
      </w:pPr>
      <w:r>
        <w:rPr/>
      </w:r>
    </w:p>
    <w:p>
      <w:pPr>
        <w:pStyle w:val="Normal"/>
        <w:ind w:left="720" w:right="720" w:hanging="0"/>
        <w:jc w:val="both"/>
        <w:rPr>
          <w:i/>
          <w:i/>
          <w:iCs/>
        </w:rPr>
      </w:pPr>
      <w:r>
        <w:rPr/>
        <w:t>The psychiatric staffs at Wilson Youth Hospital feels that the best approach to the educational rehabilitation of the children is that they be placed in a therapeutic milieu where they will be desensitised, i.e. made more able to accept the formal classroom situation.  The Psychiatrist in charge of the case prescribes this desensitisation programme.  The general aim of the therapy programme is to treat emotional disturbances and in so doing prepare the child to accept formal schoolwork.  In other words, what the therapists are supposed to be doing, among other things, is working through the secondary psychopathological reaction to the school or learning situation".</w:t>
      </w:r>
      <w:r>
        <w:rPr>
          <w:rStyle w:val="FootnoteCharacters"/>
          <w:rStyle w:val="FootnoteAnchor"/>
          <w:vertAlign w:val="superscript"/>
        </w:rPr>
        <w:footnoteReference w:id="8"/>
      </w:r>
    </w:p>
    <w:p>
      <w:pPr>
        <w:pStyle w:val="Normal"/>
        <w:jc w:val="both"/>
        <w:rPr>
          <w:i/>
          <w:i/>
          <w:iCs/>
        </w:rPr>
      </w:pPr>
      <w:r>
        <w:rPr>
          <w:i/>
          <w:iCs/>
        </w:rPr>
      </w:r>
    </w:p>
    <w:p>
      <w:pPr>
        <w:pStyle w:val="Normal"/>
        <w:jc w:val="both"/>
        <w:rPr/>
      </w:pPr>
      <w:r>
        <w:rPr/>
        <w:t xml:space="preserve">I would love to know whether Dr Andrews was impressed by this reply.  </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b/>
          <w:b/>
          <w:bCs/>
        </w:rPr>
      </w:pPr>
      <w:r>
        <w:rPr>
          <w:b/>
          <w:bCs/>
        </w:rPr>
        <w:t>Sacked</w:t>
      </w:r>
    </w:p>
    <w:p>
      <w:pPr>
        <w:pStyle w:val="Normal"/>
        <w:jc w:val="both"/>
        <w:rPr/>
      </w:pPr>
      <w:r>
        <w:rPr/>
        <w:t>In January 1976, I was sacked as Chaplain to Wilson, on the grounds of "harbouring absconding children".  The memo, as I learned later, deplored the fact that: "his interpretation of his role as a Pastoral Counsellor has brought him into conflict with the therapeutic regime conducted by the Psychiatrists at the Hospital, and it is for this reason that a change of Chaplain has been asked for".</w:t>
      </w:r>
      <w:r>
        <w:rPr>
          <w:rStyle w:val="FootnoteCharacters"/>
          <w:rStyle w:val="FootnoteAnchor"/>
          <w:vertAlign w:val="superscript"/>
        </w:rPr>
        <w:footnoteReference w:id="9"/>
      </w:r>
      <w:r>
        <w:rPr/>
        <w:t xml:space="preserve"> </w:t>
      </w:r>
    </w:p>
    <w:p>
      <w:pPr>
        <w:pStyle w:val="Normal"/>
        <w:jc w:val="both"/>
        <w:rPr/>
      </w:pPr>
      <w:r>
        <w:rPr/>
      </w:r>
    </w:p>
    <w:p>
      <w:pPr>
        <w:pStyle w:val="Normal"/>
        <w:jc w:val="both"/>
        <w:rPr/>
      </w:pPr>
      <w:r>
        <w:rPr/>
        <w:t>Neither of the two charges were proven.</w:t>
      </w:r>
      <w:r>
        <w:rPr>
          <w:rStyle w:val="FootnoteCharacters"/>
          <w:rStyle w:val="FootnoteAnchor"/>
          <w:vertAlign w:val="superscript"/>
        </w:rPr>
        <w:footnoteReference w:id="10"/>
      </w:r>
      <w:r>
        <w:rPr/>
        <w:t xml:space="preserve">  I was always at pains to make certain that I did not work at cross-purposes with the psychiatrists.  In fact I, when requested and permitted by a young inmate, regularly made appointments to see a young person's psychiatrist.  When necessary, I certainly challenged them, which, no doubt, caused them some angst.</w:t>
      </w:r>
    </w:p>
    <w:p>
      <w:pPr>
        <w:pStyle w:val="Normal"/>
        <w:jc w:val="both"/>
        <w:rPr/>
      </w:pPr>
      <w:r>
        <w:rPr/>
      </w:r>
    </w:p>
    <w:p>
      <w:pPr>
        <w:pStyle w:val="Normal"/>
        <w:jc w:val="both"/>
        <w:rPr/>
      </w:pPr>
      <w:r>
        <w:rPr/>
        <w:t>In 1975, Justice Elizabeth Evatt, assisted by two part-time Commissioners, one of whom was the Anglican Archbishop of Brisbane, was conducting hearings throughout Australia on Human Rights.  When the Commission sat in Brisbane, the Quakers (Society of Friends) appeared before it and handed in a written submission on prisons in Queensland.  At the same time, they made a verbal submission on Wilson, detailing allegations of infringements of human rights.  For example, they spoke of a seven year old who had been incarcerated, an illegal action at the time.  The afternoon papers picked up the allegation and in a banner headline.  The Commission decided that it could not accept the verbal evidence of the Quakers, unless it was corroborated.  The Quakers approached me, requesting that I authenticate their verbal evidence by writing to the Commission.  This I did.</w:t>
      </w:r>
    </w:p>
    <w:p>
      <w:pPr>
        <w:pStyle w:val="Normal"/>
        <w:jc w:val="both"/>
        <w:rPr/>
      </w:pPr>
      <w:r>
        <w:rPr/>
      </w:r>
    </w:p>
    <w:p>
      <w:pPr>
        <w:pStyle w:val="Normal"/>
        <w:jc w:val="both"/>
        <w:rPr/>
      </w:pPr>
      <w:r>
        <w:rPr/>
        <w:t>One of the chaplains then at Wilson (who, incidentally, was being funded fully for the work he was doing with disadvantaged young people) co-operated with "B.J." to write a letter to the Courier Mail on behalf of the chaplains, extolling the virtues of the staff and the programs in Wilson.  In fact, the letter was written by "B.J." himself, and the chaplain, who was asked to organise the rest of the chaplains to sign it.</w:t>
      </w:r>
      <w:r>
        <w:rPr>
          <w:rStyle w:val="FootnoteCharacters"/>
          <w:rStyle w:val="FootnoteAnchor"/>
          <w:vertAlign w:val="superscript"/>
        </w:rPr>
        <w:footnoteReference w:id="11"/>
      </w:r>
      <w:r>
        <w:rPr/>
        <w:t xml:space="preserve">  In part, B.J.'s covering letter reads:</w:t>
      </w:r>
    </w:p>
    <w:p>
      <w:pPr>
        <w:pStyle w:val="Normal"/>
        <w:ind w:left="720" w:right="720" w:hanging="0"/>
        <w:jc w:val="both"/>
        <w:rPr/>
      </w:pPr>
      <w:r>
        <w:rPr/>
        <w:t>"Here is a prototype of a letter you were willing to send to the Editor of the Courier Mail concerning Wilson Youth Hospital.  It covers most of the points raised and I think it gives a true and accurate reply.  Feel free to alter it in any way you wish.</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right="720" w:hanging="0"/>
        <w:jc w:val="both"/>
        <w:rPr/>
      </w:pPr>
      <w:r>
        <w:rPr/>
        <w:t>I think the other Chaplains would support this.  I have heard that the Church of England Brothers are very concerned.  I do not know what the attitude of the Roman Catholic chaplain may be.  He might need permission from higher up before he could be in it.  If the Chaplains were to sign the letter for their denomination it would carry a lot of weight.</w:t>
      </w:r>
    </w:p>
    <w:p>
      <w:pPr>
        <w:pStyle w:val="Normal"/>
        <w:ind w:left="720" w:hanging="0"/>
        <w:jc w:val="both"/>
        <w:rPr/>
      </w:pPr>
      <w:r>
        <w:rPr/>
        <w:t>Thanks very much for this offer of help."</w:t>
      </w:r>
      <w:r>
        <w:rPr>
          <w:rStyle w:val="FootnoteCharacters"/>
          <w:rStyle w:val="FootnoteAnchor"/>
          <w:vertAlign w:val="superscript"/>
        </w:rPr>
        <w:footnoteReference w:id="12"/>
      </w:r>
    </w:p>
    <w:p>
      <w:pPr>
        <w:pStyle w:val="Normal"/>
        <w:jc w:val="both"/>
        <w:rPr/>
      </w:pPr>
      <w:r>
        <w:rPr/>
      </w:r>
    </w:p>
    <w:p>
      <w:pPr>
        <w:pStyle w:val="Normal"/>
        <w:jc w:val="both"/>
        <w:rPr/>
      </w:pPr>
      <w:r>
        <w:rPr/>
        <w:t xml:space="preserve">Obedient to the will of "B.J.", he called together the chaplains, myself included.  After perusing the letter, I felt I could not in conscience sign it: basically, it stated that, if Wilson was not utopia, it was the closest possible thing.  Not only did I refuse to sign it, but also I was successful in talking one or two other chaplains out of signing it.  </w:t>
      </w:r>
    </w:p>
    <w:p>
      <w:pPr>
        <w:pStyle w:val="Normal"/>
        <w:jc w:val="both"/>
        <w:rPr/>
      </w:pPr>
      <w:r>
        <w:rPr/>
      </w:r>
    </w:p>
    <w:p>
      <w:pPr>
        <w:pStyle w:val="Normal"/>
        <w:keepNext w:val="true"/>
        <w:keepLines/>
        <w:jc w:val="both"/>
        <w:rPr/>
      </w:pPr>
      <w:r>
        <w:rPr/>
        <w:t xml:space="preserve">Although, I think, the letter was not published, I produce it in full here for two reasons: first, to give the Health Department's point of view on Wilson and, second, to show the kind of complete cover-up intended.  </w:t>
      </w:r>
    </w:p>
    <w:p>
      <w:pPr>
        <w:pStyle w:val="Normal"/>
        <w:keepNext w:val="true"/>
        <w:keepLines/>
        <w:jc w:val="both"/>
        <w:rPr/>
      </w:pPr>
      <w:r>
        <w:rPr/>
      </w:r>
    </w:p>
    <w:p>
      <w:pPr>
        <w:pStyle w:val="Normal"/>
        <w:keepNext w:val="true"/>
        <w:keepLines/>
        <w:ind w:left="720" w:hanging="0"/>
        <w:jc w:val="both"/>
        <w:rPr/>
      </w:pPr>
      <w:r>
        <w:rPr/>
        <w:t>The Editor,</w:t>
      </w:r>
    </w:p>
    <w:p>
      <w:pPr>
        <w:pStyle w:val="Normal"/>
        <w:keepNext w:val="true"/>
        <w:keepLines/>
        <w:ind w:left="720" w:hanging="0"/>
        <w:jc w:val="both"/>
        <w:rPr/>
      </w:pPr>
      <w:r>
        <w:rPr/>
        <w:t>The Courier Mail,</w:t>
      </w:r>
    </w:p>
    <w:p>
      <w:pPr>
        <w:pStyle w:val="Normal"/>
        <w:keepNext w:val="true"/>
        <w:keepLines/>
        <w:ind w:left="720" w:hanging="0"/>
        <w:jc w:val="both"/>
        <w:rPr/>
      </w:pPr>
      <w:r>
        <w:rPr/>
        <w:t>G.P.O. Box 130,</w:t>
      </w:r>
    </w:p>
    <w:p>
      <w:pPr>
        <w:pStyle w:val="Normal"/>
        <w:keepNext w:val="true"/>
        <w:keepLines/>
        <w:ind w:left="720" w:hanging="0"/>
        <w:jc w:val="both"/>
        <w:rPr/>
      </w:pPr>
      <w:r>
        <w:rPr>
          <w:u w:val="single"/>
        </w:rPr>
        <w:t>Brisbane,</w:t>
      </w:r>
      <w:r>
        <w:rPr/>
        <w:t xml:space="preserve"> Q. 4001</w:t>
      </w:r>
    </w:p>
    <w:p>
      <w:pPr>
        <w:pStyle w:val="Normal"/>
        <w:keepLines/>
        <w:jc w:val="both"/>
        <w:rPr/>
      </w:pPr>
      <w:r>
        <w:rPr/>
      </w:r>
    </w:p>
    <w:p>
      <w:pPr>
        <w:pStyle w:val="Normal"/>
        <w:ind w:left="720" w:hanging="0"/>
        <w:jc w:val="both"/>
        <w:rPr/>
      </w:pPr>
      <w:r>
        <w:rPr/>
        <w:t>Dear Sir,</w:t>
      </w:r>
    </w:p>
    <w:p>
      <w:pPr>
        <w:pStyle w:val="Normal"/>
        <w:jc w:val="both"/>
        <w:rPr/>
      </w:pPr>
      <w:r>
        <w:rPr/>
      </w:r>
    </w:p>
    <w:p>
      <w:pPr>
        <w:pStyle w:val="Normal"/>
        <w:ind w:left="720" w:hanging="0"/>
        <w:jc w:val="both"/>
        <w:rPr/>
      </w:pPr>
      <w:r>
        <w:rPr/>
        <w:t>We, the undersigned Chaplains of Wilson Youth Hospital are concerned at some of the recent criticism of this Institution.  We are worried that some parents may be upset about their children being treated in Wilson Youth Hospital.  However, we who know the place very well are happy to assure the public that the allegations made by certain people claiming to belong to the Quakers (Society of Friends) are just not true.  We Chaplains have been going to Wilson Hospital for years.  We have the run of the place, come and go as we like and interview children and staff at any time.  We know what goes on there.</w:t>
      </w:r>
    </w:p>
    <w:p>
      <w:pPr>
        <w:pStyle w:val="Normal"/>
        <w:jc w:val="both"/>
        <w:rPr/>
      </w:pPr>
      <w:r>
        <w:rPr/>
      </w:r>
    </w:p>
    <w:p>
      <w:pPr>
        <w:pStyle w:val="Normal"/>
        <w:ind w:left="720" w:hanging="0"/>
        <w:jc w:val="both"/>
        <w:rPr/>
      </w:pPr>
      <w:r>
        <w:rPr/>
        <w:t>As the Professional Staff members at Wilson Youth Hospital are Public Servants and cannot comment publicly, we have decided to speak in their defence.</w:t>
      </w:r>
    </w:p>
    <w:p>
      <w:pPr>
        <w:pStyle w:val="Normal"/>
        <w:jc w:val="both"/>
        <w:rPr/>
      </w:pPr>
      <w:r>
        <w:rPr/>
      </w:r>
    </w:p>
    <w:p>
      <w:pPr>
        <w:pStyle w:val="Normal"/>
        <w:ind w:left="720" w:hanging="0"/>
        <w:jc w:val="both"/>
        <w:rPr/>
      </w:pPr>
      <w:r>
        <w:rPr/>
        <w:t>We do not know what is behind these wild statements from the critics of Wilson Youth Hospital but many criticisms are false and others are distortions of normal events.  For example, sporting accidents have been distorted into an allegation of brutality against the staff of the Hospital.  There is no brutality at the Hospital and the only person who can use corporal punishment is the Manager under the Children's Services Act.  If a staff member were to strike a child, he would be suspended immediately pending investigations concerning dismissal.</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t>Another false allegation is the talk of solitary confinement.</w:t>
      </w:r>
    </w:p>
    <w:p>
      <w:pPr>
        <w:pStyle w:val="Normal"/>
        <w:jc w:val="both"/>
        <w:rPr/>
      </w:pPr>
      <w:r>
        <w:rPr/>
      </w:r>
    </w:p>
    <w:p>
      <w:pPr>
        <w:pStyle w:val="Normal"/>
        <w:ind w:left="720" w:hanging="0"/>
        <w:jc w:val="both"/>
        <w:rPr/>
      </w:pPr>
      <w:r>
        <w:rPr/>
        <w:t>This again is a distortion of the true facts.  Some disturbed children, at times, may become homicidal or suicidal and they would have to be segregated from the other inmates for obvious reasons.  They are not put in the cell by themselves but they are at all times in the presence of a nurse whose duty it is to talk to them and try to settle them down.</w:t>
      </w:r>
    </w:p>
    <w:p>
      <w:pPr>
        <w:pStyle w:val="Normal"/>
        <w:jc w:val="both"/>
        <w:rPr/>
      </w:pPr>
      <w:r>
        <w:rPr/>
      </w:r>
    </w:p>
    <w:p>
      <w:pPr>
        <w:pStyle w:val="Normal"/>
        <w:ind w:left="720" w:hanging="0"/>
        <w:jc w:val="both"/>
        <w:rPr/>
      </w:pPr>
      <w:r>
        <w:rPr/>
        <w:t xml:space="preserve">Another allegation is that the patients are kept doped.   </w:t>
      </w:r>
      <w:r>
        <w:rPr>
          <w:i/>
          <w:iCs/>
        </w:rPr>
        <w:t>[some of this quote has disappeared off the computer]</w:t>
      </w:r>
      <w:r>
        <w:rPr/>
        <w:t xml:space="preserve"> spiritual education along denominational lines and we also participate in the recreational and social therapy which goes on in the Hospital.</w:t>
      </w:r>
    </w:p>
    <w:p>
      <w:pPr>
        <w:pStyle w:val="Normal"/>
        <w:jc w:val="both"/>
        <w:rPr/>
      </w:pPr>
      <w:r>
        <w:rPr/>
      </w:r>
    </w:p>
    <w:p>
      <w:pPr>
        <w:pStyle w:val="Normal"/>
        <w:ind w:left="720" w:hanging="0"/>
        <w:jc w:val="both"/>
        <w:rPr/>
      </w:pPr>
      <w:r>
        <w:rPr/>
        <w:t>The daily program in the Hospital is such that children would not have any time to be bored.  Academic education is designed to be suited to the individual.  Some children do a full day's school work on the correspondence system; others would do short periods only as prescribed by the doctor who may decide that forcing the child to school work is doing more harm than good at the present time.</w:t>
      </w:r>
    </w:p>
    <w:p>
      <w:pPr>
        <w:pStyle w:val="Normal"/>
        <w:jc w:val="both"/>
        <w:rPr/>
      </w:pPr>
      <w:r>
        <w:rPr/>
      </w:r>
    </w:p>
    <w:p>
      <w:pPr>
        <w:pStyle w:val="Normal"/>
        <w:ind w:left="720" w:hanging="0"/>
        <w:jc w:val="both"/>
        <w:rPr/>
      </w:pPr>
      <w:r>
        <w:rPr/>
        <w:t>Wilson Youth Hospital is a Child Guidance Hospital for the treatment of psychiatrically disturbed children.  The patients are put in Wilson Youth Hospital by the Children's Court because they have been found guilty of various breaches of the law such as stealing, assault, absconding from home, etc.  The professional staff at Wilson Youth Hospital has no say about who goes into Wilson Youth Hospital; this is done by the Children's Court and they can only be discharged from Wilson Youth Hospital with the permission of the Director of the Children's Services department.  Wilson Youth Hospital is only one step in the general treatment of juvenile delinquency.  It is designed for Child Guidance assessment and Treatment and after this, the children are passed on to other Institutions (such as Church Homes), to the care of Welfare Officers, etc.</w:t>
      </w:r>
    </w:p>
    <w:p>
      <w:pPr>
        <w:pStyle w:val="Normal"/>
        <w:jc w:val="both"/>
        <w:rPr/>
      </w:pPr>
      <w:r>
        <w:rPr/>
      </w:r>
    </w:p>
    <w:p>
      <w:pPr>
        <w:pStyle w:val="Normal"/>
        <w:ind w:left="720" w:hanging="0"/>
        <w:jc w:val="both"/>
        <w:rPr/>
      </w:pPr>
      <w:r>
        <w:rPr/>
        <w:t>The ability of the staff at Wilson Youth Hospital has been criticised.  The child psychiatrists have had some ten years medical and child psychiatric training; the psychologists - four years; the therapists - at least 3 [sic] years, and the nursing sisters are registered nurses.  Some of these sisters have several certificates and some have had mental hospital training.  The male staff and nursing aides are given on the job training on an ongoing basis and their activities are performed under the supervision of trained nurses.</w:t>
      </w:r>
    </w:p>
    <w:p>
      <w:pPr>
        <w:pStyle w:val="Normal"/>
        <w:jc w:val="both"/>
        <w:rPr/>
      </w:pPr>
      <w:r>
        <w:rPr/>
      </w:r>
    </w:p>
    <w:p>
      <w:pPr>
        <w:pStyle w:val="Normal"/>
        <w:ind w:left="720" w:hanging="0"/>
        <w:jc w:val="both"/>
        <w:rPr/>
      </w:pPr>
      <w:r>
        <w:rPr/>
        <w:t>The atmosphere at Wilson Youth Hospital is very happy despite the fact that there are so many emotionally disturbed children going through the Institution.  Staff members on the whole are dedicated and there are some people working in Wilson Youth Hospital who have been criticised by the members of the Society of Friends who have devoted their life to this particular work.</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pPr>
      <w:r>
        <w:rPr/>
        <w:t xml:space="preserve">We, the Chaplains assure the public that Wilson Youth Hospital is not only a very necessary Institution for its part in the treatment of juvenile delinquency, but it is also a very happy place to work in and it is very well run.  The allegations of neglect and mistreatment are completely false.  </w:t>
      </w:r>
    </w:p>
    <w:p>
      <w:pPr>
        <w:pStyle w:val="Normal"/>
        <w:keepNext w:val="true"/>
        <w:keepLines/>
        <w:jc w:val="both"/>
        <w:rPr/>
      </w:pPr>
      <w:r>
        <w:rPr/>
      </w:r>
    </w:p>
    <w:p>
      <w:pPr>
        <w:pStyle w:val="Normal"/>
        <w:keepNext w:val="true"/>
        <w:keepLines/>
        <w:tabs>
          <w:tab w:val="left" w:pos="-1440" w:leader="none"/>
          <w:tab w:val="left" w:pos="-720" w:leader="none"/>
          <w:tab w:val="left" w:pos="0" w:leader="none"/>
          <w:tab w:val="left" w:pos="720" w:leader="none"/>
          <w:tab w:val="left" w:pos="4982" w:leader="none"/>
        </w:tabs>
        <w:ind w:firstLine="4982"/>
        <w:jc w:val="both"/>
        <w:rPr/>
      </w:pPr>
      <w:r>
        <w:rPr/>
        <w:t>Yours faithfully.</w:t>
      </w:r>
    </w:p>
    <w:p>
      <w:pPr>
        <w:pStyle w:val="Normal"/>
        <w:keepNext w:val="true"/>
        <w:keepLines/>
        <w:tabs>
          <w:tab w:val="left" w:pos="-1440" w:leader="none"/>
          <w:tab w:val="left" w:pos="-720" w:leader="none"/>
          <w:tab w:val="left" w:pos="0" w:leader="none"/>
          <w:tab w:val="left" w:pos="720" w:leader="none"/>
          <w:tab w:val="left" w:pos="4982" w:leader="none"/>
        </w:tabs>
        <w:jc w:val="both"/>
        <w:rPr/>
      </w:pPr>
      <w:r>
        <w:rPr/>
      </w:r>
    </w:p>
    <w:p>
      <w:pPr>
        <w:pStyle w:val="Normal"/>
        <w:keepNext w:val="true"/>
        <w:keepLines/>
        <w:tabs>
          <w:tab w:val="left" w:pos="-1440" w:leader="none"/>
          <w:tab w:val="left" w:pos="-720" w:leader="none"/>
          <w:tab w:val="left" w:pos="0" w:leader="none"/>
          <w:tab w:val="left" w:pos="720" w:leader="none"/>
          <w:tab w:val="left" w:pos="4982" w:leader="none"/>
        </w:tabs>
        <w:ind w:firstLine="4982"/>
        <w:jc w:val="both"/>
        <w:rPr/>
      </w:pPr>
      <w:r>
        <w:rPr/>
        <w:t>........................</w:t>
      </w:r>
    </w:p>
    <w:p>
      <w:pPr>
        <w:pStyle w:val="Normal"/>
        <w:keepNext w:val="true"/>
        <w:keepLines/>
        <w:tabs>
          <w:tab w:val="left" w:pos="-1440" w:leader="none"/>
          <w:tab w:val="left" w:pos="-720" w:leader="none"/>
          <w:tab w:val="left" w:pos="0" w:leader="none"/>
          <w:tab w:val="left" w:pos="720" w:leader="none"/>
          <w:tab w:val="left" w:pos="4982" w:leader="none"/>
        </w:tabs>
        <w:jc w:val="both"/>
        <w:rPr/>
      </w:pPr>
      <w:r>
        <w:rPr/>
      </w:r>
    </w:p>
    <w:p>
      <w:pPr>
        <w:pStyle w:val="Normal"/>
        <w:keepNext w:val="true"/>
        <w:keepLines/>
        <w:tabs>
          <w:tab w:val="left" w:pos="-1440" w:leader="none"/>
          <w:tab w:val="left" w:pos="-720" w:leader="none"/>
          <w:tab w:val="left" w:pos="0" w:leader="none"/>
          <w:tab w:val="left" w:pos="720" w:leader="none"/>
          <w:tab w:val="left" w:pos="4982" w:leader="none"/>
        </w:tabs>
        <w:ind w:firstLine="4982"/>
        <w:jc w:val="both"/>
        <w:rPr/>
      </w:pPr>
      <w:r>
        <w:rPr/>
        <w:t>........................</w:t>
      </w:r>
    </w:p>
    <w:p>
      <w:pPr>
        <w:pStyle w:val="Normal"/>
        <w:keepNext w:val="true"/>
        <w:keepLines/>
        <w:tabs>
          <w:tab w:val="left" w:pos="-1440" w:leader="none"/>
          <w:tab w:val="left" w:pos="-720" w:leader="none"/>
          <w:tab w:val="left" w:pos="0" w:leader="none"/>
          <w:tab w:val="left" w:pos="720" w:leader="none"/>
          <w:tab w:val="left" w:pos="4982" w:leader="none"/>
        </w:tabs>
        <w:jc w:val="both"/>
        <w:rPr/>
      </w:pPr>
      <w:r>
        <w:rPr/>
      </w:r>
    </w:p>
    <w:p>
      <w:pPr>
        <w:pStyle w:val="Normal"/>
        <w:keepNext w:val="true"/>
        <w:keepLines/>
        <w:tabs>
          <w:tab w:val="left" w:pos="-1440" w:leader="none"/>
          <w:tab w:val="left" w:pos="-720" w:leader="none"/>
          <w:tab w:val="left" w:pos="0" w:leader="none"/>
          <w:tab w:val="left" w:pos="720" w:leader="none"/>
          <w:tab w:val="left" w:pos="4982" w:leader="none"/>
        </w:tabs>
        <w:ind w:firstLine="4982"/>
        <w:jc w:val="both"/>
        <w:rPr/>
      </w:pPr>
      <w:r>
        <w:rPr/>
        <w:t>........................</w:t>
      </w:r>
    </w:p>
    <w:p>
      <w:pPr>
        <w:pStyle w:val="Normal"/>
        <w:keepNext w:val="true"/>
        <w:keepLines/>
        <w:tabs>
          <w:tab w:val="left" w:pos="-1440" w:leader="none"/>
          <w:tab w:val="left" w:pos="-720" w:leader="none"/>
          <w:tab w:val="left" w:pos="0" w:leader="none"/>
          <w:tab w:val="left" w:pos="720" w:leader="none"/>
          <w:tab w:val="left" w:pos="4982" w:leader="none"/>
        </w:tabs>
        <w:jc w:val="both"/>
        <w:rPr/>
      </w:pPr>
      <w:r>
        <w:rPr/>
      </w:r>
    </w:p>
    <w:p>
      <w:pPr>
        <w:pStyle w:val="Normal"/>
        <w:keepNext w:val="true"/>
        <w:keepLines/>
        <w:tabs>
          <w:tab w:val="left" w:pos="-1440" w:leader="none"/>
          <w:tab w:val="left" w:pos="-720" w:leader="none"/>
          <w:tab w:val="left" w:pos="0" w:leader="none"/>
          <w:tab w:val="left" w:pos="720" w:leader="none"/>
          <w:tab w:val="left" w:pos="4982" w:leader="none"/>
        </w:tabs>
        <w:ind w:firstLine="4982"/>
        <w:jc w:val="both"/>
        <w:rPr/>
      </w:pPr>
      <w:r>
        <w:rPr/>
        <w:t>........................</w:t>
      </w:r>
    </w:p>
    <w:p>
      <w:pPr>
        <w:pStyle w:val="Normal"/>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right"/>
        <w:rPr/>
      </w:pPr>
      <w:r>
        <w:rPr/>
        <w:t>CHAPLAINS, WILSON YOUTH HOSPITAL</w:t>
      </w:r>
      <w:r>
        <w:rPr>
          <w:rStyle w:val="FootnoteCharacters"/>
          <w:rStyle w:val="FootnoteAnchor"/>
          <w:vertAlign w:val="superscript"/>
        </w:rPr>
        <w:footnoteReference w:id="13"/>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After the Chaplain's gathering, I guessed that my criticisms of the operation of Wilson Youth Hospital were known, or would be made known, to those running the institution.  I felt I was a marked man, and I was.   Meanwhile, Father Pat Tynan had been appointed as the Parish Priest of Windsor, and replaced me as the Catholic chaplain of Wilson.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fter I had been sacked, the Department commissioned one of its junior Child Care Officers to draw up a report on me and the Lodge</w:t>
      </w:r>
      <w:r>
        <w:rPr>
          <w:rStyle w:val="FootnoteCharacters"/>
          <w:rStyle w:val="FootnoteAnchor"/>
          <w:vertAlign w:val="superscript"/>
        </w:rPr>
        <w:footnoteReference w:id="14"/>
      </w:r>
      <w:r>
        <w:rPr/>
        <w:t>.  The opening paragraph makes interesting reading,</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xml:space="preserve">"The problem of investigating the situation surrounding Father Dethlefs was somewhat difficult, because it seemed to be inadvisable to approach the Father and discuss the matters directly with him.  This could not be done because then it would be apparent to the Father that detailed investigation had not taken place until </w:t>
      </w:r>
      <w:r>
        <w:rPr>
          <w:u w:val="single"/>
        </w:rPr>
        <w:t>after</w:t>
      </w:r>
      <w:r>
        <w:rPr/>
        <w:t xml:space="preserve"> [his emphasis] the decision, about his removal from Wilson Youth Hospital had been made</w:t>
      </w:r>
      <w:r>
        <w:rPr>
          <w:rStyle w:val="FootnoteCharacters"/>
          <w:rStyle w:val="FootnoteAnchor"/>
          <w:vertAlign w:val="superscript"/>
        </w:rPr>
        <w:footnoteReference w:id="15"/>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Child Care Officer details interviews with three young women who had been at the Lodge.  He went to the trouble of interviewing them while they were incarcerated in Wilson.  I wondered why he did not interview any of the young men.  In fairness to him, his conclusions were unsubstantial, as he himself note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 could not categorically say that direct responsibility for any of the following matters lies with the Father, although from the reports it does seem that way.  We have no guarantee that the girls have told us the truth nor that they told Father Dethlefs the truth when they went to the Lodge".</w:t>
      </w:r>
      <w:r>
        <w:rPr>
          <w:rStyle w:val="FootnoteCharacters"/>
          <w:rStyle w:val="FootnoteAnchor"/>
          <w:vertAlign w:val="superscript"/>
        </w:rPr>
        <w:footnoteReference w:id="16"/>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other words, although the evidence he obtained was inconclusive, I appeared to be guilty and that was what he set out to prove.</w:t>
      </w:r>
      <w:r>
        <w:rPr>
          <w:rStyle w:val="FootnoteCharacters"/>
          <w:rStyle w:val="FootnoteAnchor"/>
          <w:vertAlign w:val="superscript"/>
        </w:rPr>
        <w:footnoteReference w:id="17"/>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He continued in his repor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Lodge' is home to a mixture of students, working young people and 'drop-ins'.  It runs as a community and the operations of the 'Lodge' appear to be an attempt at therapeutic community for the 'drop-ins'.  There are several bedrooms upstairs with beds and I saw one bedroom downstairs with only mattresses on the floor.  It was untidy but not dirty.</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xml:space="preserve">Persons are admitted to the 'Lodge' on the decision of the rest of the people in the house.  Policies, rules, actions, etc., are decided and altered by the community vote.  It is a style of living increasing in popularity amongst young people but successful community living requires responsible people and skilful, but subtle and unobtrusive, management.  Persons in need of a therapeutic community </w:t>
      </w:r>
      <w:r>
        <w:rPr>
          <w:u w:val="single"/>
        </w:rPr>
        <w:t>do</w:t>
      </w:r>
      <w:r>
        <w:rPr/>
        <w:t xml:space="preserve"> [his emphasis] benefit from such situations.  Many of our clients would not be amenable to such a situation.  They do not have the necessary maturity and social skills to handle it.  This community also seems not to be acting to control the excesses of its members.  It offered the maximum amount of freedom with the minimum amount of responsibility."</w:t>
      </w:r>
      <w:r>
        <w:rPr>
          <w:rStyle w:val="FootnoteCharacters"/>
          <w:rStyle w:val="FootnoteAnchor"/>
          <w:vertAlign w:val="superscript"/>
        </w:rPr>
        <w:footnoteReference w:id="18"/>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report gets better:</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xml:space="preserve">"It is in many ways good that when girls and boys abscond from home or institutions that they can go to a place such as the 'Lodge'.  This means they do not spend their time 'on the streets' where the likelihood of being in trouble or coming to harm is greater.  However, the 'Lodge' has not come to terms with its counter-culture/anti-authority stance and the necessity of co-ordinating its legitimate welfare functions with the welfare functions of Government agencies.  It is also finding difficulty in accepting the 'olde worlde' concept of clear limit setting for its members and acting firmly theron [sic].  I </w:t>
      </w:r>
      <w:r>
        <w:rPr>
          <w:b/>
          <w:bCs/>
        </w:rPr>
        <w:t>make these observations intuitively but am reasonably sure of their accurancy [sic]</w:t>
      </w:r>
      <w:r>
        <w:rPr/>
        <w:t xml:space="preserve"> [my emphasis].</w:t>
      </w:r>
      <w:r>
        <w:rPr>
          <w:rStyle w:val="FootnoteCharacters"/>
          <w:rStyle w:val="FootnoteAnchor"/>
          <w:vertAlign w:val="superscript"/>
        </w:rPr>
        <w:footnoteReference w:id="19"/>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worker's report was based on one visit to the Lodge, when he had found no-one at home, but had walked in and wandered through the house.  In those days, we could not lock the place up, and we had nothing much for anyone to tak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On 6th March 1976, he visited, unannounced, once again.  I happened to find him in the front lounge room, looking at the books in the bookcas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library at the 'Lodge' is almost totally composed of books on Racism, Personal Freedom, the expasion [sic] of socialism etc. The posters on the wall are in similar view.  In a university context it is quite acceptable and also so for the majority of older adolescents these days.  I am not critical of the material at all.  However, I have a certain uneasiness about the effect on this Department's particular clientele."</w:t>
      </w:r>
      <w:r>
        <w:rPr>
          <w:rStyle w:val="FootnoteCharacters"/>
          <w:rStyle w:val="FootnoteAnchor"/>
          <w:vertAlign w:val="superscript"/>
        </w:rPr>
        <w:footnoteReference w:id="20"/>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f the worker was not concerned about the material, in our library, it was taken seriously by the Director, and raised at a meeting between the Minister, the Director, the bishop and myself.  I said that I had not seen one young person pick up one of the books and that, in fact, most of them were semi-literate or illiterate.  The Director ignored my comment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re is a full page of the Departmental report devoted to "Father Walter Dethlefs".  Two paragraphs from this section are revealing,</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Father has a good relationship with the girls in Wilson Youth Hospital and he certainly is concerned about them. [Why no mention about the boys, I wonder?]  However, there has been some difficulty in the quality of that relationship.  The Father feels strongly about the quality of care offered at Wilson Youth Hospital and I am sure his concern in that area is not unnoticed by the girls there.  This therefore aligns him with them agains [sic] the staff in the girls eyes.  The Father probably did not intend this to happen but it has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As with the 'counter - culture' atmosphere of the Lodge there is a similar air surrounding the Father.  Our adolescents are aware of this, see him as a standard bearer, gravitate towards him and could assume the vaguely anti-authority air as their own but display it in more overt and less intellectial [sic] way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When I talked with the Father on 6th March, 1976 he made no attempt to disguise his feelings about Wilson Youth Hospital and the other resident of the house I saw had similar feelings when I talked to him.</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t is most unfortunate that the whole of this matter was not "thrashed out" with the Father as each item raised itself.  Perhaps a much more amicable arrangement would have resulted".</w:t>
      </w:r>
      <w:r>
        <w:rPr>
          <w:rStyle w:val="FootnoteCharacters"/>
          <w:rStyle w:val="FootnoteAnchor"/>
          <w:vertAlign w:val="superscript"/>
        </w:rPr>
        <w:footnoteReference w:id="21"/>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It would indeed have been interesting if these matters could have been "thrashed out" as they arose.  However, I strongly suspect that nothing would have been gained for the young people.  In the years I was chaplain at Wilson, I made innumerable attempts to speak with the manager and the psychiatrists, including the psychiatrist in charge, but to no avail.  In fact, the psychiatrist in charge told me on several occasions,  "I will transfer out of here [Wilson] any psychiatrist who is getting on well with another psychiatrist.  I will also have transferred any psychiatrist who is getting on well with the young peopl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assumptions here, and in other parts of the report, are that the Department does not want the young people in their care to have a social conscience - and this when the young people already knew that they had been treated most unjustly by the welfare and juvenile justice systems.  To work for justice was obviously disapproved of, and rejected, by the Stat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fldChar w:fldCharType="begin"/>
      </w:r>
      <w:r>
        <w:rPr/>
        <w:instrText xml:space="preserve"> TC "He continued in his repor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Some of the Service clubs began inviting me to speak to their members, suggesting that the Lodge should apply to them for sponsorship.  I spoke to the Brisbane Quota Club in the first half of 1978.  They decided to fund raise for us for one year, which did not meet with the approval of the Minister and his minion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t is particularly noted that Quota Members have adopted Kalinga Lodge as their project for 1978/79.  Whilst it would not be the wish of the Department to influence any decision made by Quota, it must be said that officially it would have been preferable for that worthwhile organisation to have extended its support in other worthy directions in preference to Kalinga Lodge."</w:t>
      </w:r>
      <w:r>
        <w:rPr>
          <w:rStyle w:val="FootnoteCharacters"/>
          <w:rStyle w:val="FootnoteAnchor"/>
          <w:vertAlign w:val="superscript"/>
        </w:rPr>
        <w:footnoteReference w:id="22"/>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nne McMillan, who was coordinating Justice for Juveniles with me, arranged for me to speak on our work to the Zonta Club, a group of professional and businesswomen.  Zonta subsequently decided to sponsor the Lodge for a year, later extended to another year.  Under their sponsorship, Zonta raised funds and offered practical assistance.  Zonta also advised us about forming a constitution and becoming registered as a charity with the State Government.  Two Zonta members were part of our initial steering committe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Finally, the Department of Children's Services had a change of hear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Mr. Smith has also commented on the position of Kalinga Lodge as follow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Father Dethlefs has not been too popular with the Department in the past because generally, as I understand it, he has done virtually what is harbouring children in care without the Department having knowledge of their whereabouts.  The need for services such as his Kalinga Lodge is so desperate that I think it is probably time that the Department endeavoured to co-operate with Father Dethlefs and perhaps a fresh approach to him for a co-operative stance may be beneficial.  I think such a move could be referred to the Principal Child Care Officer (Residential Care Services) to initiat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 have therefore taken action to ensure that a low-key discussion be arranged with Father Dethlefs to ascertain his present activity and approach.  Discussions are to include the possibility of the Department funding certain beds at Kalinga Lodge for use as emergency accommodation".</w:t>
      </w:r>
      <w:r>
        <w:rPr>
          <w:rStyle w:val="FootnoteCharacters"/>
          <w:rStyle w:val="FootnoteAnchor"/>
          <w:vertAlign w:val="superscript"/>
        </w:rPr>
        <w:footnoteReference w:id="23"/>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Desperation may have been their motivation, but it seemed at least that we were becoming acceptable.  We began negotiations.  They would fund two beds on a permanent basis, but we retained the right to decide whether these beds were to be occupied or not and by whom: we knew that, if we were flat out working with those whom we had living in the Lodge already, then it was not sensible to take in others.  We were also worried that if we were accommodating some so-called "heavy" young people, we would not want non-street-wise young people to be influenced by them.  It was agreed that, if the Department was unhappy with this arrangement, they could discontinue i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Mr. Sam Doumany became Minister for Welfare in 1978.  Anne McMillan and myself, together with a fifteen-year-old lad who was living at the Lodge, made an appointment to see him.  As well as discussing on-going matters, we suggested that the Minister should meet with a number of homeless young people to hear their point of view, as clients of his services.  The Minister readily agreed, and directed that it should be organise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historic meeting took place at Kalinga Lodge on 1st June 1979.  In the briefing notes for the Minister a few interesting points were mad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Father Dethlefs has been a critic of Wilson Youth Hospital though of recent times he has been involved in this in a more organised manner through the Justice for Juveniles group.</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xml:space="preserve">.. Some of Father Dethlefs criticisms of the Wilson Youth Hospital are valid enough.  However, he organised his facts poorly and often exaggerated truths, leaving them easily denied.  Had he been better organised, he would have been a more formidable critic.  The fact that he went to the media, plus the out of context statements and exaggerations, led to some staff becoming antagonistic towards him, and publicly we were forced to be defensive.  This seems however to have cooled down and Father Dethlefs has been less public, relying as far as I can see on contributing to the Justice for Juveniles lobby.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Father Dethlefs does seem to have a commitment to helping youth in need.  The Lodge accommodates some very difficult and hard to place young people, probably because they sense his care and acceptance.  We need to utilise whatever reasonable accommodation is available.  For these reasons, Mr Yaqub and I have initiated a co-operative approach to the Lodge.  Placements there for children in care, particularly hard to place children from Wilson Youth Hospital have been approved".</w:t>
      </w:r>
      <w:r>
        <w:rPr>
          <w:rStyle w:val="FootnoteCharacters"/>
          <w:rStyle w:val="FootnoteAnchor"/>
          <w:vertAlign w:val="superscript"/>
        </w:rPr>
        <w:footnoteReference w:id="24"/>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On the appointed afternoon, there were fifteen to twenty young people waiting to talk with the Minister.  The Minister duly arrived with his minders.  At first, he was defensive about the Department, until I reminded him that he had not come to defend his Department, there was not time for that.  Rather, he had come to listen to the young people.  That seemed to relax him.  He listened well and had someone take notes on what the young people said.  I know he was impressed by the exercise, as he referred to this meeting subsequently in public addresses.  What a pity that more of this type of dialogue does not take plac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With our chaplaincy at Wilson Youth Hospital came the need to accommodate disadvantaged and homeless young people.  At first, we used the place for emergency accommodation only.  As time went on, we realised the need for and encouraged the establishment of two emergency accommodation facilities in Brisbane.  The setting up of these shelters allowed us to concentrate on accommodating the more difficult and damaged young people, that is, those who had been incarcerated.  These particular young people tended to stay for long periods in Wilson, as there was nowhere for them to go.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t>Justice for Juvenile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early 1976, Father Pat Tynan resumed duties as Chaplain to Wilson.  After I had recovered from the depression of being sacked, I realised that I could not turn my back on Wilson.  Ex-Wilson inmates were constantly saying to me upon their release, "You must do something about that plac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 could not forget young people like Joe (a pseudonym) who was a fifteen-year-old Aborigine from far western Queensland.  Each week when I visited Wilson, Joe would come to see me.  He was a very quiet lad.  I had to listen intently in order to understand what he was saying.  He had been working on a cattle station.  He enjoyed the work.  He said he had not been in trouble with the police and had not broken the law.  It was obvious to me that he was suffering enormously from being incarcerated, after being used to wide open spaces.  He, like so many others, did not know when he was going to be released, nor if he would be able to cope with the place much longer.  He asked me if I would see the Manager for him.</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On my next visit, I approached the Manager.  I asked the Major what was happening to Joe and why he had been put in Wilson.  He said that Joe was suffering from a medical condition, and he had been placed in Wilson so that he could be given tablets three times a day.  Astounded, I responded: "Surely somebody responsible on the station where he worked could have seen to that?  I am concerned about Joe being kept in here.  What arrangements are being made to release him, Major?"  (He loved being addressed by his titl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I've written a letter," he replied.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With that, he pulled out two huge clipboards of letters and proceeded to go through them.  He could not find the letter.</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 must not have written it yet.  Anyway, it is doing Joe a lot of good being in here.  He is too quiet, and he is learning to socialis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Unbelievable!" I thought, "Now, we're locking up young people to give them social skill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loud I said, "Major, would it be in order if I came to see you about Joe next week?  I am concerned about him".</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at would be in order".</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When I turned up in his office the following week, and the week after, the Major went through the same pantomime with the clipboards saying, "I'm certain I wrote a letter to somebody about Jo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Finally, Joe was released.  However, he was not sent back to where he had come from, but was released to a hostel in South Brisbane.  The injustice of it all!  Later on, I found out that while Joe was in Wilson his mother had died.  Who told him of his mother's death, and in what manner he was told, I shudder to think, but was never able to find out.  What I do know was that he was not allowed to attend his mother's funeral.</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The individual abuse, and, more importantly, the institutional and systems abuse were the issues I could not walk away from.  Any person with a conscience could not walk away from such situations.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t>Demolished and discharged</w:t>
      </w:r>
      <w:r>
        <w:fldChar w:fldCharType="begin"/>
      </w:r>
      <w:r>
        <w:rPr/>
        <w:instrText xml:space="preserve"> TC "Demolished and discharged"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1976, there were two specialist sections of the police force dealing with young people, the Juvenile Aid Bureau (JAB) and the Education Liaison Unit.  At the Juvenile Aid Bureau (JAB) plain clothes police mostly cautioned and counselled young people, while arresting and charging very few.  The JAB, at this time, was under a cloud.  The Police Minister and his Commissioner wanted the unit abolished.  The JAB were called the "kiddies cops", and were regarded by their peers as not being real police - this despite the fact that their procedures and practices were producing excellent results in terms of diverting young people from the juvenile justice system.  Many of us believed that the JAB was doing excellent preventative work, and we were active in pressing for the continuance of the unit.  The campaign was successful in preventing the disbandment, but it was transferred to the Department of Family Service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policy of the Education Liaison Unit was to arrest and charge, and they did so, for such minor offences as stealing a chocolate bar.  The unit would visit a primary school principal and ask him who the bad guys were in his school.  A child would be called up and told by the police, "We know what you've been up to, and we know whom you've been doing it with.  It will go easier for you if you tell us yourself what you've been up to and who you've been doing it with".  After a day, or sometimes two days, the unit would walk out of the school having charged as many as thirty children with such offences as receiving a stolen ruler.  Much of what the unit was doing, and how it operated, was formally documented by the Commission of Inquiry into the Enforcement of Criminal Law in Queensland (1977).  The Inquiry, called the Lucas Inquiry, inquired into the use (abuse) of police powers in Queensland.  The Lucas Inquiry confirmed what many people suspected about the Education Liaison Uni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The processes of the Children's Courts were a travesty of justice.  The magistrate normally heard as many as thirty cases in three hours, that is, on average, one case every six minutes.  The court was often called "kiddies court" by lawyers and police, and portrayed as very lenient, especially by the police.  However, young people as young as eight were being locked up for non-criminal or minor criminal offences.  So, in reality, serious determinations were being made which had long-term consequences and devastating effects on many young people.  Very few children were legally represented in court.  Those who normally appeared in court came from socio-economically deprived backgrounds.  Children's rights were neither explained nor respected.  Many young people and their parents, especially those from non-English-speaking backgrounds, did not understand the procedures, let alone the terminology, used in court.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 would ask young people, "How did you go in cour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judge admired and discharged me" or "The judge demolished and discharged me", they would say, which meant that the magistrate had done nothing more than "admonish and discharge" the young perso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 would ask intelligent young people, "Did you understand what was being said in Court?  Did you get to say anything in Cour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y would invariably answer no to both questions.  The police or the court officer would often tell them to say nothing, or to say yes, when asked if they pleaded guilty.  Many told me that they knew to stand under the clock in the court, and that was all.</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Julie (a pseudonym), the same fifteen-year-old young person I mentioned earlier, lived on the Redcliffe Peninsula.  Her father had left home, her mother was working from home as a prostitute.  Night after night Julie would be forced to leave home while her mother was working.  She met up with other young people who were roaming the streets of Redcliffe at night.  Her schoolwork was suffering.  For a while, she enjoyed the companionship of the other young people because they understood her predicament, and that made her feel goo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However, they were into anti-social behaviour, like smashing streetlights and throwing bricks through the plate glass windows of shops.  She had never been in any trouble with the police, and did not want to begin.  So, sick of being kicked out onto the streets night after night, scared of breaking the law, and wanting to do something constructive with her life, she approached the local police and told them her story.  Her request was that they find a foster family for her.  They told her that she would have to go to Court, but not to worry about that.  She would then be placed in an institution for a few days, and then in a foster home.  She agreed to these procedures.  She went to court.  Many charges were read out.  She did as she was told and said nothing.  She was asked not one question.  She ended up in Wilson, spending over six months there, until I arranged her release and a foster placemen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Wilson and Westbrook, the detention centre for older boys near Toowoomba, were the pits.  They were, in the main, characterised by violence and abuse, dehumanisation and degradation.  Most of the staff who had contact with these troubled young people were untrained and recruited from the streets.  Many lacked basic communication skills.  Some were punitiv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 often wondered about the kind of society we were living in - which 'treated' its poorest and most powerless young citizens by putting them behind bars, stopped their education, was intent on arresting and charging instead of rehabilitating them, had seemingly incompetent and weak people in key positions, imposed psychiatric treatment on young people (who mostly had been abused), paid out enormous amounts of public money ineffectively and, therefore, inefficiently, and which would not tolerate constructive criticism of services and policies that were geared to punishment rather than preventio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The young people at Wilson were viewed by many people as hopeless - savages, delinquents, dropouts.  Indeed, many young people further dehumanised themselves by calling </w:t>
      </w:r>
      <w:r>
        <w:rPr>
          <w:i/>
          <w:iCs/>
        </w:rPr>
        <w:t xml:space="preserve">themselves </w:t>
      </w:r>
      <w:r>
        <w:rPr/>
        <w:t>sluts, criminals, derelicts and junkies.  Many were without hope or ambition.  These young people were numbered among the despised of our society.  They were poor in a material, spiritual and emotional sense; they were captives in the sense that they spent time in secure institutions or prisons; they were blind because they saw no alternative lifestyle for themselves; they were often oppressed by society, police and the welfare system; the only salvation they knew was that of alcohol, drugs and sex.</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In March 1976, that is, only two months after I had been relieved of my duties in Wilson, I was invited by the secretary of the Queensland Council of Social Services (QCOSS) to a meeting of interested people to discuss Wilson and, if feasible, to help formulate a public statement.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We met several times, and decided to widen our focus by examining the juvenile justice system in Queensland.  We would study the police, courts, the welfare system, Wilson - and the alternatives.  We identified and allocated tasks, and set a time frame to complete the work and meet again.  I was given the task of writing up the section on Wilson - for example, the selection, training and monitoring of staff, the treatment and education of young people, the use of solitary confinement, and the consequences of the medical model.  QCOSS staff undertook to research the Children's Courts.  Others undertook responsibility for other sections.  We planned to have the task completed in a two to three month period.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 worked with Cathy Humphries and Michelle Daly, two social work students who had worked with the Wilson Protest Group and who were associated with the Lodge.  We completed our tasks in the given time but, unfortunately, nobody else did.  QCOSS had its own problems at that time, and did not or would not convene any more meetings, even though I phoned them on a number of occasions.  In the meantime, I had undertaken some research on the police and the Children's Court, as well as obtaining some information on alternatives.  I ended up writing the bulk of the document which we called, "The Juvenile Justice System, Secure Institutional Care and Alternatives in Queenslan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Stencils were typed up and we ran off five hundred copies on our ancient Gestetner.  Our strategy was as follows: firstly, to disseminate the document privately to individual people; secondly, to educate the community about the situation as we saw it in Queensland, and to invite people to submit their names and addresses so that, if we were forced to conduct a public campaign to bring about change, we would have a list of people to call upon; thirdly, to work through established channels in an effort to bring about change, that is, to seek meetings with senior public servants and the Health and Welfare Ministers; fourthly, if and when step (3) failed to produce change, to conduct a public campaign to bring about the much needed changes; and fifthly, to do all that we could, according to our circumstances and means as private citizens, to help individual children at risk and their familie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The Justice for Juveniles group adopted the above aims and strategy when it was formed in mid-1977, a development of the Wilson Protest Group.  We sought and welcomed criticism of our document.  We wanted it to be truthful and accurate.  In the light of the feedback we received from police, staff in Wilson and from the Departments of Health and Children's Services, we revised and updated our document and produced a second edition.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Meanwhile, we sought meetings with the Health and Welfare Ministers, (the latter appointment took us eighteen months to obtain), but these meetings proved to be a waste of time.  While we were waiting for the appointments, we gave public lectures, and noted the names and addresses of interested peopl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r>
    </w:p>
    <w:p>
      <w:pPr>
        <w:pStyle w:val="Normal"/>
        <w:keepNext w:val="true"/>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t>The Establishment Reacts</w:t>
      </w:r>
      <w:r>
        <w:fldChar w:fldCharType="begin"/>
      </w:r>
      <w:r>
        <w:rPr/>
        <w:instrText xml:space="preserve"> TC "The Establishment Reacts" \l 2 </w:instrText>
      </w:r>
      <w:r>
        <w:rPr/>
        <w:fldChar w:fldCharType="separate"/>
      </w:r>
      <w:r>
        <w:rPr/>
      </w:r>
      <w:r>
        <w:rPr/>
        <w:fldChar w:fldCharType="end"/>
      </w:r>
      <w:r>
        <w:rPr>
          <w:rStyle w:val="FootnoteCharacters"/>
          <w:rStyle w:val="FootnoteAnchor"/>
          <w:b/>
          <w:bCs/>
          <w:vertAlign w:val="superscript"/>
        </w:rPr>
        <w:footnoteReference w:id="25"/>
      </w:r>
    </w:p>
    <w:p>
      <w:pPr>
        <w:pStyle w:val="Normal"/>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t>Dr B.J. Phillips notified the Department of Children's Services: "The Wilson Youth Hospital Action Committee has struck again.  They have addressed a lengthy communication to Dr Edwards (Minister for Health) in which they have attacked the administration of the Wilson Youth Hospital".</w:t>
      </w:r>
      <w:r>
        <w:rPr>
          <w:rStyle w:val="FootnoteCharacters"/>
          <w:rStyle w:val="FootnoteAnchor"/>
          <w:vertAlign w:val="superscript"/>
        </w:rPr>
        <w:footnoteReference w:id="26"/>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B.J." followed this phone call up with a letter to the Director General of Health and Medical Services, under the heading "</w:t>
      </w:r>
      <w:r>
        <w:rPr>
          <w:u w:val="single"/>
        </w:rPr>
        <w:t>The Wilson Hospital Action Committee</w:t>
      </w:r>
      <w:r>
        <w:rPr/>
        <w:t>", in which he state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is committee (if the same people as originally) consists mainly of a group of people, who, as individuals, have been active in other action groups, i.e. criticising the Premier on civil liberties, etc.  Some are Social Workers who seem to be anti-medicine and anti-psychiatry.  Most of the attack on Wilson Hospital (about two years ago now) was easily answered by Mr. Herbert and most of the activists have become quiet until now...</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present attack in the paper submitted by Father Dethlefs seems to have come out as "Anti-Psychiatry and Anti-Welfare and Guidance".  This may be due to the above personal reasons [</w:t>
      </w:r>
      <w:r>
        <w:rPr>
          <w:i/>
          <w:iCs/>
        </w:rPr>
        <w:t>my sacking from Wilson</w:t>
      </w:r>
      <w:r>
        <w:rPr/>
        <w:t>] or from the alleged fact that some Social Workers of the Children's Services department go round apologising for Wilson Hospital pointing out that they do not control it and can't clean up the mess etc.  In the paper all of the attack is on Psychiatry, Welfare and Guidance, the Police, the Court, and the Establishment.  The solution offered seems to be to turn things over to Social Worker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recommendations (submitted elsewhere) for the Division of Youth Welfare and Guidance to take over Warilda building as a Youth Guidance Hospital would solve most problems and silence most critics".</w:t>
      </w:r>
      <w:r>
        <w:rPr>
          <w:rStyle w:val="FootnoteCharacters"/>
          <w:rStyle w:val="FootnoteAnchor"/>
          <w:vertAlign w:val="superscript"/>
        </w:rPr>
        <w:footnoteReference w:id="27"/>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part from the usual clap-trap of stigmatising so-called social activists, "B. J." seems here to be agreeing with two of our major recommendations, namely, that all children entering Wilson should not be treated psychiatrically, and that one Department - the Department of Children's Services - not two, should be responsible for Wilso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B.J." enclosed with his letter a nine page response entitled "</w:t>
      </w:r>
      <w:r>
        <w:rPr>
          <w:u w:val="single"/>
        </w:rPr>
        <w:t>Comments on the Wilson Hospital Action Committee Report</w:t>
      </w:r>
      <w:r>
        <w:rPr/>
        <w:t>."  While it may be unfair to "B.J." not to reproduce his response in full, it would be too tedious to do so.  Suffice to reproduce some of his more salient point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Under the title "Philosophical Concepts", "B J." has this to say, in par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population of delinquents in Wilson Hospital has a high percentage of emotional disturbance.  This group of inpatients consists of about 5% of the children going before the Children's Court and are mainly recidivists or those with serious offences".</w:t>
      </w:r>
      <w:r>
        <w:rPr>
          <w:rStyle w:val="FootnoteCharacters"/>
          <w:rStyle w:val="FootnoteAnchor"/>
          <w:vertAlign w:val="superscript"/>
        </w:rPr>
        <w:footnoteReference w:id="28"/>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fact, most of the inmates of Wilson suffered from emotional disturbance because they had been treated unjustly by the police and the Children's Court, and because they were reacting to the environment and the regime in Wilson.  Certainly, there were many recidivists in Wilson: most were the victims of neglect by the Department of Children's Services, in terms of no (or future) planning or active follow up upon release.  Many children were returned to abusive situations, from which they naturally ran away once again.  It would be interesting to find out the exact figures of young people entering Wilson for the first time on serious offences.  In my opinion, the figure would be extremely low.</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Of those going into Wilson Hospital some 80% of the girls and about 70% of the boys need child guidance treatment.  There is an organic aspect as some 35% have a history of abnormal birth and about 25% have confirmed brain dysfunction.  About 65% have abnormal E.E.G.s.  On the whole then about 65% to 75% have a psychiatric disorder using the American Psychiatric Association classification and/or the G.A.P. classification (American)".</w:t>
      </w:r>
      <w:r>
        <w:rPr>
          <w:rStyle w:val="FootnoteCharacters"/>
          <w:rStyle w:val="FootnoteAnchor"/>
          <w:vertAlign w:val="superscript"/>
        </w:rPr>
        <w:footnoteReference w:id="29"/>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The Justice for Juveniles group disputed the above diagnostic figures but, of course, didn't have the medical expertise to dispute them publicly.  However, even accepting the above diagnoses, detention seemed an inappropriate method of treatment.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Under the heading, "Physical Aspects of Wilson Youth Hospital", "B. J." makes a number of points, including the following:</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recreation and exercise area for the girls (mostly they don't like exercise anyway) is a bit small but they have a heated swimming pool which is very good and popular.  They also have trampolines etc.  There is no question of lack of physical exercise".</w:t>
      </w:r>
      <w:r>
        <w:rPr>
          <w:rStyle w:val="FootnoteCharacters"/>
          <w:rStyle w:val="FootnoteAnchor"/>
          <w:vertAlign w:val="superscript"/>
        </w:rPr>
        <w:footnoteReference w:id="30"/>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reality, the girls, especially those in remand and treatment, stayed in their sections twenty-three hours a day, seven days a week.  Adjacent to their cells, they had their meals, did their therapy and watched TV.  Their one-hour downstairs each day in the recreation area was their only relief from the four-walled sectio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B. J." continue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Boys section is larger because of more boys.  The Boys section seems to meet with general approval as far as play areas are concerned, but criticisms of the recreation rooms, dormitories etc. is fairly accurate.  They are rather drab perhaps because they are under male control.  The girls' section is very nice".</w:t>
      </w:r>
      <w:r>
        <w:rPr>
          <w:rStyle w:val="FootnoteCharacters"/>
          <w:rStyle w:val="FootnoteAnchor"/>
          <w:vertAlign w:val="superscript"/>
        </w:rPr>
        <w:footnoteReference w:id="31"/>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t is agreed that the institution is not 'homely" but it is a closed detention centre which the law requires".</w:t>
      </w:r>
      <w:r>
        <w:rPr>
          <w:rStyle w:val="FootnoteCharacters"/>
          <w:rStyle w:val="FootnoteAnchor"/>
          <w:vertAlign w:val="superscript"/>
        </w:rPr>
        <w:footnoteReference w:id="32"/>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B. J." then moves into the realm of theology:</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y (the social workers) are also confused about behaviour modification. Treatment and punishment is anathema to them.  Some confuse "permissive" handling of delinquents with "forgiveness" from the Chirstain [sic] ethics and so let the child "get a way [sic] with it again and again" thus condoning and reinforcing his delinquency.  They forget that in the Christain [sic] ethic "go and sin no more" is part of the deal in forgiveness".</w:t>
      </w:r>
      <w:r>
        <w:rPr>
          <w:rStyle w:val="FootnoteCharacters"/>
          <w:rStyle w:val="FootnoteAnchor"/>
          <w:vertAlign w:val="superscript"/>
        </w:rPr>
        <w:footnoteReference w:id="33"/>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our report, we mentioned neither "forgiveness" nor "Christian ethics," and we didn't advocate letting the child "get a way with it again and agai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Under the next heading, "Number of Functions the Institution is Trying to Fulfil", B.J. qualifies his agreement that the Court should be situated elsewher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b/>
          <w:b/>
          <w:bCs/>
        </w:rPr>
      </w:pPr>
      <w:r>
        <w:rPr/>
        <w:t xml:space="preserve">"(a) </w:t>
      </w:r>
      <w:r>
        <w:rPr>
          <w:u w:val="single"/>
        </w:rPr>
        <w:t>The Court</w:t>
      </w:r>
      <w:r>
        <w:rPr/>
        <w:t>: It is agreed that the court could be elsewhere and I have heard that some people consider it not a good idea to have a punitive agency i.e. the court with a therapeutic agency i.e. a treatment centre.  The Court and the Court Clinic being together is a common set-up.  There are advantages".</w:t>
      </w:r>
      <w:r>
        <w:rPr>
          <w:rStyle w:val="FootnoteCharacters"/>
          <w:rStyle w:val="FootnoteAnchor"/>
          <w:vertAlign w:val="superscript"/>
        </w:rPr>
        <w:footnoteReference w:id="34"/>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the next section, "Treating and assessing in the one institution", B.J. makes another qualified concession to the Justice for Juveniles group:</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b/>
          <w:b/>
          <w:bCs/>
        </w:rPr>
      </w:pPr>
      <w:r>
        <w:rPr/>
        <w:t>"It is desirable that the psychiatric aspects of Wilson Youth Hospital be removed but not for the reasons put forward by the Committee".</w:t>
      </w:r>
      <w:r>
        <w:rPr>
          <w:rStyle w:val="FootnoteCharacters"/>
          <w:rStyle w:val="FootnoteAnchor"/>
          <w:vertAlign w:val="superscript"/>
        </w:rPr>
        <w:footnoteReference w:id="35"/>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t least we could agree upon the separation of the psychiatric services from detentio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In a long section entitled, "Education", B.J. is at pains to justify why education is "contra-indicated".  He begins by explaining that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t is somewhat difficult to explain to people who are "anti" Wilson Hospital and Psychiatry, that the prime need of the children taken into treatment at Wilson Hospital is psychotherapy not education".</w:t>
      </w:r>
      <w:r>
        <w:rPr>
          <w:rStyle w:val="FootnoteCharacters"/>
          <w:rStyle w:val="FootnoteAnchor"/>
          <w:vertAlign w:val="superscript"/>
        </w:rPr>
        <w:footnoteReference w:id="36"/>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is, maybe, is why others, especially Justice for Juveniles, could not understand what he meant by "education in Wilson is contra-indicated"!  It seems that Dr. R. J. Andrews, Reader in Special Education at the University of Queensland, whom I referred to earlier,</w:t>
      </w:r>
      <w:r>
        <w:rPr>
          <w:rStyle w:val="FootnoteCharacters"/>
          <w:rStyle w:val="FootnoteAnchor"/>
          <w:vertAlign w:val="superscript"/>
        </w:rPr>
        <w:footnoteReference w:id="37"/>
      </w:r>
      <w:r>
        <w:rPr/>
        <w:t xml:space="preserve"> did not understand either, so we were in good company.</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Later, B.J. say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xml:space="preserve">"Most delinquency seems to occur while the delinquent is still at school, but failing.  If schooling is </w:t>
      </w:r>
      <w:r>
        <w:rPr>
          <w:u w:val="single"/>
        </w:rPr>
        <w:t>forced</w:t>
      </w:r>
      <w:r>
        <w:rPr/>
        <w:t xml:space="preserve"> [his emphasis] on them in an institution, this can only exacerbate the problems which, through school failure, led to delinquency in the first place.  If, on the other hand, the delinquent is motivated to satisfy his own curiosity and achievement needs via psychotherapy, it then becomes the task of the remedial educator to provide adequate instruction outside the institution following discharge".</w:t>
      </w:r>
      <w:r>
        <w:rPr>
          <w:rStyle w:val="FootnoteCharacters"/>
          <w:rStyle w:val="FootnoteAnchor"/>
          <w:vertAlign w:val="superscript"/>
        </w:rPr>
        <w:footnoteReference w:id="38"/>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arguments get worse.  Take this little bit of wisdom, for exampl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t can be stated with confidence that the children in Wilson Youth Hospital do not suffer educationally by being there.  Indeed, under the system devised at the Hospital they receive an education which is not available anywhere else in the State.  Furthermore, the psychotherapy and remedial help which they receive there motivates them towards adapting more efficiently to the classroom on leaving the Hospital.</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t might be pointed out that most of these children are extremely negatively disposed towards schools, school teachers and classrooms and a remedial teacher would get nowhere with them.  The children need to be desensitised by psychotherapeutic means before they are agreeable even to listen to a teacher".</w:t>
      </w:r>
      <w:r>
        <w:rPr>
          <w:rStyle w:val="FootnoteCharacters"/>
          <w:rStyle w:val="FootnoteAnchor"/>
          <w:vertAlign w:val="superscript"/>
        </w:rPr>
        <w:footnoteReference w:id="39"/>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nd, finally, this little gem, still under the heading of educatio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girls in Wilson Youth Hospital who have their liberty removed and are also cut off from smokes, sex and in some cases alcohol and drugs, no doubt find Wilson Hospital not exactly to their taste.  Many of them would find all work boring.  If the members of the Committee [Justice for Juveniles] care to go round any Hospital, School, Church or other Institutions, they will certainly find a number of disgruntled people complaining about the way the institution is run".</w:t>
      </w:r>
      <w:r>
        <w:rPr>
          <w:rStyle w:val="FootnoteCharacters"/>
          <w:rStyle w:val="FootnoteAnchor"/>
          <w:vertAlign w:val="superscript"/>
        </w:rPr>
        <w:footnoteReference w:id="40"/>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An interesting comment, in view of the fact that most, if not all, of the young women in Wilson Youth Hospital had been victims of sexual abuse.  As I have previously mentioned, most, if not all of them, had been incarcerated initially for running away from a violent and often sexually abusive situation.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our report, we included a chapter which we called "Women's Issues".  B.J. dismisses our concerns in four short paragraph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girls are placed in Wilson Hospital by a legal procedure and no doubt the Magistrate sees they get a fair trial.</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ir offence is not really our concern except in that it may be connected with their psychiatric conditio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Wilson Hospital is quite suitable for the treatment of emotional disturbances and its rehabilitative facilities are suitable for a short stay.</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Rehabilitation after leaving Wilson Hospital is the responsibility of the Children's Services Department".</w:t>
      </w:r>
      <w:r>
        <w:rPr>
          <w:rStyle w:val="FootnoteCharacters"/>
          <w:rStyle w:val="FootnoteAnchor"/>
          <w:vertAlign w:val="superscript"/>
        </w:rPr>
        <w:footnoteReference w:id="41"/>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Do these statements smack of the Nuremberg principle?  In my opinion, they do.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While B.J. did agree with quite a number of our criticisms and recommendations, he did not of course convey that to us.  There was, apparently, no room for government to heed its critic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We learnt that the Department of Children's Services also pored over our document.  Their response post-dated B.J.'s by over six months.  Again, there is substantial agreement between the Department and the major thrusts in our submission, as Mr Herbert, the Minister, write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issues about which the Committee is concerned are all legitimate and are issues about which I personally am greatly concerned".</w:t>
      </w:r>
      <w:r>
        <w:rPr>
          <w:rStyle w:val="FootnoteCharacters"/>
          <w:rStyle w:val="FootnoteAnchor"/>
          <w:vertAlign w:val="superscript"/>
        </w:rPr>
        <w:footnoteReference w:id="42"/>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Minister cited a Cabinet Decision which related to breaking the nexus between the Department of Children's Services and the Health Department in Wilson.</w:t>
      </w:r>
      <w:r>
        <w:rPr>
          <w:rStyle w:val="FootnoteCharacters"/>
          <w:rStyle w:val="FootnoteAnchor"/>
          <w:vertAlign w:val="superscript"/>
        </w:rPr>
        <w:footnoteReference w:id="43"/>
      </w:r>
      <w:r>
        <w:rPr/>
        <w:t xml:space="preserve">  Already our work was having an impac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Mr Herbert continue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section on the Philosophical Concepts of Treatment, especially that which raises issues concerning Labelling Theory and psychiatric treatment are matters of concer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conclusion at the end of the fifth paragraph 'that inmates of Wilson are therefore forced into perceiving themselves as mentally insane' is related to Labelling Theory.  A percentage would indeed be psychiatrically disturbed.  It is unfortunate that those who are not psychiatrically disturbed have to remain at Wilson Youth Hospital because of a lack of alternate facilities which presently exist".</w:t>
      </w:r>
      <w:r>
        <w:rPr>
          <w:rStyle w:val="FootnoteCharacters"/>
          <w:rStyle w:val="FootnoteAnchor"/>
          <w:vertAlign w:val="superscript"/>
        </w:rPr>
        <w:footnoteReference w:id="44"/>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Stigmatising the young inmates as "mad and bad" was a matter which concerned us greatly.  B.J. did not consider this to be an issu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Regarding the 'labels', the children should receive only a 'child guidance label'.  The 'insane label' seems to come only from the Action Committee".</w:t>
      </w:r>
      <w:r>
        <w:rPr>
          <w:rStyle w:val="FootnoteCharacters"/>
          <w:rStyle w:val="FootnoteAnchor"/>
          <w:vertAlign w:val="superscript"/>
        </w:rPr>
        <w:footnoteReference w:id="45"/>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Mr Herbert believed that at least some formal education should be possible in Wilso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Director, Department of Children's Services was employed as a Psychologist at Wilson Youth Hospital when it was decided to close the school.  The decision at the time appeared to him to be legitimate, but a great deal turned on personalities.  The Director has stated that while he cannot speak about the training of the Child Guidance Therapists presently employed, those employed during his period at Wilson Youth Hospital were well integrated into a therapeutic team, but had no formal training in teaching or on the curriculum.</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Director has commented that it should surely be possible to integrate some formal instruction into the therapeutic endeavour because when children are discharged from Wilson Youth Hospital, they do have the additional burden to carry of having had no formal teaching during the period that they were in treatment at Wilson Youth Hospital".</w:t>
      </w:r>
      <w:r>
        <w:rPr>
          <w:rStyle w:val="FootnoteCharacters"/>
          <w:rStyle w:val="FootnoteAnchor"/>
          <w:vertAlign w:val="superscript"/>
        </w:rPr>
        <w:footnoteReference w:id="46"/>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So much for B.J.'s argument that education is contra-indicated.</w:t>
      </w:r>
      <w:r>
        <w:rPr>
          <w:rStyle w:val="FootnoteCharacters"/>
          <w:rStyle w:val="FootnoteAnchor"/>
          <w:vertAlign w:val="superscript"/>
        </w:rPr>
        <w:footnoteReference w:id="47"/>
      </w:r>
      <w:r>
        <w:rPr/>
        <w:t xml:space="preserve">  It is interesting to note that the Minister did not remember that, legally, education is compulsory for children up to the age of fifteen, nor did he seem to be aware of the statement on education in the United Nations Declaration on the Rights of the Chil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his final remarks, Mr Herbert speaks to the dual control operating in Wilson and the lack of power of the Director, as the legal guardian of the childre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xml:space="preserve">"The Director of Children's Services acknowledges as being correct the first sentence of the fourth paragraph (on Page 31):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Director of Children's Services has very little influence in the functioning of Wilson Youth Hospital'.</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re have been continual difficulties of the dual control of Wilson Youth Hospital ... which have caused a great deal of conflict.  It is to be hoped that when the matter is finally resolved ... the best interests of the children in the legal guardianship of the Director, Department of Children's Services, will be protected".</w:t>
      </w:r>
      <w:r>
        <w:rPr>
          <w:rStyle w:val="FootnoteCharacters"/>
          <w:rStyle w:val="FootnoteAnchor"/>
          <w:vertAlign w:val="superscript"/>
        </w:rPr>
        <w:footnoteReference w:id="48"/>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 major difficulty Justice for Juveniles faced in their work was the dual control of Wilson.  When we approached the Minister of either Department, or senior bureaucrats, each one would blame the other, and tell us that their hands were tied.  We argued that, since the Director of Children's Services was the legal guardian of the children, he and his Department should be running Wilson and taking complete responsibility for what happened there.  (We did not think for one moment that the Department would do a quality job, and history has proven this to be true.)  The cat and mouse game being played out by the two Departments had to stop, and responsibility sheeted home where it belonged, that is, with the Department of Children's Service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actions of the Justice for Juveniles core group and members certainly had results.  We wrote to Members of Parliament and Ministers of the Crown.  We sent deputations.  Justice for Juveniles was making a name for itself.  In some circles we were regarded as doing an important and necessary job, in others, for example, Mr Herbert, no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 am considering meeting some more responsible elements in the community to discuss the Juvenile Justice System and with them meeting representatives of the Justice for Juveniles Group."</w:t>
      </w:r>
      <w:r>
        <w:rPr>
          <w:rStyle w:val="FootnoteCharacters"/>
          <w:rStyle w:val="FootnoteAnchor"/>
          <w:vertAlign w:val="superscript"/>
        </w:rPr>
        <w:footnoteReference w:id="49"/>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meeting took place on the 11th April 1978.  Justice for Juveniles had been requesting a meeting with the Minister for Welfare for nigh on eighteen months.  The meeting was to be attended by "The Right Reverend Ralph Wicks, Anglican Assistant Bishop of Brisbane [who fell asleep during the meeting], the Right Reverend John Gerry, Roman Catholic Assistant Bishop of Brisbane, the Reverend Father W. Dethlefs, the Reverend Father Leo Wright and Ms Ann (sic) McMillan.  It was suggested that the two Bishops attend to bring some degree of decorum to the discussions, but it is hard to see the group reaching consensus on any particular issue".</w:t>
      </w:r>
      <w:r>
        <w:rPr>
          <w:rStyle w:val="FootnoteCharacters"/>
          <w:rStyle w:val="FootnoteAnchor"/>
          <w:vertAlign w:val="superscript"/>
        </w:rPr>
        <w:footnoteReference w:id="50"/>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meeting was unsatisfactory, as Anne McMillan spoke to this in a follow up letter to the Minister for Welfar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t seemed to me that you were not prepared to concede that there was any deficiency in the present approach to children who come within the ambit of the Children's Services Act, and that where certain limitations might exist in the form of facilities and personnel, you were powerless to improve the situation".</w:t>
      </w:r>
      <w:r>
        <w:rPr>
          <w:rStyle w:val="FootnoteCharacters"/>
          <w:rStyle w:val="FootnoteAnchor"/>
          <w:vertAlign w:val="superscript"/>
        </w:rPr>
        <w:footnoteReference w:id="51"/>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Justice for Juveniles had argued for increased numbers of facilities for young people.  On this point, Anne continue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f Western Australia can provide separate facilities for the care and treatment of children at risk, then there is surely no reason why Queensland can't.  We live in a prosperous State, and some of that prosperity must be channelled into helping our young people who could develop into productive members of society if they are given a chance at this crucial stage of their development.  To show you what is actually happening to them under the present system, I should like to quote verbatim from a letter from an inmate of Wilson Youth Hospital:</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difference in reasons for admission is incredible.  Some girls are in for reasons absolutely beyond their control, like sexually suggestive fathers or men out to beat them up.  Some are in for running away from home, some for "moral danger" charges (living with men etc.), some for under-age drinking, or stealing, drugs, prostitution, violence and so on, up to arson, attempted murder etc.  With such a variety, it is easy to see why relatively innocent kids start getting deeper and deeper into trouble after being there.  They learn all they need to about crime and vice there, then go out and get into serious trouble.  Then they wind up back in Wilson, then learn more and hate authority more and get into more troubl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ages of Wilson Girls is 12 years to 17 years.  There is quite a difference between a 12 or 13 years old in for absconding, and a 16 to 17 year old in for violence or stealing or a more serious charge.  The younger and more innocent learn from the older ones with more experienc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Psychiatrists run Wilson Youth Hospital, yet it could just as well be a prison.  Quite a few Wilson girls I know were transferred to Wolston Park [the adult Psychiatric Hospital at Wacol] from Wilson.  But why, when a girl is supposed to need psychiatric treatment, is she transferred to Wolston Park when there are trained psychiatrists working at Wilson Youth Hospital?</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xml:space="preserve">Wilson Youth Hospital is not working.  That's obvious from the number of girls who keep returning time after time.  I have experienced Wilson Youth Hospital.  I know the negative effects it has on girls, and I know the system does not work.  </w:t>
      </w:r>
    </w:p>
    <w:p>
      <w:pPr>
        <w:pStyle w:val="Normal"/>
        <w:keepNext w:val="true"/>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keepNext w:val="true"/>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xml:space="preserve">I think it's about time someone showed concern for the conditions in Wilson. </w:t>
      </w:r>
    </w:p>
    <w:p>
      <w:pPr>
        <w:pStyle w:val="Normal"/>
        <w:keepNext w:val="true"/>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keepNext w:val="true"/>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firstLine="3985"/>
        <w:jc w:val="both"/>
        <w:rPr/>
      </w:pPr>
      <w:r>
        <w:rPr/>
        <w:t>So, thanks."</w:t>
      </w:r>
    </w:p>
    <w:p>
      <w:pPr>
        <w:pStyle w:val="Normal"/>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at, Mr Herbert, is a cry from the heart from an adolescent girl caught up in the present system.  It is an indictment on our whole society if we cannot find funds to respond to that appeal".</w:t>
      </w:r>
      <w:r>
        <w:rPr>
          <w:rStyle w:val="FootnoteCharacters"/>
          <w:rStyle w:val="FootnoteAnchor"/>
          <w:vertAlign w:val="superscript"/>
        </w:rPr>
        <w:footnoteReference w:id="52"/>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letter Anne quoted was written by a fourteen or fifteen year old young girl.  Many of the young people in Wilson were quite capable of reflecting upon their experiences in the system, and were articulate in expressing their concerns.  They were the people who knew first hand what the system was like.  They often guided us.  We listened to them, and if they wished, used their work.</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re were other changes happening as a result of the work of Justice for Juveniles.  The group targeted the lack of legal representation in the Children's Courts.  As a result, a Duty Solicitor scheme became operational at the Brisbane Children's Court.  The scheme was established and maintained by the Queensland Law Society.  It was working so well that the acting Director of Children's Services was able to repor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My previous memorandum dated 29th November 1978 attached a table outlining appearances, representation and result since the introduction of the scheme.  Most children appearing in Brisbane are represented.  All have the choice.  However, the situation is quite different in other metropolitan areas or country areas where in some situations aboriginal [sic] children appear to be more able to arrange representation".</w:t>
      </w:r>
      <w:r>
        <w:rPr>
          <w:rStyle w:val="FootnoteCharacters"/>
          <w:rStyle w:val="FootnoteAnchor"/>
          <w:vertAlign w:val="superscript"/>
        </w:rPr>
        <w:footnoteReference w:id="53"/>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Other community organisations, some specifically concerned about the plight of children, supported the thrust of Justice for Juveniles.  The Government had commissioned an Inquiry into the needs of children and youth in Queensland in 1974.  The Inquiry was chaired by Justice Demack.  A substantial part of his final report and recommendations pertained to youth at risk, the Children's Courts, and Wilson Youth Hospital.  Justice for Juveniles relied heavily on his work and often quoted from it.  We were often frustrated by Government inaction on an Inquiry which they themselves had commissione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As most of the recommendations put forward in this submission [by Justice for Juveniles] are based on the findings of Justice A.G. Demack, and considered urgent in 1975, it seems incredible that so much time has already been wasted.  We trust the Government will take immediate action to bring about this much needed reform before more valuable young lives are ruined because of the lack of help and the correct guidance".</w:t>
      </w:r>
      <w:r>
        <w:rPr>
          <w:rStyle w:val="FootnoteCharacters"/>
          <w:rStyle w:val="FootnoteAnchor"/>
          <w:vertAlign w:val="superscript"/>
        </w:rPr>
        <w:footnoteReference w:id="54"/>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1979, Ian McCol, a tertiary student, revised, updated, and re-wrote the whole document.  Its new title was, "Justice for Juveniles in Queensland??"  Having received some Federal money to publish the edition, we were able to produce a very respectable and presentable document which we formally launched at the Catholic Centre in June 1979.  So successful was the launch that the document received maximum media coverag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Deputations from Zonta and other organisations met with the Minister; others wrote detailed submissions; some also penned letters of support for our work.  All of this occasioned these admission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xml:space="preserve">"I have previously commented verbally and in the brief referred to above, that I have little disagreement with the April 1979 report of the Justice for Juveniles Group.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What these organisations are really saying is that the Demack Report recommendations should be implemented and something should be done about Wilson Youth Hospital.  With these comments I agre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Justice for Juveniles Group's report referred to is attached, and although some of it is factually incorrect, I think what is more important is that it is a reasonable documentation and echoes all the relevant Demack Report recommendation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The whole matter hinges around the two issues of the implementation of the Demack Report recommendations and in particular, making some significant changes at the Wilson Youth Hospital".</w:t>
      </w:r>
      <w:r>
        <w:rPr>
          <w:rStyle w:val="FootnoteCharacters"/>
          <w:rStyle w:val="FootnoteAnchor"/>
          <w:vertAlign w:val="superscript"/>
        </w:rPr>
        <w:footnoteReference w:id="55"/>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y had known what had needed to be done for five years, but had done nothing!</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 gave the following address at the Albert Street, Methodist Church in the City, on December 17, 1976.  The occasion was the dedication ceremony for first street worker at the Brisbane Youth Service, an ecumenical venture of the inner-city churches to respond to youth on the streets.  It was my privilege to be the Catholic Church's representative on the committee which worked to have the project established.  I served on the management committee until June 1979.</w:t>
      </w:r>
      <w:bookmarkStart w:id="1" w:name="The_Youth_Advocacy_"/>
      <w:bookmarkEnd w:id="1"/>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t>Prevention - A New Model</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While I was on study leave overseas in 1980, I had formulated in my mind the kind of Centre I thought was needed in Brisbane..  The work I had done at the Lodge, as well as the research undertaken by Justice for Juveniles, had taught me a lot about the needs of disadvantaged young people.  At the Lodge, we were a necessary ambulance at the foot of the cliff or, to mix metaphors, we fished bodies out of the river.  Our study and research, listening to the cries of young people and their reflections on what had happened to them, challenged us to climb to the top of the cliff, or to move up-stream, to examine what was happening at the source, to see what we could do to prevent the tragedies we were witnessing.  It seemed to us that young people were falling through huge gaps in the system, and that there was little or no preventive work happening: much of the suffering experienced by young people and their families need not happen, and it could be averte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August, 1980, I drew up a model for a multi-disciplinary youth legal centre which we decided to call the Youth Advocacy Centre (YAC).  Advocacy meant supporting young people in their legitimate aspirations, giving them backing, defending them in, and out of Court, promoting their needs and their concerns.  It also meant empowering young people with the advice and information so that they could exercise their rights and make informed decision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proposed Youth Advocacy Centre was to have six elements, firstly, legal advice and representation; secondly, social work assistance to young people and their families; thirdly, assistance for communities to solve their own problems of youth at risk; fourthly, an after-hours service to assist young people questioned by police; fifthly, consultancy and educational services to lawyers, social workers, welfare agencies, teachers, youth at risk and their parents, and the community in general; and finally, research into the juvenile justice system, including monitoring all proposed Parliamentary legislation pertaining to children and young people to ensure that it was the best legislation possible.</w:t>
      </w:r>
      <w:r>
        <w:rPr>
          <w:rStyle w:val="FootnoteCharacters"/>
          <w:rStyle w:val="FootnoteAnchor"/>
          <w:vertAlign w:val="superscript"/>
        </w:rPr>
        <w:footnoteReference w:id="56"/>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We wanted to ensure, firstly, that children being questioned by police or appearing before the courts had ready access to quality legal advice and representation; secondly, that children had access to information regarding their legal rights and responsibilities; thirdly, that children remain with their families as long as possible, (if this is not possible or advisable, then with a substitute family); fourthly, that children should remain in the community, preferably within their own local community; fifthly, that local communities be alerted to the needs of youth-at-risk and their families, and be stimulated to address these needs; and lastly, that only those children be incarcerated in secure institutions who had committed serious offences and who were a danger either to themselves and/or the community.</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By January 1981, the proposal was printed, complete with name, logo, aims, method of work, services, developmental proposal, board of management, budget and rationale.  The rationale took up sixteen pages of the proposal and was an integral part of it.  We knew that most people, including funding bodies, would be somewhat ignorant in this area, so the rationale was written both to inform and to conscientis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We approached both Federal and State Governments for funding, filling out application forms and arranging interviews with relevant people.  We organised a meeting with the Queensland Director of Children's Services, and subsequently, his Minister.</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fter our meeting with the Director in early November 1980, he noted in an internal memo that "it might be a worthwhile pilot project for which funds might be sought from the Office of Child Care" (Federal).  Apart from this typical passing the buck, he was helpful in requesting that his staff do a pilot for two months to ascertai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720"/>
        <w:jc w:val="both"/>
        <w:rPr/>
      </w:pPr>
      <w:r>
        <w:rPr/>
        <w:t>"(a)</w:t>
        <w:tab/>
        <w:t>the number of white children who appear before the Children's Court without benefit of counsel and this would apply to all the metropolitan Children's Courts not just the one at Wilson Youth Hospital;</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720"/>
        <w:jc w:val="both"/>
        <w:rPr/>
      </w:pPr>
      <w:r>
        <w:rPr/>
        <w:t>(b)</w:t>
        <w:tab/>
        <w:t>the number of status offenders who are placed in institution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720"/>
        <w:jc w:val="both"/>
        <w:rPr/>
      </w:pPr>
      <w:r>
        <w:rPr/>
        <w:t>(c)</w:t>
        <w:tab/>
        <w:t>the number of Aboriginal children who appear before court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He noted that "as far as (c) is concerned, I have pointed out to Father Dethlefs that we have no way of telling this as statistics are not kept".</w:t>
      </w:r>
      <w:r>
        <w:rPr>
          <w:rStyle w:val="FootnoteCharacters"/>
          <w:rStyle w:val="FootnoteAnchor"/>
          <w:vertAlign w:val="superscript"/>
        </w:rPr>
        <w:footnoteReference w:id="57"/>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Extremely enlightening, and damning, statistics about legal representation in the metropolitan Children's Courts were forwarded to us several months later.  Besides the Brisbane Children's Court, still at Wilson Youth Hospital, where 56% of young people were now represented, the overall figure for legal representation in the suburban Courts was only 35.63%.  Of young people appearing in the Redcliffe Court 97% were unrepresented; 93% in the Sandgate Court, 92% in the Holland Park Court, and 87% each in the Inala and Petrie Children's Courts.</w:t>
      </w:r>
      <w:r>
        <w:rPr>
          <w:rStyle w:val="FootnoteCharacters"/>
          <w:rStyle w:val="FootnoteAnchor"/>
          <w:vertAlign w:val="superscript"/>
        </w:rPr>
        <w:footnoteReference w:id="58"/>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terestingly, the Cleveland and Brisbane Court had figures of fifty percent and forty-four percent legally unrepresented respectively.  The Cleveland Court figures were high because a lawyer, who had done voluntary work at the Lodge, single-handedly spent whatever time he had representing children in the Court closest to where his offices were situated.  The positive Brisbane figures were largely due to the publicity associated with the Justice for Juveniles group and the response of the Law Society in setting up a Duty Solicitor schem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We arranged a meeting with the Minister for Children's Services for 5th March 1981.  In a briefing document to the Minister, the Director state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 xml:space="preserve">"I should first give you some information on the Group.  </w:t>
      </w:r>
      <w:r>
        <w:rPr>
          <w:u w:val="single"/>
        </w:rPr>
        <w:t>Justice for Juveniles</w:t>
      </w:r>
      <w:r>
        <w:rPr/>
        <w:t xml:space="preserve"> is a group which at one stage, was particularly critical of the Wilson Youth Hospital.  Father Dethlefs was the Chaplain at the Hospital and might be described as rather radical and perhaps a little unstable and emotional in his approach .....  Mrs McMillan is a very pleasant person and I feel brings a great deal of stability to the Justice for Juveniles organisation".</w:t>
      </w:r>
      <w:r>
        <w:rPr>
          <w:rStyle w:val="FootnoteCharacters"/>
          <w:rStyle w:val="FootnoteAnchor"/>
          <w:vertAlign w:val="superscript"/>
        </w:rPr>
        <w:footnoteReference w:id="59"/>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is vilification, innuendo and slander possibly resulted from the report prepared by Alex Lobban - as noted above.  This also brings into focus the personal risks run by people trying to work for social justice.     These risks are personal vilification, denigration and losing one's credibility through being maligne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s for the proposal itself, the Director was in favour of the Government Departments concerned cleaning up their own act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re-current funding is a lot of money for something which might be cured intra-system, that is, if the police behaved themselves better and if the courts were conducted better.  The latter, at least, is envisaged in the new Family Welfare Legislation.</w:t>
      </w:r>
      <w:r>
        <w:rPr>
          <w:rStyle w:val="FootnoteCharacters"/>
          <w:rStyle w:val="FootnoteAnchor"/>
          <w:vertAlign w:val="superscript"/>
        </w:rPr>
        <w:footnoteReference w:id="60"/>
      </w:r>
      <w:r>
        <w:rPr/>
        <w:t xml:space="preserve">  Perhaps the major point is the real wisdom of children being "hooked in" to the formalities of an adversary system, including the pre-formalities".</w:t>
      </w:r>
      <w:r>
        <w:rPr>
          <w:vanish w:val="false"/>
        </w:rPr>
        <w:commentReference w:id="0"/>
      </w:r>
      <w:r>
        <w:rPr>
          <w:rStyle w:val="FootnoteCharacters"/>
          <w:rStyle w:val="FootnoteAnchor"/>
          <w:vertAlign w:val="superscript"/>
        </w:rPr>
        <w:footnoteReference w:id="61"/>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Did the Director wish to keep the young people of Queensland, especially the children under his guardianship, ignorant of their rights?  Such ignorance would leave them powerless in an adversarial system which often dealt with them harshly, inhumanly and unjustly.</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keepNext w:val="true"/>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a section titled "Opinion", the Director made the following remarks:</w:t>
      </w:r>
    </w:p>
    <w:p>
      <w:pPr>
        <w:pStyle w:val="Normal"/>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re is no doubt that children and young people are confused by police and court procedures.  There is also little doubt that police do not adhere to appropriate practices in questioning juveniles.  There is evidence cited in the submission and there have been an ample number of cases rejected to demonstrate this poin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As far as courts are concerned, one only has to attend the Children's Court to be impressed by how little children understand of the proceedings and therefore the eventual contempt which must be generated to the so-called "process of justic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The question must be asked - what will come from a child knowing in detail his rights?  For example, the right to refuse to answer questions.  Surely it is better for there to be some informal arrangement between departments than to set up an elaborate mechanism which will complicate rather than simplify the juvenile justice system".</w:t>
      </w:r>
      <w:r>
        <w:rPr>
          <w:rStyle w:val="FootnoteCharacters"/>
          <w:rStyle w:val="FootnoteAnchor"/>
          <w:vertAlign w:val="superscript"/>
        </w:rPr>
        <w:footnoteReference w:id="62"/>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What is the point in anybody having rights if they do not know them?  And what is the point in anybody knowing their rights if they are unable to exercise them?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Director voiced his strong criticism of our proposal:</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 see this proposal as a reaction to the very obvious wrongs in our existing system, but one which, if it comes into effect, will cause more wrongs than presently exist".</w:t>
      </w:r>
      <w:r>
        <w:rPr>
          <w:rStyle w:val="FootnoteCharacters"/>
          <w:rStyle w:val="FootnoteAnchor"/>
          <w:vertAlign w:val="superscript"/>
        </w:rPr>
        <w:footnoteReference w:id="63"/>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Obviously, we could not have expected any assistance from this quarter.  In fact, in his concluding paragraph he said as much:</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My recommendation is that the deputation be heard and that an indication be given that the submission will be studied in detail, [which, of course had already occurred] but no commitment or support be provided".</w:t>
      </w:r>
      <w:r>
        <w:rPr>
          <w:rStyle w:val="FootnoteCharacters"/>
          <w:rStyle w:val="FootnoteAnchor"/>
          <w:vertAlign w:val="superscript"/>
        </w:rPr>
        <w:footnoteReference w:id="64"/>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Minister was unable to see us on 5 March.  However, we did have an interview with the Director who subsequently wrote of this meeting to the Minister.  He began by stating that "the views that I expressed in that brief about the proposal are unchanged".</w:t>
      </w:r>
      <w:r>
        <w:rPr>
          <w:rStyle w:val="FootnoteCharacters"/>
          <w:rStyle w:val="FootnoteAnchor"/>
          <w:vertAlign w:val="superscript"/>
        </w:rPr>
        <w:footnoteReference w:id="65"/>
      </w:r>
      <w:r>
        <w:rPr/>
        <w:t xml:space="preserve">  In other respects, his views were even more strongly expressed, particularly about the police and the court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hanging="0"/>
        <w:jc w:val="both"/>
        <w:rPr/>
      </w:pPr>
      <w:r>
        <w:rPr/>
        <w:t>"My personal view is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1117" w:right="720" w:hanging="397"/>
        <w:jc w:val="both"/>
        <w:rPr/>
      </w:pPr>
      <w:r>
        <w:rPr/>
        <w:t>(a)</w:t>
        <w:tab/>
        <w:t>That the Police do abuse their powers in the questioning of children, but it would be better if there was some modification of this abuse within the system rather than children being instructed in their legal rights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1117" w:right="720" w:hanging="397"/>
        <w:jc w:val="both"/>
        <w:rPr/>
      </w:pPr>
      <w:r>
        <w:rPr/>
        <w:t>(b)</w:t>
        <w:tab/>
        <w:t>The Children's Court as it presently exists and I should make it clear that this implies no criticism of the Magistrate, is a charade.  Proceedings are very often over before a child knows that they have begun, but I can't see how every case being defended can improve this system.</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Mrs. McMillan in her comments has said that she would behave reasonably, but Mrs. McMillan is a very moderate and reasonable lady, other Youth Advocates may not behave in this way".</w:t>
      </w:r>
      <w:r>
        <w:rPr>
          <w:rStyle w:val="FootnoteCharacters"/>
          <w:rStyle w:val="FootnoteAnchor"/>
          <w:vertAlign w:val="superscript"/>
        </w:rPr>
        <w:footnoteReference w:id="66"/>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Department knew what was going on with regard to police practice, court procedures and its own State Wards, for whom it was charged to "act in their best interests".  Although the Minister and his Director knew what was going on, they seemingly did nothing or were ineffective in whatever they tried to do.  The Department lacked direction, policy and the necessary intestinal fortitude to do the job entrusted to it, but blocked a proposal to do something concrete to address the problems they acknowledged existe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Department knew that children were being abused by police when they were being questioned.  I would have thought they had the duty, in justice, to do something substantial about this abuse of power rather than wistfully hope for "some modification of this abuse within the system".  It is dumbfounding that a Department charged with discharging its function that "the best interests of the child shall be paramount" would prefer that children not be instructed in their legal rights.  The point made above in (b) by the Director that "I can't see how every case being defended can improve this system" is astounding.  Defence in legal proceedings is a fundamental right in our system of law.  The Director's report to the Minister demonstrates the gross incompetence and ineptitude of senior officers of the Department of Children's Services at that time, as well as a lack of a principled approach within the Department itself.  No wonder that many young people who had the misfortune to come under the so-called protection - or worse still, control - of the Department were mostly further disadvantaged as a result of their experienc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Director's final recommendation was blan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May I suggest that you indicate your interest in the proposal and say that you will refer it to the Attorney-General for his comments as far as the legal profession is concerned".</w:t>
      </w:r>
      <w:r>
        <w:rPr>
          <w:rStyle w:val="FootnoteCharacters"/>
          <w:rStyle w:val="FootnoteAnchor"/>
          <w:vertAlign w:val="superscript"/>
        </w:rPr>
        <w:footnoteReference w:id="67"/>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We believed that young people needed legal representation because of their immaturity, because current legislation provided for the legal representation of children, and because the process of the Children's Courts was adversarial, requiring legal representation to balance the prosecution.  Children, and especially disadvantaged children, needed somebody with a knowledge of the law to be readily available to help protect their rights.  Many children and young people felt that the Court had the power of life and death over them.  They felt that the Court could "put them away", and that frightened them.  They were going into a totally unknown situation with a whole lot of adults, not knowing who those adults were, nor what was going on.  As I have already noted, the situation regarding the lack of legal representation of children in some of the suburban Children's Courts in and around Brisbane was a scandal.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David Hook and then Anne McMillan began negotiations with the Department of Children's Services to allow the Youth Advocacy Centre to access children and young people being held on remand in Wilson Youth Hospital and Westbrook Training Centre near Toowoomba.  These negotiations were successful, and Anne commenced visiting these centres regularly early in 1982.</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During the negotiations, I remember travelling with David to Westbrook.  To say that we were warmly welcomed is an understatement.  We were shown through the institution, introduced to staff as well as inmates and allowed to speak to whomever we wished. All our questions were answered with refreshing frankness.   In fact, David was asked if he would, there and then, look at a boy's file and, if he thought it appropriate, meet with the boy.  The superintendent and his assistant were concerned about the lad because he was slightly intellectually disabled, and because he had been continually remanded into Westbrook, on a monthly basis - mainly due, they said, to the efforts of a senior policeman who had taken a strong dislike to the boy.  The lad had been attending a sheltered workshop in Toowoomba, where the people in charge were quite willing to have him back as he caused few, if any, problems.  However, because of the trouble with the  police, his foster family were unwilling to have him live with them any longer.  David began work on the legal side, while I moved to have him placed in suitable accommodation.  Due to the work of Youth Advocacy Centre, the lad returned to his community within the next month.  As a result of this visit, arrangements were made for the YAC solicitor to visit young people on remand in Westbrook every month.</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welve months later, the Department of Children's Services reviewed YAC's service to Westbrook and Wilson, they stated that the Youth Advocacy Centre had provided "a high quality of service."</w:t>
      </w:r>
      <w:r>
        <w:rPr>
          <w:rStyle w:val="FootnoteCharacters"/>
          <w:rStyle w:val="FootnoteAnchor"/>
          <w:vertAlign w:val="superscript"/>
        </w:rPr>
        <w:footnoteReference w:id="68"/>
      </w:r>
      <w:r>
        <w:rPr/>
        <w:t xml:space="preserve">  Furthermore, Mr Trevor Carlyon, the Acting Superintendent, Westbrook Training Centre, reported that Mrs McMillan "has provided an excellent service to the boys on Remand as well as supplying information on solicitor/client relationships, rights during questioning and Court procedures".</w:t>
      </w:r>
      <w:r>
        <w:rPr>
          <w:rStyle w:val="FootnoteCharacters"/>
          <w:rStyle w:val="FootnoteAnchor"/>
          <w:vertAlign w:val="superscript"/>
        </w:rPr>
        <w:footnoteReference w:id="69"/>
      </w:r>
      <w:r>
        <w:rPr/>
        <w:t xml:space="preserve">  Mr John Bull from Wilson Youth Hospital said that there were no problems with the practice of the Duty Lawyer providing a service to children who were in Wilson on Remand.</w:t>
      </w:r>
      <w:r>
        <w:rPr>
          <w:rStyle w:val="FootnoteCharacters"/>
          <w:rStyle w:val="FootnoteAnchor"/>
          <w:vertAlign w:val="superscript"/>
        </w:rPr>
        <w:footnoteReference w:id="70"/>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We decided to set up an advisory group of young people who had been in contact with the juvenile justice system.  Most of our meetings were held in one of their flats, and we supplied the group with information.  </w:t>
      </w:r>
    </w:p>
    <w:p>
      <w:pPr>
        <w:pStyle w:val="Normal"/>
        <w:keepNext w:val="true"/>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keepLines/>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lmost from the first meeting, the young people set their own agenda and the group took on a life of its own.  At the very first meeting, because some of the participants did not know each other, we had a getting-to-know-you session.  At once, the members realised that they had all been in Wilson and that this was what they had in common.  One of the youngest members had recently been released from Wilson and spoke of sexual harassment she had been the victim of in Wilson.  The others listened to her, believed her, and she felt that she was understood.  The others related similar damaging experiences.  They were concerned about the plight of young people still in Wilson, subject to the same predators.  "What can we do to stop this?" they aske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Deciding to pursue these matters, they invited a senior social worker to the next meeting.  She spoke of what could be done and how lengthy and difficult the process would be.  One of the young women, supported by the others in the group, decided to make statements to a solicitor who acted on her behalf.  After twelve months of fruitless effort, that is, stone-walling by the Department of Children's Services, she moved to another town, and he was forced to drop the cas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b/>
          <w:bCs/>
        </w:rPr>
        <w:t>The After Hours Service</w:t>
      </w:r>
      <w:r>
        <w:fldChar w:fldCharType="begin"/>
      </w:r>
      <w:r>
        <w:rPr/>
        <w:instrText xml:space="preserve"> TC "The After Hours Service"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fter we had established the social work position at Youth Advocacy, I was keen to set up an after hours service for the questioning of young people by police.  I had heard too many stories from young people about what happened to them in police stations, and I had witnessed a few things myself which concerned me.</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Mostly, it seemed, this questioning took place in a police station without the young person having their rights explained to them and without the presence of a parent, guardian or independent adult.  As a result, the young person was often severely disadvantaged in law, namely by making and signing a confession.  In </w:t>
      </w:r>
      <w:r>
        <w:rPr>
          <w:u w:val="single"/>
        </w:rPr>
        <w:t>R v. C</w:t>
      </w:r>
      <w:r>
        <w:rPr/>
        <w:t xml:space="preserve">, Judge McNamara stated,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t is quite clear from the authorities .... and from other matters that the interrogation of young people must be dealt with quite differently from the interrogation of adults who are not under any disability".</w:t>
      </w:r>
      <w:r>
        <w:rPr>
          <w:rStyle w:val="FootnoteCharacters"/>
          <w:rStyle w:val="FootnoteAnchor"/>
          <w:vertAlign w:val="superscript"/>
        </w:rPr>
        <w:footnoteReference w:id="71"/>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In a number of cases, Judges had pointed out, that whether or not any allegations of impropriety had been made against the police officers concerned, the circumstances of the interview itself between a police officer and a child in the absence of a parent or other person present on that child's behalf, could cause "the child to be overborne by the situation."  The Courts had therefore been concerned to ensure that there was a balance between the parties during the interview.  As Judge McNamara said in the case of </w:t>
      </w:r>
      <w:r>
        <w:rPr>
          <w:u w:val="single"/>
        </w:rPr>
        <w:t>R v. C</w:t>
      </w:r>
      <w:r>
        <w:rPr/>
        <w:t xml:space="preserve">,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It seems to me that in a situation such as this, the position between the parties - that is the interrogator and the person being interrogated - should be as equally balanced as can be reasonably possible in the circumstances..."</w:t>
      </w:r>
      <w:r>
        <w:rPr>
          <w:rStyle w:val="FootnoteCharacters"/>
          <w:rStyle w:val="FootnoteAnchor"/>
          <w:vertAlign w:val="superscript"/>
        </w:rPr>
        <w:footnoteReference w:id="72"/>
      </w:r>
      <w:r>
        <w:rPr/>
        <w:t xml:space="preserv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As a result, following the Report of the Committee of Inquiry into the Enforcement of Criminal Law in Queensland (the Lucas Inquiry of 1977), the Queensland Police Commissioner issued a general instruction in these terms: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b/>
          <w:b/>
          <w:bCs/>
        </w:rPr>
      </w:pPr>
      <w:r>
        <w:rPr>
          <w:b/>
          <w:bCs/>
        </w:rPr>
        <w:t xml:space="preserve">"Questioning of children, Aborigines, Torres Strait Islanders by Polic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right="720" w:hanging="0"/>
        <w:jc w:val="both"/>
        <w:rPr/>
      </w:pPr>
      <w:r>
        <w:rPr/>
        <w:t>When a child or Aborigine or Torres Strait Islander is being questioned by a member of the police force about his implication in an offence for which he may be apprehended or detained in custody, the member of the force interrogating the child or other person will question any one of them in the presence of, in the case of a child, the parents or guardians of that child or in the absence of the parents or guardian, an adult person nominated by him or them or if not nominated, an independent adult person, preferably of the same sex as the chil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In law, an independent person being present meant an independent and responsible person.  The fact that the person was an adult did not of itself qualify him or her to fulfil the role adequately.  Further, the directive was intended not only for the protection of young suspects but also, just as importantly, for the protection of the police officer.  If the Commissioner's directive was followed, then no word of criticism could properly be levelled at the form of the investigatio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Finally, under our system of law, a suspect's right to silence is still paramount and dominant.  Unless and until some authority, be it legislative or judicial, says that the right to silence is no longer a dominant and paramount principle of our criminal justice system, then courts must respect that right and give effect to it.  An adult can be presumed to understand his or her right; a child cannot necessarily be presumed to understand his or her right.  It is therefore for others to explain it to him or her and to support that child in the choice that they make to exercise the right to silence. </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ind w:left="720" w:hanging="0"/>
        <w:jc w:val="both"/>
        <w:rPr/>
      </w:pPr>
      <w:r>
        <w:rPr/>
        <w:t>Young people were very vulnerable in police interviews.  I knew of many who had suffered in these situations.  The Lucas Inquiry had recommended such a service, even the Police Commissioner had issued a special directive about the vulnerability of young people.  We were not doing anything radical.  We were meeting a publicly acknowledged need.  The young people we dealt with knew the law could work against them.  They also needed to realise that they had a few rights which they should be able to exercise, and that the law could work for them.  Many of these young people had no parent or guardian to be with them in these situation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clear" w:pos="720"/>
          <w:tab w:val="center" w:pos="4513" w:leader="none"/>
          <w:tab w:val="left" w:pos="4982" w:leader="none"/>
        </w:tabs>
        <w:jc w:val="both"/>
        <w:rPr/>
      </w:pPr>
      <w:r>
        <w:rPr/>
        <w:tab/>
        <w:t>&gt;&gt;&gt;&gt;&gt;&gt;&gt;&gt;&gt;&gt;&gt;&gt;&gt;&gt;&gt;&gt;&gt;&gt;</w:t>
      </w:r>
    </w:p>
    <w:p>
      <w:pPr>
        <w:pStyle w:val="Normal"/>
        <w:tabs>
          <w:tab w:val="clear" w:pos="720"/>
          <w:tab w:val="center" w:pos="4513" w:leader="none"/>
          <w:tab w:val="left" w:pos="4982" w:leader="none"/>
        </w:tabs>
        <w:jc w:val="both"/>
        <w:rPr/>
      </w:pPr>
      <w:r>
        <w:rPr/>
      </w:r>
    </w:p>
    <w:p>
      <w:pPr>
        <w:pStyle w:val="Normal"/>
        <w:tabs>
          <w:tab w:val="clear" w:pos="720"/>
          <w:tab w:val="center" w:pos="4513" w:leader="none"/>
          <w:tab w:val="left" w:pos="4982" w:leader="none"/>
        </w:tabs>
        <w:jc w:val="both"/>
        <w:rPr>
          <w:b/>
          <w:b/>
          <w:bCs/>
        </w:rPr>
      </w:pPr>
      <w:r>
        <w:rPr>
          <w:b/>
          <w:bCs/>
        </w:rPr>
        <w:t>Terms of Reference:</w:t>
      </w:r>
    </w:p>
    <w:p>
      <w:pPr>
        <w:pStyle w:val="Normal"/>
        <w:numPr>
          <w:ilvl w:val="1"/>
          <w:numId w:val="4"/>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t>the extent and impact of the long-term social and economic consequences of child abuse and neglect on individuals, families and Australian society as a whole, and the adequacy of existing remedies and support mechanism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TextBodyIndent"/>
        <w:rPr/>
      </w:pPr>
      <w:r>
        <w:rPr/>
        <w:t xml:space="preserve">I have contact with many former residents of children’s homes and detention centres.  This contact has spanned more than twenty-five years.  I can attest to the serious long-term effects of institutional abuse.  The consequences of this abuse has been </w:t>
      </w:r>
    </w:p>
    <w:p>
      <w:pPr>
        <w:pStyle w:val="Normal"/>
        <w:numPr>
          <w:ilvl w:val="2"/>
          <w:numId w:val="4"/>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a life condemned to poverty because of being deprived of education; </w:t>
      </w:r>
    </w:p>
    <w:p>
      <w:pPr>
        <w:pStyle w:val="Normal"/>
        <w:numPr>
          <w:ilvl w:val="2"/>
          <w:numId w:val="4"/>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poor self-image and/or depression; </w:t>
      </w:r>
    </w:p>
    <w:p>
      <w:pPr>
        <w:pStyle w:val="Normal"/>
        <w:numPr>
          <w:ilvl w:val="2"/>
          <w:numId w:val="4"/>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self-harming; </w:t>
      </w:r>
    </w:p>
    <w:p>
      <w:pPr>
        <w:pStyle w:val="Normal"/>
        <w:numPr>
          <w:ilvl w:val="2"/>
          <w:numId w:val="4"/>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suicide; </w:t>
      </w:r>
    </w:p>
    <w:p>
      <w:pPr>
        <w:pStyle w:val="Normal"/>
        <w:numPr>
          <w:ilvl w:val="2"/>
          <w:numId w:val="4"/>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severe physical health issues; </w:t>
      </w:r>
    </w:p>
    <w:p>
      <w:pPr>
        <w:pStyle w:val="Normal"/>
        <w:numPr>
          <w:ilvl w:val="2"/>
          <w:numId w:val="4"/>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 xml:space="preserve">mistrust of all people especially people in authority;  </w:t>
      </w:r>
    </w:p>
    <w:p>
      <w:pPr>
        <w:pStyle w:val="Normal"/>
        <w:numPr>
          <w:ilvl w:val="2"/>
          <w:numId w:val="4"/>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ddictions;</w:t>
      </w:r>
    </w:p>
    <w:p>
      <w:pPr>
        <w:pStyle w:val="Normal"/>
        <w:numPr>
          <w:ilvl w:val="2"/>
          <w:numId w:val="4"/>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relationship problems;</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he following is the witness of just one of the former ex-residents I have worked with.  She has given me permission to use this material and to give the Inquiry her contact details which are: Debbie Browne (nee Kirby), 19 Reynolds St, Kirwan, Townsville Queensland.  Ph 07 47 731 836.  Debbie is open to be contacted by the Inquiry.</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jc w:val="right"/>
        <w:rPr/>
      </w:pPr>
      <w:r>
        <w:rPr/>
        <w:t>Saint Ita’s Presbytery</w:t>
      </w:r>
    </w:p>
    <w:p>
      <w:pPr>
        <w:pStyle w:val="Normal"/>
        <w:jc w:val="right"/>
        <w:rPr/>
      </w:pPr>
      <w:r>
        <w:rPr/>
        <w:t>247 Gladstone Rd</w:t>
      </w:r>
    </w:p>
    <w:p>
      <w:pPr>
        <w:pStyle w:val="Normal"/>
        <w:jc w:val="right"/>
        <w:rPr/>
      </w:pPr>
      <w:r>
        <w:rPr/>
        <w:t>Dutton Park</w:t>
      </w:r>
    </w:p>
    <w:p>
      <w:pPr>
        <w:pStyle w:val="Heading1"/>
        <w:rPr/>
      </w:pPr>
      <w:r>
        <w:rPr/>
        <w:t>Australia   4102</w:t>
      </w:r>
    </w:p>
    <w:p>
      <w:pPr>
        <w:pStyle w:val="Normal"/>
        <w:rPr/>
      </w:pPr>
      <w:r>
        <w:rPr/>
      </w:r>
    </w:p>
    <w:p>
      <w:pPr>
        <w:pStyle w:val="Normal"/>
        <w:rPr/>
      </w:pPr>
      <w:r>
        <w:rPr/>
        <w:t>To Whom It May Concern:</w:t>
      </w:r>
    </w:p>
    <w:p>
      <w:pPr>
        <w:pStyle w:val="Normal"/>
        <w:rPr/>
      </w:pPr>
      <w:r>
        <w:rPr/>
      </w:r>
    </w:p>
    <w:p>
      <w:pPr>
        <w:pStyle w:val="Normal"/>
        <w:rPr/>
      </w:pPr>
      <w:r>
        <w:rPr>
          <w:b/>
          <w:bCs/>
        </w:rPr>
        <w:t>First Contact</w:t>
      </w:r>
      <w:r>
        <w:rPr/>
        <w:t>.</w:t>
      </w:r>
    </w:p>
    <w:p>
      <w:pPr>
        <w:pStyle w:val="Normal"/>
        <w:rPr/>
      </w:pPr>
      <w:r>
        <w:rPr/>
        <w:t>I first met Debra Colleen Browne (ne Kirby) on 4</w:t>
      </w:r>
      <w:r>
        <w:rPr>
          <w:vertAlign w:val="superscript"/>
        </w:rPr>
        <w:t>th</w:t>
      </w:r>
      <w:r>
        <w:rPr/>
        <w:t xml:space="preserve"> December 1981 when she came to the Youth Advocacy Centre in Queensland seeking assistance.  I was, at that time, the Coordinator of this service and was also available to do some support work and counselling.  </w:t>
      </w:r>
    </w:p>
    <w:p>
      <w:pPr>
        <w:pStyle w:val="Normal"/>
        <w:rPr/>
      </w:pPr>
      <w:r>
        <w:rPr/>
      </w:r>
    </w:p>
    <w:p>
      <w:pPr>
        <w:pStyle w:val="Normal"/>
        <w:jc w:val="both"/>
        <w:rPr/>
      </w:pPr>
      <w:r>
        <w:rPr/>
        <w:t>At one of my first meeting with her she told me she had been in Wilson three times – once for ten months.  She said she has never been to the Children’s Court.  While in Wilson, she told me she was sexually molested by a Training Officer (T.O.) Mr Batty who had sexual intercourse with her when she was on two weeks leave at his home.  At that time she was merely a child of thirteen years.  She told me he often asked her to marry him.  She also told me that Mr Batty had also threatened and bashed her – on one occasion he gave her two black eyes.</w:t>
      </w:r>
    </w:p>
    <w:p>
      <w:pPr>
        <w:pStyle w:val="Normal"/>
        <w:jc w:val="both"/>
        <w:rPr/>
      </w:pPr>
      <w:r>
        <w:rPr/>
      </w:r>
    </w:p>
    <w:p>
      <w:pPr>
        <w:pStyle w:val="Normal"/>
        <w:jc w:val="both"/>
        <w:rPr/>
      </w:pPr>
      <w:r>
        <w:rPr/>
        <w:t>Subsequently John Batty, the T.O. from Wilson, moved to Sydney but came to Brisbane occasionally and would pester Deb.  The sexual molestation, she told me, caused her to be depressed and also caused fights between her and her partner.  Among other things I suggested she make an appointment to see Judy Cromshaw at Women’s House for rape counselling.</w:t>
      </w:r>
    </w:p>
    <w:p>
      <w:pPr>
        <w:pStyle w:val="Normal"/>
        <w:rPr/>
      </w:pPr>
      <w:r>
        <w:rPr/>
      </w:r>
    </w:p>
    <w:p>
      <w:pPr>
        <w:pStyle w:val="Normal"/>
        <w:rPr/>
      </w:pPr>
      <w:r>
        <w:rPr/>
        <w:t xml:space="preserve">I met with her frequently at this time and over the next few years. She was depressed, had little or no self-esteem and was often suicidal.  </w:t>
      </w:r>
    </w:p>
    <w:p>
      <w:pPr>
        <w:pStyle w:val="Normal"/>
        <w:jc w:val="both"/>
        <w:rPr/>
      </w:pPr>
      <w:r>
        <w:rPr/>
      </w:r>
    </w:p>
    <w:p>
      <w:pPr>
        <w:pStyle w:val="Normal"/>
        <w:rPr/>
      </w:pPr>
      <w:r>
        <w:rPr/>
        <w:t>Deb made contact with Lorraine from Women’s House on 22\12\1981</w:t>
      </w:r>
      <w:r>
        <w:rPr>
          <w:b/>
          <w:bCs/>
        </w:rPr>
        <w:t xml:space="preserve"> </w:t>
      </w:r>
      <w:r>
        <w:rPr/>
        <w:t>re coming to grips with her past history of rape.  She saw Lorraine on a number of occasions at that time.</w:t>
      </w:r>
    </w:p>
    <w:p>
      <w:pPr>
        <w:pStyle w:val="Normal"/>
        <w:rPr/>
      </w:pPr>
      <w:r>
        <w:rPr/>
      </w:r>
    </w:p>
    <w:p>
      <w:pPr>
        <w:pStyle w:val="Normal"/>
        <w:jc w:val="both"/>
        <w:rPr/>
      </w:pPr>
      <w:r>
        <w:rPr/>
        <w:t>On the 7\5\1982</w:t>
      </w:r>
      <w:r>
        <w:rPr>
          <w:b/>
          <w:bCs/>
        </w:rPr>
        <w:t xml:space="preserve">, </w:t>
      </w:r>
      <w:r>
        <w:rPr/>
        <w:t>Dr. Linda Thomson phoned from the Mater Public Hospital in Brisbane to tell me that Deb was not very well and that she would arrange for Deb to see another female doctor.  She also advised that Deb go to a private doctor with her health card.  Deb attended the Mater Hospital today and has to return on Sat. 8\5\1982</w:t>
      </w:r>
    </w:p>
    <w:p>
      <w:pPr>
        <w:pStyle w:val="Normal"/>
        <w:jc w:val="both"/>
        <w:rPr/>
      </w:pPr>
      <w:r>
        <w:rPr/>
      </w:r>
    </w:p>
    <w:p>
      <w:pPr>
        <w:pStyle w:val="Normal"/>
        <w:jc w:val="both"/>
        <w:rPr/>
      </w:pPr>
      <w:r>
        <w:rPr/>
        <w:t>On 10\5\1982,</w:t>
      </w:r>
      <w:r>
        <w:rPr>
          <w:b/>
          <w:bCs/>
        </w:rPr>
        <w:t xml:space="preserve"> </w:t>
      </w:r>
      <w:r>
        <w:rPr/>
        <w:t xml:space="preserve">Deb phoned and told me that she saw a Dr. Robin at Water St South Brisbane.  </w:t>
      </w:r>
    </w:p>
    <w:p>
      <w:pPr>
        <w:pStyle w:val="Normal"/>
        <w:rPr/>
      </w:pPr>
      <w:r>
        <w:rPr/>
      </w:r>
    </w:p>
    <w:p>
      <w:pPr>
        <w:pStyle w:val="Normal"/>
        <w:jc w:val="both"/>
        <w:rPr/>
      </w:pPr>
      <w:r>
        <w:rPr/>
        <w:t>On 14\5\1982, I</w:t>
      </w:r>
      <w:r>
        <w:rPr>
          <w:b/>
          <w:bCs/>
        </w:rPr>
        <w:t xml:space="preserve"> t</w:t>
      </w:r>
      <w:r>
        <w:rPr/>
        <w:t xml:space="preserve">ook Deb to see Dr Forsyth at East Brisbane.  This Doctor told Deb that he was prepared to see the whole thing through to completion.  </w:t>
      </w:r>
    </w:p>
    <w:p>
      <w:pPr>
        <w:pStyle w:val="Normal"/>
        <w:jc w:val="both"/>
        <w:rPr>
          <w:b/>
          <w:b/>
          <w:bCs/>
        </w:rPr>
      </w:pPr>
      <w:r>
        <w:rPr>
          <w:b/>
          <w:bCs/>
        </w:rPr>
      </w:r>
    </w:p>
    <w:p>
      <w:pPr>
        <w:pStyle w:val="Normal"/>
        <w:jc w:val="both"/>
        <w:rPr/>
      </w:pPr>
      <w:r>
        <w:rPr/>
        <w:t>On 22\6\1982,</w:t>
      </w:r>
      <w:r>
        <w:rPr>
          <w:b/>
          <w:bCs/>
        </w:rPr>
        <w:t xml:space="preserve"> </w:t>
      </w:r>
      <w:r>
        <w:rPr/>
        <w:t xml:space="preserve">I visited Deb at Cathy’s place after a phone call from Cathy to say that Deb was sick and wanted to see me.  I suggested to Deb that she contact Narcotics Anonymous.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rPr/>
      </w:pPr>
      <w:r>
        <w:rPr/>
        <w:t>Deb. Went to Biala – a drug/alcohol rehabilitation centre, several times and met with a counsellor on each occasion.</w:t>
      </w:r>
    </w:p>
    <w:p>
      <w:pPr>
        <w:pStyle w:val="Normal"/>
        <w:rPr/>
      </w:pPr>
      <w:r>
        <w:rPr/>
      </w:r>
    </w:p>
    <w:p>
      <w:pPr>
        <w:pStyle w:val="Normal"/>
        <w:rPr/>
      </w:pPr>
      <w:r>
        <w:rPr/>
        <w:t>She attended many doctors, tried to access a number of training courses but was often discriminated against because she was not living with her parents.  She was always seeking safe, secure, and affordable accommodation.</w:t>
      </w:r>
    </w:p>
    <w:p>
      <w:pPr>
        <w:pStyle w:val="Normal"/>
        <w:rPr/>
      </w:pPr>
      <w:r>
        <w:rPr/>
      </w:r>
    </w:p>
    <w:p>
      <w:pPr>
        <w:pStyle w:val="Normal"/>
        <w:rPr/>
      </w:pPr>
      <w:r>
        <w:rPr/>
        <w:t xml:space="preserve">In 1983 she attended St Thomas More College at Sunnybank.  She studied Maths, English, Typing and Word Processing.  At the same time, she was grappling with her health problems including depression and holding down three part-time jobs to pay her rent and support herself.  Despite all these problems and two short stays in Hospital, she did well in her studies and was assessed as being capable of doing straight Year 11 &amp; 12. </w:t>
      </w:r>
    </w:p>
    <w:p>
      <w:pPr>
        <w:pStyle w:val="Normal"/>
        <w:rPr/>
      </w:pPr>
      <w:r>
        <w:rPr/>
      </w:r>
    </w:p>
    <w:p>
      <w:pPr>
        <w:pStyle w:val="Heading2"/>
        <w:rPr/>
      </w:pPr>
      <w:r>
        <w:rPr/>
        <w:t>The Abuse</w:t>
      </w:r>
    </w:p>
    <w:p>
      <w:pPr>
        <w:pStyle w:val="Normal"/>
        <w:rPr/>
      </w:pPr>
      <w:r>
        <w:rPr/>
        <w:t xml:space="preserve">Deb told me what had happened with her and John Batty in Wilson Youth Hospital.  She told me that every one liked John.  He would joke and give her lollies.  When she was on leave, Batty picked her up and they went to Mount Gravatt Look Out where he raped her in the front seat of his Toyota Corolla.  She told me of the pain she felt and how frightened she was.  She said, “So there went my virginity. I was only thirteen years old”.  </w:t>
      </w:r>
    </w:p>
    <w:p>
      <w:pPr>
        <w:pStyle w:val="Normal"/>
        <w:jc w:val="both"/>
        <w:rPr/>
      </w:pPr>
      <w:r>
        <w:rPr/>
      </w:r>
    </w:p>
    <w:p>
      <w:pPr>
        <w:pStyle w:val="Normal"/>
        <w:jc w:val="both"/>
        <w:rPr/>
      </w:pPr>
      <w:r>
        <w:rPr/>
        <w:t>Back in Wilson Deb told me that John would watch her and touch her when he could. He’d swap places with the other male Training Officer on the girls’ side, so he could be where she was.  He would tell her how much he loved her and how horny he was and what he would do next time.</w:t>
      </w:r>
    </w:p>
    <w:p>
      <w:pPr>
        <w:pStyle w:val="Normal"/>
        <w:jc w:val="both"/>
        <w:rPr/>
      </w:pPr>
      <w:r>
        <w:rPr/>
      </w:r>
    </w:p>
    <w:p>
      <w:pPr>
        <w:pStyle w:val="Normal"/>
        <w:jc w:val="both"/>
        <w:rPr/>
      </w:pPr>
      <w:r>
        <w:rPr/>
        <w:t xml:space="preserve">Every time Deb had leave this would happen.  He would tell his wife he had overtime, so he could be with her.  If he was working he’d take a sickie.  They would go for dinner usually to Bribie Island, eat, then he would have forced sex with her.  </w:t>
      </w:r>
    </w:p>
    <w:p>
      <w:pPr>
        <w:pStyle w:val="Normal"/>
        <w:jc w:val="both"/>
        <w:rPr/>
      </w:pPr>
      <w:r>
        <w:rPr/>
      </w:r>
    </w:p>
    <w:p>
      <w:pPr>
        <w:pStyle w:val="Normal"/>
        <w:jc w:val="both"/>
        <w:rPr/>
      </w:pPr>
      <w:r>
        <w:rPr/>
        <w:t xml:space="preserve">Other staff knew about Deb and Batty. It seemed it was OK with them because Batty was in love with her.  As she told me, “He loved me, but I was an obsession.  He had not had this kind of relationship with any of other girls in there”.  </w:t>
      </w:r>
    </w:p>
    <w:p>
      <w:pPr>
        <w:pStyle w:val="Normal"/>
        <w:jc w:val="both"/>
        <w:rPr/>
      </w:pPr>
      <w:r>
        <w:rPr/>
      </w:r>
    </w:p>
    <w:p>
      <w:pPr>
        <w:pStyle w:val="Normal"/>
        <w:jc w:val="both"/>
        <w:rPr/>
      </w:pPr>
      <w:r>
        <w:rPr/>
        <w:t xml:space="preserve">Deb told authorities in Wilson that he was having sex with her.  They told her how interested he was in her, and how much he cared.  He had them all conned.  He knew he did.  </w:t>
      </w:r>
    </w:p>
    <w:p>
      <w:pPr>
        <w:pStyle w:val="Normal"/>
        <w:jc w:val="both"/>
        <w:rPr/>
      </w:pPr>
      <w:r>
        <w:rPr/>
      </w:r>
    </w:p>
    <w:p>
      <w:pPr>
        <w:pStyle w:val="Normal"/>
        <w:jc w:val="both"/>
        <w:rPr/>
      </w:pPr>
      <w:r>
        <w:rPr/>
        <w:t xml:space="preserve">When Deb got released to Saint Mary’s Hostel she thought it would all cease.  The Matron would always have to meet the girl’s boyfriend before they could go out with them.  But he spoke to Matron on the phone each time before they went out and told her due to shift work he wouldn’t get to meet her but hoped to one day.  Matron thought he was great.  He would come after work and see her outside the hostel and have sex with her.  He would write her long letters about what he’d do next time.  </w:t>
      </w:r>
    </w:p>
    <w:p>
      <w:pPr>
        <w:pStyle w:val="Normal"/>
        <w:jc w:val="both"/>
        <w:rPr/>
      </w:pPr>
      <w:r>
        <w:rPr/>
        <w:t xml:space="preserve">Batty bought a panel van specifically to have somewhere to have sex.  It had a mirror on the ceiling.  </w:t>
      </w:r>
    </w:p>
    <w:p>
      <w:pPr>
        <w:pStyle w:val="Normal"/>
        <w:jc w:val="both"/>
        <w:rPr/>
      </w:pPr>
      <w:r>
        <w:rPr/>
      </w:r>
    </w:p>
    <w:p>
      <w:pPr>
        <w:pStyle w:val="Normal"/>
        <w:jc w:val="both"/>
        <w:rPr/>
      </w:pPr>
      <w:r>
        <w:rPr/>
        <w:t xml:space="preserve">At Saint Mary’s Hostel there was a rule that Matron had to meet all boyfriends.  It actually has written in the file that Deb was involved in a relationship with a fellow named John who was said to be about thirty years of age and who worked with autistic children.  It says that Deb had known him for about two years and that recently the relationship has been in a state of flux.  The part that he was working with autistic children is a total lie.  He was in fact working at Wilson.  </w:t>
      </w:r>
    </w:p>
    <w:p>
      <w:pPr>
        <w:pStyle w:val="Normal"/>
        <w:jc w:val="both"/>
        <w:rPr/>
      </w:pPr>
      <w:r>
        <w:rPr/>
      </w:r>
    </w:p>
    <w:p>
      <w:pPr>
        <w:pStyle w:val="Normal"/>
        <w:jc w:val="both"/>
        <w:rPr/>
      </w:pPr>
      <w:r>
        <w:rPr/>
        <w:t xml:space="preserve">It also says in that same report that Mr and Mrs Batty were a middle-aged couple who were extremely supportive and friendly with her.  It states that Deb met Mr Batty in Wilson Youth Hospital where he worked as a training officer.  It also says that she visited the Batty’s house often on leave.  </w:t>
      </w:r>
    </w:p>
    <w:p>
      <w:pPr>
        <w:pStyle w:val="Normal"/>
        <w:jc w:val="both"/>
        <w:rPr/>
      </w:pPr>
      <w:r>
        <w:rPr/>
      </w:r>
    </w:p>
    <w:p>
      <w:pPr>
        <w:pStyle w:val="Normal"/>
        <w:jc w:val="both"/>
        <w:rPr/>
      </w:pPr>
      <w:r>
        <w:rPr/>
        <w:t>In order to break this relationship Deb went into a relationship with a member of the Rebel’s motorbike gang.  This didn’t make any difference.  John was on the scene the whole time, and the same stuff just kept happening.</w:t>
      </w:r>
    </w:p>
    <w:p>
      <w:pPr>
        <w:pStyle w:val="Normal"/>
        <w:jc w:val="both"/>
        <w:rPr/>
      </w:pPr>
      <w:r>
        <w:rPr/>
      </w:r>
    </w:p>
    <w:p>
      <w:pPr>
        <w:pStyle w:val="Normal"/>
        <w:jc w:val="both"/>
        <w:rPr/>
      </w:pPr>
      <w:r>
        <w:rPr/>
        <w:t xml:space="preserve">The other record of John Batty and Deb’s relationship is in the report where it says that he was in fact a worker at Wilson and that she was placed to live with him and his wife.  Their names, address and the dates she was with them are also on file.  She was with them at their place for about three weeks on a particular occasion.  </w:t>
      </w:r>
    </w:p>
    <w:p>
      <w:pPr>
        <w:pStyle w:val="Normal"/>
        <w:jc w:val="both"/>
        <w:rPr/>
      </w:pPr>
      <w:r>
        <w:rPr/>
      </w:r>
    </w:p>
    <w:p>
      <w:pPr>
        <w:pStyle w:val="Normal"/>
        <w:jc w:val="both"/>
        <w:rPr/>
      </w:pPr>
      <w:r>
        <w:rPr/>
        <w:t xml:space="preserve">In one of the reports it states that she went on leave with her stepfather, in fact, it was John Batty with whom she went on leave.  Other staff knew exactly with whom she was going on leave.  </w:t>
      </w:r>
    </w:p>
    <w:p>
      <w:pPr>
        <w:pStyle w:val="Normal"/>
        <w:jc w:val="both"/>
        <w:rPr/>
      </w:pPr>
      <w:r>
        <w:rPr/>
      </w:r>
    </w:p>
    <w:p>
      <w:pPr>
        <w:pStyle w:val="Normal"/>
        <w:jc w:val="both"/>
        <w:rPr/>
      </w:pPr>
      <w:r>
        <w:rPr/>
        <w:t xml:space="preserve">Deb moved into another violent relationship in order to break away from Batty.  Fred was a heavily tattooed man.  They lived for a while with his father and stepmother, both heavy drinkers, and the stepmother a pill addict.  For a short time things were good.  Batty was still around.  He would drive his car up and down the street and follow her if she went to the shops trying, to talk to her about getting back together again.  He hated Fred.  He talked about shooting Fred, and shooting her. </w:t>
      </w:r>
    </w:p>
    <w:p>
      <w:pPr>
        <w:pStyle w:val="Normal"/>
        <w:jc w:val="both"/>
        <w:rPr/>
      </w:pPr>
      <w:r>
        <w:rPr/>
      </w:r>
    </w:p>
    <w:p>
      <w:pPr>
        <w:pStyle w:val="Normal"/>
        <w:jc w:val="both"/>
        <w:rPr/>
      </w:pPr>
      <w:r>
        <w:rPr/>
        <w:t>Batty also said if Deb ever got a tattoo that would be the end of the relationship.  He was obsessive.  He couldn’t take no for an answer.  So Deb consequently got a tattoo.  Batty cracked.  Fred was getting really fed up with Batty.  One night when Batty was parked up the road waiting and watching, Fred and some other fellows went up.  Deb didn’t know what happened and wasn’t allowed to know, but it got rid of Batty.</w:t>
      </w:r>
    </w:p>
    <w:p>
      <w:pPr>
        <w:pStyle w:val="Normal"/>
        <w:jc w:val="both"/>
        <w:rPr/>
      </w:pPr>
      <w:r>
        <w:rPr/>
      </w:r>
    </w:p>
    <w:p>
      <w:pPr>
        <w:pStyle w:val="Normal"/>
        <w:jc w:val="both"/>
        <w:rPr/>
      </w:pPr>
      <w:r>
        <w:rPr/>
        <w:t xml:space="preserve">That left Fred and Deb.  They would argue.  Fred would get violent.  They ended up moving into a flat.  The violence and drugging just got worse.  Deb’s life consisted of drinking, drugging, forced sex and fights. The police knew both of them well and were constantly trying to get Fred charged.  There were drug raids often.  A couple of times drug implements were found.  </w:t>
      </w:r>
    </w:p>
    <w:p>
      <w:pPr>
        <w:pStyle w:val="Normal"/>
        <w:jc w:val="both"/>
        <w:rPr/>
      </w:pPr>
      <w:r>
        <w:rPr/>
      </w:r>
    </w:p>
    <w:p>
      <w:pPr>
        <w:pStyle w:val="Heading3"/>
        <w:rPr/>
      </w:pPr>
      <w:r>
        <w:rPr/>
        <w:t>The Effects of the Abuse</w:t>
      </w:r>
    </w:p>
    <w:p>
      <w:pPr>
        <w:pStyle w:val="Normal"/>
        <w:jc w:val="both"/>
        <w:rPr/>
      </w:pPr>
      <w:r>
        <w:rPr/>
        <w:t xml:space="preserve">It seems to me that looking back on those years that they were a nightmare for Deb.  She was constantly depressed, self-mutilating, homeless, in violent relationships, in constant pain (I took her to the pain clinic at Princess Alexandra Hospital on a number of occasions and I think she was admitted at least once).  </w:t>
      </w:r>
    </w:p>
    <w:p>
      <w:pPr>
        <w:pStyle w:val="Normal"/>
        <w:jc w:val="both"/>
        <w:rPr/>
      </w:pPr>
      <w:r>
        <w:rPr/>
      </w:r>
    </w:p>
    <w:p>
      <w:pPr>
        <w:pStyle w:val="Normal"/>
        <w:jc w:val="both"/>
        <w:rPr/>
      </w:pPr>
      <w:r>
        <w:rPr/>
        <w:t>She had horrific period pain and heavy bleeding for often as long as two weeks.  She had no trust in adults especially people in authority or people who said they were interested in her welfare.  She especially had no trust in males.  Her periods have often caused her to be hospitalised and in fact she was told to admit herself to hospital every time she has her periods.  Her periods are preceded by migraines which often confine her to bed.</w:t>
      </w:r>
    </w:p>
    <w:p>
      <w:pPr>
        <w:pStyle w:val="Normal"/>
        <w:jc w:val="both"/>
        <w:rPr/>
      </w:pPr>
      <w:r>
        <w:rPr/>
      </w:r>
    </w:p>
    <w:p>
      <w:pPr>
        <w:pStyle w:val="Normal"/>
        <w:jc w:val="both"/>
        <w:rPr/>
      </w:pPr>
      <w:r>
        <w:rPr/>
        <w:t>Her whole value system was called into question by her experiences with Batty and she found it very difficult to work out right from wrong.  Even today she is unsure of whether her judgements are objective in relationship to her work or whether they are coloured or biased by her own violent experiences, and this after a lot of counselling and supervision.</w:t>
      </w:r>
    </w:p>
    <w:p>
      <w:pPr>
        <w:pStyle w:val="Normal"/>
        <w:jc w:val="both"/>
        <w:rPr/>
      </w:pPr>
      <w:r>
        <w:rPr/>
      </w:r>
    </w:p>
    <w:p>
      <w:pPr>
        <w:pStyle w:val="Normal"/>
        <w:jc w:val="both"/>
        <w:rPr/>
      </w:pPr>
      <w:r>
        <w:rPr/>
        <w:t xml:space="preserve">Deb is an intelligent person but because of what Batty did to her was unable to study and complete matriculation.  She has made several attempts to undertake further study but her negative self-image has made it difficult for her to pursue these courses.  </w:t>
      </w:r>
    </w:p>
    <w:p>
      <w:pPr>
        <w:pStyle w:val="Normal"/>
        <w:jc w:val="both"/>
        <w:rPr/>
      </w:pPr>
      <w:r>
        <w:rPr/>
      </w:r>
    </w:p>
    <w:p>
      <w:pPr>
        <w:pStyle w:val="Normal"/>
        <w:jc w:val="both"/>
        <w:rPr/>
      </w:pPr>
      <w:r>
        <w:rPr/>
        <w:t>Because of what Batty did to her, Deb has suffered financially.  If she did not have the problems which Batty inflicted on her and the resulting consequences she would have achieved educationally and would have risen in the ranks of her chosen profession.  The resulting health problems have made it very difficult for her to perform at her optimum and with the consistency she knows the job requires and of which she is mentally but not physically capable.</w:t>
      </w:r>
    </w:p>
    <w:p>
      <w:pPr>
        <w:pStyle w:val="Normal"/>
        <w:jc w:val="both"/>
        <w:rPr/>
      </w:pPr>
      <w:r>
        <w:rPr/>
      </w:r>
    </w:p>
    <w:p>
      <w:pPr>
        <w:pStyle w:val="Normal"/>
        <w:jc w:val="both"/>
        <w:rPr/>
      </w:pPr>
      <w:r>
        <w:rPr/>
        <w:t>Debbie’s joining Alcoholics Anonymous many years ago went some significant way towards her healing.  With sobriety came a movement towards stability and serenity.  She has stuck with AA and continues to practise its healing program on a daily basis.</w:t>
      </w:r>
    </w:p>
    <w:p>
      <w:pPr>
        <w:pStyle w:val="Normal"/>
        <w:jc w:val="both"/>
        <w:rPr/>
      </w:pPr>
      <w:r>
        <w:rPr/>
      </w:r>
    </w:p>
    <w:p>
      <w:pPr>
        <w:pStyle w:val="Normal"/>
        <w:jc w:val="both"/>
        <w:rPr/>
      </w:pPr>
      <w:r>
        <w:rPr/>
        <w:t>However, AA is not the solution to all her problems as she has found out.  It did not address the sexual violence done to her by Batty, nor did it address the violence done to her by government institutions and systems.  Nor did it heal her many physical problems nor her lack of education nor her trust in herself or in significant others.</w:t>
      </w:r>
    </w:p>
    <w:p>
      <w:pPr>
        <w:pStyle w:val="Normal"/>
        <w:jc w:val="both"/>
        <w:rPr/>
      </w:pPr>
      <w:r>
        <w:rPr/>
      </w:r>
    </w:p>
    <w:p>
      <w:pPr>
        <w:pStyle w:val="Normal"/>
        <w:jc w:val="both"/>
        <w:rPr/>
      </w:pPr>
      <w:r>
        <w:rPr/>
        <w:t>To remedy what AA was unable to assist with she entered into marriage counselling, personal counselling to assist her come to grips with the sexual violence she has suffered and other periods of counselling to assist her with her lack of self-esteem.</w:t>
      </w:r>
    </w:p>
    <w:p>
      <w:pPr>
        <w:pStyle w:val="Normal"/>
        <w:jc w:val="both"/>
        <w:rPr/>
      </w:pPr>
      <w:r>
        <w:rPr/>
      </w:r>
    </w:p>
    <w:p>
      <w:pPr>
        <w:pStyle w:val="Normal"/>
        <w:jc w:val="both"/>
        <w:rPr/>
      </w:pPr>
      <w:r>
        <w:rPr/>
        <w:t>Should you require further information please do not hesitate to contact m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v W A Dethlefs</w:t>
      </w:r>
    </w:p>
    <w:p>
      <w:pPr>
        <w:pStyle w:val="Normal"/>
        <w:jc w:val="both"/>
        <w:rPr/>
      </w:pPr>
      <w:r>
        <w:rPr/>
        <w:t>Catholic Priest, Youth and Community Development Worker, Formerly a Commissioner with the Federal Human Rights and Equal Opportunity Commission of Inquiry into Homeless Children and Youth People.</w:t>
      </w:r>
    </w:p>
    <w:p>
      <w:pPr>
        <w:pStyle w:val="Normal"/>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6 September 2001</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center"/>
        <w:rPr/>
      </w:pPr>
      <w:r>
        <w:rPr/>
        <w:t>&gt;&gt;&gt;&gt;&gt;&gt;&gt;&gt;&gt;&gt;&gt;&g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center"/>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Two year ago, Debbie made a complaint about the abuse to the Police.  After a botched investigation, and a subsequent incompetent investigation John Batty was charged with two counts of rape and three of indecent dealing.  These charges were finally reduced to three charges of indecent dealing.  John Batty was convicted and sentenced to four months in prison.  One of the investigating Police told me that she and her partner were told “from on high to go slow in this investigation” in answer to my remark that the investigation seemed to me to be incompetent and botched.</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center"/>
        <w:rPr/>
      </w:pPr>
      <w:r>
        <w:rPr/>
        <w:t>&gt;&gt;&gt;&gt;&gt;&gt;&gt;&gt;&gt;&gt;&gt;&gt;&gt;&gt;&gt;&gt;&gt;&gt;&gt;&g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center"/>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center"/>
        <w:rPr/>
      </w:pPr>
      <w:r>
        <w:rPr/>
        <w:t>The following is a victim impact statement from Debbie Browne nee Kirby:</w:t>
      </w:r>
    </w:p>
    <w:p>
      <w:pPr>
        <w:pStyle w:val="Normal"/>
        <w:jc w:val="center"/>
        <w:rPr/>
      </w:pPr>
      <w:r>
        <w:rPr>
          <w:b/>
          <w:bCs/>
          <w:sz w:val="28"/>
        </w:rPr>
        <w:t>Victim Impact Statement</w:t>
      </w:r>
      <w:r>
        <w:rPr/>
        <w:t>.</w:t>
      </w:r>
    </w:p>
    <w:p>
      <w:pPr>
        <w:pStyle w:val="Normal"/>
        <w:jc w:val="center"/>
        <w:rPr/>
      </w:pPr>
      <w:r>
        <w:rPr/>
      </w:r>
    </w:p>
    <w:p>
      <w:pPr>
        <w:pStyle w:val="Normal"/>
        <w:rPr/>
      </w:pPr>
      <w:r>
        <w:rPr/>
      </w:r>
    </w:p>
    <w:p>
      <w:pPr>
        <w:pStyle w:val="Normal"/>
        <w:numPr>
          <w:ilvl w:val="0"/>
          <w:numId w:val="5"/>
        </w:numPr>
        <w:rPr>
          <w:b/>
          <w:b/>
          <w:bCs/>
        </w:rPr>
      </w:pPr>
      <w:r>
        <w:rPr>
          <w:b/>
          <w:bCs/>
        </w:rPr>
        <w:t>What Batty did to me had major effects on me</w:t>
      </w:r>
    </w:p>
    <w:p>
      <w:pPr>
        <w:pStyle w:val="Normal"/>
        <w:numPr>
          <w:ilvl w:val="1"/>
          <w:numId w:val="6"/>
        </w:numPr>
        <w:rPr/>
      </w:pPr>
      <w:r>
        <w:rPr/>
        <w:t>This was the first time I had experienced sex.  Batty deprived me of my virginity, my innocence.  I was a little child of thirteen years at the time.  This is very significant for me and it continues to anger me even to this day.  I often say to myself, “How dare he?  How dare he do this to a little girl?”</w:t>
      </w:r>
    </w:p>
    <w:p>
      <w:pPr>
        <w:pStyle w:val="Normal"/>
        <w:numPr>
          <w:ilvl w:val="1"/>
          <w:numId w:val="6"/>
        </w:numPr>
        <w:rPr/>
      </w:pPr>
      <w:r>
        <w:rPr/>
        <w:t xml:space="preserve">Physically – physical damage done to my reproductive organs from the rapes has caused me to suffer from scarring due to infections diagnosed as pelvic inflammatory disease and a cystic condition both of which I continue to suffer from even today.  </w:t>
      </w:r>
    </w:p>
    <w:p>
      <w:pPr>
        <w:pStyle w:val="Normal"/>
        <w:numPr>
          <w:ilvl w:val="1"/>
          <w:numId w:val="6"/>
        </w:numPr>
        <w:rPr/>
      </w:pPr>
      <w:r>
        <w:rPr/>
        <w:t>Emotionally – my trust took a severe battering.  I distrusted males for a long period of time, I suffered and still do suffer from severe depression which has on numerous occasions caused me to be suicidal and have caused me even to attempt suicide.  The rapes have caused difficulties in intimate relationships with my husband which persist even now.</w:t>
      </w:r>
    </w:p>
    <w:p>
      <w:pPr>
        <w:pStyle w:val="Normal"/>
        <w:numPr>
          <w:ilvl w:val="1"/>
          <w:numId w:val="6"/>
        </w:numPr>
        <w:rPr/>
      </w:pPr>
      <w:r>
        <w:rPr/>
        <w:t>Mentally – The rapes have contributed to self-abuse and alcoholism; and have added an enormous mental burden which I had to seek counselling on many occasions in fact for most of my life and which still effects me.  Everything I learnt about sex I learnt from those sexual encounters with Batty which meant that I had at best a poor knowledge of sex, sexual relations and what sexuality means and at worst a perverted understanding of sexuality.</w:t>
      </w:r>
    </w:p>
    <w:p>
      <w:pPr>
        <w:pStyle w:val="Normal"/>
        <w:numPr>
          <w:ilvl w:val="1"/>
          <w:numId w:val="6"/>
        </w:numPr>
        <w:rPr/>
      </w:pPr>
      <w:r>
        <w:rPr/>
        <w:t xml:space="preserve">Spiritually – what Batty did to me assisted in destroying my spirituality.  When I was a little girl I used to love praying and going to Church.  All of this meant a lot to me. I believed in the Ten Commandments and practiced them.  Batty caused me to break lots of these commandments of God, so I felt God didn’t like me any more and wouldn’t want to have anything to do with a bad person like me.  </w:t>
      </w:r>
    </w:p>
    <w:p>
      <w:pPr>
        <w:pStyle w:val="Normal"/>
        <w:numPr>
          <w:ilvl w:val="1"/>
          <w:numId w:val="6"/>
        </w:numPr>
        <w:rPr/>
      </w:pPr>
      <w:r>
        <w:rPr/>
        <w:t xml:space="preserve">Morally – Batty was in a position of trust.  He was the adult while I was a little girl.  He should have known better.  He seduced me, sexually abused me and led me to believe that what he was doing to me was good, that it was OK.  This undermined my sense of morality. </w:t>
      </w:r>
    </w:p>
    <w:p>
      <w:pPr>
        <w:pStyle w:val="Normal"/>
        <w:numPr>
          <w:ilvl w:val="1"/>
          <w:numId w:val="6"/>
        </w:numPr>
        <w:rPr/>
      </w:pPr>
      <w:r>
        <w:rPr/>
        <w:t>Educationally –  when I went to Kedron Park and Coorparoo High Schools he would wait in the car park this meant I was unable to concentrate on my school work knowing he was waiting in the car park.  My grades deteriorated enormously during this time.</w:t>
      </w:r>
    </w:p>
    <w:p>
      <w:pPr>
        <w:pStyle w:val="Normal"/>
        <w:ind w:left="1080" w:hanging="0"/>
        <w:rPr/>
      </w:pPr>
      <w:r>
        <w:rPr/>
      </w:r>
    </w:p>
    <w:p>
      <w:pPr>
        <w:pStyle w:val="Normal"/>
        <w:rPr/>
      </w:pPr>
      <w:r>
        <w:rPr/>
      </w:r>
    </w:p>
    <w:p>
      <w:pPr>
        <w:pStyle w:val="Normal"/>
        <w:numPr>
          <w:ilvl w:val="0"/>
          <w:numId w:val="5"/>
        </w:numPr>
        <w:rPr>
          <w:b/>
          <w:b/>
          <w:bCs/>
        </w:rPr>
      </w:pPr>
      <w:r>
        <w:rPr>
          <w:b/>
          <w:bCs/>
        </w:rPr>
        <w:t>What Batty did to me effects me now</w:t>
      </w:r>
    </w:p>
    <w:p>
      <w:pPr>
        <w:pStyle w:val="Normal"/>
        <w:numPr>
          <w:ilvl w:val="1"/>
          <w:numId w:val="6"/>
        </w:numPr>
        <w:rPr/>
      </w:pPr>
      <w:r>
        <w:rPr/>
        <w:t>Sexually – in my sexual relationship with my husband – there have been continuing difficulties in this area.</w:t>
      </w:r>
    </w:p>
    <w:p>
      <w:pPr>
        <w:pStyle w:val="Normal"/>
        <w:numPr>
          <w:ilvl w:val="1"/>
          <w:numId w:val="6"/>
        </w:numPr>
        <w:rPr/>
      </w:pPr>
      <w:r>
        <w:rPr/>
        <w:t>Reproduction – my reproductive system is a mess.  I was fortunate to be able to have one child, but have been unable to have further children.</w:t>
      </w:r>
    </w:p>
    <w:p>
      <w:pPr>
        <w:pStyle w:val="Normal"/>
        <w:numPr>
          <w:ilvl w:val="1"/>
          <w:numId w:val="6"/>
        </w:numPr>
        <w:rPr/>
      </w:pPr>
      <w:r>
        <w:rPr/>
        <w:t>Suspicion –  For a long time I was suspicious of the whole world in general, I couldn’t trust adults and males in particular.</w:t>
      </w:r>
    </w:p>
    <w:p>
      <w:pPr>
        <w:pStyle w:val="Normal"/>
        <w:numPr>
          <w:ilvl w:val="1"/>
          <w:numId w:val="6"/>
        </w:numPr>
        <w:rPr/>
      </w:pPr>
      <w:r>
        <w:rPr/>
        <w:t>Struggle – I have had to struggle with problems which I shouldn’t have had to struggle with because of what Batty did to me.  In my work, I go through agony in trying to work out whether I am being objective in my analysis or whether what Batty did to me is influencing my judgment.  I often have to seek counselling assistance to resolve this issue.</w:t>
      </w:r>
    </w:p>
    <w:p>
      <w:pPr>
        <w:pStyle w:val="Normal"/>
        <w:numPr>
          <w:ilvl w:val="1"/>
          <w:numId w:val="6"/>
        </w:numPr>
        <w:rPr/>
      </w:pPr>
      <w:r>
        <w:rPr/>
        <w:t>Physically I am a mess.  My period pain has caused me to be hospitalised on a number of occasions.  The hospital recommended that I be admitted to hospital whenever I’m due for my periods.  I am incredibly ill at period time.  The lead up time to my getting my periods is horrendous.  I suffer from pre-menstrual migraines.  The pain is intolerable and extreme and I can’t handle it and go about life at the same time.  I’m really ill now.</w:t>
      </w:r>
    </w:p>
    <w:p>
      <w:pPr>
        <w:pStyle w:val="Normal"/>
        <w:numPr>
          <w:ilvl w:val="1"/>
          <w:numId w:val="6"/>
        </w:numPr>
        <w:rPr/>
      </w:pPr>
      <w:r>
        <w:rPr/>
        <w:t>Educationally – Because of the major traumas which were to a large extent initiated by Batty I missed out on an enormous amount of education.  I have no educational qualifications and this has seriously disadvantaged me with regard to career opportunities.</w:t>
      </w:r>
    </w:p>
    <w:p>
      <w:pPr>
        <w:pStyle w:val="Normal"/>
        <w:numPr>
          <w:ilvl w:val="1"/>
          <w:numId w:val="6"/>
        </w:numPr>
        <w:rPr/>
      </w:pPr>
      <w:r>
        <w:rPr/>
        <w:t>Financially – because my education was disrupted due to the emotionally mess I was in I have not been able to function in the work force with consistency nor achieve positions for which I know I am capable.  The resulting loss of income has been considerable.</w:t>
      </w:r>
    </w:p>
    <w:p>
      <w:pPr>
        <w:pStyle w:val="Normal"/>
        <w:ind w:left="1080" w:hanging="0"/>
        <w:rPr/>
      </w:pPr>
      <w:r>
        <w:rPr/>
      </w:r>
    </w:p>
    <w:p>
      <w:pPr>
        <w:pStyle w:val="Normal"/>
        <w:ind w:left="1080" w:hanging="0"/>
        <w:rPr/>
      </w:pPr>
      <w:r>
        <w:rPr/>
      </w:r>
    </w:p>
    <w:p>
      <w:pPr>
        <w:pStyle w:val="Normal"/>
        <w:numPr>
          <w:ilvl w:val="0"/>
          <w:numId w:val="5"/>
        </w:numPr>
        <w:rPr>
          <w:b/>
          <w:b/>
          <w:bCs/>
        </w:rPr>
      </w:pPr>
      <w:r>
        <w:rPr>
          <w:b/>
          <w:bCs/>
        </w:rPr>
        <w:t>What I have done to try to mitigate these effects</w:t>
      </w:r>
    </w:p>
    <w:p>
      <w:pPr>
        <w:pStyle w:val="Normal"/>
        <w:numPr>
          <w:ilvl w:val="1"/>
          <w:numId w:val="10"/>
        </w:numPr>
        <w:rPr/>
      </w:pPr>
      <w:r>
        <w:rPr/>
        <w:t>I joined AA in 1989 and am still an active member of AA.  AA has given me a framework for living my daily life.  I try to stick to that framework.</w:t>
      </w:r>
    </w:p>
    <w:p>
      <w:pPr>
        <w:pStyle w:val="Normal"/>
        <w:numPr>
          <w:ilvl w:val="1"/>
          <w:numId w:val="10"/>
        </w:numPr>
        <w:rPr/>
      </w:pPr>
      <w:r>
        <w:rPr/>
        <w:t>I try to live the AA program everyday – it is a sanity saver for me</w:t>
      </w:r>
    </w:p>
    <w:p>
      <w:pPr>
        <w:pStyle w:val="Normal"/>
        <w:numPr>
          <w:ilvl w:val="1"/>
          <w:numId w:val="10"/>
        </w:numPr>
        <w:rPr/>
      </w:pPr>
      <w:r>
        <w:rPr/>
        <w:t>Because of my bad experiences with Social Workers and Counsellors it took an enormous effort for me to take myself off to a counsellor in 1992.</w:t>
      </w:r>
    </w:p>
    <w:p>
      <w:pPr>
        <w:pStyle w:val="Normal"/>
        <w:numPr>
          <w:ilvl w:val="1"/>
          <w:numId w:val="10"/>
        </w:numPr>
        <w:rPr/>
      </w:pPr>
      <w:r>
        <w:rPr/>
        <w:t>I have attended counselling on a number of occasions for a number of sessions. The counselling has helped (not helped) in a number of ways.  I have felt that it was very important for me to receive counselling on a regular basis and I have persisted in continuing with counselling, as I know I still need the assistance it provides.</w:t>
      </w:r>
    </w:p>
    <w:p>
      <w:pPr>
        <w:pStyle w:val="Normal"/>
        <w:numPr>
          <w:ilvl w:val="1"/>
          <w:numId w:val="10"/>
        </w:numPr>
        <w:rPr/>
      </w:pPr>
      <w:r>
        <w:rPr/>
        <w:t>Soon after I married my husband and I attended marriage counselling for a number of sessions.</w:t>
      </w:r>
    </w:p>
    <w:p>
      <w:pPr>
        <w:pStyle w:val="Normal"/>
        <w:ind w:left="720" w:hanging="0"/>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center"/>
        <w:rPr/>
      </w:pPr>
      <w:r>
        <w:rPr/>
        <w:t>&gt;&gt;&gt;&gt;&gt;&gt;&gt;&gt;&gt;&gt;&gt;&gt;</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center"/>
        <w:rPr/>
      </w:pPr>
      <w:r>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center"/>
        <w:rPr>
          <w:b/>
          <w:b/>
          <w:bCs/>
        </w:rPr>
      </w:pPr>
      <w:r>
        <w:rPr>
          <w:b/>
          <w:bCs/>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t>Terms of Reference:</w:t>
      </w:r>
    </w:p>
    <w:p>
      <w:pPr>
        <w:pStyle w:val="Normal"/>
        <w:numPr>
          <w:ilvl w:val="1"/>
          <w:numId w:val="4"/>
        </w:numPr>
        <w:tabs>
          <w:tab w:val="clear" w:pos="720"/>
          <w:tab w:val="left" w:pos="426" w:leader="none"/>
          <w:tab w:val="left" w:pos="851" w:leader="none"/>
        </w:tabs>
        <w:spacing w:before="0" w:after="60"/>
        <w:ind w:left="1560" w:right="-57" w:hanging="480"/>
        <w:rPr/>
      </w:pPr>
      <w:r>
        <w:rPr>
          <w:b/>
          <w:bCs/>
        </w:rPr>
        <w:t>whether there is a need for a formal acknowledgement by Australian governments of the human anguish arising from any abuse and neglect suffered by children while in care</w:t>
      </w:r>
      <w:r>
        <w:rPr/>
        <w:t>;</w:t>
      </w:r>
    </w:p>
    <w:p>
      <w:pPr>
        <w:pStyle w:val="Normal"/>
        <w:tabs>
          <w:tab w:val="clear" w:pos="720"/>
          <w:tab w:val="left" w:pos="426" w:leader="none"/>
          <w:tab w:val="left" w:pos="851" w:leader="none"/>
        </w:tabs>
        <w:spacing w:before="0" w:after="60"/>
        <w:ind w:right="-57" w:hanging="0"/>
        <w:rPr/>
      </w:pPr>
      <w:r>
        <w:rPr/>
        <w:t xml:space="preserve">I wholehearted support a formal acknowledgement by Australian governments of the human anguish arising from any abuse and neglect suffered by children while in care.  I know that when the Queensland Government formally and publicly apologised to former residents that apology in itself was sufficient, together with the work they had undertaken through counselling and other measures, for them to get on with their lives. </w:t>
      </w:r>
    </w:p>
    <w:p>
      <w:pPr>
        <w:pStyle w:val="Normal"/>
        <w:tabs>
          <w:tab w:val="clear" w:pos="720"/>
          <w:tab w:val="left" w:pos="426" w:leader="none"/>
          <w:tab w:val="left" w:pos="851" w:leader="none"/>
        </w:tabs>
        <w:spacing w:before="0" w:after="60"/>
        <w:ind w:right="-57" w:hanging="0"/>
        <w:rPr/>
      </w:pPr>
      <w:r>
        <w:rPr/>
      </w:r>
    </w:p>
    <w:p>
      <w:pPr>
        <w:pStyle w:val="Normal"/>
        <w:tabs>
          <w:tab w:val="clear" w:pos="720"/>
          <w:tab w:val="left" w:pos="426" w:leader="none"/>
          <w:tab w:val="left" w:pos="851" w:leader="none"/>
        </w:tabs>
        <w:spacing w:before="0" w:after="60"/>
        <w:ind w:right="-57" w:hanging="0"/>
        <w:rPr>
          <w:b/>
          <w:b/>
          <w:bCs/>
        </w:rPr>
      </w:pPr>
      <w:r>
        <w:rPr>
          <w:b/>
          <w:bCs/>
        </w:rPr>
        <w:t>Terms of Reference:</w:t>
      </w:r>
    </w:p>
    <w:p>
      <w:pPr>
        <w:pStyle w:val="Normal"/>
        <w:tabs>
          <w:tab w:val="clear" w:pos="720"/>
          <w:tab w:val="left" w:pos="426" w:leader="none"/>
          <w:tab w:val="left" w:pos="851" w:leader="none"/>
        </w:tabs>
        <w:spacing w:before="0" w:after="60"/>
        <w:ind w:left="851" w:right="-57" w:hanging="851"/>
        <w:rPr/>
      </w:pPr>
      <w:r>
        <w:rPr>
          <w:b/>
          <w:bCs/>
        </w:rPr>
        <w:tab/>
        <w:t>(e)</w:t>
        <w:tab/>
        <w:t>in cases where unsafe, improper or unlawful care or treatment of children has occurred, what measures of reparation are required</w:t>
      </w:r>
      <w:r>
        <w:rPr/>
        <w:t>;</w:t>
      </w:r>
    </w:p>
    <w:p>
      <w:pPr>
        <w:pStyle w:val="TextBody"/>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spacing w:before="0" w:after="0"/>
        <w:rPr/>
      </w:pPr>
      <w:r>
        <w:rPr/>
        <w:t>Nothing can make up for, in most cases, the irreparable harm that has been done to these people in the name of the State.  However, some practical measures should and must be undertaken to assist these people. These measures should include the following:</w:t>
      </w:r>
    </w:p>
    <w:p>
      <w:pPr>
        <w:pStyle w:val="Normal"/>
        <w:numPr>
          <w:ilvl w:val="0"/>
          <w:numId w:val="9"/>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ccess to competent counselling;</w:t>
      </w:r>
    </w:p>
    <w:p>
      <w:pPr>
        <w:pStyle w:val="Normal"/>
        <w:numPr>
          <w:ilvl w:val="0"/>
          <w:numId w:val="9"/>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ccess to health and dental care;</w:t>
      </w:r>
    </w:p>
    <w:p>
      <w:pPr>
        <w:pStyle w:val="Normal"/>
        <w:numPr>
          <w:ilvl w:val="0"/>
          <w:numId w:val="9"/>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Access to affordable housing;</w:t>
      </w:r>
    </w:p>
    <w:p>
      <w:pPr>
        <w:pStyle w:val="Normal"/>
        <w:numPr>
          <w:ilvl w:val="0"/>
          <w:numId w:val="9"/>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t>Monetary compensation.</w:t>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b/>
          <w:b/>
          <w:bCs/>
        </w:rPr>
      </w:pPr>
      <w:r>
        <w:rPr>
          <w:b/>
          <w:bCs/>
        </w:rPr>
      </w:r>
    </w:p>
    <w:p>
      <w:pPr>
        <w:pStyle w:val="Normal"/>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jc w:val="both"/>
        <w:rPr/>
      </w:pPr>
      <w:r>
        <w:rPr>
          <w:b/>
          <w:bCs/>
        </w:rPr>
        <w:t>(f) whether statutory or administrative limitations or barriers adversely affect those who wish to pursue claims against perpetrators of abuse previously involved in the care of children</w:t>
      </w:r>
      <w:r>
        <w:rPr/>
        <w:t xml:space="preserve">; </w:t>
      </w:r>
    </w:p>
    <w:p>
      <w:pPr>
        <w:pStyle w:val="Normal"/>
        <w:tabs>
          <w:tab w:val="clear" w:pos="720"/>
          <w:tab w:val="center" w:pos="4513" w:leader="none"/>
          <w:tab w:val="left" w:pos="4982" w:leader="none"/>
        </w:tabs>
        <w:jc w:val="both"/>
        <w:rPr/>
      </w:pPr>
      <w:r>
        <w:rPr/>
        <w:tab/>
      </w:r>
    </w:p>
    <w:p>
      <w:pPr>
        <w:pStyle w:val="TextBody"/>
        <w:tabs>
          <w:tab w:val="clear" w:pos="720"/>
          <w:tab w:val="left" w:pos="-1440" w:leader="none"/>
          <w:tab w:val="left" w:pos="-720" w:leader="none"/>
          <w:tab w:val="left" w:pos="0" w:leader="none"/>
          <w:tab w:val="left" w:pos="1117" w:leader="none"/>
          <w:tab w:val="left" w:pos="2239" w:leader="none"/>
          <w:tab w:val="left" w:pos="2738" w:leader="none"/>
          <w:tab w:val="left" w:pos="3361" w:leader="none"/>
          <w:tab w:val="left" w:pos="3985" w:leader="none"/>
          <w:tab w:val="left" w:pos="4982" w:leader="none"/>
        </w:tabs>
        <w:spacing w:before="0" w:after="0"/>
        <w:rPr/>
      </w:pPr>
      <w:r>
        <w:rPr/>
        <w:t xml:space="preserve">Statutory or administrative limitations or barriers adversely affect those who wish to pursue claims against perpetrators of abuse previously involved in the care of children.  To overcome these barriers is well nigh impossible at this moment because: </w:t>
      </w:r>
    </w:p>
    <w:p>
      <w:pPr>
        <w:pStyle w:val="TextBody"/>
        <w:numPr>
          <w:ilvl w:val="0"/>
          <w:numId w:val="8"/>
        </w:numPr>
        <w:tabs>
          <w:tab w:val="left" w:pos="-1440" w:leader="none"/>
          <w:tab w:val="left" w:pos="-720" w:leader="none"/>
          <w:tab w:val="left" w:pos="0" w:leader="none"/>
          <w:tab w:val="left" w:pos="720" w:leader="none"/>
          <w:tab w:val="left" w:pos="1117" w:leader="none"/>
          <w:tab w:val="left" w:pos="2239" w:leader="none"/>
          <w:tab w:val="left" w:pos="2738" w:leader="none"/>
          <w:tab w:val="left" w:pos="3361" w:leader="none"/>
          <w:tab w:val="left" w:pos="3985" w:leader="none"/>
          <w:tab w:val="left" w:pos="4982" w:leader="none"/>
        </w:tabs>
        <w:spacing w:before="0" w:after="0"/>
        <w:rPr/>
      </w:pPr>
      <w:r>
        <w:rPr/>
        <w:t>Legal aid is unavailable;</w:t>
      </w:r>
    </w:p>
    <w:p>
      <w:pPr>
        <w:pStyle w:val="Normal"/>
        <w:numPr>
          <w:ilvl w:val="0"/>
          <w:numId w:val="7"/>
        </w:numPr>
        <w:tabs>
          <w:tab w:val="clear" w:pos="720"/>
          <w:tab w:val="left" w:pos="-1440" w:leader="none"/>
          <w:tab w:val="left" w:pos="-720" w:leader="none"/>
          <w:tab w:val="left" w:pos="0" w:leader="none"/>
          <w:tab w:val="left" w:pos="1117" w:leader="none"/>
          <w:tab w:val="left" w:pos="2239" w:leader="none"/>
          <w:tab w:val="left" w:pos="2738" w:leader="none"/>
          <w:tab w:val="left" w:pos="3361" w:leader="none"/>
          <w:tab w:val="left" w:pos="3985" w:leader="none"/>
          <w:tab w:val="left" w:pos="4982" w:leader="none"/>
        </w:tabs>
        <w:jc w:val="both"/>
        <w:rPr/>
      </w:pPr>
      <w:r>
        <w:rPr/>
        <w:t>The process is drawn out and lengthy</w:t>
      </w:r>
    </w:p>
    <w:p>
      <w:pPr>
        <w:pStyle w:val="Normal"/>
        <w:numPr>
          <w:ilvl w:val="0"/>
          <w:numId w:val="7"/>
        </w:numPr>
        <w:tabs>
          <w:tab w:val="clear" w:pos="720"/>
          <w:tab w:val="left" w:pos="-1440" w:leader="none"/>
          <w:tab w:val="left" w:pos="-720" w:leader="none"/>
          <w:tab w:val="left" w:pos="0" w:leader="none"/>
          <w:tab w:val="left" w:pos="1117" w:leader="none"/>
          <w:tab w:val="left" w:pos="2239" w:leader="none"/>
          <w:tab w:val="left" w:pos="2738" w:leader="none"/>
          <w:tab w:val="left" w:pos="3361" w:leader="none"/>
          <w:tab w:val="left" w:pos="3985" w:leader="none"/>
          <w:tab w:val="left" w:pos="4982" w:leader="none"/>
        </w:tabs>
        <w:jc w:val="both"/>
        <w:rPr/>
      </w:pPr>
      <w:r>
        <w:rPr/>
        <w:t>The process is prohibitively expensive.</w:t>
      </w:r>
    </w:p>
    <w:p>
      <w:pPr>
        <w:pStyle w:val="Normal"/>
        <w:rPr>
          <w:b/>
          <w:b/>
          <w:bCs/>
        </w:rPr>
      </w:pPr>
      <w:r>
        <w:rPr>
          <w:b/>
          <w:bCs/>
        </w:rPr>
      </w:r>
    </w:p>
    <w:p>
      <w:pPr>
        <w:pStyle w:val="BodyText2"/>
        <w:rPr/>
      </w:pPr>
      <w:r>
        <w:rPr/>
        <w:t>(g) the need for public, social and legal policy to be reviewed to ensure an effective and responsive framework to deal with child abuse matters in relation to:</w:t>
      </w:r>
    </w:p>
    <w:p>
      <w:pPr>
        <w:pStyle w:val="Normal"/>
        <w:numPr>
          <w:ilvl w:val="0"/>
          <w:numId w:val="11"/>
        </w:numPr>
        <w:rPr>
          <w:b/>
          <w:b/>
          <w:bCs/>
        </w:rPr>
      </w:pPr>
      <w:r>
        <w:rPr>
          <w:b/>
          <w:bCs/>
        </w:rPr>
        <w:t>any systemic factors contributing to the occurrences of abuse and/or neglect,</w:t>
      </w:r>
    </w:p>
    <w:p>
      <w:pPr>
        <w:pStyle w:val="Normal"/>
        <w:numPr>
          <w:ilvl w:val="0"/>
          <w:numId w:val="11"/>
        </w:numPr>
        <w:rPr>
          <w:b/>
          <w:b/>
          <w:bCs/>
        </w:rPr>
      </w:pPr>
      <w:r>
        <w:rPr>
          <w:b/>
          <w:bCs/>
        </w:rPr>
        <w:t>any failure to detect or prevent these occurrences in government and non-government institutions and fostering practices, and</w:t>
      </w:r>
    </w:p>
    <w:p>
      <w:pPr>
        <w:pStyle w:val="Normal"/>
        <w:numPr>
          <w:ilvl w:val="0"/>
          <w:numId w:val="11"/>
        </w:numPr>
        <w:rPr>
          <w:b/>
          <w:b/>
          <w:bCs/>
        </w:rPr>
      </w:pPr>
      <w:r>
        <w:rPr>
          <w:b/>
          <w:bCs/>
        </w:rPr>
        <w:t>any necessary changes required in current policies, practices and reporting mechanisms.</w:t>
      </w:r>
    </w:p>
    <w:p>
      <w:pPr>
        <w:pStyle w:val="Normal"/>
        <w:rPr>
          <w:b/>
          <w:b/>
          <w:bCs/>
        </w:rPr>
      </w:pPr>
      <w:r>
        <w:rPr>
          <w:b/>
          <w:bCs/>
        </w:rPr>
      </w:r>
    </w:p>
    <w:p>
      <w:pPr>
        <w:pStyle w:val="Normal"/>
        <w:rPr/>
      </w:pPr>
      <w:r>
        <w:rPr/>
        <w:t>Australia should incorporate the UN Convention on the Rights of the Child into law.</w:t>
      </w:r>
    </w:p>
    <w:p>
      <w:pPr>
        <w:pStyle w:val="Normal"/>
        <w:rPr/>
      </w:pPr>
      <w:r>
        <w:rPr/>
        <w:t>The recommendations in “Seen and Heard: Children and the Legal Process” should be adopted.</w:t>
      </w:r>
    </w:p>
    <w:p>
      <w:pPr>
        <w:pStyle w:val="Normal"/>
        <w:rPr/>
      </w:pPr>
      <w:r>
        <w:rPr/>
        <w:t>The Commonwealth should take overall responsibility for the care of Australian children by enacting model legislation and funding the States when they enact similar and complementary legislation.</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AU" w:bidi="ar-SA"/>
        </w:rPr>
        <w:t xml:space="preserve"> Ibid at page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175260"/>
              <wp:effectExtent l="0" t="0" r="0" b="0"/>
              <wp:wrapTopAndBottom/>
              <wp:docPr id="1" name="Frame1"/>
              <a:graphic xmlns:a="http://schemas.openxmlformats.org/drawingml/2006/main">
                <a:graphicData uri="http://schemas.microsoft.com/office/word/2010/wordprocessingShape">
                  <wps:wsp>
                    <wps:cNvSpPr txBox="1"/>
                    <wps:spPr>
                      <a:xfrm>
                        <a:off x="0" y="0"/>
                        <a:ext cx="573214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1.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 xml:space="preserve">Letter from Manager of Wilson Youth Hospital to the Director of Children's Services, dated 17th December 1973.  </w:t>
      </w:r>
    </w:p>
    <w:p>
      <w:pPr>
        <w:pStyle w:val="Normal"/>
        <w:jc w:val="both"/>
        <w:rPr/>
      </w:pPr>
      <w:r>
        <w:rPr/>
      </w:r>
    </w:p>
    <w:p>
      <w:pPr>
        <w:pStyle w:val="Normal"/>
        <w:spacing w:before="0" w:after="240"/>
        <w:jc w:val="both"/>
        <w:rPr/>
      </w:pPr>
      <w:r>
        <w:rPr/>
        <w:t xml:space="preserve">NB. This and subsequent similar material was obtained from files released under Freedom of Information.  </w:t>
      </w:r>
    </w:p>
  </w:footnote>
  <w:footnote w:id="3">
    <w:p>
      <w:pPr>
        <w:pStyle w:val="Normal"/>
        <w:spacing w:before="0" w:after="240"/>
        <w:ind w:firstLine="720"/>
        <w:jc w:val="both"/>
        <w:rPr/>
      </w:pPr>
      <w:r>
        <w:rPr>
          <w:rStyle w:val="FootnoteCharacters"/>
        </w:rPr>
        <w:footnoteRef/>
      </w:r>
      <w:r>
        <w:rPr/>
        <w:t xml:space="preserve"> </w:t>
      </w:r>
      <w:r>
        <w:rPr/>
        <w:t>Children's Services Act 1965: Sections 60 &amp; 61.</w:t>
      </w:r>
    </w:p>
  </w:footnote>
  <w:footnote w:id="4">
    <w:p>
      <w:pPr>
        <w:pStyle w:val="Normal"/>
        <w:ind w:firstLine="720"/>
        <w:jc w:val="both"/>
        <w:rPr/>
      </w:pPr>
      <w:r>
        <w:rPr>
          <w:rStyle w:val="FootnoteCharacters"/>
        </w:rPr>
        <w:footnoteRef/>
      </w:r>
      <w:r>
        <w:rPr/>
        <w:t xml:space="preserve"> </w:t>
      </w:r>
      <w:r>
        <w:rPr/>
        <w:t>United Nation Declaration of the Rights of the Child states that the child is entitled to receive education which shall be free and compulsory (Principle 7.)  Section 28 of the Queensland  Education Act (1964-1974) states that "every parent of a child being of the age of compulsory attendance shall, unless some reasonable excuse exists, cause such child to attend a State school on each school day".  What applies to parents surely must apply to those acting in the name of parents (in loco parentis) and in the best interests of the child.</w:t>
      </w:r>
    </w:p>
    <w:p>
      <w:pPr>
        <w:pStyle w:val="Normal"/>
        <w:jc w:val="both"/>
        <w:rPr/>
      </w:pPr>
      <w:r>
        <w:rPr/>
      </w:r>
    </w:p>
    <w:p>
      <w:pPr>
        <w:pStyle w:val="Normal"/>
        <w:spacing w:before="0" w:after="240"/>
        <w:jc w:val="both"/>
        <w:rPr/>
      </w:pPr>
      <w:r>
        <w:rPr/>
        <w:t>A number of the young people who had been incarcerated in Wilson and whose education had therefore ceased have often remarked that this played a significant part in condemning them to a life of poverty.</w:t>
      </w:r>
    </w:p>
  </w:footnote>
  <w:footnote w:id="5">
    <w:p>
      <w:pPr>
        <w:pStyle w:val="Normal"/>
        <w:spacing w:before="0" w:after="240"/>
        <w:ind w:firstLine="720"/>
        <w:jc w:val="both"/>
        <w:rPr/>
      </w:pPr>
      <w:r>
        <w:rPr>
          <w:rStyle w:val="FootnoteCharacters"/>
        </w:rPr>
        <w:footnoteRef/>
      </w:r>
      <w:r>
        <w:rPr/>
        <w:t xml:space="preserve"> </w:t>
      </w:r>
      <w:r>
        <w:rPr/>
        <w:t xml:space="preserve">See, for instance, the letter from the Hon. Mr Herbert, Minister for Welfare, to the Hon. Mr Knox, Deputy Premier and Treasurer, undated (but I estimate it to have been written in March or April 1978).  Mr Herbert states, on page 2: "The children who are undergoing psycho-therapy under the control of Officers of the Division of Youth Welfare and Guidance do not (receive education) because, on the advice of the Senior Medical director, Division of Youth Welfare and Guidance, </w:t>
      </w:r>
      <w:r>
        <w:rPr>
          <w:b/>
          <w:bCs/>
        </w:rPr>
        <w:t>remedial teaching is contra-indicated</w:t>
      </w:r>
      <w:r>
        <w:rPr/>
        <w:t xml:space="preserve"> for these children". (my emphasis) </w:t>
      </w:r>
    </w:p>
  </w:footnote>
  <w:footnote w:id="6">
    <w:p>
      <w:pPr>
        <w:pStyle w:val="Normal"/>
        <w:spacing w:before="0" w:after="240"/>
        <w:ind w:firstLine="720"/>
        <w:jc w:val="both"/>
        <w:rPr/>
      </w:pPr>
      <w:r>
        <w:rPr>
          <w:rStyle w:val="FootnoteCharacters"/>
        </w:rPr>
        <w:footnoteRef/>
      </w:r>
      <w:r>
        <w:rPr/>
        <w:t xml:space="preserve"> </w:t>
      </w:r>
      <w:r>
        <w:rPr/>
        <w:t>Freedom of Information file.  Memorandum for the Honourable the Minister from Mr R Plummer, Director on 9th February 1976 at p4.</w:t>
      </w:r>
    </w:p>
  </w:footnote>
  <w:footnote w:id="7">
    <w:p>
      <w:pPr>
        <w:pStyle w:val="Normal"/>
        <w:spacing w:before="0" w:after="240"/>
        <w:ind w:firstLine="720"/>
        <w:jc w:val="both"/>
        <w:rPr/>
      </w:pPr>
      <w:r>
        <w:rPr>
          <w:rStyle w:val="FootnoteCharacters"/>
        </w:rPr>
        <w:footnoteRef/>
      </w:r>
      <w:r>
        <w:rPr/>
        <w:t xml:space="preserve"> </w:t>
      </w:r>
      <w:r>
        <w:rPr/>
        <w:t>ibid, at p3.</w:t>
      </w:r>
    </w:p>
  </w:footnote>
  <w:footnote w:id="8">
    <w:p>
      <w:pPr>
        <w:pStyle w:val="Normal"/>
        <w:spacing w:before="0" w:after="240"/>
        <w:ind w:firstLine="720"/>
        <w:jc w:val="both"/>
        <w:rPr/>
      </w:pPr>
      <w:r>
        <w:rPr>
          <w:rStyle w:val="FootnoteCharacters"/>
        </w:rPr>
        <w:footnoteRef/>
      </w:r>
      <w:r>
        <w:rPr/>
        <w:t xml:space="preserve"> </w:t>
      </w:r>
      <w:r>
        <w:rPr/>
        <w:t xml:space="preserve">Letter to Dr Andrews from Mr John Herbert MLA dated 30th October 1975. </w:t>
      </w:r>
    </w:p>
  </w:footnote>
  <w:footnote w:id="9">
    <w:p>
      <w:pPr>
        <w:pStyle w:val="Normal"/>
        <w:spacing w:before="0" w:after="240"/>
        <w:ind w:firstLine="720"/>
        <w:jc w:val="both"/>
        <w:rPr/>
      </w:pPr>
      <w:r>
        <w:rPr>
          <w:rStyle w:val="FootnoteCharacters"/>
        </w:rPr>
        <w:footnoteRef/>
      </w:r>
      <w:r>
        <w:rPr/>
        <w:t xml:space="preserve"> </w:t>
      </w:r>
      <w:r>
        <w:rPr/>
        <w:t>Memorandum for the Honourable the Minister from Mr R Plummer Director at p2 dated 9th February 1976.</w:t>
      </w:r>
    </w:p>
  </w:footnote>
  <w:footnote w:id="10">
    <w:p>
      <w:pPr>
        <w:pStyle w:val="Normal"/>
        <w:spacing w:before="0" w:after="240"/>
        <w:ind w:firstLine="720"/>
        <w:jc w:val="both"/>
        <w:rPr/>
      </w:pPr>
      <w:r>
        <w:rPr>
          <w:rStyle w:val="FootnoteCharacters"/>
        </w:rPr>
        <w:footnoteRef/>
      </w:r>
      <w:r>
        <w:rPr/>
        <w:t xml:space="preserve"> </w:t>
      </w:r>
      <w:r>
        <w:rPr/>
        <w:t>Memorandum for the Honourable the Minister from Mr R Plummer Director of Children's Services dated 9th February 1976.  "I indicated to Father Dethlefs that I was prepared to accept his explanation" [that I was not present and did not know of the instance of a particular girl who had stayed at the Lodge overnight].</w:t>
      </w:r>
    </w:p>
  </w:footnote>
  <w:footnote w:id="11">
    <w:p>
      <w:pPr>
        <w:pStyle w:val="Normal"/>
        <w:spacing w:before="0" w:after="240"/>
        <w:ind w:firstLine="720"/>
        <w:jc w:val="both"/>
        <w:rPr/>
      </w:pPr>
      <w:r>
        <w:rPr>
          <w:rStyle w:val="FootnoteCharacters"/>
        </w:rPr>
        <w:footnoteRef/>
      </w:r>
      <w:r>
        <w:rPr/>
        <w:t xml:space="preserve"> </w:t>
      </w:r>
      <w:r>
        <w:rPr/>
        <w:t>Freedom of Information File - Health Department.  Covering letter from B.J. Phillips, Senior Medical Director, to Reverend A.C. Male, Shaftesbury Citizenship Centre, and dated 11th September 1975.</w:t>
      </w:r>
    </w:p>
  </w:footnote>
  <w:footnote w:id="12">
    <w:p>
      <w:pPr>
        <w:pStyle w:val="Normal"/>
        <w:spacing w:before="0" w:after="240"/>
        <w:ind w:firstLine="720"/>
        <w:jc w:val="both"/>
        <w:rPr/>
      </w:pPr>
      <w:r>
        <w:rPr>
          <w:rStyle w:val="FootnoteCharacters"/>
        </w:rPr>
        <w:footnoteRef/>
      </w:r>
      <w:r>
        <w:rPr/>
        <w:t xml:space="preserve"> </w:t>
      </w:r>
      <w:r>
        <w:rPr/>
        <w:t>ibid.</w:t>
      </w:r>
    </w:p>
  </w:footnote>
  <w:footnote w:id="13">
    <w:p>
      <w:pPr>
        <w:pStyle w:val="Normal"/>
        <w:spacing w:before="0" w:after="240"/>
        <w:ind w:firstLine="720"/>
        <w:jc w:val="both"/>
        <w:rPr/>
      </w:pPr>
      <w:r>
        <w:rPr>
          <w:rStyle w:val="FootnoteCharacters"/>
        </w:rPr>
        <w:footnoteRef/>
      </w:r>
      <w:r>
        <w:rPr/>
        <w:t xml:space="preserve"> </w:t>
      </w:r>
      <w:r>
        <w:rPr/>
        <w:t>Ibid</w:t>
      </w:r>
    </w:p>
  </w:footnote>
  <w:footnote w:id="14">
    <w:p>
      <w:pPr>
        <w:pStyle w:val="Normal"/>
        <w:spacing w:before="0" w:after="240"/>
        <w:ind w:firstLine="720"/>
        <w:jc w:val="both"/>
        <w:rPr/>
      </w:pPr>
      <w:r>
        <w:rPr>
          <w:rStyle w:val="FootnoteCharacters"/>
        </w:rPr>
        <w:footnoteRef/>
      </w:r>
      <w:r>
        <w:rPr/>
        <w:t xml:space="preserve"> </w:t>
      </w:r>
      <w:r>
        <w:rPr/>
        <w:t>Memorandum for the Director.  Subject: Wilson Youth Hospital - Father W. Dethlefs.  Signed Alec Lobban and dated 8/3/1976.</w:t>
      </w:r>
    </w:p>
  </w:footnote>
  <w:footnote w:id="15">
    <w:p>
      <w:pPr>
        <w:pStyle w:val="Normal"/>
        <w:spacing w:before="0" w:after="240"/>
        <w:ind w:firstLine="720"/>
        <w:jc w:val="both"/>
        <w:rPr/>
      </w:pPr>
      <w:r>
        <w:rPr>
          <w:rStyle w:val="FootnoteCharacters"/>
        </w:rPr>
        <w:footnoteRef/>
      </w:r>
      <w:r>
        <w:rPr/>
        <w:t xml:space="preserve"> </w:t>
      </w:r>
      <w:r>
        <w:rPr/>
        <w:t>ibid at page 1.</w:t>
      </w:r>
    </w:p>
  </w:footnote>
  <w:footnote w:id="16">
    <w:p>
      <w:pPr>
        <w:pStyle w:val="Normal"/>
        <w:spacing w:before="0" w:after="240"/>
        <w:ind w:firstLine="720"/>
        <w:jc w:val="both"/>
        <w:rPr/>
      </w:pPr>
      <w:r>
        <w:rPr>
          <w:rStyle w:val="FootnoteCharacters"/>
        </w:rPr>
        <w:footnoteRef/>
      </w:r>
      <w:r>
        <w:rPr/>
        <w:t xml:space="preserve"> </w:t>
      </w:r>
      <w:r>
        <w:rPr/>
        <w:t>ibid at page 1.</w:t>
      </w:r>
    </w:p>
  </w:footnote>
  <w:footnote w:id="17">
    <w:p>
      <w:pPr>
        <w:pStyle w:val="Normal"/>
        <w:spacing w:before="0" w:after="240"/>
        <w:ind w:firstLine="720"/>
        <w:jc w:val="both"/>
        <w:rPr/>
      </w:pPr>
      <w:r>
        <w:rPr>
          <w:rStyle w:val="FootnoteCharacters"/>
        </w:rPr>
        <w:footnoteRef/>
      </w:r>
      <w:r>
        <w:rPr/>
        <w:t xml:space="preserve"> </w:t>
      </w:r>
      <w:r>
        <w:rPr/>
        <w:t>In 1983, I was speaking with a social worker who had been in the Department of Children's Services in 1976 and who was a colleague of the author of this report.  The social worker told me that the writer of the report had been instructed to write a report on me and, if the report contained information saying that I had sexually interfered with boys and girls, whether it was true or not, then it would go well for the writer as far as promotion was concerned.</w:t>
      </w:r>
    </w:p>
  </w:footnote>
  <w:footnote w:id="18">
    <w:p>
      <w:pPr>
        <w:pStyle w:val="Normal"/>
        <w:spacing w:before="0" w:after="240"/>
        <w:ind w:firstLine="720"/>
        <w:jc w:val="both"/>
        <w:rPr/>
      </w:pPr>
      <w:r>
        <w:rPr>
          <w:rStyle w:val="FootnoteCharacters"/>
        </w:rPr>
        <w:footnoteRef/>
      </w:r>
      <w:r>
        <w:rPr/>
        <w:t xml:space="preserve"> </w:t>
      </w:r>
      <w:r>
        <w:rPr/>
        <w:t>ibid at page 5.</w:t>
      </w:r>
    </w:p>
  </w:footnote>
  <w:footnote w:id="19">
    <w:p>
      <w:pPr>
        <w:pStyle w:val="Normal"/>
        <w:spacing w:before="0" w:after="240"/>
        <w:ind w:firstLine="720"/>
        <w:jc w:val="both"/>
        <w:rPr/>
      </w:pPr>
      <w:r>
        <w:rPr>
          <w:rStyle w:val="FootnoteCharacters"/>
        </w:rPr>
        <w:footnoteRef/>
      </w:r>
      <w:r>
        <w:rPr/>
        <w:t xml:space="preserve">  </w:t>
      </w:r>
      <w:r>
        <w:rPr/>
        <w:t>ibid at page 6.</w:t>
      </w:r>
    </w:p>
  </w:footnote>
  <w:footnote w:id="20">
    <w:p>
      <w:pPr>
        <w:pStyle w:val="Normal"/>
        <w:spacing w:before="0" w:after="240"/>
        <w:ind w:firstLine="720"/>
        <w:jc w:val="both"/>
        <w:rPr/>
      </w:pPr>
      <w:r>
        <w:rPr>
          <w:rStyle w:val="FootnoteCharacters"/>
        </w:rPr>
        <w:footnoteRef/>
      </w:r>
      <w:r>
        <w:rPr/>
        <w:t xml:space="preserve">  </w:t>
      </w:r>
      <w:r>
        <w:rPr/>
        <w:t>ibid at page 6.</w:t>
      </w:r>
    </w:p>
  </w:footnote>
  <w:footnote w:id="21">
    <w:p>
      <w:pPr>
        <w:pStyle w:val="Normal"/>
        <w:spacing w:before="0" w:after="240"/>
        <w:ind w:firstLine="720"/>
        <w:jc w:val="both"/>
        <w:rPr/>
      </w:pPr>
      <w:r>
        <w:rPr>
          <w:rStyle w:val="FootnoteCharacters"/>
        </w:rPr>
        <w:footnoteRef/>
      </w:r>
      <w:r>
        <w:rPr/>
        <w:t xml:space="preserve"> </w:t>
      </w:r>
      <w:r>
        <w:rPr/>
        <w:t>ibid at pages 6 &amp; 7.</w:t>
      </w:r>
    </w:p>
  </w:footnote>
  <w:footnote w:id="22">
    <w:p>
      <w:pPr>
        <w:pStyle w:val="Normal"/>
        <w:spacing w:before="0" w:after="240"/>
        <w:ind w:firstLine="720"/>
        <w:jc w:val="both"/>
        <w:rPr/>
      </w:pPr>
      <w:r>
        <w:rPr>
          <w:rStyle w:val="FootnoteCharacters"/>
        </w:rPr>
        <w:footnoteRef/>
      </w:r>
      <w:r>
        <w:rPr/>
        <w:t xml:space="preserve"> </w:t>
      </w:r>
      <w:r>
        <w:rPr/>
        <w:t>Letter from Mr Sam S Doumany, Minister for Welfare, to Mr. J.A.R. Lockwood Esq., M.B., B.S., M.L.A. at page 1.</w:t>
      </w:r>
    </w:p>
  </w:footnote>
  <w:footnote w:id="23">
    <w:p>
      <w:pPr>
        <w:pStyle w:val="Normal"/>
        <w:spacing w:before="0" w:after="240"/>
        <w:ind w:firstLine="720"/>
        <w:jc w:val="both"/>
        <w:rPr/>
      </w:pPr>
      <w:r>
        <w:rPr>
          <w:rStyle w:val="FootnoteCharacters"/>
        </w:rPr>
        <w:footnoteRef/>
      </w:r>
      <w:r>
        <w:rPr/>
        <w:t xml:space="preserve"> </w:t>
      </w:r>
      <w:r>
        <w:rPr/>
        <w:t>Letter from Acting Director, Children's Services, to the Under Secretary, Department of Welfare Services, dated 23rd January, 1979, at pages 2 and 3.</w:t>
      </w:r>
    </w:p>
  </w:footnote>
  <w:footnote w:id="24">
    <w:p>
      <w:pPr>
        <w:pStyle w:val="Normal"/>
        <w:spacing w:before="0" w:after="240"/>
        <w:ind w:firstLine="720"/>
        <w:jc w:val="both"/>
        <w:rPr/>
      </w:pPr>
      <w:r>
        <w:rPr>
          <w:rStyle w:val="FootnoteCharacters"/>
        </w:rPr>
        <w:footnoteRef/>
      </w:r>
      <w:r>
        <w:rPr/>
        <w:t xml:space="preserve"> </w:t>
      </w:r>
      <w:r>
        <w:rPr/>
        <w:t>Briefing Notes for Honourable the Minister for Visit to Kedron Lodge, 119 Nelson Street, Kalinga, on 1 June 1979 by D.A.C. Smith, Principal Child Care Officer Residential Care Services, dated 30 May 1979 at page 1.</w:t>
      </w:r>
    </w:p>
  </w:footnote>
  <w:footnote w:id="25">
    <w:p>
      <w:pPr>
        <w:pStyle w:val="Normal"/>
        <w:spacing w:before="0" w:after="240"/>
        <w:ind w:firstLine="720"/>
        <w:jc w:val="both"/>
        <w:rPr/>
      </w:pPr>
      <w:r>
        <w:rPr>
          <w:rStyle w:val="FootnoteCharacters"/>
        </w:rPr>
        <w:footnoteRef/>
      </w:r>
      <w:r>
        <w:rPr/>
        <w:t>The Freedom of Information Act came in under a State Labour Government in 1990 which was years after the events described here took place.  Consequently, we attended meetings with Ministers and senior bureaucrats completely ignorant of what was being said about us and who and how many people were bad-mouthing us.  We were never given the opportunity to counter any accusations.  (This is especially true of the Alex Lobban report, mentioned in detail in the previous chapter where not a single shed of hard evidence is offered.  Yet we suffered for years because of what had been written.</w:t>
      </w:r>
      <w:r>
        <w:rPr>
          <w:rFonts w:cs="Courier New"/>
        </w:rPr>
        <w:t>)</w:t>
      </w:r>
    </w:p>
  </w:footnote>
  <w:footnote w:id="26">
    <w:p>
      <w:pPr>
        <w:pStyle w:val="Normal"/>
        <w:spacing w:before="0" w:after="240"/>
        <w:ind w:firstLine="720"/>
        <w:jc w:val="both"/>
        <w:rPr/>
      </w:pPr>
      <w:r>
        <w:rPr>
          <w:rStyle w:val="FootnoteCharacters"/>
        </w:rPr>
        <w:footnoteRef/>
      </w:r>
      <w:r>
        <w:rPr/>
        <w:t xml:space="preserve"> </w:t>
      </w:r>
      <w:r>
        <w:rPr/>
        <w:t>Memorandum to the Director of Children's Services from his Deputy Director L. L. McAllister, dated 23rd May 1977.</w:t>
      </w:r>
    </w:p>
  </w:footnote>
  <w:footnote w:id="27">
    <w:p>
      <w:pPr>
        <w:pStyle w:val="Normal"/>
        <w:spacing w:before="0" w:after="240"/>
        <w:ind w:firstLine="720"/>
        <w:jc w:val="both"/>
        <w:rPr/>
      </w:pPr>
      <w:r>
        <w:rPr>
          <w:rStyle w:val="FootnoteCharacters"/>
        </w:rPr>
        <w:footnoteRef/>
      </w:r>
      <w:r>
        <w:rPr/>
        <w:t xml:space="preserve"> </w:t>
      </w:r>
      <w:r>
        <w:rPr/>
        <w:t>Senior Medical Director to Director General, Health and Medical Services, dated 29th June 1977.</w:t>
      </w:r>
    </w:p>
  </w:footnote>
  <w:footnote w:id="28">
    <w:p>
      <w:pPr>
        <w:pStyle w:val="Normal"/>
        <w:spacing w:before="0" w:after="240"/>
        <w:ind w:firstLine="720"/>
        <w:jc w:val="both"/>
        <w:rPr/>
      </w:pPr>
      <w:r>
        <w:rPr>
          <w:rStyle w:val="FootnoteCharacters"/>
        </w:rPr>
        <w:footnoteRef/>
      </w:r>
      <w:r>
        <w:rPr/>
        <w:t xml:space="preserve"> </w:t>
      </w:r>
      <w:r>
        <w:rPr/>
        <w:t>Comments on the Wilson Hospital Action Committee Report marked "Confidential" by Dr B. J. Phillips, Senior Medical Director Wilson Youth Hospital, dated 29th June 1977 at page 1.</w:t>
      </w:r>
    </w:p>
  </w:footnote>
  <w:footnote w:id="29">
    <w:p>
      <w:pPr>
        <w:pStyle w:val="Normal"/>
        <w:spacing w:before="0" w:after="240"/>
        <w:ind w:firstLine="720"/>
        <w:jc w:val="both"/>
        <w:rPr/>
      </w:pPr>
      <w:r>
        <w:rPr>
          <w:rStyle w:val="FootnoteCharacters"/>
        </w:rPr>
        <w:footnoteRef/>
      </w:r>
      <w:r>
        <w:rPr/>
        <w:t xml:space="preserve"> </w:t>
      </w:r>
      <w:r>
        <w:rPr/>
        <w:t>Ibid at page 1.</w:t>
      </w:r>
    </w:p>
  </w:footnote>
  <w:footnote w:id="30">
    <w:p>
      <w:pPr>
        <w:pStyle w:val="Normal"/>
        <w:spacing w:before="0" w:after="240"/>
        <w:ind w:firstLine="720"/>
        <w:jc w:val="both"/>
        <w:rPr/>
      </w:pPr>
      <w:r>
        <w:rPr>
          <w:rStyle w:val="FootnoteCharacters"/>
        </w:rPr>
        <w:footnoteRef/>
      </w:r>
      <w:r>
        <w:rPr/>
        <w:t xml:space="preserve"> </w:t>
      </w:r>
      <w:r>
        <w:rPr/>
        <w:t>Ibid at page 2.</w:t>
      </w:r>
    </w:p>
  </w:footnote>
  <w:footnote w:id="31">
    <w:p>
      <w:pPr>
        <w:pStyle w:val="Normal"/>
        <w:spacing w:before="0" w:after="240"/>
        <w:ind w:firstLine="720"/>
        <w:jc w:val="both"/>
        <w:rPr/>
      </w:pPr>
      <w:r>
        <w:rPr>
          <w:rStyle w:val="FootnoteCharacters"/>
        </w:rPr>
        <w:footnoteRef/>
      </w:r>
      <w:r>
        <w:rPr/>
        <w:t xml:space="preserve">   </w:t>
      </w:r>
      <w:r>
        <w:rPr/>
        <w:t>Ibid at page 3.</w:t>
      </w:r>
    </w:p>
  </w:footnote>
  <w:footnote w:id="32">
    <w:p>
      <w:pPr>
        <w:pStyle w:val="Normal"/>
        <w:spacing w:before="0" w:after="240"/>
        <w:ind w:firstLine="720"/>
        <w:jc w:val="both"/>
        <w:rPr/>
      </w:pPr>
      <w:r>
        <w:rPr>
          <w:rStyle w:val="FootnoteCharacters"/>
        </w:rPr>
        <w:footnoteRef/>
      </w:r>
      <w:r>
        <w:rPr/>
        <w:t xml:space="preserve"> </w:t>
      </w:r>
      <w:r>
        <w:rPr/>
        <w:t>Ibid at page 2 and 3.</w:t>
      </w:r>
    </w:p>
  </w:footnote>
  <w:footnote w:id="33">
    <w:p>
      <w:pPr>
        <w:pStyle w:val="Normal"/>
        <w:spacing w:before="0" w:after="240"/>
        <w:ind w:firstLine="720"/>
        <w:jc w:val="both"/>
        <w:rPr/>
      </w:pPr>
      <w:r>
        <w:rPr>
          <w:rStyle w:val="FootnoteCharacters"/>
        </w:rPr>
        <w:footnoteRef/>
      </w:r>
      <w:r>
        <w:rPr/>
        <w:t xml:space="preserve"> </w:t>
      </w:r>
      <w:r>
        <w:rPr/>
        <w:t>Ibid at page 3.</w:t>
      </w:r>
    </w:p>
  </w:footnote>
  <w:footnote w:id="34">
    <w:p>
      <w:pPr>
        <w:pStyle w:val="Normal"/>
        <w:spacing w:before="0" w:after="240"/>
        <w:ind w:firstLine="720"/>
        <w:jc w:val="both"/>
        <w:rPr/>
      </w:pPr>
      <w:r>
        <w:rPr>
          <w:rStyle w:val="FootnoteCharacters"/>
        </w:rPr>
        <w:footnoteRef/>
      </w:r>
      <w:r>
        <w:rPr/>
        <w:t xml:space="preserve"> </w:t>
      </w:r>
      <w:r>
        <w:rPr/>
        <w:t>Ibid at page 3.</w:t>
      </w:r>
    </w:p>
  </w:footnote>
  <w:footnote w:id="35">
    <w:p>
      <w:pPr>
        <w:pStyle w:val="Normal"/>
        <w:spacing w:before="0" w:after="240"/>
        <w:ind w:firstLine="720"/>
        <w:jc w:val="both"/>
        <w:rPr/>
      </w:pPr>
      <w:r>
        <w:rPr>
          <w:rStyle w:val="FootnoteCharacters"/>
        </w:rPr>
        <w:footnoteRef/>
      </w:r>
      <w:r>
        <w:rPr/>
        <w:t xml:space="preserve"> </w:t>
      </w:r>
      <w:r>
        <w:rPr/>
        <w:t>Ibid at page 4.</w:t>
      </w:r>
    </w:p>
  </w:footnote>
  <w:footnote w:id="36">
    <w:p>
      <w:pPr>
        <w:pStyle w:val="Normal"/>
        <w:spacing w:before="0" w:after="240"/>
        <w:ind w:firstLine="720"/>
        <w:jc w:val="both"/>
        <w:rPr/>
      </w:pPr>
      <w:r>
        <w:rPr>
          <w:rStyle w:val="FootnoteCharacters"/>
        </w:rPr>
        <w:footnoteRef/>
      </w:r>
      <w:r>
        <w:rPr/>
        <w:t xml:space="preserve"> </w:t>
      </w:r>
      <w:r>
        <w:rPr/>
        <w:t>Ibid at page 4.</w:t>
      </w:r>
    </w:p>
  </w:footnote>
  <w:footnote w:id="37">
    <w:p>
      <w:pPr>
        <w:pStyle w:val="Normal"/>
        <w:spacing w:before="0" w:after="240"/>
        <w:ind w:firstLine="720"/>
        <w:jc w:val="both"/>
        <w:rPr/>
      </w:pPr>
      <w:r>
        <w:rPr>
          <w:rStyle w:val="FootnoteCharacters"/>
        </w:rPr>
        <w:footnoteRef/>
      </w:r>
      <w:r>
        <w:rPr/>
        <w:t xml:space="preserve"> </w:t>
      </w:r>
      <w:r>
        <w:rPr/>
        <w:t>See page 105.</w:t>
      </w:r>
    </w:p>
  </w:footnote>
  <w:footnote w:id="38">
    <w:p>
      <w:pPr>
        <w:pStyle w:val="Normal"/>
        <w:spacing w:before="0" w:after="240"/>
        <w:ind w:firstLine="720"/>
        <w:jc w:val="both"/>
        <w:rPr/>
      </w:pPr>
      <w:r>
        <w:rPr>
          <w:rStyle w:val="FootnoteCharacters"/>
        </w:rPr>
        <w:footnoteRef/>
      </w:r>
      <w:r>
        <w:rPr/>
        <w:t xml:space="preserve"> </w:t>
      </w:r>
      <w:r>
        <w:rPr/>
        <w:t>ibid at pages 8 and 9.</w:t>
      </w:r>
    </w:p>
  </w:footnote>
  <w:footnote w:id="39">
    <w:p>
      <w:pPr>
        <w:pStyle w:val="Normal"/>
        <w:spacing w:before="0" w:after="240"/>
        <w:ind w:firstLine="720"/>
        <w:jc w:val="both"/>
        <w:rPr/>
      </w:pPr>
      <w:r>
        <w:rPr>
          <w:rStyle w:val="FootnoteCharacters"/>
        </w:rPr>
        <w:footnoteRef/>
      </w:r>
      <w:r>
        <w:rPr/>
        <w:t xml:space="preserve">  </w:t>
      </w:r>
      <w:r>
        <w:rPr/>
        <w:t>ibid at page 5.</w:t>
      </w:r>
    </w:p>
  </w:footnote>
  <w:footnote w:id="40">
    <w:p>
      <w:pPr>
        <w:pStyle w:val="Normal"/>
        <w:spacing w:before="0" w:after="240"/>
        <w:ind w:firstLine="720"/>
        <w:jc w:val="both"/>
        <w:rPr/>
      </w:pPr>
      <w:r>
        <w:rPr>
          <w:rStyle w:val="FootnoteCharacters"/>
        </w:rPr>
        <w:footnoteRef/>
      </w:r>
      <w:r>
        <w:rPr/>
        <w:t xml:space="preserve"> </w:t>
      </w:r>
      <w:r>
        <w:rPr/>
        <w:t>Ibid at page 6.</w:t>
      </w:r>
    </w:p>
  </w:footnote>
  <w:footnote w:id="41">
    <w:p>
      <w:pPr>
        <w:pStyle w:val="Normal"/>
        <w:spacing w:before="0" w:after="240"/>
        <w:ind w:firstLine="720"/>
        <w:jc w:val="both"/>
        <w:rPr/>
      </w:pPr>
      <w:r>
        <w:rPr>
          <w:rStyle w:val="FootnoteCharacters"/>
        </w:rPr>
        <w:footnoteRef/>
      </w:r>
      <w:r>
        <w:rPr/>
        <w:t xml:space="preserve"> </w:t>
      </w:r>
      <w:r>
        <w:rPr/>
        <w:t>Ibid at pages 6 and 7.</w:t>
      </w:r>
    </w:p>
  </w:footnote>
  <w:footnote w:id="42">
    <w:p>
      <w:pPr>
        <w:pStyle w:val="Normal"/>
        <w:spacing w:before="0" w:after="240"/>
        <w:ind w:firstLine="720"/>
        <w:jc w:val="both"/>
        <w:rPr/>
      </w:pPr>
      <w:r>
        <w:rPr>
          <w:rStyle w:val="FootnoteCharacters"/>
        </w:rPr>
        <w:footnoteRef/>
      </w:r>
      <w:r>
        <w:rPr/>
        <w:t xml:space="preserve"> </w:t>
      </w:r>
      <w:r>
        <w:rPr/>
        <w:t>Letter from the Hon. John Herbert, Minister for Welfare to the Hon. L.R. Edwards Minister for Health, dated 10th January 1978 at page 1.</w:t>
      </w:r>
    </w:p>
  </w:footnote>
  <w:footnote w:id="43">
    <w:p>
      <w:pPr>
        <w:pStyle w:val="Normal"/>
        <w:spacing w:before="0" w:after="240"/>
        <w:ind w:firstLine="720"/>
        <w:jc w:val="both"/>
        <w:rPr/>
      </w:pPr>
      <w:r>
        <w:rPr>
          <w:rStyle w:val="FootnoteCharacters"/>
        </w:rPr>
        <w:footnoteRef/>
      </w:r>
      <w:r>
        <w:rPr/>
        <w:t xml:space="preserve"> </w:t>
      </w:r>
      <w:r>
        <w:rPr/>
        <w:t>See Cabinet Decision No.27192 of 17th October 1977.</w:t>
      </w:r>
    </w:p>
  </w:footnote>
  <w:footnote w:id="44">
    <w:p>
      <w:pPr>
        <w:pStyle w:val="Normal"/>
        <w:spacing w:before="0" w:after="240"/>
        <w:ind w:firstLine="720"/>
        <w:jc w:val="both"/>
        <w:rPr/>
      </w:pPr>
      <w:r>
        <w:rPr>
          <w:rStyle w:val="FootnoteCharacters"/>
        </w:rPr>
        <w:footnoteRef/>
      </w:r>
      <w:r>
        <w:rPr/>
        <w:t xml:space="preserve"> </w:t>
      </w:r>
      <w:r>
        <w:rPr/>
        <w:t>Ibid at page 2 and 3.</w:t>
      </w:r>
    </w:p>
  </w:footnote>
  <w:footnote w:id="45">
    <w:p>
      <w:pPr>
        <w:pStyle w:val="Normal"/>
        <w:spacing w:before="0" w:after="240"/>
        <w:ind w:firstLine="720"/>
        <w:jc w:val="both"/>
        <w:rPr/>
      </w:pPr>
      <w:r>
        <w:rPr>
          <w:rStyle w:val="FootnoteCharacters"/>
        </w:rPr>
        <w:footnoteRef/>
      </w:r>
      <w:r>
        <w:rPr/>
        <w:t xml:space="preserve"> </w:t>
      </w:r>
      <w:r>
        <w:rPr/>
        <w:t>Comments on the Wilson Hospital Action Committee Report by B J Phillips 29th June 1977 at page 1.</w:t>
      </w:r>
    </w:p>
  </w:footnote>
  <w:footnote w:id="46">
    <w:p>
      <w:pPr>
        <w:pStyle w:val="Normal"/>
        <w:spacing w:before="0" w:after="240"/>
        <w:ind w:firstLine="720"/>
        <w:jc w:val="both"/>
        <w:rPr/>
      </w:pPr>
      <w:r>
        <w:rPr>
          <w:rStyle w:val="FootnoteCharacters"/>
        </w:rPr>
        <w:footnoteRef/>
      </w:r>
      <w:r>
        <w:rPr/>
        <w:t xml:space="preserve"> </w:t>
      </w:r>
      <w:r>
        <w:rPr/>
        <w:t>ibid at page 2 and 3.</w:t>
      </w:r>
    </w:p>
  </w:footnote>
  <w:footnote w:id="47">
    <w:p>
      <w:pPr>
        <w:pStyle w:val="Normal"/>
        <w:spacing w:before="0" w:after="240"/>
        <w:ind w:firstLine="720"/>
        <w:jc w:val="both"/>
        <w:rPr/>
      </w:pPr>
      <w:r>
        <w:rPr>
          <w:rStyle w:val="FootnoteCharacters"/>
        </w:rPr>
        <w:footnoteRef/>
      </w:r>
      <w:r>
        <w:rPr/>
        <w:t xml:space="preserve"> </w:t>
      </w:r>
      <w:r>
        <w:rPr/>
        <w:t xml:space="preserve">See, for instance, the letter from the Hon. Mr Herbert, Minister for Welfare, to the Hon. Mr Knox, Deputy Premier and Treasurer, undated (but I would estimate to be written in March or April 1978).  Mr Herbert states on page 2: "The children who are undergoing psycho-therapy under the control of Officers of the Division of Youth Welfare and Guidance do not [receive education] because on the advice of the Senior Medical Director, Division of Youth Welfare and Guidance, </w:t>
      </w:r>
      <w:r>
        <w:rPr>
          <w:b/>
          <w:bCs/>
        </w:rPr>
        <w:t xml:space="preserve">remedial teaching is contra-indicated </w:t>
      </w:r>
      <w:r>
        <w:rPr/>
        <w:t>[my emphasis] for these children."</w:t>
      </w:r>
    </w:p>
  </w:footnote>
  <w:footnote w:id="48">
    <w:p>
      <w:pPr>
        <w:pStyle w:val="Normal"/>
        <w:spacing w:before="0" w:after="240"/>
        <w:ind w:firstLine="720"/>
        <w:jc w:val="both"/>
        <w:rPr/>
      </w:pPr>
      <w:r>
        <w:rPr>
          <w:rStyle w:val="FootnoteCharacters"/>
        </w:rPr>
        <w:footnoteRef/>
      </w:r>
      <w:r>
        <w:rPr/>
        <w:t xml:space="preserve"> </w:t>
      </w:r>
      <w:r>
        <w:rPr/>
        <w:t>Ibid at page 3.</w:t>
      </w:r>
    </w:p>
  </w:footnote>
  <w:footnote w:id="49">
    <w:p>
      <w:pPr>
        <w:pStyle w:val="Normal"/>
        <w:spacing w:before="0" w:after="240"/>
        <w:ind w:firstLine="720"/>
        <w:jc w:val="both"/>
        <w:rPr/>
      </w:pPr>
      <w:r>
        <w:rPr>
          <w:rStyle w:val="FootnoteCharacters"/>
        </w:rPr>
        <w:footnoteRef/>
      </w:r>
      <w:r>
        <w:rPr/>
        <w:t xml:space="preserve"> </w:t>
      </w:r>
      <w:r>
        <w:rPr/>
        <w:t>Undated letter (approximately March or April 1978) from the Minister for Welfare, Mr John Herbert, to the Deputy Premier and Treasurer, Mr Knox at page 4.</w:t>
      </w:r>
    </w:p>
  </w:footnote>
  <w:footnote w:id="50">
    <w:p>
      <w:pPr>
        <w:pStyle w:val="Normal"/>
        <w:spacing w:before="0" w:after="240"/>
        <w:ind w:firstLine="720"/>
        <w:jc w:val="both"/>
        <w:rPr/>
      </w:pPr>
      <w:r>
        <w:rPr>
          <w:rStyle w:val="FootnoteCharacters"/>
        </w:rPr>
        <w:footnoteRef/>
      </w:r>
      <w:r>
        <w:rPr/>
        <w:t xml:space="preserve"> </w:t>
      </w:r>
      <w:r>
        <w:rPr/>
        <w:t>Briefing paper for the meeting to be held on the 11th April 1978 with the Minister for Welfare from the Director of Children's Services.</w:t>
      </w:r>
      <w:r>
        <w:rPr>
          <w:rFonts w:cs="Courier New"/>
        </w:rPr>
        <w:t xml:space="preserve">  </w:t>
      </w:r>
      <w:r>
        <w:rPr/>
        <w:t>This is obviously not a briefing paper at all, but a character attack on Anne McMillan and myself.</w:t>
      </w:r>
    </w:p>
  </w:footnote>
  <w:footnote w:id="51">
    <w:p>
      <w:pPr>
        <w:pStyle w:val="Normal"/>
        <w:spacing w:before="0" w:after="240"/>
        <w:ind w:firstLine="720"/>
        <w:jc w:val="both"/>
        <w:rPr/>
      </w:pPr>
      <w:r>
        <w:rPr>
          <w:rStyle w:val="FootnoteCharacters"/>
        </w:rPr>
        <w:footnoteRef/>
      </w:r>
      <w:r>
        <w:rPr/>
        <w:t xml:space="preserve"> </w:t>
      </w:r>
      <w:r>
        <w:rPr/>
        <w:t>Letter from the Justice for Juveniles Group to the Minister for Welfare, dated 24th May 1978 and signed by Anne McMillan at page 1.</w:t>
      </w:r>
    </w:p>
  </w:footnote>
  <w:footnote w:id="52">
    <w:p>
      <w:pPr>
        <w:pStyle w:val="Normal"/>
        <w:spacing w:before="0" w:after="240"/>
        <w:ind w:firstLine="720"/>
        <w:jc w:val="both"/>
        <w:rPr/>
      </w:pPr>
      <w:r>
        <w:rPr>
          <w:rStyle w:val="FootnoteCharacters"/>
        </w:rPr>
        <w:footnoteRef/>
      </w:r>
      <w:r>
        <w:rPr/>
        <w:t xml:space="preserve"> </w:t>
      </w:r>
      <w:r>
        <w:rPr/>
        <w:t>Ibid at page 2.</w:t>
      </w:r>
    </w:p>
  </w:footnote>
  <w:footnote w:id="53">
    <w:p>
      <w:pPr>
        <w:pStyle w:val="Normal"/>
        <w:spacing w:before="0" w:after="240"/>
        <w:ind w:firstLine="720"/>
        <w:jc w:val="both"/>
        <w:rPr/>
      </w:pPr>
      <w:r>
        <w:rPr>
          <w:rStyle w:val="FootnoteCharacters"/>
        </w:rPr>
        <w:footnoteRef/>
      </w:r>
      <w:r>
        <w:rPr/>
        <w:t xml:space="preserve"> </w:t>
      </w:r>
      <w:r>
        <w:rPr/>
        <w:t>Letter from the Acting Director to the Under Secretary, Department of Welfare Services, dated 23rd January, 1979, at page 3.</w:t>
      </w:r>
    </w:p>
  </w:footnote>
  <w:footnote w:id="54">
    <w:p>
      <w:pPr>
        <w:pStyle w:val="Normal"/>
        <w:spacing w:before="0" w:after="240"/>
        <w:ind w:firstLine="720"/>
        <w:jc w:val="both"/>
        <w:rPr/>
      </w:pPr>
      <w:r>
        <w:rPr>
          <w:rStyle w:val="FootnoteCharacters"/>
        </w:rPr>
        <w:footnoteRef/>
      </w:r>
      <w:r>
        <w:rPr/>
        <w:t xml:space="preserve"> </w:t>
      </w:r>
      <w:r>
        <w:rPr/>
        <w:t>Letter from the Hon. Secretary of Aid to Children Everywhere to The Hon. Mr. S. Doumany, M.L.A., dated 9th August, 1979.</w:t>
      </w:r>
    </w:p>
  </w:footnote>
  <w:footnote w:id="55">
    <w:p>
      <w:pPr>
        <w:pStyle w:val="Normal"/>
        <w:spacing w:before="0" w:after="240"/>
        <w:ind w:firstLine="720"/>
        <w:jc w:val="both"/>
        <w:rPr/>
      </w:pPr>
      <w:r>
        <w:rPr>
          <w:rStyle w:val="FootnoteCharacters"/>
        </w:rPr>
        <w:footnoteRef/>
      </w:r>
      <w:r>
        <w:rPr/>
        <w:t xml:space="preserve"> </w:t>
      </w:r>
      <w:r>
        <w:rPr/>
        <w:t>From the Director of Children's Services to the Under Secretary, Department of Welfare Services, dated 4 December 1979, at page 1.</w:t>
      </w:r>
    </w:p>
  </w:footnote>
  <w:footnote w:id="56">
    <w:p>
      <w:pPr>
        <w:pStyle w:val="Normal"/>
        <w:spacing w:before="0" w:after="240"/>
        <w:ind w:firstLine="720"/>
        <w:jc w:val="both"/>
        <w:rPr/>
      </w:pPr>
      <w:r>
        <w:rPr>
          <w:rStyle w:val="FootnoteCharacters"/>
        </w:rPr>
        <w:footnoteRef/>
      </w:r>
      <w:r>
        <w:rPr/>
        <w:t xml:space="preserve"> </w:t>
      </w:r>
      <w:r>
        <w:rPr/>
        <w:t>Most of the information in the early section of this chapter is taken from "Youth Advocacy Centre - a proposal", presented by the Justice for Juveniles Group, January 1981.</w:t>
      </w:r>
    </w:p>
  </w:footnote>
  <w:footnote w:id="57">
    <w:p>
      <w:pPr>
        <w:pStyle w:val="Normal"/>
        <w:spacing w:before="0" w:after="240"/>
        <w:ind w:firstLine="720"/>
        <w:jc w:val="both"/>
        <w:rPr/>
      </w:pPr>
      <w:r>
        <w:rPr>
          <w:rStyle w:val="FootnoteCharacters"/>
        </w:rPr>
        <w:footnoteRef/>
      </w:r>
      <w:r>
        <w:rPr/>
        <w:t xml:space="preserve"> </w:t>
      </w:r>
    </w:p>
  </w:footnote>
  <w:footnote w:id="58">
    <w:p>
      <w:pPr>
        <w:pStyle w:val="Normal"/>
        <w:spacing w:before="0" w:after="240"/>
        <w:ind w:firstLine="720"/>
        <w:jc w:val="both"/>
        <w:rPr/>
      </w:pPr>
      <w:r>
        <w:rPr>
          <w:rStyle w:val="FootnoteCharacters"/>
        </w:rPr>
        <w:footnoteRef/>
      </w:r>
      <w:r>
        <w:rPr/>
        <w:t xml:space="preserve"> </w:t>
      </w:r>
      <w:r>
        <w:rPr/>
        <w:t xml:space="preserve">Figures kindly supplied by the Department of Children's Services for the year 1979-1980.  </w:t>
      </w:r>
    </w:p>
  </w:footnote>
  <w:footnote w:id="59">
    <w:p>
      <w:pPr>
        <w:pStyle w:val="Normal"/>
        <w:spacing w:before="0" w:after="240"/>
        <w:ind w:firstLine="720"/>
        <w:jc w:val="both"/>
        <w:rPr/>
      </w:pPr>
      <w:r>
        <w:rPr>
          <w:rStyle w:val="FootnoteCharacters"/>
        </w:rPr>
        <w:footnoteRef/>
      </w:r>
      <w:r>
        <w:rPr/>
        <w:t xml:space="preserve"> </w:t>
      </w:r>
      <w:r>
        <w:rPr/>
        <w:t>Brief for the Honourable the Minister re: Deputation from the Justice for Juveniles Group to be received at 3pm on 5 March 1981, at page 1.</w:t>
      </w:r>
      <w:r>
        <w:rPr>
          <w:rFonts w:cs="Courier New"/>
        </w:rPr>
        <w:t xml:space="preserve">  </w:t>
      </w:r>
    </w:p>
  </w:footnote>
  <w:footnote w:id="60">
    <w:p>
      <w:pPr>
        <w:pStyle w:val="Normal"/>
        <w:spacing w:before="0" w:after="240"/>
        <w:ind w:firstLine="720"/>
        <w:jc w:val="both"/>
        <w:rPr/>
      </w:pPr>
      <w:r>
        <w:rPr>
          <w:rStyle w:val="FootnoteCharacters"/>
        </w:rPr>
        <w:footnoteRef/>
      </w:r>
      <w:r>
        <w:rPr/>
        <w:t xml:space="preserve"> </w:t>
      </w:r>
      <w:r>
        <w:rPr/>
        <w:t>Since the legislation was enacted in November 1993, twelve years later, the Department was apparently in no hurry to bring about much needed reforms.  The Lucas Inquiry recommendations into police practices had been shelved, so there was little or no chance of the police "behaving themselves."  The reform of the Queensland Police had to wait until the late eighties for the recommendations of the Fitzgerald Inquiry.</w:t>
      </w:r>
    </w:p>
  </w:footnote>
  <w:footnote w:id="61">
    <w:p>
      <w:pPr>
        <w:pStyle w:val="Normal"/>
        <w:spacing w:before="0" w:after="240"/>
        <w:ind w:firstLine="720"/>
        <w:jc w:val="both"/>
        <w:rPr/>
      </w:pPr>
      <w:r>
        <w:rPr>
          <w:rStyle w:val="FootnoteCharacters"/>
        </w:rPr>
        <w:footnoteRef/>
      </w:r>
      <w:r>
        <w:rPr/>
        <w:t xml:space="preserve"> </w:t>
      </w:r>
      <w:r>
        <w:rPr/>
        <w:t>Ibid at page 3.</w:t>
      </w:r>
    </w:p>
  </w:footnote>
  <w:footnote w:id="62">
    <w:p>
      <w:pPr>
        <w:pStyle w:val="Normal"/>
        <w:spacing w:before="0" w:after="240"/>
        <w:ind w:firstLine="720"/>
        <w:jc w:val="both"/>
        <w:rPr/>
      </w:pPr>
      <w:r>
        <w:rPr>
          <w:rStyle w:val="FootnoteCharacters"/>
        </w:rPr>
        <w:footnoteRef/>
      </w:r>
      <w:r>
        <w:rPr/>
        <w:t xml:space="preserve">  </w:t>
      </w:r>
      <w:r>
        <w:rPr/>
        <w:t>Ibid at pages 3 and 4.</w:t>
      </w:r>
    </w:p>
  </w:footnote>
  <w:footnote w:id="63">
    <w:p>
      <w:pPr>
        <w:pStyle w:val="Normal"/>
        <w:spacing w:before="0" w:after="240"/>
        <w:ind w:firstLine="720"/>
        <w:jc w:val="both"/>
        <w:rPr/>
      </w:pPr>
      <w:r>
        <w:rPr>
          <w:rStyle w:val="FootnoteCharacters"/>
        </w:rPr>
        <w:footnoteRef/>
      </w:r>
      <w:r>
        <w:rPr/>
        <w:t xml:space="preserve"> </w:t>
      </w:r>
      <w:r>
        <w:rPr/>
        <w:t>Ibid at page 4.</w:t>
      </w:r>
    </w:p>
  </w:footnote>
  <w:footnote w:id="64">
    <w:p>
      <w:pPr>
        <w:pStyle w:val="Normal"/>
        <w:spacing w:before="0" w:after="240"/>
        <w:ind w:firstLine="720"/>
        <w:jc w:val="both"/>
        <w:rPr/>
      </w:pPr>
      <w:r>
        <w:rPr>
          <w:rStyle w:val="FootnoteCharacters"/>
        </w:rPr>
        <w:footnoteRef/>
      </w:r>
      <w:r>
        <w:rPr/>
        <w:t xml:space="preserve"> </w:t>
      </w:r>
      <w:r>
        <w:rPr/>
        <w:t>Ibid at page 4.</w:t>
      </w:r>
    </w:p>
  </w:footnote>
  <w:footnote w:id="65">
    <w:p>
      <w:pPr>
        <w:pStyle w:val="Normal"/>
        <w:spacing w:before="0" w:after="240"/>
        <w:ind w:firstLine="720"/>
        <w:jc w:val="both"/>
        <w:rPr/>
      </w:pPr>
      <w:r>
        <w:rPr>
          <w:rStyle w:val="FootnoteCharacters"/>
        </w:rPr>
        <w:footnoteRef/>
      </w:r>
      <w:r>
        <w:rPr/>
        <w:t xml:space="preserve"> </w:t>
      </w:r>
      <w:r>
        <w:rPr/>
        <w:t>Brief for the Honourable the Minister undated and unsigned at page 1.</w:t>
      </w:r>
    </w:p>
  </w:footnote>
  <w:footnote w:id="66">
    <w:p>
      <w:pPr>
        <w:pStyle w:val="Normal"/>
        <w:spacing w:before="0" w:after="240"/>
        <w:ind w:firstLine="720"/>
        <w:jc w:val="both"/>
        <w:rPr/>
      </w:pPr>
      <w:r>
        <w:rPr>
          <w:rStyle w:val="FootnoteCharacters"/>
        </w:rPr>
        <w:footnoteRef/>
      </w:r>
      <w:r>
        <w:rPr/>
        <w:t xml:space="preserve"> </w:t>
      </w:r>
      <w:r>
        <w:rPr/>
        <w:t>Ibid at page 2.</w:t>
      </w:r>
    </w:p>
  </w:footnote>
  <w:footnote w:id="67">
    <w:p>
      <w:pPr>
        <w:pStyle w:val="Normal"/>
        <w:spacing w:before="0" w:after="240"/>
        <w:ind w:firstLine="720"/>
        <w:jc w:val="both"/>
        <w:rPr/>
      </w:pPr>
      <w:r>
        <w:rPr>
          <w:rStyle w:val="FootnoteCharacters"/>
        </w:rPr>
        <w:footnoteRef/>
      </w:r>
      <w:r>
        <w:rPr/>
        <w:t xml:space="preserve"> </w:t>
      </w:r>
      <w:r>
        <w:rPr/>
        <w:t>Ibid at page 3.</w:t>
      </w:r>
    </w:p>
  </w:footnote>
  <w:footnote w:id="68">
    <w:p>
      <w:pPr>
        <w:pStyle w:val="Normal"/>
        <w:spacing w:before="0" w:after="240"/>
        <w:ind w:firstLine="720"/>
        <w:jc w:val="both"/>
        <w:rPr/>
      </w:pPr>
      <w:r>
        <w:rPr>
          <w:rStyle w:val="FootnoteCharacters"/>
        </w:rPr>
        <w:footnoteRef/>
      </w:r>
      <w:r>
        <w:rPr/>
        <w:t xml:space="preserve"> </w:t>
      </w:r>
      <w:r>
        <w:rPr/>
        <w:t>Miss B.J.Flynn, Residential Care and Court Services, to Acting Assistant Director, Specialist Services re: Duty Lawyer Service to Wilson Youth Hospital and Westbrook Training Centre, dated 4th January 1983, at page 2.</w:t>
      </w:r>
    </w:p>
  </w:footnote>
  <w:footnote w:id="69">
    <w:p>
      <w:pPr>
        <w:pStyle w:val="Normal"/>
        <w:spacing w:before="0" w:after="240"/>
        <w:ind w:firstLine="720"/>
        <w:jc w:val="both"/>
        <w:rPr/>
      </w:pPr>
      <w:r>
        <w:rPr>
          <w:rStyle w:val="FootnoteCharacters"/>
        </w:rPr>
        <w:footnoteRef/>
      </w:r>
      <w:r>
        <w:rPr/>
        <w:t xml:space="preserve"> </w:t>
      </w:r>
      <w:r>
        <w:rPr/>
        <w:t>Ibid at page 1.</w:t>
      </w:r>
    </w:p>
  </w:footnote>
  <w:footnote w:id="70">
    <w:p>
      <w:pPr>
        <w:pStyle w:val="Normal"/>
        <w:spacing w:before="0" w:after="240"/>
        <w:ind w:firstLine="720"/>
        <w:jc w:val="both"/>
        <w:rPr/>
      </w:pPr>
      <w:r>
        <w:rPr>
          <w:rStyle w:val="FootnoteCharacters"/>
        </w:rPr>
        <w:footnoteRef/>
      </w:r>
      <w:r>
        <w:rPr/>
        <w:t xml:space="preserve">  </w:t>
      </w:r>
      <w:r>
        <w:rPr/>
        <w:t>Ibid at page 1.</w:t>
      </w:r>
    </w:p>
  </w:footnote>
  <w:footnote w:id="71">
    <w:p>
      <w:pPr>
        <w:pStyle w:val="Normal"/>
        <w:spacing w:before="0" w:after="240"/>
        <w:ind w:firstLine="720"/>
        <w:jc w:val="both"/>
        <w:rPr/>
      </w:pPr>
      <w:r>
        <w:rPr>
          <w:rStyle w:val="FootnoteCharacters"/>
        </w:rPr>
        <w:footnoteRef/>
      </w:r>
      <w:r>
        <w:rPr/>
        <w:t xml:space="preserve"> </w:t>
      </w:r>
      <w:r>
        <w:rPr/>
        <w:t>Unreported District Court at Brisbane 31st July, 1979.</w:t>
      </w:r>
    </w:p>
  </w:footnote>
  <w:footnote w:id="72">
    <w:p>
      <w:pPr>
        <w:pStyle w:val="Normal"/>
        <w:spacing w:before="0" w:after="240"/>
        <w:ind w:firstLine="720"/>
        <w:jc w:val="both"/>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1560"/>
        </w:tabs>
        <w:ind w:left="1560" w:hanging="4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1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13" w:leader="none"/>
      </w:tabs>
      <w:jc w:val="center"/>
    </w:pPr>
    <w:rPr>
      <w:b/>
      <w:bCs/>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4"/>
      </w:numPr>
      <w:autoSpaceDE w:val="false"/>
      <w:ind w:left="720" w:hanging="720"/>
    </w:pPr>
    <w:rPr>
      <w:rFonts w:ascii="Courier New" w:hAnsi="Courier New" w:cs="Courier New"/>
      <w:sz w:val="20"/>
      <w:lang w:val="en-US"/>
    </w:rPr>
  </w:style>
  <w:style w:type="paragraph" w:styleId="Style11">
    <w:name w:val="_"/>
    <w:basedOn w:val="Normal"/>
    <w:qFormat/>
    <w:pPr>
      <w:widowControl w:val="false"/>
      <w:autoSpaceDE w:val="false"/>
      <w:ind w:left="720" w:hanging="720"/>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117" w:leader="none"/>
        <w:tab w:val="left" w:pos="2239" w:leader="none"/>
        <w:tab w:val="left" w:pos="2738" w:leader="none"/>
        <w:tab w:val="left" w:pos="3361" w:leader="none"/>
        <w:tab w:val="left" w:pos="3985" w:leader="none"/>
        <w:tab w:val="left" w:pos="4982" w:leader="none"/>
      </w:tabs>
      <w:ind w:left="1620" w:hanging="0"/>
      <w:jc w:val="both"/>
    </w:pPr>
    <w:rPr/>
  </w:style>
  <w:style w:type="paragraph" w:styleId="BodyText2">
    <w:name w:val="Body Text 2"/>
    <w:basedOn w:val="Normal"/>
    <w:qFormat/>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38:00Z</dcterms:created>
  <dc:creator>Wally Dethlefs</dc:creator>
  <dc:description/>
  <dc:language>en-US</dc:language>
  <cp:lastModifiedBy>farnhillb</cp:lastModifiedBy>
  <dcterms:modified xsi:type="dcterms:W3CDTF">2004-05-19T02:11:00Z</dcterms:modified>
  <cp:revision>3</cp:revision>
  <dc:subject/>
  <dc:title>Submission - Inquiry into Children in Institutional Care</dc:title>
</cp:coreProperties>
</file>