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atherine Dromi</w:t>
      </w:r>
    </w:p>
    <w:p>
      <w:pPr>
        <w:pStyle w:val="TextBody"/>
        <w:rPr/>
      </w:pPr>
      <w:r>
        <w:rPr/>
      </w:r>
    </w:p>
    <w:p>
      <w:pPr>
        <w:pStyle w:val="TextBody"/>
        <w:rPr/>
      </w:pPr>
      <w:r>
        <w:rPr/>
      </w:r>
    </w:p>
    <w:p>
      <w:pPr>
        <w:pStyle w:val="TextBody"/>
        <w:rPr/>
      </w:pPr>
      <w:r>
        <w:rPr/>
        <w:t>To the Senate Committee</w:t>
      </w:r>
    </w:p>
    <w:p>
      <w:pPr>
        <w:pStyle w:val="TextBody"/>
        <w:rPr/>
      </w:pPr>
      <w:r>
        <w:rPr/>
      </w:r>
    </w:p>
    <w:p>
      <w:pPr>
        <w:pStyle w:val="TextBody"/>
        <w:rPr/>
      </w:pPr>
      <w:r>
        <w:rPr/>
        <w:t>I am writing this letter as the wife of a victim of abuse and molestation sustained in an institution. Of which I am only now coming to realise the full extent of the horrors such an upbringing had on my husband. When I first met him, I viewed him as a ‘wild’ person, who was into drugs, partying all night and defiantly not one you let your husbands out with. A lot of people think that because my husband has been able to sustain our relationship and have a family, that he has been able to get on with his life. The truth is that it has been a very stormy and hard relationship to maintain, and the only reason I have stayed is because I love my husband and I have seen a side of him that is not visible to other people. My husband comes across as a control freak, and he is, he is also very moody. I do not mean ‘moody’ in the general sense but rather he has sudden violent changes of mood. You can be lulled into a false sense of security when he seems to be in a good mood, then wham, the sudden change hits you.  Myself and the children feel that we are constantly tip toeing around, hoping not to do or say anything that can bring about these sudden mood swings. My husband also spends most of his nights sitting in the lounge room and staring into space. When I am ready for bed, he is ready to do other things that one would normally do during the day. He will also wake me in the middle of the night to ask me a question, and cannot understand why I get annoyed at him for this. Since starting University 2 ½ years ago my days have stretched to 18hrs, because of his need to spend time with me every day. This on top of homework and kids and running a house is killing me, but he cannot see that his demands on my time are excessive. He only knows (as do I) that he needs this contact with me and reassurance on a constant basis.</w:t>
      </w:r>
    </w:p>
    <w:p>
      <w:pPr>
        <w:pStyle w:val="Normal"/>
        <w:spacing w:lineRule="auto" w:line="480"/>
        <w:jc w:val="both"/>
        <w:rPr/>
      </w:pPr>
      <w:r>
        <w:rPr/>
      </w:r>
    </w:p>
    <w:p>
      <w:pPr>
        <w:pStyle w:val="Normal"/>
        <w:spacing w:lineRule="auto" w:line="480"/>
        <w:jc w:val="both"/>
        <w:rPr/>
      </w:pPr>
      <w:r>
        <w:rPr/>
        <w:t>It was only after the police first contacted him some years ago that I started to understand why he was the way he was. Besides his moods he also goes into what I call his switched off mode. This is when he seems to go completely blank and if you are speaking to him at the time or trying to get his attention; you have to call his name 7-10 times before he hears you. It also explained to me why every time we had an argument, he would attack my childhood and upbringing, and the bond I had with my family throughout my childhood. Vince (my husband) is a very complex person and through helping him to write his letter, I have come to understand why he is the way he is. To me, he is moody, depressed, he has very low to no self esteem, has no confidence in his intelligence, which he blames on his very limited education. He is also a very broken and angry man, who flies off the handle when we pass a church, saying things like, ‘look at all they have’, or if a law show come on T.V., saying that its all bullshit and that ‘there is no such thing as justice’. It kills me to see how what happened to my husband tortures him on a daily basis, and how it tears at my family.</w:t>
      </w:r>
    </w:p>
    <w:p>
      <w:pPr>
        <w:pStyle w:val="Normal"/>
        <w:spacing w:lineRule="auto" w:line="480"/>
        <w:jc w:val="both"/>
        <w:rPr/>
      </w:pPr>
      <w:r>
        <w:rPr/>
      </w:r>
    </w:p>
    <w:p>
      <w:pPr>
        <w:pStyle w:val="Normal"/>
        <w:spacing w:lineRule="auto" w:line="480"/>
        <w:jc w:val="both"/>
        <w:rPr/>
      </w:pPr>
      <w:r>
        <w:rPr/>
        <w:t xml:space="preserve">I am absolutely furious at how no one is to blame for this kind of abuse! How dare the church and the government say that it is not there fault! It is their fault, the church for allowing this kind of treatment of children to happen, and with full knowledge of it happening. And the governments for pretending that it didn’t happen. No one see’s the emotional roller coastal my husband goes through everyday, and it tears at my heart knowing what I now know. The hardest thing for my husband to understand is the fact that no one is taking responsibility for what happened to him all those years ago. And I sympathise with him on this. He has all this anger and hurt and no one to direct it at! So it comes my way.  I know how hard it was for him to write his letter to the inquiry, as I bore the brunt of it, as did my children. Though I know he did not mean any of it. It was just very scarey for him to relive the abuse as an adult. To talk about the one thing he has been trying to forget for all of his life. </w:t>
      </w:r>
    </w:p>
    <w:p>
      <w:pPr>
        <w:pStyle w:val="Normal"/>
        <w:spacing w:lineRule="auto" w:line="480"/>
        <w:jc w:val="both"/>
        <w:rPr/>
      </w:pPr>
      <w:r>
        <w:rPr/>
      </w:r>
    </w:p>
    <w:p>
      <w:pPr>
        <w:pStyle w:val="Normal"/>
        <w:spacing w:lineRule="auto" w:line="480"/>
        <w:jc w:val="both"/>
        <w:rPr/>
      </w:pPr>
      <w:r>
        <w:rPr/>
        <w:t>There are things that happened in there that he will not tell me, as he fears that I will one day throw it back into his face. I do not have the words to tell him that I would never do such a thing to anyone let alone him. But this is the trust that he has been bought up to expect from people. I think that it is very sad, that a person has to live with something like this everyday and not see the beauty that is out there nor the love that is out there for them from some of us. They were taught mistrust of human kind and that there is only pain and torment in the world. What a very sad outlook to have. In my husbands case, it was not that his mother or father didn’t want him or his brothers, quite the opposite actually. But his parents divorced and he was taken from his mother because she had cancer and was deemed to be unable/unfit, to be able to look after her children. My husband is lucky that he was indeed wanted very much by his mother and after years of fighting she finally got them home. Though they were made wards of the state.</w:t>
      </w:r>
    </w:p>
    <w:p>
      <w:pPr>
        <w:pStyle w:val="Normal"/>
        <w:spacing w:lineRule="auto" w:line="480"/>
        <w:jc w:val="both"/>
        <w:rPr/>
      </w:pPr>
      <w:r>
        <w:rPr/>
      </w:r>
    </w:p>
    <w:p>
      <w:pPr>
        <w:pStyle w:val="Normal"/>
        <w:spacing w:lineRule="auto" w:line="480"/>
        <w:jc w:val="both"/>
        <w:rPr/>
      </w:pPr>
      <w:r>
        <w:rPr/>
        <w:t>THERE NEEDS TO BE A ROYAL COMMINISSION INTO THIS DISCRACEFUL ABUSE OF CHILDREN</w:t>
      </w:r>
    </w:p>
    <w:p>
      <w:pPr>
        <w:pStyle w:val="Normal"/>
        <w:spacing w:lineRule="auto" w:line="480"/>
        <w:jc w:val="both"/>
        <w:rPr/>
      </w:pPr>
      <w:r>
        <w:rPr/>
      </w:r>
    </w:p>
    <w:p>
      <w:pPr>
        <w:pStyle w:val="Normal"/>
        <w:spacing w:lineRule="auto" w:line="480"/>
        <w:jc w:val="both"/>
        <w:rPr/>
      </w:pPr>
      <w:r>
        <w:rPr/>
        <w:t>Katheri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52:00Z</dcterms:created>
  <dc:creator/>
  <dc:description/>
  <dc:language>en-US</dc:language>
  <cp:lastModifiedBy>farnhillb</cp:lastModifiedBy>
  <dcterms:modified xsi:type="dcterms:W3CDTF">2004-06-10T02:58:00Z</dcterms:modified>
  <cp:revision>3</cp:revision>
  <dc:subject/>
  <dc:title>Submission - Inquiry into Children in Institutional Care</dc:title>
</cp:coreProperties>
</file>