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Vincent Drom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o the State</w:t>
      </w:r>
    </w:p>
    <w:p>
      <w:pPr>
        <w:pStyle w:val="Normal"/>
        <w:spacing w:lineRule="auto" w:line="480"/>
        <w:jc w:val="both"/>
        <w:rPr/>
      </w:pPr>
      <w:r>
        <w:rPr/>
      </w:r>
    </w:p>
    <w:p>
      <w:pPr>
        <w:pStyle w:val="TextBody"/>
        <w:rPr/>
      </w:pPr>
      <w:r>
        <w:rPr/>
        <w:t>I was placed in St.Vincents boys home, I am told that I was 7 years old in there, but do think of it as my son Jake is 8 and he is in grade three. I remember I was in grade 2 at this time. I will now go on to tell you a sad story and why I think it was a sad time and place in my life. I was in there for 3 years and will tell you as to why I was in there. As we go on questions will be answered.</w:t>
      </w:r>
    </w:p>
    <w:p>
      <w:pPr>
        <w:pStyle w:val="TextBody"/>
        <w:rPr/>
      </w:pPr>
      <w:r>
        <w:rPr/>
      </w:r>
    </w:p>
    <w:p>
      <w:pPr>
        <w:pStyle w:val="TextBody"/>
        <w:rPr/>
      </w:pPr>
      <w:r>
        <w:rPr/>
        <w:t xml:space="preserve"> </w:t>
      </w:r>
      <w:r>
        <w:rPr/>
        <w:t>I have now been told when I get my ward paper in 45 days though I have talked to my mother and she has told me that she had cancer and could no look after me. A worker from the government told her that I would have to be a ward to get placed in there. I asked her that and she now has cancer again and we still to this day have not talked about what happened in there.</w:t>
      </w:r>
    </w:p>
    <w:p>
      <w:pPr>
        <w:pStyle w:val="TextBody"/>
        <w:rPr/>
      </w:pPr>
      <w:r>
        <w:rPr/>
      </w:r>
    </w:p>
    <w:p>
      <w:pPr>
        <w:pStyle w:val="TextBody"/>
        <w:rPr/>
      </w:pPr>
      <w:r>
        <w:rPr/>
        <w:t xml:space="preserve"> </w:t>
      </w:r>
      <w:r>
        <w:rPr/>
        <w:t>I do remember the place being real big as I went back to look at it not long ago. It was a hard thing to do, I was 7 and I am now going on 37 in April this year. The back where we walked past the kitchen was like the MCG when I was 7 and now it’s not that big of a place. I remember the workers and brothers in the yard as we where kids out there. I always did like the days over the nights, so spent sometimes crying in that yard. I remember we had to go into the dorms of a night. I was also in there with my two brothers Steven and Joe. The night times were hard on us as the brothers would come in and have their ways with us. There were other kids besides us all getting the same things done to them. We just didn’t know when it was our turn to be raped, so that’s why I still cannot live with the nights. I remember times like Jerry Lewis movies when we would go back to the dorm and he would have me and play with my penis and lay on top of me. My brother would yell at him, even try and fight them, but even they were dragged at times to other rooms and come back carrying their p.j’s, and at times I would see them, the brothers on them.</w:t>
      </w:r>
    </w:p>
    <w:p>
      <w:pPr>
        <w:pStyle w:val="TextBody"/>
        <w:rPr/>
      </w:pPr>
      <w:r>
        <w:rPr/>
      </w:r>
    </w:p>
    <w:p>
      <w:pPr>
        <w:pStyle w:val="TextBody"/>
        <w:rPr/>
      </w:pPr>
      <w:r>
        <w:rPr/>
        <w:t xml:space="preserve"> </w:t>
      </w:r>
      <w:r>
        <w:rPr/>
        <w:t>I remember of a time I was in the yard and we were talking to other kids, there were a group of older people talking about who was getting into government. Who were they then? I guess the people who put me in there. You see you guys must have been too worried about who was going to take a throne rather than what was happening to us. I also remember that night.</w:t>
      </w:r>
    </w:p>
    <w:p>
      <w:pPr>
        <w:pStyle w:val="TextBody"/>
        <w:rPr/>
      </w:pPr>
      <w:r>
        <w:rPr/>
      </w:r>
    </w:p>
    <w:p>
      <w:pPr>
        <w:pStyle w:val="TextBody"/>
        <w:rPr/>
      </w:pPr>
      <w:r>
        <w:rPr/>
        <w:t xml:space="preserve"> </w:t>
      </w:r>
      <w:r>
        <w:rPr/>
        <w:t>I was a seven year old kid, I have had to lie there as a kid and see and hear this at the age of seven. School was not doing to good, like I say I was in grade 2 and they, the nuns, would hit me when I would fall asleep at my desk, while other children were learning I would just fall asleep. The nuns would hit me with a feather duster so hard I didn’t know what hit me. I was so tired at times to the point that I didn’t care. I was put down a grade and was told that if I ate breakfast I wouldn’t get tired. I wouldn’t miss breakfast as it was my way of getting a apple for the police horse that walked me across the road of a morning. No, I was seven and didn’t think to mention it to him. I remember another girl getting a feather duster for not eating hers, I wonder at times if she is ok. They seemed to have blamed a lot of things on breakfast.</w:t>
      </w:r>
    </w:p>
    <w:p>
      <w:pPr>
        <w:pStyle w:val="TextBody"/>
        <w:rPr/>
      </w:pPr>
      <w:r>
        <w:rPr/>
      </w:r>
    </w:p>
    <w:p>
      <w:pPr>
        <w:pStyle w:val="TextBody"/>
        <w:rPr/>
      </w:pPr>
      <w:r>
        <w:rPr/>
        <w:t xml:space="preserve"> </w:t>
      </w:r>
      <w:r>
        <w:rPr/>
        <w:t xml:space="preserve">I also remember an eagle that was free in the area, I used to watch him. He got free from the zoo and he would sit on the church across from St.Vincents. The horse and the eagle were something special to me and Tom (my councillor), the guy I talk to about this has recalled the eagle and someone who wrote a story about the eagle. I would like to look into this as I was only seven at the time, and I was told that the eagle was free for a long period of time and eventually shot. </w:t>
      </w:r>
    </w:p>
    <w:p>
      <w:pPr>
        <w:pStyle w:val="Normal"/>
        <w:spacing w:lineRule="auto" w:line="480"/>
        <w:jc w:val="both"/>
        <w:rPr/>
      </w:pPr>
      <w:r>
        <w:rPr/>
      </w:r>
    </w:p>
    <w:p>
      <w:pPr>
        <w:pStyle w:val="Normal"/>
        <w:spacing w:lineRule="auto" w:line="480"/>
        <w:jc w:val="both"/>
        <w:rPr/>
      </w:pPr>
      <w:r>
        <w:rPr/>
        <w:t xml:space="preserve">Do you think if I had told the nuns this would have happened or would it have gone on? I don’t know, I was seven. Me and the other kids didn’t talk about things that happened. We knew what had taken place, why did we need to bring it up again. We did have a time when we went to families like a week a year. I remember other kids at their place, one was into Sesame Street, and the other was into running, like little Ath’s. </w:t>
      </w:r>
    </w:p>
    <w:p>
      <w:pPr>
        <w:pStyle w:val="Normal"/>
        <w:spacing w:lineRule="auto" w:line="480"/>
        <w:jc w:val="both"/>
        <w:rPr/>
      </w:pPr>
      <w:r>
        <w:rPr/>
      </w:r>
    </w:p>
    <w:p>
      <w:pPr>
        <w:pStyle w:val="Normal"/>
        <w:spacing w:lineRule="auto" w:line="480"/>
        <w:jc w:val="both"/>
        <w:rPr/>
      </w:pPr>
      <w:r>
        <w:rPr/>
        <w:t>The home was always bad at nights, my mother would come weekends to see us, I would always cry and my brothers would tell her to take me home. I would cry seeing them giant arch doors close on me and my mother. I believe my mother would have wanted me home. My brothers stayed up at times to try to stop them, like one night my brother would not kiss brother Elmer and I was laying there watching as he bashed him to the point that he got his way. He used sandshoes to hit us. We at times lined up for beatings from the brothers when someone would talk or yell out in the dorm. The years there were not at all nice, we were all strong and didn’t take it easy, we would yell out when we were being molested. You knew which kid they were doing it to at the time. This was an every night thing or felt like an every night thing. I was seven, just whose turn it was we didn’t know. I guess that’s why I didn’t sleep. Who could you tell?</w:t>
      </w:r>
    </w:p>
    <w:p>
      <w:pPr>
        <w:pStyle w:val="Normal"/>
        <w:spacing w:lineRule="auto" w:line="480"/>
        <w:jc w:val="both"/>
        <w:rPr/>
      </w:pPr>
      <w:r>
        <w:rPr/>
      </w:r>
    </w:p>
    <w:p>
      <w:pPr>
        <w:pStyle w:val="Normal"/>
        <w:spacing w:lineRule="auto" w:line="480"/>
        <w:jc w:val="both"/>
        <w:rPr/>
      </w:pPr>
      <w:r>
        <w:rPr/>
        <w:t xml:space="preserve"> </w:t>
      </w:r>
      <w:r>
        <w:rPr/>
        <w:t>There is a statue at the front of the place with a brother holding a little child and I guess it is someone you would look up to, I guess god was not around at the time. I don’t know about my feelings there as I think the brothers were put there to do this as you will read about soon. I still live my nightmares of the home on a day-to-day basis. We layed in our beds at night hoping to see daylight. I guess I knew I was safe at daybreak, it never happened during the day. Only the nuns paying out on me. I guess that’s why I cannot even get on with my life, as I would huddle up in bed all night thinking ‘was he coming back’? I do daydream about what has happened with my life. There is not a day that goes by I don’t think about it, as I think it made me dumb. I just cannot put words together. They took that away from me. If there is a god where was he when us kids were there? The nuns would talk about him and tell stories about Jesus. In the stories or the story, I think it was that he loved his children. Us kids seen boys in these homes being treated like this. I was seven and could not understand that. One would hope that the biggest man in the land would read my letter that has taken me 30 years to write and just for a little of his time, read it and put a stop to this happening. I believe that the ones who fight for the right things come out winners. Well we can only hope.</w:t>
      </w:r>
    </w:p>
    <w:p>
      <w:pPr>
        <w:pStyle w:val="Normal"/>
        <w:spacing w:lineRule="auto" w:line="480"/>
        <w:jc w:val="both"/>
        <w:rPr/>
      </w:pPr>
      <w:r>
        <w:rPr/>
      </w:r>
    </w:p>
    <w:p>
      <w:pPr>
        <w:pStyle w:val="Normal"/>
        <w:spacing w:lineRule="auto" w:line="480"/>
        <w:jc w:val="both"/>
        <w:rPr/>
      </w:pPr>
      <w:r>
        <w:rPr/>
        <w:t xml:space="preserve"> </w:t>
      </w:r>
      <w:r>
        <w:rPr/>
        <w:t>I have trouble with talking to someone about what has happened, I’ve been seeing Tom for some years now and I feel good around him talking about it. I think it would be a good thing if I could get on with my life, but feel that someone has closed the door on us. The sexual treatment and the bashings I got was a shameful thing, is shame the right word? I use the term ‘fed to the lions’, now that I’m 37.He would say things in my ear like ‘god bless you’, when he kissed me goodnight. Why did he say that to me? It hurts me or was he saying it was ok to do that to us? You work that one out and get back to me, I was just seven. I have cried even writing this letter to you, I guess I just cant understand why I must go on with it as I have hoped all my life that someone would hear me.</w:t>
      </w:r>
    </w:p>
    <w:p>
      <w:pPr>
        <w:pStyle w:val="Normal"/>
        <w:spacing w:lineRule="auto" w:line="480"/>
        <w:jc w:val="both"/>
        <w:rPr/>
      </w:pPr>
      <w:r>
        <w:rPr/>
      </w:r>
    </w:p>
    <w:p>
      <w:pPr>
        <w:pStyle w:val="Normal"/>
        <w:spacing w:lineRule="auto" w:line="480"/>
        <w:jc w:val="both"/>
        <w:rPr/>
      </w:pPr>
      <w:r>
        <w:rPr/>
        <w:t xml:space="preserve"> </w:t>
      </w:r>
      <w:r>
        <w:rPr/>
        <w:t>Yes I have scars, I still go into daydreams, I pace when I think about it, I have like flash backs, like I’m there. I have mood swings and take it out on my family. I was put in a home for nine months for being uncontrollable by a judge when in my teens, because I played up on my mother. I don’t trust anyone around my family. This has all happened after St.Vincents. I had trouble with school; I always rebelled and threw tantrums if I didn’t understand anything. I threw chairs at teachers and was expelled from several schools. I get into moods with my family, after all I have been living this for 30 years.  About nine years ago the police contacted me and took a statement from me. This went to court where I was put on the stand to give part of my story. I was yelled at and told how did I know it wasn’t a thumb, but I knew very well what it was. I was also asked if I was going to sue and told that I was just after the money. After this I was told to sue, I wanted to hurt them so bad, as was done to me. I went to a solicitor who sent me to see a barrister. The barrister told me that I would never have to worry about bringing up my children again and that I could send my children to the best collages, as he had worked both sides of the fence. I was told to go see a psychiatrist in Richmond. I didn’t open up to him very well because he was a stranger. I did tell him that I had been molested and that I had taken drugs in the past. They sent me to see the church psychiatrist, I spoke to him for about 15 min, told him that I was molested in the home and didn’t like talking about it as it upset me. He asked me why I was in the home. I said that I thought it was because my parents had split up, I had not spoken to my mum yet to ask her, her side. He told me that it was my parent’s fault for putting me in the home and that I should get on with my life. He asked me who the woman was that I was with and if he could speak to her. I said she was my wife. I asked my wife what he had said to her as he sent me out of the room. She said that he thought it was because my parents had put me in the home and he thought that I had no friends. I have never seen any of these reports.</w:t>
      </w:r>
    </w:p>
    <w:p>
      <w:pPr>
        <w:pStyle w:val="Normal"/>
        <w:spacing w:lineRule="auto" w:line="480"/>
        <w:jc w:val="both"/>
        <w:rPr/>
      </w:pPr>
      <w:r>
        <w:rPr/>
      </w:r>
    </w:p>
    <w:p>
      <w:pPr>
        <w:pStyle w:val="Normal"/>
        <w:spacing w:lineRule="auto" w:line="480"/>
        <w:jc w:val="both"/>
        <w:rPr/>
      </w:pPr>
      <w:r>
        <w:rPr/>
        <w:t xml:space="preserve"> </w:t>
      </w:r>
      <w:r>
        <w:rPr/>
        <w:t>About 6 months later I was called into my solicitors office, which had an appointment with the church to speak to me. I went into a room and somebody from the church was in the other room. I didn’t think that I was ready to handle this situation. The opening bid was $35,000 dollars, I said no and they came back with another bid of $55,000 dollars. I was told to take this as the church was not to blame and that I would lose in court. I told my barrister that I had watched my brothers get molested for this kind of money, and myself get molested. I was simply told to get on with my life, when all I wanted to do was take them to court and fight them. I was also told I had to sign a document which I couldn’t read, but didn’t realise at the time that it was a shut-up document. Not only screwed again, but silenced again.</w:t>
      </w:r>
    </w:p>
    <w:p>
      <w:pPr>
        <w:pStyle w:val="Normal"/>
        <w:spacing w:lineRule="auto" w:line="480"/>
        <w:jc w:val="both"/>
        <w:rPr/>
      </w:pPr>
      <w:r>
        <w:rPr/>
      </w:r>
    </w:p>
    <w:p>
      <w:pPr>
        <w:pStyle w:val="Normal"/>
        <w:spacing w:lineRule="auto" w:line="480"/>
        <w:jc w:val="both"/>
        <w:rPr/>
      </w:pPr>
      <w:r>
        <w:rPr/>
        <w:t xml:space="preserve"> </w:t>
      </w:r>
      <w:r>
        <w:rPr/>
        <w:t>I believe that they used my education level against me, in not being able to read the document. They also told me that I had a family and that I would lose the case. Well I know I have a family - They didn’t take my sperm count away, but what does this have to do with the abuse? That’s why I have a family and they didn’t have a clue what was happening in my family. If only they knew of the emotions around my sex life.</w:t>
      </w:r>
    </w:p>
    <w:p>
      <w:pPr>
        <w:pStyle w:val="Normal"/>
        <w:spacing w:lineRule="auto" w:line="480"/>
        <w:jc w:val="both"/>
        <w:rPr/>
      </w:pPr>
      <w:r>
        <w:rPr/>
      </w:r>
    </w:p>
    <w:p>
      <w:pPr>
        <w:pStyle w:val="Normal"/>
        <w:spacing w:lineRule="auto" w:line="480"/>
        <w:jc w:val="both"/>
        <w:rPr/>
      </w:pPr>
      <w:r>
        <w:rPr/>
        <w:t xml:space="preserve"> </w:t>
      </w:r>
      <w:r>
        <w:rPr/>
        <w:t>I paid $10,025 for solicitors cost, I still have their money, but I would give the money back to fight them as I found out it was their fault. About 2 months after this I read in the paper that the same brother who molested me was sent over to America for help and molested other kids in other countries and was put back into the church where he molested us. So it was their fault that I was molested. How can I ever get on with my life, I believe that I should have justice, I think that I have a god given right to justice and I believe that I was screwed once again by the legal system, who let me down. I believe I was forced into that situation.</w:t>
      </w:r>
    </w:p>
    <w:p>
      <w:pPr>
        <w:pStyle w:val="Normal"/>
        <w:spacing w:lineRule="auto" w:line="480"/>
        <w:jc w:val="both"/>
        <w:rPr/>
      </w:pPr>
      <w:r>
        <w:rPr/>
      </w:r>
    </w:p>
    <w:p>
      <w:pPr>
        <w:pStyle w:val="Normal"/>
        <w:spacing w:lineRule="auto" w:line="480"/>
        <w:jc w:val="both"/>
        <w:rPr/>
      </w:pPr>
      <w:r>
        <w:rPr/>
        <w:t xml:space="preserve"> </w:t>
      </w:r>
      <w:r>
        <w:rPr/>
        <w:t>About two years after this I had pains in the side of my chest, I went to my local Dr who gave me a blood test and told me that I had Hep C. I knew that I had contracted this from being on drugs at the age of 13. I went to see a specialist who told me that I would have had hep C for 15 years, which has given me cirrhosis of the liver and chronic liver disease. I took these drugs known as speed and amphetamines to keep me awake at night as I had nightmares all my childhood of what happened to me. I also took tablets called ‘no doze’ that you could buy from a chemist. I took drugs up until my daughter was born, I didn’t want to be sticking needles into my arm because I had a newborn, so I stopped taking them. Screwed yet again. And I am supposed to get on with my life.</w:t>
      </w:r>
    </w:p>
    <w:p>
      <w:pPr>
        <w:pStyle w:val="Normal"/>
        <w:spacing w:lineRule="auto" w:line="480"/>
        <w:jc w:val="both"/>
        <w:rPr/>
      </w:pPr>
      <w:r>
        <w:rPr/>
      </w:r>
    </w:p>
    <w:p>
      <w:pPr>
        <w:pStyle w:val="Normal"/>
        <w:spacing w:lineRule="auto" w:line="480"/>
        <w:jc w:val="both"/>
        <w:rPr/>
      </w:pPr>
      <w:r>
        <w:rPr/>
        <w:t xml:space="preserve"> </w:t>
      </w:r>
      <w:r>
        <w:rPr/>
        <w:t>I believe that my education was ripped out from underneath me, when kids were learning how to spell cat and dog; I was being molested and bashed. Sometimes I even wonder why tears run down my face, I’ve had to live with this for 30 years, how would my life have been if I had a normal childhood and could read and write. Funny thing, I ran into one of my old school teachers and he asked me if I was still the same brat, but he didn’t know and still doesn’t know what happened to me. I once tried to kill myself with sleeping tablets, but my family found the empty bottle in my pocket when they were looking for my car keys to move my car. They called an ambulance and I was rushed to hospital. Why can’t I just have my justice? I believe that if I had my justice in a court room then maybe I could get on with my life. I was a ward of the state and the state of Australia has let me down. It was their job to look after me. If I sent one of my kids somewhere and this happened to them I would be asking questions. My children are not allowed to sleep over at their friends houses, ever! If you can’t trust a catholic priest who can you trust? The government gives these people millions of dollars, a business that rapes children and is full of cover-ups, a system that is allowed to rape children. I want my day in court with these people, they are liars and will say anything just to shut you up. So how am I supposed to get on with my life, you tell me? I have never been able to see a psychiatrist who will tell me the truth about my condition because the system stinks. It stinks because it has let me down. So that’s what I meant earlier on when I said that I would get back to you soon, when I said that it was their fault. Because the brother that molested, bashed and raped me, they knew he was doing this when he was doing it to me and my brothers. It was like putting a kid in charge of a candy shop, or an alcoholic in charge of a pub. There was also two guys who turned up to the brothers court case who were not molested but remembered it happening to me. He was found guilty of penetration and molestation of 12 boys and he only got 3yrs jail. Is that justice?</w:t>
      </w:r>
    </w:p>
    <w:p>
      <w:pPr>
        <w:pStyle w:val="Normal"/>
        <w:spacing w:lineRule="auto" w:line="480"/>
        <w:jc w:val="both"/>
        <w:rPr/>
      </w:pPr>
      <w:r>
        <w:rPr/>
      </w:r>
    </w:p>
    <w:p>
      <w:pPr>
        <w:pStyle w:val="Normal"/>
        <w:spacing w:lineRule="auto" w:line="480"/>
        <w:jc w:val="both"/>
        <w:rPr/>
      </w:pPr>
      <w:r>
        <w:rPr/>
        <w:t>I always dreamed of writing this letter to you, I even wish that all the judges of this land could read this letter, and I also wish that John Howard could read this letter, as it is his government that is stopping the Royal Commission into what happened. Because after all he may have gone to Harvard University, so to speak, when I was put into St.Vincents. This government and your system has let me down, I would like you to walk a mile in my shoes. I know one day I will be sitting here a sick man, over my liver and the life that I have lived thinking of the outcome and whether I have wrote my letter right and if attention will be paid to this letter. How many times does a man (or boy) have to be screwed to get justice, cause sometimes I cant even tell if it is my liver that is sore or the anxiety attacks that I feel. I believe my depression has locked me indoors and my education levels has stopped me getting jobs. I still, at the age of 36 wake up with nightmares, where I feel like someone is on top of me, or when my wife walks in the bedroom I wake up with a jolt. I also never sleep in the house with all lights off, there is always at least one light on. Though my sleeping hours are usually 5-6am till midday, like I say I have never had professional help, other than my councillor, so I don’t know what’s happening inside me. I would like this to change so that I could get on with my life and buy the Australian dream.</w:t>
      </w:r>
    </w:p>
    <w:p>
      <w:pPr>
        <w:pStyle w:val="Normal"/>
        <w:spacing w:lineRule="auto" w:line="480"/>
        <w:jc w:val="both"/>
        <w:rPr/>
      </w:pPr>
      <w:r>
        <w:rPr/>
      </w:r>
    </w:p>
    <w:p>
      <w:pPr>
        <w:pStyle w:val="Normal"/>
        <w:spacing w:lineRule="auto" w:line="480"/>
        <w:jc w:val="both"/>
        <w:rPr/>
      </w:pPr>
      <w:r>
        <w:rPr/>
        <w:t xml:space="preserve"> </w:t>
      </w:r>
      <w:r>
        <w:rPr/>
        <w:t>You hear story like if you lock a person in a dark cupboard for long enough, they go crazy, put a 7 year old kid in a room, bash him, rape him and molest him for three years and see what you get. You thought Flowers in the Attic was bad, you should have seen my attic. Sometimes I wish that I had of died back then. I now know why my education was lost, because of a night time I was bashed, raped and molested, then stay awake all night wondering if they were going to come back. Then be bashed by the nuns at school for falling asleep in class, so I guess that’s why I cant spell today. I believe this is what made me uncontrollable as a kid, and when I would go to school I would play up because I didn’t know the work. It also made me a loner; other kids didn’t want a loser around them I guess. I developed a sleeping disorder from being in there the years that I was. When everyone else is in bed I’m up and about. I guess when I lay down to sleep I think about it. There were times in there when we said the lords prayer ‘now I lay me down to sleep, if I die before I wake I pray the lord my soul to take’, I prayed that he would take me then, not when I was asleep. I guess he forgot about us kids and being 7, I remember the bible as being a good thing. I don’t think if he were there he would have wanted this to happen. Well I still think this, every day something reminds me of what happened.</w:t>
      </w:r>
    </w:p>
    <w:p>
      <w:pPr>
        <w:pStyle w:val="Normal"/>
        <w:spacing w:lineRule="auto" w:line="480"/>
        <w:jc w:val="both"/>
        <w:rPr/>
      </w:pPr>
      <w:r>
        <w:rPr/>
      </w:r>
    </w:p>
    <w:p>
      <w:pPr>
        <w:pStyle w:val="Normal"/>
        <w:spacing w:lineRule="auto" w:line="480"/>
        <w:jc w:val="both"/>
        <w:rPr/>
      </w:pPr>
      <w:r>
        <w:rPr/>
        <w:t>After you have finished reading this letter, and you are lying in your bed at night, think about how I felt as a 7 rear old getting molested and raped. The money that I got from them will never pay for the help that I need. I believe that I was entitled to a hell of a lot more money, as people out there are sueing for ridiculous amounts and have not been through the hell that I have been through. Because I was a ward of the state at the time, the government had a duty of care as well as the church. I wonder why at times that I cant grow fingernails past my finger tips, and people who see my finger nails are shocked by how little nail I have. I just put it down to 30 years of stress. Yes I do want to get on with my life, but I think that the only way I can do this is if I have my day in a court of Law where I would hope that what happened to me would be recognised. The problem is no one is owning up to the responsibility when duty of care was broken. Not the government, not the church. Yet everyone I speak to believes that they are both responsible, as ultimately they both had a duty of care when they took me from my parents and made me a ward of the state.</w:t>
      </w:r>
    </w:p>
    <w:p>
      <w:pPr>
        <w:pStyle w:val="Normal"/>
        <w:spacing w:lineRule="auto" w:line="480"/>
        <w:jc w:val="both"/>
        <w:rPr/>
      </w:pPr>
      <w:r>
        <w:rPr/>
      </w:r>
    </w:p>
    <w:p>
      <w:pPr>
        <w:pStyle w:val="Normal"/>
        <w:spacing w:lineRule="auto" w:line="480"/>
        <w:jc w:val="both"/>
        <w:rPr/>
      </w:pPr>
      <w:r>
        <w:rPr/>
        <w:t>At this stage of my letter I have just found out that my mother has been having chemo for 3 weeks, and it upsets me that even though I do not blame my mother, my other two brothers do. One would abuse her over a telephone call and the other has gone off and lived his own life because he will not speak to her. So you can see the impact it has had on my family. I cant believe that I’m writing this letter knowing that my mum had cancer when I was placed in there, and now, 30 years later, I’m writing this letter and she has cancer again. You know, as a 7 year old kid all I wanted to be was that cop on the horse, that’s all I wanted to be when I grew up, but like my education that dream was taken from me. Now I’m just a prisoner in my own home. Even when looking for work they ask for a resume. I can’t even spell where I went to school I went to that many, I even went to an alternative school where you could show up whenever you wanted to. What had happened to me in St.Vincents made my nights hell, so all my school days was being too tired to even go to school when I would. I guess place yourself in my shoes, I was fed to the lions, as in, it was ok for them, the Catholic Church, to put paedophiles in boy’s homes even after they had done this in other places. How is this so? Their idea of kids is the same as if a male would look at an attractive female. There is no justice, I got 30 yrs. So far I’m being treated like the criminal, because the system don’t even think that being raped for years doesn’t affect the mind, and they say they are not to blame!</w:t>
      </w:r>
    </w:p>
    <w:p>
      <w:pPr>
        <w:pStyle w:val="Normal"/>
        <w:spacing w:lineRule="auto" w:line="480"/>
        <w:jc w:val="both"/>
        <w:rPr/>
      </w:pPr>
      <w:r>
        <w:rPr/>
      </w:r>
    </w:p>
    <w:p>
      <w:pPr>
        <w:pStyle w:val="Normal"/>
        <w:spacing w:lineRule="auto" w:line="480"/>
        <w:jc w:val="both"/>
        <w:rPr/>
      </w:pPr>
      <w:r>
        <w:rPr/>
        <w:t>I have limited time on this letter and have not gone into great detail about the actual abuse as my wife is writing this letter. Because she is helping me write this I feel uncomfortable and if anyone needs to know details they can contact me or read Toms letter. I could have gone on and on in this letter and I’m not sure how to finish it. For me it is not finished so how can I finish the letter? I am reminded everyday of what happened to me as unfortunately I have the same name as the home, so I can never forget. This letter was written for all of those who were unable to write their own.</w:t>
      </w:r>
    </w:p>
    <w:p>
      <w:pPr>
        <w:pStyle w:val="Normal"/>
        <w:spacing w:lineRule="auto" w:line="480"/>
        <w:jc w:val="both"/>
        <w:rPr/>
      </w:pPr>
      <w:r>
        <w:rPr/>
      </w:r>
    </w:p>
    <w:p>
      <w:pPr>
        <w:pStyle w:val="Normal"/>
        <w:spacing w:lineRule="auto" w:line="480"/>
        <w:jc w:val="both"/>
        <w:rPr/>
      </w:pPr>
      <w:r>
        <w:rPr/>
        <w:t>Vincent</w:t>
      </w:r>
      <w:r>
        <w:br w:type="page"/>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To whom it may concern,</w:t>
      </w:r>
    </w:p>
    <w:p>
      <w:pPr>
        <w:pStyle w:val="Normal"/>
        <w:rPr/>
      </w:pPr>
      <w:r>
        <w:rPr/>
      </w:r>
    </w:p>
    <w:p>
      <w:pPr>
        <w:pStyle w:val="Normal"/>
        <w:rPr/>
      </w:pPr>
      <w:r>
        <w:rPr/>
      </w:r>
    </w:p>
    <w:p>
      <w:pPr>
        <w:pStyle w:val="Normal"/>
        <w:rPr/>
      </w:pPr>
      <w:r>
        <w:rPr/>
        <w:t>This letter is in support of Vince Dromi’s letter to you and is being provided by me at his request.</w:t>
      </w:r>
    </w:p>
    <w:p>
      <w:pPr>
        <w:pStyle w:val="Normal"/>
        <w:rPr/>
      </w:pPr>
      <w:r>
        <w:rPr/>
      </w:r>
    </w:p>
    <w:p>
      <w:pPr>
        <w:pStyle w:val="Normal"/>
        <w:rPr/>
      </w:pPr>
      <w:r>
        <w:rPr/>
        <w:t>My name is Tom Griffiths and I am a family therapist with nearly 20 years experience in the field, including over 15 years experience in the provision of group and related services to men who are abusive in their relationships.</w:t>
      </w:r>
    </w:p>
    <w:p>
      <w:pPr>
        <w:pStyle w:val="Normal"/>
        <w:rPr/>
      </w:pPr>
      <w:r>
        <w:rPr/>
      </w:r>
    </w:p>
    <w:p>
      <w:pPr>
        <w:pStyle w:val="Normal"/>
        <w:rPr/>
      </w:pPr>
      <w:r>
        <w:rPr/>
        <w:t>I have known Vince and his partner Cath. in a professional capacity since 1995 when they presented in the midst of a major and bitter family dispute over the custody of Cath’s daughters Rebecca and Jenarie, both of whom were born to Cath’s first husband. I came to know these people as decent and caring of one another and their children. Recontact was made with me over the ensuing years on an‘as needs’ basis. While I was aware that Vince had spent time at St. Vincents as a boy, Vince made no mention of the trauma he had been subjected to while under the “care” of the brothers.</w:t>
      </w:r>
    </w:p>
    <w:p>
      <w:pPr>
        <w:pStyle w:val="Normal"/>
        <w:rPr/>
      </w:pPr>
      <w:r>
        <w:rPr/>
      </w:r>
    </w:p>
    <w:p>
      <w:pPr>
        <w:pStyle w:val="Normal"/>
        <w:rPr/>
      </w:pPr>
      <w:r>
        <w:rPr/>
        <w:t>This situation changed after the compensation process that Vince mentions in his letter to you. Following this, and leading up until last year, spasmodic contact with me occurred and Vince was able to mention, tentatively, the sexual nature of the abuse he suffered.</w:t>
      </w:r>
    </w:p>
    <w:p>
      <w:pPr>
        <w:pStyle w:val="Normal"/>
        <w:rPr/>
      </w:pPr>
      <w:r>
        <w:rPr/>
      </w:r>
    </w:p>
    <w:p>
      <w:pPr>
        <w:pStyle w:val="Normal"/>
        <w:rPr/>
      </w:pPr>
      <w:r>
        <w:rPr/>
        <w:t>Sadly, but not unexpectedly, the nature of the compensation process, a process that happened to him rather than allowing him to take the initiative and move through it at his own pace, re-traumatised him and effectively paralysed him. His experience of this process, while initiated with good intentions, has had the effect of mirroring his abuse by subjecting him to interventions by powerful authorities – the judicial system on the one hand and, again, figures representing the Catholic Church on the other – which disempowered and silenced him.</w:t>
      </w:r>
    </w:p>
    <w:p>
      <w:pPr>
        <w:pStyle w:val="Normal"/>
        <w:rPr/>
      </w:pPr>
      <w:r>
        <w:rPr/>
      </w:r>
    </w:p>
    <w:p>
      <w:pPr>
        <w:pStyle w:val="Normal"/>
        <w:rPr/>
      </w:pPr>
      <w:r>
        <w:rPr/>
        <w:t xml:space="preserve">What is different about this current process is that it gives him hope by giving him a voice that has long been denied him. The importance of this cannot be over emphasised. </w:t>
      </w:r>
    </w:p>
    <w:p>
      <w:pPr>
        <w:pStyle w:val="Normal"/>
        <w:rPr/>
      </w:pPr>
      <w:r>
        <w:rPr/>
      </w:r>
    </w:p>
    <w:p>
      <w:pPr>
        <w:pStyle w:val="Normal"/>
        <w:rPr/>
      </w:pPr>
      <w:r>
        <w:rPr/>
        <w:t>My role here is fourfold:</w:t>
      </w:r>
    </w:p>
    <w:p>
      <w:pPr>
        <w:pStyle w:val="Normal"/>
        <w:rPr/>
      </w:pPr>
      <w:r>
        <w:rPr/>
        <w:t>*to support Vince in reclaiming his right to speak and his right to be heard.</w:t>
      </w:r>
    </w:p>
    <w:p>
      <w:pPr>
        <w:pStyle w:val="Normal"/>
        <w:rPr/>
      </w:pPr>
      <w:r>
        <w:rPr/>
        <w:t>*to describe some of the salient aspects of the struggle I see him engaged in and where ever possible to do this using his own words.</w:t>
      </w:r>
    </w:p>
    <w:p>
      <w:pPr>
        <w:pStyle w:val="Normal"/>
        <w:rPr/>
      </w:pPr>
      <w:r>
        <w:rPr/>
        <w:t>*to describe more specifically the abuse he suffered. He has asked me to do this because a) he believes that it is important that you understand in a concrete way the humiliations and degradations he and the other boys were subjected to, and b) he does not wish Cathy to know. This is out of a sense of respect for her and himself – he does not wish to subject her to the details; nor does he wish to use the details to garner her pity. It is also an indication of his level of shame.</w:t>
      </w:r>
    </w:p>
    <w:p>
      <w:pPr>
        <w:pStyle w:val="Normal"/>
        <w:rPr/>
      </w:pPr>
      <w:r>
        <w:rPr/>
        <w:t xml:space="preserve">*and finally, I offered to provide a consistent punctuation to Vince’s letter, a step I regarded as reasonable given his literacy difficulties and the importance of punctuation in facilitating meaning. Any problems the reader has with the letters punctation can therefore be sheeted home to me. </w:t>
      </w:r>
    </w:p>
    <w:p>
      <w:pPr>
        <w:pStyle w:val="Normal"/>
        <w:rPr/>
      </w:pPr>
      <w:r>
        <w:rPr/>
        <w:t xml:space="preserve">A few weeks ago while we were discussing his progress with the letter he told me that “nothing else matters to me at the moment.” Nor had anything else mattered, in hindsight, since he had last recontacted me in 2003. Embittered by his experience of being silenced as a price for compensation he was desperate for a chance to have his say. But how can someone who is functionally illiterate, itself a direct consequence of the abuse, have a say? He can, and he has, but with every step forward he is pulled back by strong and familiar feelings of humiliation and incompetence as the following will indicate: </w:t>
      </w:r>
    </w:p>
    <w:p>
      <w:pPr>
        <w:pStyle w:val="Normal"/>
        <w:rPr/>
      </w:pPr>
      <w:r>
        <w:rPr/>
        <w:t>+”It’s absolutely shit, because I don’t know what to write.”</w:t>
      </w:r>
    </w:p>
    <w:p>
      <w:pPr>
        <w:pStyle w:val="Normal"/>
        <w:rPr/>
      </w:pPr>
      <w:r>
        <w:rPr/>
        <w:t>+”The more I do the more I degrade myself; it’s my spelling; I know it’s wrong; it’s humiliating; I just can’t do it.” This leads to long periods of again feeling silenced.</w:t>
      </w:r>
    </w:p>
    <w:p>
      <w:pPr>
        <w:pStyle w:val="Normal"/>
        <w:rPr/>
      </w:pPr>
      <w:r>
        <w:rPr/>
        <w:t xml:space="preserve">+He has struggled about what to say regarding the abuse. “Me and Cath. had a fight about it because I’d said I’d put it in my way because I didn’t want it to be thrown back in my face. I don’t know why I said that. [He also fears that I will throw it back in his face.] I’ve wanted to talk to you about it heaps; the times I’ve come to see you are the times I’ve been crying in corners, do you know what I mean?” </w:t>
      </w:r>
    </w:p>
    <w:p>
      <w:pPr>
        <w:pStyle w:val="Normal"/>
        <w:rPr/>
      </w:pPr>
      <w:r>
        <w:rPr/>
        <w:t>+”I’ve never wanted to tell anyone because they wouldn’t believe me and they’d lock me up, send out the men in the white jackets’ and then being told to shut up and get on with my life. I’ve been shut up for 30 years. Yes, I do want to talk about it. When I read that article [a news item describing how the priest who had abused him had been moved around, mostly in contact with children], it made me mad till today and I’ll be mad when I wake up tomorrow.”</w:t>
      </w:r>
    </w:p>
    <w:p>
      <w:pPr>
        <w:pStyle w:val="Normal"/>
        <w:rPr/>
      </w:pPr>
      <w:r>
        <w:rPr/>
      </w:r>
    </w:p>
    <w:p>
      <w:pPr>
        <w:pStyle w:val="Normal"/>
        <w:rPr/>
      </w:pPr>
      <w:r>
        <w:rPr/>
        <w:t>The abuse</w:t>
      </w:r>
    </w:p>
    <w:p>
      <w:pPr>
        <w:pStyle w:val="Normal"/>
        <w:rPr/>
      </w:pPr>
      <w:r>
        <w:rPr/>
      </w:r>
    </w:p>
    <w:p>
      <w:pPr>
        <w:pStyle w:val="Normal"/>
        <w:rPr/>
      </w:pPr>
      <w:r>
        <w:rPr/>
        <w:t>This has been the most difficult thing for Vince to speak about. It is one thing to acknowledge sexual abuse but to leave it somewhat in the realms of abstraction and generality. This helps maintain an illusion of distance. But once the abuse is described concretely this illusion is broken and it becomes more difficult to keep the havoc reeked upon one by the abuse at bay. This has not been an easy path for him to take. Following are a number of descriptions Vince has been prepared to give me in order that you may know what he and many others were subjected to. “That’s the shame I can’t talk about in my letter. I never wanted Cath to know about any of this; if she knows about all this I think it’ll separate us.” Given his reluctance to speak about this it would be a mistake to believe that these examples are in any sense exhaustive.</w:t>
      </w:r>
    </w:p>
    <w:p>
      <w:pPr>
        <w:pStyle w:val="Normal"/>
        <w:rPr/>
      </w:pPr>
      <w:r>
        <w:rPr/>
        <w:t>+”He used to come over me [he motions with his hand down his front, from his shoulder.] It was sticky; I could feel it for ages.”</w:t>
      </w:r>
    </w:p>
    <w:p>
      <w:pPr>
        <w:pStyle w:val="Normal"/>
        <w:rPr/>
      </w:pPr>
      <w:r>
        <w:rPr/>
        <w:t>+”They used to masturbate over us and try and put their dicks in us. I could smell them on me for years Tom; that’s what my nightmares were about a lot of the time.”</w:t>
      </w:r>
    </w:p>
    <w:p>
      <w:pPr>
        <w:pStyle w:val="Normal"/>
        <w:rPr/>
      </w:pPr>
      <w:r>
        <w:rPr/>
        <w:t>+”I don’t know if I was penetrated or not. I know I was sore.”</w:t>
      </w:r>
    </w:p>
    <w:p>
      <w:pPr>
        <w:pStyle w:val="Normal"/>
        <w:rPr/>
      </w:pPr>
      <w:r>
        <w:rPr/>
        <w:t>+”I watched my brothers go through this too. That’s what I meant when I told the barrister that I’d been paid [compensation] for what happened to them.”</w:t>
      </w:r>
    </w:p>
    <w:p>
      <w:pPr>
        <w:pStyle w:val="Normal"/>
        <w:rPr/>
      </w:pPr>
      <w:r>
        <w:rPr/>
        <w:t>+”I fell asleep every lunchtime. What did they expect me to do, go up to the nun and say he was touching my balls and spraying his stuff all over me?”</w:t>
      </w:r>
    </w:p>
    <w:p>
      <w:pPr>
        <w:pStyle w:val="Normal"/>
        <w:rPr/>
      </w:pPr>
      <w:r>
        <w:rPr/>
        <w:t>+”There was more than one in there but I can only remember the one who liked me. After he’d finish with me he’d bend down and kiss me and tell me that God loved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mories of being there; memories of resistance</w:t>
      </w:r>
    </w:p>
    <w:p>
      <w:pPr>
        <w:pStyle w:val="Normal"/>
        <w:rPr/>
      </w:pPr>
      <w:r>
        <w:rPr/>
      </w:r>
    </w:p>
    <w:p>
      <w:pPr>
        <w:pStyle w:val="Normal"/>
        <w:rPr/>
      </w:pPr>
      <w:r>
        <w:rPr/>
        <w:t>+”The dorm was a feeding ground for the sharks. I watched my brothers being dragged off.”</w:t>
      </w:r>
    </w:p>
    <w:p>
      <w:pPr>
        <w:pStyle w:val="Normal"/>
        <w:rPr/>
      </w:pPr>
      <w:r>
        <w:rPr/>
        <w:t>+”I could hear cries coming from the other kids being molested; I still can’t sleep.”</w:t>
      </w:r>
    </w:p>
    <w:p>
      <w:pPr>
        <w:pStyle w:val="Normal"/>
        <w:rPr/>
      </w:pPr>
      <w:r>
        <w:rPr/>
        <w:t>+”I used to stay awake. I stayed awake then; I stay awake now.”</w:t>
      </w:r>
    </w:p>
    <w:p>
      <w:pPr>
        <w:pStyle w:val="Normal"/>
        <w:rPr/>
      </w:pPr>
      <w:r>
        <w:rPr/>
        <w:t>+”I had no-one to talk to. All I did was look up at the top of the church and look at that eagle. It was a friendly figure to me, my thoughts went out to it. Maybe that’s why I’m a loner.”</w:t>
      </w:r>
    </w:p>
    <w:p>
      <w:pPr>
        <w:pStyle w:val="Normal"/>
        <w:rPr/>
      </w:pPr>
      <w:r>
        <w:rPr/>
        <w:t>+”It was agony in there. No-one ever gave it. We fought back… if he wanted us laying down in a certain direction, we didn’t. We copped beatings with a sandshoe. We’d yell at him in the room. My brothers used to stand up and wanted to fight him. They lost, but it was a sign of courage.”</w:t>
      </w:r>
    </w:p>
    <w:p>
      <w:pPr>
        <w:pStyle w:val="Normal"/>
        <w:rPr/>
      </w:pPr>
      <w:r>
        <w:rPr/>
        <w:t>+”One time he wanted to kiss my brother and my brother shot up out of bed and wanted to fight them”</w:t>
      </w:r>
    </w:p>
    <w:p>
      <w:pPr>
        <w:pStyle w:val="Normal"/>
        <w:rPr/>
      </w:pPr>
      <w:r>
        <w:rPr/>
        <w:t>+If I tried to resist I’d get beaten by the sandshoe; I got beaten heaps.”</w:t>
      </w:r>
    </w:p>
    <w:p>
      <w:pPr>
        <w:pStyle w:val="Normal"/>
        <w:rPr/>
      </w:pPr>
      <w:r>
        <w:rPr/>
        <w:t>+”My brothers yelled at ‘em to get off me.”</w:t>
      </w:r>
    </w:p>
    <w:p>
      <w:pPr>
        <w:pStyle w:val="Normal"/>
        <w:rPr/>
      </w:pPr>
      <w:r>
        <w:rPr/>
        <w:t xml:space="preserve">These examples of the abuse Vince and the other boys were subjected to provoke strong visceral feelings of disgust and hatred. In acknowledging this it is of the utmost importance that we do not lose sight of the boys resistance and courage; of the fact that “no-one ever gave it”; it had to be taken from them by force. The boys resistance was honourable, and it is my belief that we who come to hear of it have a duty to honour their resistance by providing them with opportunities, be they big or small, to develop that resistance in contemporary settings. </w:t>
      </w:r>
    </w:p>
    <w:p>
      <w:pPr>
        <w:pStyle w:val="Normal"/>
        <w:rPr/>
      </w:pPr>
      <w:r>
        <w:rPr/>
        <w:t>Being haunted by the abuse</w:t>
      </w:r>
    </w:p>
    <w:p>
      <w:pPr>
        <w:pStyle w:val="Normal"/>
        <w:rPr/>
      </w:pPr>
      <w:r>
        <w:rPr/>
      </w:r>
    </w:p>
    <w:p>
      <w:pPr>
        <w:pStyle w:val="Normal"/>
        <w:rPr/>
      </w:pPr>
      <w:r>
        <w:rPr/>
      </w:r>
    </w:p>
    <w:p>
      <w:pPr>
        <w:pStyle w:val="Normal"/>
        <w:rPr/>
      </w:pPr>
      <w:r>
        <w:rPr/>
        <w:t>+”I can’t lay down on a pillow at night and not think about it; I never have been. I think of it as soon as I bring my head down; it makes the idea of sleep a joke.”</w:t>
      </w:r>
    </w:p>
    <w:p>
      <w:pPr>
        <w:pStyle w:val="Normal"/>
        <w:rPr/>
      </w:pPr>
      <w:r>
        <w:rPr/>
        <w:t>+”I go to sleep at 3 or 4 every morning; I get up at 12.30 – 1pm; the days gone.”</w:t>
      </w:r>
    </w:p>
    <w:p>
      <w:pPr>
        <w:pStyle w:val="Normal"/>
        <w:rPr/>
      </w:pPr>
      <w:r>
        <w:rPr/>
        <w:t>+[As a 13-14 year old] “I took amphetamines to stay awake, just to stay awake; that’s why I took ‘em”</w:t>
      </w:r>
    </w:p>
    <w:p>
      <w:pPr>
        <w:pStyle w:val="Normal"/>
        <w:rPr/>
      </w:pPr>
      <w:r>
        <w:rPr/>
      </w:r>
    </w:p>
    <w:p>
      <w:pPr>
        <w:pStyle w:val="Normal"/>
        <w:rPr/>
      </w:pPr>
      <w:r>
        <w:rPr/>
        <w:t>The situation now</w:t>
      </w:r>
    </w:p>
    <w:p>
      <w:pPr>
        <w:pStyle w:val="Normal"/>
        <w:rPr/>
      </w:pPr>
      <w:r>
        <w:rPr/>
        <w:t>Vince and Cath have both addressed this in their respective letters. What I wish to draw to your attention to is the relationship between Vince’s violent mood swings and his angry and unreasonable outbursts at family members, with the ongoing impact of the abuse. Indeed I would suggest that his mood swings and outbursts have a very distinct function (not that he experiences them as such; I am speaking of a function in effect,) and that is to pull him out of the past – the ruminations, the depression, the hopelessness and anger – and into the here and now. His desire to shake off the abuse and get on with things is laudable; the attempted solution destructive.</w:t>
      </w:r>
    </w:p>
    <w:p>
      <w:pPr>
        <w:pStyle w:val="Normal"/>
        <w:rPr/>
      </w:pPr>
      <w:r>
        <w:rPr/>
      </w:r>
    </w:p>
    <w:p>
      <w:pPr>
        <w:pStyle w:val="Normal"/>
        <w:rPr/>
      </w:pPr>
      <w:r>
        <w:rPr/>
        <w:t>His thoughts about the compensation</w:t>
      </w:r>
    </w:p>
    <w:p>
      <w:pPr>
        <w:pStyle w:val="Normal"/>
        <w:rPr/>
      </w:pPr>
      <w:r>
        <w:rPr/>
        <w:t>+”It is degrading what they gave me and how they did it. Us people, we didn’t get compensated for things like that [the abuse]; we got paid to shut up. I don’t want to go and get help and get the government to pay for it. I believe they [the church] should pay for it. They did it; it’s their fault.”</w:t>
      </w:r>
    </w:p>
    <w:p>
      <w:pPr>
        <w:pStyle w:val="Normal"/>
        <w:rPr/>
      </w:pPr>
      <w:r>
        <w:rPr/>
        <w:t>I cannot help but agree with the accuracy and the moral rectitude of his comments.</w:t>
      </w:r>
    </w:p>
    <w:p>
      <w:pPr>
        <w:pStyle w:val="Normal"/>
        <w:rPr/>
      </w:pPr>
      <w:r>
        <w:rPr/>
      </w:r>
    </w:p>
    <w:p>
      <w:pPr>
        <w:pStyle w:val="Normal"/>
        <w:rPr/>
      </w:pPr>
      <w:r>
        <w:rPr/>
        <w:t>A final comment</w:t>
      </w:r>
    </w:p>
    <w:p>
      <w:pPr>
        <w:pStyle w:val="Normal"/>
        <w:rPr/>
      </w:pPr>
      <w:r>
        <w:rPr/>
        <w:t>Writing his letter has been an extremely difficult and protracted process for Vince and in particular knowing when and how to end it. His conundrum is real and deeply personal; how does he end something that he has only just opened up without him feeling, again, like he has been shut up? It is to be hoped that this ending heralds the beginning of a period that enables him to move on. This must involve reclaiming his right to be literate and to use this skill freely rather than staying silenced. Indeed, my hope would be that whatever comes out of this current process, its aim and effect will be to aid in the struggle to break the silences that surround the institutional abuse of children, whether these are the result of psychological impact or of a morally questionable legal process.</w:t>
      </w:r>
    </w:p>
    <w:p>
      <w:pPr>
        <w:pStyle w:val="Normal"/>
        <w:rPr/>
      </w:pPr>
      <w:r>
        <w:rPr/>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t>Tom Griffiths.</w:t>
      </w:r>
    </w:p>
    <w:p>
      <w:pPr>
        <w:pStyle w:val="Normal"/>
        <w:rPr/>
      </w:pPr>
      <w:r>
        <w:rPr/>
        <w:t>Or c/- Relationships Australia</w:t>
      </w:r>
    </w:p>
    <w:p>
      <w:pPr>
        <w:pStyle w:val="Normal"/>
        <w:rPr/>
      </w:pPr>
      <w:r>
        <w:rPr/>
        <w:t>1 Clarke St. Sunshine. 3020</w:t>
      </w:r>
    </w:p>
    <w:p>
      <w:pPr>
        <w:pStyle w:val="Normal"/>
        <w:spacing w:lineRule="auto" w:line="48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6:51:00Z</dcterms:created>
  <dc:creator/>
  <dc:description/>
  <dc:language>en-US</dc:language>
  <cp:lastModifiedBy>farnhillb</cp:lastModifiedBy>
  <cp:lastPrinted>2004-04-19T16:26:00Z</cp:lastPrinted>
  <dcterms:modified xsi:type="dcterms:W3CDTF">2004-06-10T02:58:00Z</dcterms:modified>
  <cp:revision>4</cp:revision>
  <dc:subject/>
  <dc:title>Submission - Inquiry into Children in Institutional Care</dc:title>
</cp:coreProperties>
</file>