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en-US"/>
        </w:rPr>
      </w:pPr>
      <w:r>
        <w:rPr>
          <w:rFonts w:cs="Courier New" w:ascii="Courier New" w:hAnsi="Courier New"/>
          <w:sz w:val="20"/>
          <w:szCs w:val="20"/>
          <w:lang w:val="en-US"/>
        </w:rPr>
        <w:t>Senate Committee on Community Affairs Reference Committe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Parliament Hous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Canberra.2600.</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C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center"/>
        <w:rPr>
          <w:rFonts w:ascii="Courier New" w:hAnsi="Courier New" w:cs="Courier New"/>
          <w:sz w:val="20"/>
          <w:szCs w:val="20"/>
          <w:lang w:val="en-US"/>
        </w:rPr>
      </w:pPr>
      <w:r>
        <w:rPr>
          <w:rFonts w:cs="Courier New" w:ascii="Courier New" w:hAnsi="Courier New"/>
          <w:sz w:val="20"/>
          <w:szCs w:val="20"/>
          <w:lang w:val="en-US"/>
        </w:rPr>
        <w:t>Children in Institutional Care Inquir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jc w:val="center"/>
        <w:rPr>
          <w:rFonts w:ascii="Courier New" w:hAnsi="Courier New" w:cs="Courier New"/>
          <w:b/>
          <w:b/>
          <w:bCs/>
          <w:szCs w:val="20"/>
          <w:lang w:val="en-US"/>
        </w:rPr>
      </w:pPr>
      <w:r>
        <w:rPr>
          <w:rFonts w:cs="Courier New" w:ascii="Courier New" w:hAnsi="Courier New"/>
          <w:b/>
          <w:bCs/>
          <w:szCs w:val="20"/>
          <w:lang w:val="en-US"/>
        </w:rPr>
        <w:t>"Are We Just White Trash?"</w:t>
      </w:r>
    </w:p>
    <w:p>
      <w:pPr>
        <w:pStyle w:val="Normal"/>
        <w:autoSpaceDE w:val="false"/>
        <w:jc w:val="center"/>
        <w:rPr>
          <w:rFonts w:ascii="Courier New" w:hAnsi="Courier New" w:cs="Courier New"/>
          <w:b/>
          <w:b/>
          <w:bCs/>
          <w:szCs w:val="20"/>
          <w:lang w:val="en-US"/>
        </w:rPr>
      </w:pPr>
      <w:r>
        <w:rPr>
          <w:rFonts w:cs="Courier New" w:ascii="Courier New" w:hAnsi="Courier New"/>
          <w:b/>
          <w:bCs/>
          <w:szCs w:val="20"/>
          <w:lang w:val="en-US"/>
        </w:rPr>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am one of the tens of thousands of Wardies and Homies who spent their childhoods in Australia’s orphanages and Homes. I grew up in St Catherine’s Home, Highton, Geelong .Not many of the tens of thousands will write to you as they find it difficult to express their feelings and emotions about their time in institutions, many they want to forget their past, some feel nothing will come of the inquiry and many have literacy problem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t is very difficult and painful to find the words to express what my emotions in a calm and rational manner.</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My verbal skills are much better, but here go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 the words of an Irish survivor Patrick, there are no words to describe what happened to us as children. I agree with him.</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Firstly I would like make a public acknowledgement  and to thank some of the people who have supported me, Sr Genevieve, Marie and Pat Fitzpatrick and their two sons Peter and Gerry, Eileen and Jimmy (deceased) Cameron Family in Geelong who took me for holidays from the St Catherine’s Home and treated me like a member of their family, Sr Francesca who taught me to leave my troubles from St Catherine’s at the front door and not bring them to school and  Bernie and Zelda of Tolmie,via Mansfield who had a tribe of children of their own, but still managed to take two Home kids for Holidays and give them a good time with their family. Lastly , but most importantly, my husband of nearly 31 years, Warren, who has loved me for 31 years. I will never know the love of my mother and father , but at least I can say I was loved. I have been truly blessed in my adult life, without Warren I would not be around to write this story. He has made life good.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oday as I write this submission I am busy looking up the meaning of words in the dictionary ( Good Old Sr Franny would be pleased to read this and know I was still using the one of the two books she required on our desks at school, the other was the bibl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rPr>
          <w:b w:val="false"/>
          <w:b w:val="false"/>
          <w:bCs w:val="false"/>
        </w:rPr>
      </w:pPr>
      <w:r>
        <w:rPr>
          <w:b w:val="false"/>
          <w:bCs w:val="false"/>
        </w:rPr>
        <w:t>I feel that two  words in the dictionary explain and describe the Homies issues.   Loss and Trauma.</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TextBody"/>
        <w:rPr/>
      </w:pPr>
      <w:r>
        <w:rPr/>
        <w:t>Loss  means detriment or disadvantage from failure to keep , have or get.</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Trauma: a startling experience, which has a lasting effect on mental life.</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think everyone who spent time in an orphanage or children’s Home has suffered a tremendous loss and trauma, we failed to keep, have or get a family and I believe the trauma of being separated from my family and siblings has had lasting effects on my mental healt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hat disadvantages did we suffer as a result of this los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am sure the committee is very well aware through the personal submissions from the hundreds of submissions already posted on the net. For every one submission, there is usually another 5 siblings who won’t have written due to death, in jail or don’t know about the inquiry, or it’s too confronting or too painful to address the issues, it’s better to keep the issues hidden in their hearts underneath the concrete and tell the world they are fine. The meaning for FINE is a beauty, if you’re interest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b/>
          <w:b/>
          <w:bCs/>
          <w:szCs w:val="20"/>
          <w:lang w:val="en-US"/>
        </w:rPr>
      </w:pPr>
      <w:r>
        <w:rPr>
          <w:rFonts w:cs="Courier New" w:ascii="Courier New" w:hAnsi="Courier New"/>
          <w:b/>
          <w:bCs/>
          <w:szCs w:val="20"/>
          <w:lang w:val="en-US"/>
        </w:rPr>
        <w:t>Briefly, many suffer from post traumatic stress, loss of our family and siblings, this is not a once only loss it is a life long loss ,poor self esteem, stigma and shame of being a Homie, poor education, breakdown in relationships, family disharmony, unreal expectations of themselves, and others, cleaning obsessions, poor language skills, poor literacy skills, anger issues, poor parenting role models, a sense of always being on your guard, lying about your background to cover being a State Ward, lack of a medical history, a sense that you always have to prove yourself to society because of your background, a sense that you come from an underclass in society, lack of stability,  the lack of lineage for yourself and also your children, your family tree begins with you, lack of community and government understanding of the issues for parentless people, comfort eating,  feeling different to your peers when they discuss things to do with their childhoods, always having to be busy, the devil makes work of idle hands, excessive risk taking behaviors, alcohol and drug taking, depression, fear and hatred of the police , welfare and Government Departments, having confusing emotions about family of origin members. e.g. we have siblings, but we are not close.</w:t>
      </w:r>
    </w:p>
    <w:p>
      <w:pPr>
        <w:pStyle w:val="Normal"/>
        <w:autoSpaceDE w:val="false"/>
        <w:rPr>
          <w:rFonts w:ascii="Courier New" w:hAnsi="Courier New" w:cs="Courier New"/>
          <w:b/>
          <w:b/>
          <w:bCs/>
          <w:szCs w:val="20"/>
          <w:lang w:val="en-US"/>
        </w:rPr>
      </w:pPr>
      <w:r>
        <w:rPr>
          <w:rFonts w:cs="Courier New" w:ascii="Courier New" w:hAnsi="Courier New"/>
          <w:b/>
          <w:bCs/>
          <w:szCs w:val="20"/>
          <w:lang w:val="en-US"/>
        </w:rPr>
      </w:r>
    </w:p>
    <w:p>
      <w:pPr>
        <w:pStyle w:val="BodyText2"/>
        <w:rPr/>
      </w:pPr>
      <w:r>
        <w:rPr>
          <w:rFonts w:eastAsia="Courier New"/>
        </w:rPr>
        <w:t xml:space="preserve"> </w:t>
      </w:r>
      <w:r>
        <w:rPr/>
        <w:t xml:space="preserve">As well many of us also suffered trauma, abuse and neglect from our own families before we went into c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ustralians who had this childhood have carried this loss and trauma through to their adult lives, and sadly this legacy of loss has gone on unacknowledged, for far too long. We need to cease prolonging people’s pai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 the past 3 years I have listened to many, many distressing, sad, tragic stories of older Australian citizens who have the courage to pick up the phone and ring CLAN. Usually they are telling the story of their childhoods spent in an orphanage and children's Home for the first time and for many, it's the only time they have shared their pain  and they were validated. I have also read emails and letters that have reduced me to tear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want you to know these calls do not cease after 10 minutes, They can go for quite sometime. People get distressed, cry, get angry, are hurting. I am certainly affected by these phone calls, I have listened and cried while hearing how children were treated by adults. The cruelty of my fellow Australian citizens towards the most vulnerable is staggering.</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se are some of the issues which I would like to raise in my submiss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rPr/>
      </w:pPr>
      <w:r>
        <w:rPr/>
        <w:t>State Ward Files and Home Record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s the secretary and contact person for CLAN, I assist them to get their state ward files, Home records, refer them to other services, either legal advise, Centrelink, Dept of Human Services. Many people who ring CLAN are unaware that that there is a file held on them in state depts or that they are entitled to have access to it. I warn them about the contents of the files, how judgmental and hurtful the wording is in them, that it's only one person's point of view of them and they didn't really know or care about you.</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ome of the words on the files are as follow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rPr/>
      </w:pPr>
      <w:r>
        <w:rPr/>
        <w:t>High grade mental defect.</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Slow ,but not mentally retarded.</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Fat child.</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Backwar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Etc.etc.</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here is also incorrect information, all through my file I am known as Leonie Nora Sheedy, my name on my birth certificate is Leonie Mary. However when I got my State Ward file, it is Leonie Nora I was very confused, and wondered what was the truth. It was some years later when I met my sister Pat, she confirmed that Nora was in fact her second nam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hen people take the courageous step to ask for their files, the process is taking far too long to get the files, Government Depts are taking up to 11 months after applications are placed to send out files. People in their 70's are having to wait up to  months. One member of CLAN  who lives in Port Macquarie was told that their file was at the local DOCS office, but they would have to wait until the end of the month for someone to go through the file with you and that worker has to come from Lismore. There should be to a priority for State Ward files in F of I offices in all state department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wonder if there is a policy and procedure to follow when there are requests for state ward fil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The level of support given to people when receiving the file differs greatly between the states, many people are left to deal with the harmful and damaging words about their personal history alone and totally unsupported. Once again, it's a form of abuse. Also some people are being charged for their files, in NSW two pensioners were charged, one $15 .00 for three pages , her sister was charged $15 for three words.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rPr/>
      </w:pPr>
      <w:r>
        <w:rPr/>
        <w:t>Some past providers are charging people fees for their personal files, this must not continu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Dalwood Home and Ashfield Babies Home in NSW are charging $50 for files, which contain very little information. Ashfield needs some special attention as I understand it they are still getting state funding as part of a NSW ACT of Parliament, even though it is no longer a Children's Home, it is a long day centr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know one CLAN member has refused to pay Ashfield as she can't afford the cost, so she still doesn’t have this informa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Heading1"/>
        <w:rPr/>
      </w:pPr>
      <w:r>
        <w:rPr/>
        <w:t xml:space="preserve">What I would like to see happe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o charge for State Ward files/ records in all stat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 CLAN  flyer to be  posted out with all files in all stat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 covering letter, which will try to soften the impact of the judgmental and hurtful wording in the fil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 explanation sheet which gives the meaning to the wording use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 explanation of how people can add things to their file, how to correct information on their file, if they wis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view of the presentations of files( usually the pages clipped together at left hand corner  and are very flims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ast Providers to give all information they are holding to their past residents free of charg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State Governments to provide Aftercare services for Ward / Home children in Dept of Human Services or put the resources into the Dept of Health, there is too much baggage with the "Welfare" for many Homies, it would be better off in Dept of Health, a lot of the issues are health related, mental health especially.</w:t>
      </w:r>
    </w:p>
    <w:p>
      <w:pPr>
        <w:pStyle w:val="Normal"/>
        <w:autoSpaceDE w:val="false"/>
        <w:rPr>
          <w:rFonts w:ascii="Courier New" w:hAnsi="Courier New" w:eastAsia="Courier New" w:cs="Courier New"/>
          <w:b/>
          <w:b/>
          <w:bCs/>
          <w:sz w:val="20"/>
          <w:szCs w:val="20"/>
          <w:lang w:val="en-US"/>
        </w:rPr>
      </w:pPr>
      <w:r>
        <w:rPr>
          <w:rFonts w:eastAsia="Courier New" w:cs="Courier New" w:ascii="Courier New" w:hAnsi="Courier New"/>
          <w:b/>
          <w:bCs/>
          <w:sz w:val="20"/>
          <w:szCs w:val="20"/>
          <w:lang w:val="en-US"/>
        </w:rPr>
        <w:t xml:space="preserve"> </w:t>
      </w:r>
    </w:p>
    <w:p>
      <w:pPr>
        <w:pStyle w:val="TextBody"/>
        <w:rPr/>
      </w:pPr>
      <w:r>
        <w:rPr>
          <w:rFonts w:eastAsia="Courier New"/>
        </w:rPr>
        <w:t xml:space="preserve"> </w:t>
      </w:r>
      <w:r>
        <w:rPr/>
        <w:t>There needs to be a Dept that specialises in these issues. Governments fund Adoption Branches, why not Ward Branches, after all we as state wards were the governments children.</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For CLAN to be funded in order to continue to assist all people who grew up in care in all states of Australia.</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TextBody"/>
        <w:rPr/>
      </w:pPr>
      <w:r>
        <w:rPr/>
        <w:t>Research into the outcomes of Wardies and Homi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 want to know why Australian universities have neglected this history and our experiences. Where are the academics in the History Depts, the Social Work and, the Psychology Departments in every university of Australia.?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Are they asleep?</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o they have a view that the separation and institutionalization of children only happened to aboriginal childr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Heading1"/>
        <w:rPr/>
      </w:pPr>
      <w:r>
        <w:rPr/>
        <w:t>We don’t matter, we are just white trash!</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have never been to university, but my taxes have supported many people who have. Actually I did go into Sydney University once, last year and sat in the Master’s Class in Human Reproduction, there were 12 students and for the next two hours I was there, 6 of those students did not ask one question or say one word. I was horrified, my taxes going towards people who seemed to be so disinterested.</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at's how I feel the academic world feels about the issues of Homies, they are not interested in us, that's why there is little to no research into the issues. Also I think it's a case of White Australians feel confronted by this history as many of them probably have relatives that were in the care system and they probably feel a sense of guilt, whereas many are willing to research the stolen generations issues as they can feel removed from the personal pain, it hasn't come from their family line so to speak. Hope this makes some sense to you.!!</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Where do social workers learn about how this life impacted on us, if there is no research!!!</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How can they assist us to come to some level of peace in our lives if they are unaware of the issues?</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ow much knowledge does the current group of workers in government depts or child protection officers know about this histor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When DOCS gets a notification of Child Abuse there is nowhere on the forms when taking a history of the child, to ask, were the child’s parents ever in care?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hy don’t we ask this quest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rPr/>
      </w:pPr>
      <w:r>
        <w:rPr/>
        <w:t>Perhaps we do not want to know we have failed another generation of childr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want Australian universities to research the experiences of our past, take the oral histories of Homies and Wardies and their children as well. I want to see displays in national libraries, museums devoted to the history of orphanage lif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haven't kept my St Cath's Clothes with my nametags on them for no good reason; I am willing to donate many personal items to a collection, which will commit to this project.</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TextBody"/>
        <w:rPr/>
      </w:pPr>
      <w:r>
        <w:rPr/>
        <w:t>I would like to recommend that the Convent at Abbotsford in Melbourne be established to accommodate a national orphanage museum. Perhaps the Orphan School in Rydalemere could be used as well.  The experiences of how we treated children and society's most vulnerable thorugh the generations must not be lost. We as a society have a lot to learn from this important social history.</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want Australian society to know this history in order to understand why their taxes are going towards servic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I want Australian Society to be aware of the terminology of Hidden and Forgotten Generations as they are of the Stolen Generation.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rPr/>
      </w:pPr>
      <w:r>
        <w:rPr/>
        <w:t>Justice and Equality.</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feel that Governments who are responsible for the care of State Wards and Home children have been neglectful in their duty of care and no one has been made responsible, it seems every one hides behind the wall of silence and the dept. The stories coming forward to CLAN , tell of the brutality and the  assaults and neglect , they are most  certainly criminal, yet no one is accountable. This is shameful.</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re are many Australians still alive today who made an income from working in the system, who know what happened in orphanages and Homes, yet they will take the secrets to their graves and many abusers will never face charges for the harm and damage they caused to childr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 xml:space="preserve">We want equal access to services that the aboriginal and adoptees have </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BodyText3"/>
        <w:rPr/>
      </w:pPr>
      <w:r>
        <w:rPr/>
        <w:t>We would also like to see Dept of Community Services reflect what their name is. The focus on Child Protection seems to breed a culture that they work for the Dept of Child Protection, employees and ministerial advisors need to be reminded they are actually employed in Community Services are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We as Homies are part of that community and we deserve to be given the same access to services. I believe that Child Protection is the primary focus of these Dept , I understand that children need  servic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However, I am beginning to really dislike the term child protection, I have started to use People Protection. Children don’t stay children and all people deserve protection and we are entitled to services not just current childre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rPr/>
      </w:pPr>
      <w:r>
        <w:rPr/>
        <w:t xml:space="preserve">We shouldn’t have to compete with the children of today. It shouldn’t come down to who’s pain is the greatest. </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 xml:space="preserve">Another point I feel very strongly is that parents who abandoned their children are also never called to account for the emotional neglect of their children. We seemed to allow generations of adults to get away with abandoning their children to an inadequate, uncaring, and under resourced care system.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At this point I would like to acknowledge that in my dealings with some members of the following depts. I have personally meet many dedicated workers, the following people I have a great deal of respect for them, they have devoted many hours to caring about Wardies and  Homies, and I wish to say a sincere thanks to them for their commitment.</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cs="Courier New" w:ascii="Courier New" w:hAnsi="Courier New"/>
          <w:b/>
          <w:bCs/>
          <w:sz w:val="20"/>
          <w:szCs w:val="20"/>
          <w:lang w:val="en-US"/>
        </w:rPr>
        <w:t>Victoria:</w:t>
      </w:r>
      <w:r>
        <w:rPr>
          <w:rFonts w:cs="Courier New" w:ascii="Courier New" w:hAnsi="Courier New"/>
          <w:sz w:val="20"/>
          <w:szCs w:val="20"/>
          <w:lang w:val="en-US"/>
        </w:rPr>
        <w:t xml:space="preserve"> Pauline Piele, Lisa Gaitliff, Kylie Longeran, Fletcher Tame and lastly Myf</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cs="Courier New" w:ascii="Courier New" w:hAnsi="Courier New"/>
          <w:b/>
          <w:bCs/>
          <w:sz w:val="20"/>
          <w:szCs w:val="20"/>
          <w:lang w:val="en-US"/>
        </w:rPr>
        <w:t>NSW:</w:t>
      </w:r>
      <w:r>
        <w:rPr>
          <w:rFonts w:cs="Courier New" w:ascii="Courier New" w:hAnsi="Courier New"/>
          <w:sz w:val="20"/>
          <w:szCs w:val="20"/>
          <w:lang w:val="en-US"/>
        </w:rPr>
        <w:t xml:space="preserve">  Mary Griffin, Barbara Sanz, and  just recently as of last week the new manager of DOCS Freedom of Information, Juliet Munroe, she has been very supportive, she has arranged photo’s of Parramatta Girls Home and forward them to CLAN’s website. Also a special mention to the past manager of Adoptions Branch, Craig Moore.</w:t>
      </w:r>
    </w:p>
    <w:p>
      <w:pPr>
        <w:pStyle w:val="Normal"/>
        <w:autoSpaceDE w:val="false"/>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autoSpaceDE w:val="false"/>
        <w:rPr/>
      </w:pPr>
      <w:r>
        <w:rPr>
          <w:rFonts w:cs="Courier New" w:ascii="Courier New" w:hAnsi="Courier New"/>
          <w:b/>
          <w:bCs/>
          <w:sz w:val="20"/>
          <w:szCs w:val="20"/>
          <w:lang w:val="en-US"/>
        </w:rPr>
        <w:t>Qld</w:t>
      </w:r>
      <w:r>
        <w:rPr>
          <w:rFonts w:cs="Courier New" w:ascii="Courier New" w:hAnsi="Courier New"/>
          <w:sz w:val="20"/>
          <w:szCs w:val="20"/>
          <w:lang w:val="en-US"/>
        </w:rPr>
        <w:t>:  Patrick and Jenny, from FOI  who was very helpful to CLAN’s oldest member Des 87 years  find his birth father’s name and even went to a cemetery to photograph a grave for D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rPr/>
      </w:pPr>
      <w:r>
        <w:rPr/>
        <w:t>Access to Government Servic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Recently, I applied for my brother to have access to a free national hearing test as Anthony has a hearing loss problem, sadly he was denied access to the free test as he doesn’t meet the criteri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 xml:space="preserve">What really angers me is that permanent residents of Australia can get this test, but elderly Australian Citizens, many who suffer a hearing loss due to getting whacked around the head and ears, their heads bang and bashed against walls, as well as having middle ear infections that were left untreated, are not entitled to have this one free test. </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t>I am writing to the Minister, Julie Bishop about this serious gap in service provision. I want the criteria to include Homies.</w:t>
      </w:r>
    </w:p>
    <w:p>
      <w:pPr>
        <w:pStyle w:val="Normal"/>
        <w:autoSpaceDE w:val="false"/>
        <w:rPr>
          <w:rFonts w:ascii="Courier New" w:hAnsi="Courier New" w:cs="Courier New"/>
          <w:b/>
          <w:b/>
          <w:bCs/>
          <w:sz w:val="20"/>
          <w:szCs w:val="20"/>
          <w:lang w:val="en-US"/>
        </w:rPr>
      </w:pPr>
      <w:r>
        <w:rPr>
          <w:rFonts w:cs="Courier New" w:ascii="Courier New" w:hAnsi="Courier New"/>
          <w:b/>
          <w:bCs/>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ere needs to be on government forms a box that Homies can tick did you grow up in care? Just as we as a society, rightfully acknowledges that Aboriginal and Torres Strait Islanders have been disadvantaged so have Australian Wardies and Homies and they need support and access to services to make their adult life easier, after such a traumatic  childhood.</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would also like to recommend that there is a medal introduced for people who grew up in orphanages and children's Homes. Australia should be very proud of these people, they have survived a childhood, that no one would like to impose on their own children or themselv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To be a parentless person all their lives and still be alive today is a credit to the individual. Many have spent their whole lives struggling to survive; they are truly the heroes of this countr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ot for me any of the nations top sport heroes, who win Olympic Medals or play for this country on the sports field in the endeavor of their own personal goal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rPr/>
      </w:pPr>
      <w:r>
        <w:rPr>
          <w:rFonts w:eastAsia="Courier New"/>
        </w:rPr>
        <w:t xml:space="preserve"> </w:t>
      </w:r>
      <w:r>
        <w:rPr/>
        <w:t>I admire Homies for what they have endured. Give me a Homie as a Hero any da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n conclusion, there will be a report and recommendations on the Homies of Australia.</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Our stories will have a permanent place in our history. What needs to happen is now a Royal Commission, a Senate Inquiry is wonderful, but I'm afraid that too few people know of it, but a Royal Commission will surely get the country's media attention and will have the power to subpoena documents and witnesse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TextBody"/>
        <w:rPr/>
      </w:pPr>
      <w:r>
        <w:rPr>
          <w:rFonts w:eastAsia="Courier New"/>
        </w:rPr>
        <w:t xml:space="preserve"> </w:t>
      </w:r>
      <w:r>
        <w:rPr/>
        <w:t>As this is an election year, I sincerely hope that whatever government is in power that they will have an obligation to take up the committee's recommendation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I look forward to the day when I will receive my copy of the recommendations from this committee.</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Thank you for reading this submission.</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Leonie Sheedy.</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P.O. Box 53,</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Georges Hall  2198.</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NSW.</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t>State Ward of Victoria No 75641.</w:t>
      </w:r>
    </w:p>
    <w:p>
      <w:pPr>
        <w:pStyle w:val="Normal"/>
        <w:rPr/>
      </w:pPr>
      <w:r>
        <w:rPr/>
        <w:t>I agree to my submission to be made public and placed on the committee’s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ourier New" w:hAnsi="Courier New" w:cs="Courier New"/>
      <w:b/>
      <w:bCs/>
      <w:szCs w:val="20"/>
      <w:lang w:val="en-US"/>
    </w:rPr>
  </w:style>
  <w:style w:type="paragraph" w:styleId="BodyText3">
    <w:name w:val="Body Text 3"/>
    <w:basedOn w:val="Normal"/>
    <w:qFormat/>
    <w:pPr>
      <w:autoSpaceDE w:val="fals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0:53:00Z</dcterms:created>
  <dc:creator>Leonie</dc:creator>
  <dc:description/>
  <dc:language>en-US</dc:language>
  <cp:lastModifiedBy>farnhillb</cp:lastModifiedBy>
  <cp:lastPrinted>2004-01-20T10:53:00Z</cp:lastPrinted>
  <dcterms:modified xsi:type="dcterms:W3CDTF">2004-05-19T02:10:00Z</dcterms:modified>
  <cp:revision>7</cp:revision>
  <dc:subject/>
  <dc:title>Submission - Inquiry into Children in Institutional Care</dc:title>
</cp:coreProperties>
</file>