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Date: Mon, 1 Mar 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I was born in 1940 in NSW. My younger brother was born in 1942 in NSW. We were the youngest of a family of seven. My parents separated when soon after my youngest brother was born. We had been living in Goulburn with family. In 1944 we were institutionalised into St John's Boys Home at Goulburn, run by the Sisters of Mercy. My sisters went into St Joseph's at Kenmore. They had no Mercy. As far as I can remember that day that we went into the home was the last time I saw my m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older brother caught the cook's son trying to throw me down the stairs and he gave him a hiding, he would protect us whilst he was still there. On the day that we went into the orphanage us three boys were walking up the stairs to the dormitories and a boy came rolling down the stairs. Someone had pushed him. My brothers will not talk about their time there. They both feel the same as I do for the Catholic Church and the Sisters of Mercy. During my stay there I was abused physically, mentally, emotionally, and sex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tness many horrific events that I cannot put all to paper. Being in a place like that four 12 years it is hard sometimes to put a time on things but it did happen. We were never fed fresh food; we often had stomach upsets because of this or beltings because we would not eat the shit. Once a week we were all given a dose of Epsom salts in the morning. There were 200 odd boys and about 12 toilets. We shit in the urinals, drains, on the grass and in our pants. We would then be punished by being belted for doing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hear babies, and small boys crying at night. Some would disappear over night. They would be crying for their mothers, from fear and confusion, and who knows what other rea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uns had fresh food, good meals three times a day. I used to have to served them and clean up afterwards. Occasionally I would nic some cream and feed it to my mates. We would also help ourselves to the milk at the dairy and fresh eggs, raw. We would punch a hole in one end and suck out the contents. We would have to get up early and help clean up the boys that wet or shit themselves, especially the younger ones, the nuns wouldn't and the cook was supposed to but she was a cruel woman as was her son. Then I would go and light the fires if they went out, that was another punishable off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at the cows had to be milked, there were thirty of them, all milked by hand and the milk had to be delivered to the milk co-op by horse and cart. The lucky persons who had to do that were responsible for harnessing and unharnessing the horse. The dairy had to be cleaned ready for the afternoon milk. This was all before breakfast. The older I got the more responsibility I 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little time for education. We went to church in the morning and schooling was mostly the catechism and Latin. I was also required for altar boy duties and on Sundays I had to clean the church. Polish the floors with a polisher I couldn't ho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many occasions we would be given cold showers for punishment. There were always inspections in the showers, to look at yours or another body was a sin, and you only touched it if you went to the toilet. Anything else was filth, and a sin. The nuns had no problem touching us to hit us, or to look at us in the showers, naked. If you had an erection as often occurs spontaneously in a developing boy you were labelled playing with yourself and would be belted and scorned for it. The nuns would come into the showers and tell us to turn around and face them. One nun came up to me when I was about fifteen and told me I was developing very nicely. This was very embarrassing to a young boy that had been told that desiring the body was an off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was a fellow that lived in a room at the dairy. He worked at the railway. On many occasions he would sexually assault me and other boys. From about the age of ten We would be summoned and threatened with being told on to the nuns that I was committing sexual acts and then being bashed for it, as it was a sin and offence. He would force me to perform oral sex on him, making me choke. Sometimes he would do it to me and it was hard not to get an erection. I was relieved to hear he had lef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times when we were in trouble, we would be stripped and gang bashed I cannot remember how many times or what the offences were, but one time I sort of got off but another boy paid the price sticks in my mind. He copped it for all of us. It was because we had been up in the attic exploring around. We would find personal belongings that had been sent to or arrived with the boys hidden up there. We were walking up there on the battens and one boy slipped and his foot went through the ceiling. Underneath was the nun's bathroom in which a nun was sitting in a ba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xt thing we hear the nuns coming up to the attic and we were heading down between the walls. We came out underneath the building and infiltrated with the rest of the bo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ere lined up in the upstairs washrooms. They knew it was one of the 5th graders. We always received our punishments indoors away from the eyes of the public, as there were houses around the orphanage. They asked who did it. No one owned up. So we were systematically caned. On some occasions we would be strapped behind the knees with a plastic strap. This time it was a sixer on each hand. ALL OF U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 boy that was guilty of putting his leg through came up he refused to put his hand out. They knew it was him as he had fresh scratches on his leg. The nun pulled him forward and she belted into him, he turned around and punched her in the eye. It all stopped and we were sent back to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ter that night when we were asleep in bed I was awoken by a boys screams in our dorm. There were six nuns in the room. This boy had been stripped, and was lying on his stomach. One nun was sitting on his legs another on his shoulders. One nun was standing guard on us, we were told if we mad a move we would get the same. The other three systematically belted this boy with straps. This went on for such a long time and was done with such severity that he was to spend the next week in his bed, black and blue with cuts and bruises. No medical attention was sought and no adult attended him. It was up to us boys to do the best we cou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d a couple if incidents of being hurt. One instance I had fallen off a bike and had injured my face. An infection developed and I was sent to bed. On the Sunday this would be a week after the incident a father called to see why I hadn't turned up to altar boy duties. He came up to my dorm and found me in bed with the swelling going up over the top of my head and down under my eye affecting my vision. He ordered mother Genevieve to send me to hospital. When I got there they softened the abscess as best they could for a couple of days. Then it was lanced under a general anaesthetic. After a few days I was sent back to the orphanage, it was still draining and I was required to look after it myself with no swabs, bandages or medications. I remember getting into trouble in hospital for storing food that I couldn't eat in my locker beside the bed. The nurses would assure me there was no need as there was plenty of food but it was just a habit that I couldn't help. In hospita l I had fresh real food that tasted good. So I would stash the scraps for later, When my parents died in 1953 I was given a pen that belonged to my mother. This pen disappeared and I was to find it in the hands of Sister Columbus. She had stolen it. It was the only thing I had of my mother's and it was stolen by the people that were supposed to be nurturing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nly records I have was a slip of paper from the Sisters of Mercy that gives an incorrect date of birth and a baptism date on it, and a piece of paper with details copied from a card file. Some of the details there are incorrect as well. It has no entry after 1953 when my mother died. It stated that my brother was at college and that I was discharged. I never left that hellhole until late 1956. From 1953 til then I was used as labour, slave labour. It was as if I died with my parents, no education, no records, and I was not supposed to be there. But I was and I worked hard for the privilege to be abused and explo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sting effects on my time incarcerated in this institution are immense. I was addicted to nicotine even before I left the orphanage, and am still battling that addiction. I also became an alcoholic, which peaked at the end of my first marriage to the point that I could not remember my actions. I have a distrust of people. I found family life almost impossible, as I had no idea on the role I was supposed to play. I am a workaholic; I would take on extra jobs and worked weekends and public holidays up until I sustained a work injury, ending my career as a motor mechanic. I had no idea and am just learning how to be a father and to relax and enjoy my children. I suffer nightmares, and social difficulty, restlessness. </w:t>
      </w:r>
    </w:p>
    <w:p>
      <w:pPr>
        <w:pStyle w:val="Normal"/>
        <w:rPr>
          <w:rFonts w:ascii="Times New Roman" w:hAnsi="Times New Roman" w:cs="Times New Roman"/>
        </w:rPr>
      </w:pPr>
      <w:r>
        <w:rPr>
          <w:rFonts w:cs="Times New Roman" w:ascii="Times New Roman" w:hAnsi="Times New Roman"/>
        </w:rPr>
        <w:t>Staff I can re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her Gloria</w:t>
      </w:r>
    </w:p>
    <w:p>
      <w:pPr>
        <w:pStyle w:val="Normal"/>
        <w:rPr>
          <w:rFonts w:ascii="Times New Roman" w:hAnsi="Times New Roman" w:cs="Times New Roman"/>
        </w:rPr>
      </w:pPr>
      <w:r>
        <w:rPr>
          <w:rFonts w:cs="Times New Roman" w:ascii="Times New Roman" w:hAnsi="Times New Roman"/>
        </w:rPr>
        <w:t xml:space="preserve">Sister Genevieve later Mother Superior </w:t>
      </w:r>
    </w:p>
    <w:p>
      <w:pPr>
        <w:pStyle w:val="Normal"/>
        <w:rPr>
          <w:rFonts w:ascii="Times New Roman" w:hAnsi="Times New Roman" w:cs="Times New Roman"/>
        </w:rPr>
      </w:pPr>
      <w:r>
        <w:rPr>
          <w:rFonts w:cs="Times New Roman" w:ascii="Times New Roman" w:hAnsi="Times New Roman"/>
        </w:rPr>
        <w:t xml:space="preserve">Sister Columbus </w:t>
      </w:r>
    </w:p>
    <w:p>
      <w:pPr>
        <w:pStyle w:val="Normal"/>
        <w:rPr>
          <w:rFonts w:ascii="Times New Roman" w:hAnsi="Times New Roman" w:cs="Times New Roman"/>
        </w:rPr>
      </w:pPr>
      <w:r>
        <w:rPr>
          <w:rFonts w:cs="Times New Roman" w:ascii="Times New Roman" w:hAnsi="Times New Roman"/>
        </w:rPr>
        <w:t xml:space="preserve">Sister Thomas </w:t>
      </w:r>
    </w:p>
    <w:p>
      <w:pPr>
        <w:pStyle w:val="Normal"/>
        <w:rPr>
          <w:rFonts w:ascii="Times New Roman" w:hAnsi="Times New Roman" w:cs="Times New Roman"/>
        </w:rPr>
      </w:pPr>
      <w:r>
        <w:rPr>
          <w:rFonts w:cs="Times New Roman" w:ascii="Times New Roman" w:hAnsi="Times New Roman"/>
        </w:rPr>
        <w:t xml:space="preserve">Sister Mary </w:t>
      </w:r>
    </w:p>
    <w:p>
      <w:pPr>
        <w:pStyle w:val="Normal"/>
        <w:rPr>
          <w:rFonts w:ascii="Times New Roman" w:hAnsi="Times New Roman" w:cs="Times New Roman"/>
        </w:rPr>
      </w:pPr>
      <w:r>
        <w:rPr>
          <w:rFonts w:cs="Times New Roman" w:ascii="Times New Roman" w:hAnsi="Times New Roman"/>
        </w:rPr>
        <w:t xml:space="preserve">Sister Bernadine or Bernadet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ere others some were novices that didn't stay long. </w:t>
      </w:r>
    </w:p>
    <w:p>
      <w:pPr>
        <w:pStyle w:val="Normal"/>
        <w:rPr>
          <w:rFonts w:ascii="Times New Roman" w:hAnsi="Times New Roman" w:cs="Times New Roman"/>
        </w:rPr>
      </w:pPr>
      <w:r>
        <w:rPr>
          <w:rFonts w:cs="Times New Roman" w:ascii="Times New Roman" w:hAnsi="Times New Roman"/>
        </w:rPr>
        <w:t xml:space="preserve">I cannot forget, will not forgive and no apologies accepted. </w:t>
      </w:r>
    </w:p>
    <w:p>
      <w:pPr>
        <w:pStyle w:val="Normal"/>
        <w:rPr>
          <w:rFonts w:ascii="Times New Roman" w:hAnsi="Times New Roman" w:cs="Times New Roman"/>
        </w:rPr>
      </w:pPr>
      <w:r>
        <w:rPr>
          <w:rFonts w:cs="Times New Roman" w:ascii="Times New Roman" w:hAnsi="Times New Roman"/>
        </w:rPr>
        <w:t xml:space="preserve">Leonie I hope this tells what you want for the senate inquiry, it would take too long to include all incidents and some memories are still coming.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Date: Wed, 3 Mar 2004 17:13:24 +1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 leonie, I was reading the sumbissions at the Sydney senate inquiry sitting and was reading through My Doughty who spent time in Gill home at Goulburn. You can add to my submission that there were two hundred  boys at St johns not 120. Yes we used to have the stone fights and I was one of those boys chasing the cows. Someone used to let them out as well, sometimes us sometimes not. We used to have a lot of stones in piles waiting for the boys to walk past and we would ambush them, we invented throwing sticks and we would use them to sling mud from a safe distance, we also played cricket against them. Mr Doughty refers to a tunnel they used to disapear into. We used that tunnel as it was connected to the underground bomb shelter back at our orphanage, so they would not have got far if they followed it. I would like to go and investigate the area as I feel thet that tunel still exists in parts, and could be a health hazard. It was an escape route about a mile long in case we were bombed in the war. He refers to the boys working in the dairy, i was always in the dairy, working chasing the cows and figthing the Salvation Army boys. Can you please conact him as he is a link with my credibility. See two boys from two differnt homes have a story in common. They were not allowed to read comics, so when we went over to play cricket we would sneak comics over to let them read them, I would get those comics from girls that lived up the road from the Orphanage, I used to sneak out to get them. </w:t>
      </w:r>
    </w:p>
    <w:p>
      <w:pPr>
        <w:pStyle w:val="Normal"/>
        <w:rPr/>
      </w:pPr>
      <w:r>
        <w:rPr/>
        <w:t>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21:00Z</dcterms:created>
  <dc:creator>Ingrid Zappe</dc:creator>
  <dc:description/>
  <dc:language>en-US</dc:language>
  <cp:lastModifiedBy>farnhillb</cp:lastModifiedBy>
  <cp:lastPrinted>2004-03-19T15:45:00Z</cp:lastPrinted>
  <dcterms:modified xsi:type="dcterms:W3CDTF">2004-05-21T01:26:00Z</dcterms:modified>
  <cp:revision>6</cp:revision>
  <dc:subject/>
  <dc:title>Submission - Inquiry into Children in Institutional Care</dc:title>
</cp:coreProperties>
</file>