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Narrow" w:hAnsi="Arial Narrow" w:cs="Arial Narrow"/>
          <w:sz w:val="36"/>
        </w:rPr>
      </w:pPr>
      <w:r>
        <w:rPr>
          <w:rFonts w:cs="Arial Narrow" w:ascii="Arial Narrow" w:hAnsi="Arial Narrow"/>
          <w:sz w:val="36"/>
        </w:rPr>
        <w:t>BEN’S STORY</w:t>
      </w:r>
    </w:p>
    <w:p>
      <w:pPr>
        <w:pStyle w:val="Normal"/>
        <w:spacing w:lineRule="auto" w:line="360"/>
        <w:rPr>
          <w:rFonts w:ascii="Arial Narrow" w:hAnsi="Arial Narrow" w:cs="Arial Narrow"/>
          <w:sz w:val="36"/>
        </w:rPr>
      </w:pPr>
      <w:r>
        <w:rPr>
          <w:rFonts w:cs="Arial Narrow" w:ascii="Arial Narrow" w:hAnsi="Arial Narrow"/>
          <w:sz w:val="36"/>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AN INTERVIEW WITH PRISONER BEN SMITH* ON HIS EXPERIENCES IN THE INSTITUTIONAL CARE AND THE JUVENILE JUSTICE SYSTEM IN NEW SOUTH WALES IN THE 1940’S AND 1950’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rPr>
        <w:t>INTERVIEW CONDUCTED BY KERRY REES ON THE 10</w:t>
      </w:r>
      <w:r>
        <w:rPr>
          <w:rFonts w:cs="Arial Narrow" w:ascii="Arial Narrow" w:hAnsi="Arial Narrow"/>
          <w:b/>
          <w:bCs/>
          <w:vertAlign w:val="superscript"/>
        </w:rPr>
        <w:t>TH</w:t>
      </w:r>
      <w:r>
        <w:rPr>
          <w:rFonts w:cs="Arial Narrow" w:ascii="Arial Narrow" w:hAnsi="Arial Narrow"/>
          <w:b/>
          <w:bCs/>
        </w:rPr>
        <w:t xml:space="preserve"> OCTOBER 1999, AT THE LOTUS GLEN CORRECTIONAL CENTRE, QUEENSLAND.</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was born in 1941 in Sydney, the second youngest of a family of six children. His first contact with institutionalised care occurred when he was aged three. Ben was unsure whether it was the Welfare Department or his parents who instigated his placement, along with a five year old brother and a two year old brother, into the Carlingford Church of England Boys Home. Ben said it was during the war years and he believed times may have been tough in the family home with such hardships as food and petrol rationing. He conceded that maybe his parents could have had some involvement in placing the three brothers in the Hom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spent about three years at Carlingford Boys Home but towards the end of his time there he as placed in a foster home and separated from his brothers. After a short time in the foster home he was returned to his family. He cannot remember the foster home placement at all but his memories of Carlingford remain clear. One of his strongest memories is of the food that was served at the Home. Ben admitted that the food rationing of the time may have been to blame but he can clearly recall that every meal of porridge that he ate, and there were many, contained weevils. He has strong memories of being served plates of little else but boiled cabbage or silverbeet and being forced to eat those meals or go hungry. Ben stated that to this day he is unable to eat either vegetable. He laughed when he said, “Imagine a fifty-seven year old man who cannot eat his vegetabl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recalls the regime in the Home was very strict, with no compassion or motherly caring for the children. Ben found it difficult to talk of this time without the emotion showing in his voice. He told how he felt when first placed in the Home and he spoke of his “most dreadful fretting” for his mother. Ben told of recognising the same feeling many years later when his only son died of a drug overdose and he considers that what he felt at the Home was a type of grief. He remembered his mother visiting the Home and when it came time for her to go he recalled clinging tightly to her, feeling that if he held on to her hard enough she would have to take him home with he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commented that at the Home boys as old as eleven or twelve were there with boys a young as two or three. Ben claimed that it was pretty much a case of being tough enough to survive a system where all ages were lumped together. He was too young to attend school but can remember that he and the other younger boys accompanied the older boys when they marched quite a distance through the streets to school. On occasion, where the route passed behind a bakery Ben (who says he was always hungry) stole a warm loaf of bread. It was the first time he can remember stealing and he can clearly recall thinking that stealing could not be so wrong if the result was so goo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hen he was aged about six Ben returned to his family. He described his mother as an ‘angel’ but he said his father was a violent and abusive man who, Ben felt, turned his hate and anger on his family while appearing to the outside community as a “good bloke”. Ben experienced terrible beatings at the hand of his fathe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Over the next few years Ben began “wagging” school. Ben believes that because of the time he spent at Carlingford a connection was established with the welfare system and the welfare people sometimes called at the house. They interviewed Ben’s parents and Ben’s father made use of these opportunities to report on his son’s truancy. This resulted in  Ben making several appearances before the Magistrate’s Court charged with being uncontrollabl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On one occasion Ben was also charged with the theft of a pushbike and he received what he said was a General Committal. Ben explained that the Magistrate could sentence a child under a General Committal and it then meant that the child could serve from three months to three years in detention. He said that after a certain period the sentence was reviewed and the boy or girl was released or the sentence continued on. Ben was sure that the person who reviewed the sentence was the Superintendent in charge of the institution. Ben was placed in what he said was known as the Gosford Boys Home but he believed the correct title was the Mount Penang Training Cent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spent nine months there before returning home. He spoke of the complete lack of proper follow up care by the Welfare Department in those days, there being no interest in how he was coping either at school or in the family environment. Ben also told of the many boys in Gosford at the time who came from, he believed, good but poor families. He told of boys who had ended up in the Home because they were reported as neglected children simply because of they had shabby or patched clothing or inadequate footwea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returned to a Magistrates Court within a few years, this time charged with the illegal use of a motor vehicle. He was returned by the court to the Gosford Boys Home. Towards the end of his sentence Ben and two other boys stole a bottle of wine for the Matron’s liquor cabinet (Ben believes it was a bottle of sweet sherry). Although they were not caught another boy reported the theft and a search of Ben’s room uncovered the empty bottle. After a short period in solitary confinement Ben was transferred to the Tamworth Boys Home. Ben likened the conditions at the Tamworth Boys Home to the conditions experienced by prisoners of war in the Changi prison camp in WWII. Ben described Tamworth Boys Home as the most unbelievably cruel, sick and sad pla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went on to tell of his time at Tamworth Boys Home. It was staffed by mainly ex-soldiers. Ben said he could never understand why these people behaved in such a cruel manner. He had to pause a number of times while recounting his story to in order to compose himself. He stated that there were a number of incidents that he could not speak of and a number that he had successfully buried so deeply that he now had difficulty remembering them. It would take a great effort to recall many occurrences and he did not wish to even try to do so. He felt that they were simply too painful to remembe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began his description of Tamworth Boys Home by telling of the rules that applied to the boys and how these rules were enforced. One of the rules was that no boy was to look directly at any staff member. The boys had to look ahead at all times at a point on the ground about three feet in front of themselves. Any glancing sideways or looking up was met with what Ben said was the standard punishment that occurred at Tamworth Boys Home. This was the loss of a meal or the loss of all meals over a period of 24 to 48 hour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punishment for boys who habitually broke the rule was being made to wear a cardboard cereal box that had two holes cut for eyes. The boy had to keep wearing the box until it fell to pieces. Ben recalls that later a set of leather blinkers was made, similar to those that a horse would use, and the boy had to wear these for a set number of days. Other rules included having to remain at a distance of six feet from all staff and the other boys. Any talking was banned when in the presence of a staff member. The exception was when being questioned by a ‘guard’. Any reply given by a boy had to be spoken in a monotone and a set method for replying was in place. Ben gave a demonstration of how this worked.  The guard says “What are you doing there Smith?” and then the boy replies, with the correct phrase, “Excuse me Sir, I wish to report Sir” and then state the facts and then finishes with, “Thank you Sir”. Ben chuckled, remarking on how he could still get the exact method and tone right after all the years. Once again the punishment of a loss of a meal/s was metered out it if there was a mistake in delivering the reply in the correct wa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described the accommodation as very basic. Each boy had a very small room which contained no furniture but simply a mattress on the floor. Each boy was issued with two sheets, two blankets but no pillow.</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Speaking of the beds, or lack of them, reminded Ben that there were also in place rules as to how a boy had to sleep. Ben demonstrated what the called the ‘corpse position’ where the boy laid flat on his back, arms crossed over his chest with his hands placed on each shoulder. The boy’s head and hands had to be visible at all times. At night a head count was conducted and Ben said that if you should have made the mistake of being snuggled completely under you blankets then a firehose was pushed through the peephole and the boy and his bedding were soaked. Ben said that there were reasons why a boy’s hands had to be seen when they were in bed and said he would leave it at tha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Ben claimed that the Minister of Child Welfare could, and indeed did, order boys to be flogged but he would not be drawn any further on this statement nor would he cite any instances of floggings. He did however explain some of the other punishments. He spoke of the solitary confinement that occurred and said that while a boy was in solitary confinement all meals were withdrawn. He also spoke of an additional punishment that was often inflicted while in solitary confinement (known as ‘the pound’). While in solitary the transgressor was given what Ben called a “dolly”. This was a short thick metal bar and the boy had to continually run this dolly up and down the bars of the solitary confinement cell. This created quite a noise which could be heard throughout the centre. If the noise should stop then it meant that the boy had stopped carrying out the task and further punishment was inflicted, either longer in the pound and/or a beating from the guards. Ben recalled that when he first arrived at Tamworth Boys Home the solitary confinement was limited to 24 hours but that this was later extended to 48 hour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chuckled when he recounted the following story and shook his head at his naiveté.  During Ben’s time at Tamworth the Minister of the Child Welfare Department paid a visit and interviewed each boy. Ben had only been there about two months and he complained long, hard and bitterly about his treatment. He recalls lifting his shirt and showing the Minister his ribs poking through his skin. After all, as Ben said, if the Minister could not help who indeed could? Ben laughed as he spoke of what happened next. The Minister opened the office door and called in the guard in, telling him to escort this compulsive liar to solitary confinement and not to release him until he learned to tell the truth. Blows rained down upon Ben while the Minister stood by. As Ben was dragged by his feet from the office and down the stairs Ben yelled to the other boys waiting to be interviewed, “Don’t complain! Don’t complain!” This resulted in another beati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also spoke of a local Tamworth doctor who visited the centre. Any complaint about mistreatment or injuries received as a result of a beating were responded to by the doctor with the query, “How did you say this happened again?” If the boy replied with the same answer then the doctor would call in the guard and state that the boy was gaining too much weight and that a certain number of meals would have to missed. Ben said that the doctor had an elaborate ritual that he often used when confronted with complaints of mistreatment. These involved weighing and measuring the boy’s height, waist, thigh measurements and so on and then doing all sorts of calculations. Ben said the result was the same – the doctor would claim that the boy was overweight and meals were withdraw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recounted two stories in relation to his time at Tamworth Boys Home that he said had always stuck in his mind and he believes that these illustrate exactly what the institution was like. Firstly he told of a young country boy sent to Tamworth Boys Home. Ben recalled that his surname was Griffith. This boy had never been in an institution before and had made the mistake of escaping while en route to the Gosford Boys Home. He had been caught after only a few hours ‘on the run’ and had then been taken directly to Tamworth Boys Home. Ben recalls how the “poor bugger” could not cope with being detained at Tamworth and he remembers clearly how terrified and upset the boy was. One night after about a fortnight at the Home Griffith, in his distress, somehow managed to reach the ceiling light of his room, removed the light bulb and eat it. The boy then banged upon his cell door (Ben referred to the rooms as cells) and called and yelled to the guard. Ben recalls how terrified he felt for the boy. To call for a guard or create any disturbance at night was a “sure way to cop a beating”. Ben remembers laying in his cell in the dark and he, like all the other boys, being “quiet, like little mice” and waiting for the inevitable outcome. When the guard demanded to know what the noise was about Griffith stated that he was in pain and vomiting blood as he had eaten his light bulb. The guard went off and returned about twenty minutes later with another guard. This guard unlocked the door and slid in a box say as he did so, “Here’s a dozen light bulbs. If you are so hungry eat these”. The screaming boy was left all that night and most of the next day before the doctor visited. The boys had to stand to attention outside their cells while the doctor examined Griffith and to their amazement heard the doctor tell the guards that Griffith was to have his rations doubled. Ben said, “You know we were all so hungry that a number of us thought of going back to our rooms and eating our light bulb just to get the double rations”. Come the next mealtime and the boys waited with growing jealously to watch the double rations delivered to the sick boy. The guard snickered as he passed and enquired whether “you fellows want double rations as well?” The boys were horrified to see that the double rations consisted of two huge slabs of bread filled with cotton wool. Griffith had to eat cotton wool sandwiches for the next two or three day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second story Ben told of his experiences at Tamworth Boys Home concerned Ben himself and it was an experience Ben said nearly destroyed him. Ben’s mother made the trip from Sydney to Tamworth and was concerned about Ben’s appearance. Ben told her of the appalling conditions and treatment. Upon her return to Sydney Mrs Smith went to the Department of Child Welfare and made a complaint about the Tamworth Boys Hom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said that all mail from his mother and an older sister ceased not long after his mother’s visit. After a month or so Ben was called to the Superintendent’s office and informed that both his mother and father had been killed in a car accident and his older sister was in a serious condition and not expected to live.  Ben was distraught and he can recall “dragging” himself through the rest of his time at Tamworth, overcome with grief. When his 12 month sentence was up Ben was returned to Gosford Boys Home to complete his original senten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Sundays at Gosford were visit days. This institution, like most of the institutions Ben spent time in, was run along military lines. The boys in Gosford were divided into groups called companies. On visit days the boys marched onto the oval in their companies, paraded and then lined up for inspection. When this was completed the waiting visitors came down onto the oval and the boys who had visitors were then allowed to join them for a picnic lunch.</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had been back at Gosford a little over a fortnight when he was informed that he had a visitor coming to see him on the next Sunday. He remembers being puzzled as to whom it could be and he recalls watching with interest from the ‘parade’ ground to see if he could locate anyone he knew among the visitors. When he saw his mother in the crowd Ben fainted. He came too in the sick bay much later. Ben states that being told that his family were dead or injured as one on the many dark and dreadful ways in which the boys of Tamworth were treated.</w:t>
      </w:r>
    </w:p>
    <w:p>
      <w:pPr>
        <w:pStyle w:val="Normal"/>
        <w:spacing w:lineRule="auto" w:line="360"/>
        <w:rPr>
          <w:rFonts w:ascii="Arial Narrow" w:hAnsi="Arial Narrow" w:cs="Arial Narrow"/>
        </w:rPr>
      </w:pPr>
      <w:r>
        <w:rPr>
          <w:rFonts w:cs="Arial Narrow" w:ascii="Arial Narrow" w:hAnsi="Arial Narrow"/>
        </w:rPr>
        <w:t xml:space="preserve">Ben told of entering Tamworth Boys Home aged 14 or 15 and weighing about ten and a half stone. When he left one year later he says he weighed about five and a half stone. Ken smiled when he recounted how he had lost so much weight. It was because, he said, in the 12 months he was in the Tamworth Boys Home there was only a five day period when he received all three meals. On the other days he either missed one meal as a punishment or often all three meals were withhel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never returned to institutions for children and he was never to revisit the juvenile justice system. Instead he graduated to the adult justice system and his next incarceration was in Long Bay Gaol in Sydney. This was the beginning of many stays in many prisons. Ben said that Long Bay, and even the notorious Grafton Gaol, were never as bad as Tamworth Boys Hom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Following the interview with Ben I spoke to another prisoner who, aged fifty, was slightly younger then Ben. This prisoner, called James, had been in institutions from the age of three when he was taken from his mother after she had inflicted horrendous physical injuries on him after beating him with a “copper stick”.  James was most impressed I knew what a copper stick was (a long stick used to stir washing which was heated in a large copper bowl placed over an open fire).  James supported Ben’s story and he passed on similar anecdotes to his treatment at various children’s institutions. James was, at some time, placed in an institution in Southern Queensland. The boys had the task of milking the cows and had to start very early in the morning when the frost was still on the ground. At some stage James had acquired some gumboots and although they were many sizes too large they were preferable to the alternative,  which was bare feet. James attempted an escape from this institution after an attempt was made by a member of staff to sexually assault him in the Home’s dairy.  He said he ran for his life across the paddocks but was chased down by the staff member driving a utility, roaring around him and cutting off every avenue of escape.  He could not run very fast as the boots he was wearing were far too big.  He thought he was about seven or eight years of age when this happene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James said that he felt that his track record in institutions had been much worse than that of Ben’s, as due to his constant “bucking of the system” he was transferred to a mental institution when he was aged seventeen. James said that in the asylum the treatment was worse than appalling and he spent many months confined in a straight jacket and was fed his meals by other inmates in the asylum. When he was washed it was by the other inmates who were allowed to hold him down and then shove a hose into the straight jacket which was not taken off after this procedure. When the jacket was finally removed James said that the smell was absolutely dreadful and much of his skin came away with the rough material of the straight jacke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Both Ben and James told me that between them they could recall the names of about thirty boys who had been in the institutions with them. They knew of twenty of them who had been incarcerated for murder. Both James and Ben have been sentenced for murder. One of the more notorious figures who had spent time as a boy at Tamworth Boys Home with Ben was James Finch (the Whisky Au GoGo Bomber). Ben said that he was a “poor sod” who never had a chance as he had ended up in Tamworth Boys Home some time after coming to Australia as a “Leaving Liverpool” boy.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n is presently serving a life sentence for murder following the death of the man who supplied Ben’s son with the drugs that caused the boy’s fatal overdos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 The names used are not the real names of the prisoners I interviewed. </w:t>
      </w:r>
    </w:p>
    <w:p>
      <w:pPr>
        <w:pStyle w:val="Normal"/>
        <w:spacing w:lineRule="auto" w:line="360"/>
        <w:rPr>
          <w:rFonts w:ascii="Arial Narrow" w:hAnsi="Arial Narrow" w:cs="Arial Narrow"/>
        </w:rPr>
      </w:pPr>
      <w:r>
        <w:rPr>
          <w:rFonts w:cs="Arial Narrow" w:ascii="Arial Narrow" w:hAnsi="Arial Narrow"/>
        </w:rPr>
        <w:t>This interview was conducted by Kerry Rees, a correctional officer, at Lotus Glen Correctional Centre with the permission of management of the Centre at that time. Lotus Glen is a maximum-security correctional centre on the Atherton Tablelands in Far North Queensland. It has a population of approximately 400 prisoners, a large proportion of whom are Aboriginal or Torres Strait Islander. Both Ben and James are white. In late 2002/early 2003 James and Ben were transferred to the low security Lotus Glen Prison Farm where Ben has approximately eight years to serve. James has less time than that to serve but had extreme concerns about being released. In his whole life he had only been ‘free’ for something like seven years (and that included the first three years of his life). Both Ben and James remarked that while the ‘Stolen Generation’ had received much publicity they felt that very little acknowledgment, thought or action had been given to the plight of other children who had been in institutions. I believe that James had sent submissions to the Queensland enquiry into Children’s Institutions conducted by Lenene Fo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 conducted the interviews for an assignment I was doing at the time on juvenile justice. I conducted the interview some time ago under circumstances that were not the most conducive to an interview. It was done in a very short time and I had to rely on a minimum of notes.  Prisoners are not noted for chatting to or confiding in prison officers and in many prisons even to be seen to talking to prison officers can cause a great deal of angst amongst fellow prisoners (and often prison officers). Fortunately Lotus Glen is a very different maximum-security prison – I am not sure if it is the tropical climate or the calmness and gentleness of the many indigenous prisoner but it has, on the whole, a more relaxed atmosphere than most prisons. I have no reason to doubt the truthfulness of the statements made by Ben and James. Both seemed very genuine when they told me of their experiences but I have not attempted to verify any of the statements that they have made. For instance it may not have been the Minister who visited the Tamworth Boys Home but rather some else high up in the Department. I have simply passed on Ben’s story as recounted to m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 remain a prison officer and I am now in my fourth and final year of a Bachelor of Laws degree at James Cook University (Cairns Campus). Since conducting the above interview I have often felt that it contained information that should be used in a manner which would highlight the injustices that had occurred. It is for this reason that I have submitted it to the Senate Community Affairs References Committee Inquiry Into Children In Institutional Care. I consider that it meets the terms of reference set out in:</w:t>
      </w:r>
    </w:p>
    <w:p>
      <w:pPr>
        <w:pStyle w:val="Normal"/>
        <w:numPr>
          <w:ilvl w:val="0"/>
          <w:numId w:val="2"/>
        </w:numPr>
        <w:spacing w:lineRule="auto" w:line="360"/>
        <w:rPr>
          <w:rFonts w:ascii="Arial Narrow" w:hAnsi="Arial Narrow" w:cs="Arial Narrow"/>
        </w:rPr>
      </w:pPr>
      <w:r>
        <w:rPr>
          <w:rFonts w:cs="Arial Narrow" w:ascii="Arial Narrow" w:hAnsi="Arial Narrow"/>
        </w:rPr>
        <w:t>1(a)(i)</w:t>
      </w:r>
    </w:p>
    <w:p>
      <w:pPr>
        <w:pStyle w:val="Normal"/>
        <w:numPr>
          <w:ilvl w:val="0"/>
          <w:numId w:val="2"/>
        </w:numPr>
        <w:spacing w:lineRule="auto" w:line="360"/>
        <w:rPr>
          <w:rFonts w:ascii="Arial Narrow" w:hAnsi="Arial Narrow" w:cs="Arial Narrow"/>
        </w:rPr>
      </w:pPr>
      <w:r>
        <w:rPr>
          <w:rFonts w:cs="Arial Narrow" w:ascii="Arial Narrow" w:hAnsi="Arial Narrow"/>
        </w:rPr>
        <w:t>1(a)(ii)</w:t>
      </w:r>
    </w:p>
    <w:p>
      <w:pPr>
        <w:pStyle w:val="Normal"/>
        <w:numPr>
          <w:ilvl w:val="0"/>
          <w:numId w:val="2"/>
        </w:numPr>
        <w:spacing w:lineRule="auto" w:line="360"/>
        <w:rPr>
          <w:rFonts w:ascii="Arial Narrow" w:hAnsi="Arial Narrow" w:cs="Arial Narrow"/>
        </w:rPr>
      </w:pPr>
      <w:r>
        <w:rPr>
          <w:rFonts w:cs="Arial Narrow" w:ascii="Arial Narrow" w:hAnsi="Arial Narrow"/>
        </w:rPr>
        <w:t xml:space="preserve">1(a)(iii) </w:t>
      </w:r>
    </w:p>
    <w:p>
      <w:pPr>
        <w:pStyle w:val="Normal"/>
        <w:numPr>
          <w:ilvl w:val="0"/>
          <w:numId w:val="2"/>
        </w:numPr>
        <w:spacing w:lineRule="auto" w:line="360"/>
        <w:rPr>
          <w:rFonts w:ascii="Arial Narrow" w:hAnsi="Arial Narrow" w:cs="Arial Narrow"/>
        </w:rPr>
      </w:pPr>
      <w:r>
        <w:rPr>
          <w:rFonts w:cs="Arial Narrow" w:ascii="Arial Narrow" w:hAnsi="Arial Narrow"/>
        </w:rPr>
        <w:t>1(b)</w:t>
      </w:r>
    </w:p>
    <w:p>
      <w:pPr>
        <w:pStyle w:val="Normal"/>
        <w:numPr>
          <w:ilvl w:val="0"/>
          <w:numId w:val="2"/>
        </w:numPr>
        <w:spacing w:lineRule="auto" w:line="360"/>
        <w:rPr>
          <w:rFonts w:ascii="Arial Narrow" w:hAnsi="Arial Narrow" w:cs="Arial Narrow"/>
        </w:rPr>
      </w:pPr>
      <w:r>
        <w:rPr>
          <w:rFonts w:cs="Arial Narrow" w:ascii="Arial Narrow" w:hAnsi="Arial Narrow"/>
        </w:rPr>
        <w:t>1(d)</w:t>
      </w:r>
    </w:p>
    <w:p>
      <w:pPr>
        <w:pStyle w:val="Normal"/>
        <w:numPr>
          <w:ilvl w:val="0"/>
          <w:numId w:val="2"/>
        </w:numPr>
        <w:spacing w:lineRule="auto" w:line="360"/>
        <w:rPr>
          <w:rFonts w:ascii="Arial Narrow" w:hAnsi="Arial Narrow" w:cs="Arial Narrow"/>
        </w:rPr>
      </w:pPr>
      <w:r>
        <w:rPr>
          <w:rFonts w:cs="Arial Narrow" w:ascii="Arial Narrow" w:hAnsi="Arial Narrow"/>
        </w:rPr>
        <w:t>2.</w:t>
      </w:r>
    </w:p>
    <w:p>
      <w:pPr>
        <w:pStyle w:val="Normal"/>
        <w:spacing w:lineRule="auto" w:line="360"/>
        <w:rPr>
          <w:rFonts w:ascii="Arial Narrow" w:hAnsi="Arial Narrow" w:cs="Arial Narrow"/>
        </w:rPr>
      </w:pPr>
      <w:r>
        <w:rPr>
          <w:rFonts w:cs="Arial Narrow" w:ascii="Arial Narrow" w:hAnsi="Arial Narrow"/>
        </w:rPr>
        <w:t>Yours sincerely</w:t>
      </w:r>
    </w:p>
    <w:p>
      <w:pPr>
        <w:pStyle w:val="Normal"/>
        <w:spacing w:lineRule="auto" w:line="360"/>
        <w:rPr>
          <w:rFonts w:ascii="Arial Narrow" w:hAnsi="Arial Narrow" w:cs="Arial Narrow"/>
        </w:rPr>
      </w:pPr>
      <w:r>
        <w:rPr>
          <w:rFonts w:cs="Arial Narrow" w:ascii="Arial Narrow" w:hAnsi="Arial Narrow"/>
        </w:rPr>
        <w:t>Kerry Rees</w:t>
      </w:r>
    </w:p>
    <w:p>
      <w:pPr>
        <w:pStyle w:val="Normal"/>
        <w:spacing w:lineRule="auto" w:line="360"/>
        <w:rPr>
          <w:rFonts w:ascii="Arial Narrow" w:hAnsi="Arial Narrow" w:cs="Arial Narrow"/>
        </w:rPr>
      </w:pPr>
      <w:r>
        <w:rPr>
          <w:rFonts w:cs="Arial Narrow" w:ascii="Arial Narrow" w:hAnsi="Arial Narrow"/>
        </w:rPr>
        <w:t>9 Cedar St</w:t>
      </w:r>
    </w:p>
    <w:p>
      <w:pPr>
        <w:pStyle w:val="Normal"/>
        <w:spacing w:lineRule="auto" w:line="360"/>
        <w:rPr>
          <w:rFonts w:ascii="Arial Narrow" w:hAnsi="Arial Narrow" w:cs="Arial Narrow"/>
        </w:rPr>
      </w:pPr>
      <w:r>
        <w:rPr>
          <w:rFonts w:cs="Arial Narrow" w:ascii="Arial Narrow" w:hAnsi="Arial Narrow"/>
        </w:rPr>
        <w:t>Yungaburra Qld 4872</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N’S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50:00Z</dcterms:created>
  <dc:creator>Rees</dc:creator>
  <dc:description/>
  <dc:language>en-US</dc:language>
  <cp:lastModifiedBy>farnhillb</cp:lastModifiedBy>
  <dcterms:modified xsi:type="dcterms:W3CDTF">2004-05-21T01:26:00Z</dcterms:modified>
  <cp:revision>3</cp:revision>
  <dc:subject/>
  <dc:title>Submission - Inquiry into Children in Institutional Care</dc:title>
</cp:coreProperties>
</file>