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Hi </w:t>
      </w:r>
    </w:p>
    <w:p>
      <w:pPr>
        <w:pStyle w:val="Normal"/>
        <w:rPr/>
      </w:pPr>
      <w:r>
        <w:rPr>
          <w:rFonts w:cs="Times New Roman" w:ascii="Times New Roman" w:hAnsi="Times New Roman"/>
        </w:rPr>
        <w:t>I am trying to find out some information about my mother (now deceased) who spent some time (years - unsure exactly how many) in a home for "wayward girls" run by the Sisters of the Good Shepherd in Melbour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an you help me trace any information about my mother's time at this institution? I am unsure of any exact dates but presume it was some time in the 1950's. She also had a twin sister who was in the same institution. My mother's name was Glenys Marjorie Whalen and her twin sister's name was Janine Wha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lease get back to me if you have any information about these institutions or any hints on finding out some information about my mother's time spent there. </w:t>
      </w:r>
    </w:p>
    <w:p>
      <w:pPr>
        <w:pStyle w:val="Normal"/>
        <w:rPr>
          <w:rFonts w:ascii="Times New Roman" w:hAnsi="Times New Roman" w:cs="Times New Roman"/>
        </w:rPr>
      </w:pPr>
      <w:r>
        <w:rPr>
          <w:rFonts w:cs="Times New Roman" w:ascii="Times New Roman" w:hAnsi="Times New Roman"/>
        </w:rPr>
        <w:t xml:space="preserve">Regards </w:t>
      </w:r>
    </w:p>
    <w:p>
      <w:pPr>
        <w:pStyle w:val="Normal"/>
        <w:rPr>
          <w:rFonts w:ascii="Times New Roman" w:hAnsi="Times New Roman" w:cs="Times New Roman"/>
        </w:rPr>
      </w:pPr>
      <w:r>
        <w:rPr>
          <w:rFonts w:cs="Times New Roman" w:ascii="Times New Roman" w:hAnsi="Times New Roman"/>
        </w:rPr>
        <w:t>Gaye Good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Gay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ank you for your email regarding your Mother's time in the GSC Do you know if she was in Abbotsford or Oakleig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think you should apply to the Victorian Dept of Human Services in Melbourne03 9616 2822. and ask for Kylie the Ward worker, i think you might like to see if you Mum was a State Ward of Victoria and if so get her state ward file.  for the records from the G.S. Home , you need to ring this number. you wll have to show proof of your mother;s death to both organisations, a notice in the Age or Herald Sun should do it. if you don't have a death certific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o you know much about her time is spent at the home? Did she talk about it to you?? Alot of us have hidden our childhoods from our friends and family., because of the shame and stigma of being a Homie. not anymore though.!!!! did your mother have any siblings????If so what Homes did they go i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so you maybe interested to know that CLAN has successfully lobbied for a national senate inquiry into Australia's orphanages and children's Homes and we need to tell all of our stories to this inqui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are welcome to join CLAN and support our work. We print a bi monthly newsletter, have a national library for help us Wardies and Homies come to some close on our childhoods. We actually have a lot of adults like yourself who's parents were in care and they are trying to understand their parents.</w:t>
      </w:r>
    </w:p>
    <w:p>
      <w:pPr>
        <w:pStyle w:val="Normal"/>
        <w:rPr/>
      </w:pPr>
      <w:r>
        <w:rPr>
          <w:rFonts w:cs="Times New Roman" w:ascii="Times New Roman" w:hAnsi="Times New Roman"/>
        </w:rPr>
        <w:t>anyway, hope this is of assist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oroo Leonie  Sheedy.</w:t>
      </w:r>
    </w:p>
    <w:p>
      <w:pPr>
        <w:pStyle w:val="Normal"/>
        <w:rPr>
          <w:rFonts w:ascii="Times New Roman" w:hAnsi="Times New Roman" w:cs="Times New Roman"/>
        </w:rPr>
      </w:pPr>
      <w:r>
        <w:rPr>
          <w:rFonts w:cs="Times New Roman" w:ascii="Times New Roman" w:hAnsi="Times New Roman"/>
        </w:rPr>
        <w:t>P.S. My two sisters went to the G.S. Homes in Melbourne as well. But they won't deal with the issues at 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Dear Leon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nks for your reply.  My mother was at Abbottsford and I have spoken to my father &amp; he said he thought Mum was placed at Abbottsford around 1961 or 1962 (when she was 12) &amp; not in the 50's as I previously thought. My father also mentioned that he did not believe Mum was a ward of the state but I will contact Kylie on the number you gave me to confirm. If Mum was not a ward of the state, would it still be possible for me to find some information about my mother's time the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y mother did not really tell her whole story about the time she spent at Abbottsford but I know from what little was said that it was an extremely painful time of her life. She did have a twin sister who was placed at Abbottsford a short time before my mother was placed there &amp; I am unsure as to whether my mother's twin (Janine Whalen) was a ward of the state or no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ccording to what little information I have, my mother was placed at Abbottsford because she complained about her conditions at home and her mother decided to put her in Abbottsford to teach her a lesson but who knows? It is quite important for me to be able to piece together some information about my mother's life now that it is too late to discuss it directly with her, although I desperately wish I had the courage to bring the subject up before she d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far as I know, my mother had 6 other siblings but only my mother &amp; her twin were institutionalised. You can probably gleen from what I have noted that I know very little about my mother's life story &amp; my mother was not at all close to any of her family (she did not even keep in contact with her twin).  I have no known way of contacting any surviving family members on my mothers side although I would really like to contact my mother's tw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also know that my mother's twin wrote an autobiographical book about her time at Abbottsford but I don't know the title &amp; I am unsure of the name she wrote it under (I know she used her married name but I don't know what that was).  Would your organisation know of this bo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es I would like to join CLAN &amp; I will log onto your website to obtain membership. Anyway, thanks for taking the time to respond &amp; if you know of any way that I can find some information about my mother's time at GSC it would be very much appreci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nks again.</w:t>
      </w:r>
    </w:p>
    <w:p>
      <w:pPr>
        <w:pStyle w:val="Normal"/>
        <w:rPr>
          <w:rFonts w:ascii="Times New Roman" w:hAnsi="Times New Roman" w:cs="Times New Roman"/>
        </w:rPr>
      </w:pPr>
      <w:r>
        <w:rPr>
          <w:rFonts w:cs="Times New Roman" w:ascii="Times New Roman" w:hAnsi="Times New Roman"/>
        </w:rPr>
        <w:t>Gaye Good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ay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did you go with getting your Mum's records with kylie. Also did you make contact with the Nuns at GSC at Abbotsford. i would like to hear how you got on. Are you any closer to knowing more of your Mum's story. Also did Kylie find your Mum's twin , for her married name for you?? How do you feel about your email going to the Senate Inquiry, i will await your reply. hooroo Leonie C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 Leoni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anks for your follow-up. I have not yet spoken to Kylie but a duty officer at the Dept of Human Services will be assisting me in discovering if Mum was in fact a ward of the st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did make contact with the Archivist (Fraser Faithfull) at the GSS at Abbotsford &amp; received in the post an A4 sheet of paper stating my mothers name, dob, place of birth, religion, parents, date of admission &amp; date of discharge.  That was it.  No explanation of what she was doing there in the first place or any reports on any medical conditions she may have had or any outings or basically any information that was telling except her date of admission &amp; dischar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 you can imagine I was more than just a little disappointed that my mother's 2 1/2 years at this institution were worthy of such minor details.The letter did state that Mum was admitted to the Sacred Heart Class but that doesn't tell me much. Unfortunately, due to privacy issues, the Archivist was unable to provide any assistance with helping me contact my mother's twin sister. So, for the time being I've come to a bit of a brick wall in trying to put together an understanding of Mum's time at Abbotsfor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am happy for you to use my emails in the Senate Inquiry &amp; once again, thanks for all your help so f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indest Regards </w:t>
      </w:r>
    </w:p>
    <w:p>
      <w:pPr>
        <w:pStyle w:val="Normal"/>
        <w:rPr>
          <w:rFonts w:ascii="Times New Roman" w:hAnsi="Times New Roman" w:cs="Times New Roman"/>
        </w:rPr>
      </w:pPr>
      <w:r>
        <w:rPr>
          <w:rFonts w:cs="Times New Roman" w:ascii="Times New Roman" w:hAnsi="Times New Roman"/>
        </w:rPr>
        <w:t xml:space="preserve">Gaye Goodall </w:t>
      </w:r>
    </w:p>
    <w:p>
      <w:pPr>
        <w:pStyle w:val="Normal"/>
        <w:rPr/>
      </w:pPr>
      <w:r>
        <w:rPr/>
        <w:t>ì</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5:12:00Z</dcterms:created>
  <dc:creator>Ingrid Zappe</dc:creator>
  <dc:description/>
  <dc:language>en-US</dc:language>
  <cp:lastModifiedBy>farnhillb</cp:lastModifiedBy>
  <cp:lastPrinted>2004-03-04T10:40:00Z</cp:lastPrinted>
  <dcterms:modified xsi:type="dcterms:W3CDTF">2004-05-21T01:25:00Z</dcterms:modified>
  <cp:revision>3</cp:revision>
  <dc:subject/>
  <dc:title>Submission - Inquiry into Children in Institutional Care</dc:title>
</cp:coreProperties>
</file>