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t>SUBMISSION TO THE SENATE COMMUNITY AFFAIRS REFERENCES COMMITTEE – INQUIRY INTO CHLDREN IN INSTITUTIONAL CARE.</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is with enormous difficulty and a lot of introspection that I write this submission.  Recently there have been a lot of television programs about the brutality and exploitation of boys in homes run by religious organizations and girls from the Parramatta Girls Home.  My experience is different.  I spent 6 years of my formative life, from aged 4 to 11 in the Protestant Federation Children’s Home at 55 Garnet Street, Dulwich Hill from the end of 1949 to early 1957.</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 guess my experience whilst horrendous does not measure against the physical brutality and sexual exploitation experienced by others, however, my purpose in submitting this information is to bring to the attention of authorities and others the effects of certain value systems which were prevalent at the time and to show the impact on the lives of those people including their relationship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y mother was herself a child who was given away at 4 years old and as a result did not have much of an education.  She had a lively and intelligent mind and a thirst for knowledge as well as a need for status which she tried to impose on her childre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s a single mother with a child who had experienced consistent illness and with no ability to hold down a job with this child she put me into an institution which was outside of the welfare system.  She paid money for me each week based on her income and this fluctuated according to whether she was in work or not.  Employers were not sympathetic with mothers who needed to take time off for sick children, a position that has only recently changed a little over the past decad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 can still remember the night I was taken into ‘the home’ as it was called.  The screams as people tried to separate me from my mother still reverberated in my ears until I was 42 when I tried to get some therapy to deal with them.  I was told by my mother that it was only for a short time and that I would be coming home in weeks as soon as she had found a suitable home for us both.  This gave me hope something small children need and enables them to put up with outrageous situations because they believe they will be coming to an end so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devastating effect of ‘the home’ was when an older child pointed out to me after 6 months of waiting for my mother, that all mothers say that to their children when they arrive and that I like all the other children would be there for years as there was no way out and I would be staying there indefinitely.  The affect was like a bullet to my heart, a realisation that this girl was right and that there was no future for me.  I believe it was from that point that depression which was to dog me through my later life, descended.  I examined the implications of what she said even though I was only 5 years old.  I realised that I would have to adjust and accept the fact that my mother, who may have meant it at the time, was now lying to me.  My dilemma was how to adjust to this revelation and like all young children my fears were greater than my resources and I clung even harder to the weekly, sometimes monthly visits my mother made on Saturday afternoons for 3 hou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During the 1950’s employment in Australia was probably at its highest and only unskilled workers and psychiatrically disturbed people had problems finding work, as a result many of the carers or ‘nurses’ as we called them had problems of their own.  Few were dedicated to the care of the children, most needed some kind of employment and this was something that was available.  The staff turnover was high, but a few sadistic and disturbed souls stayed on to torment and bully the childre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Children were beaten on a daily basis I can remember being beaten for something that I might do wrong in the future but not get caught for.  The beatings however, were not the worst things we had to endure.  Some of the staff played mind/emotional games with the children that enhanced their feeling of power whilst demeaning the child in an exceptionally egregious manner.  One example of such behaviour was a ‘Nurse Bruce’ who took exception to me after demanding one Saturday morning that I had to have a bible by the next day.</w:t>
      </w:r>
    </w:p>
    <w:p>
      <w:pPr>
        <w:pStyle w:val="Normal"/>
        <w:rPr>
          <w:rFonts w:ascii="Arial" w:hAnsi="Arial" w:cs="Arial"/>
          <w:lang w:val="en-AU"/>
        </w:rPr>
      </w:pPr>
      <w:r>
        <w:rPr>
          <w:rFonts w:cs="Arial" w:ascii="Arial" w:hAnsi="Arial"/>
          <w:lang w:val="en-AU"/>
        </w:rPr>
        <w:t>My mother who came up to visit me that afternoon was unable to find a bible for me but was disturbed by my fear of ‘Nurse Bruce’ and decided to speak with her to explain that she would get me a bible the following week but was unable to find one that afternoon in time for Sunday morning.  A row broke out between them and my mother left in some trepidation herself but believing that ‘Nurse Bruce’ would not retaliate against me for my mother’s indiscre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n Sunday morning at breakfast I was told to stand up and explain that the reason I did not have a bible was because my mother was a sinner and that I rejected her sinful way of life and that she was a liar.  I refused and was put into coventry until I would stand up and say it.  All of my friends were forbidden to speak to me on fear of punishment and they left me alone for a week.  I ate my meals on my own with my head bent and was not allowed to look at anyone especially h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Finally I relented and stood on the table and told the world that my mother was a liar and have never recovered from the guilt of having betrayed her.  This woman did not let up in her attacks on me or others.  She persisted in refusing to dress my sores if I fell over telling me I was to base to be looked after.  This behaviour was not confined to me though for me she was one of the worst but not the most violent physically.  There is little point to reiterating the kind of beatings we received.  Children were always bruised and religion was used as a weapon to try and keep us under control.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was a time when the local Church of England Minister was brought in to administer beatings as the then sadistic matron ‘Mrs Ireland’ was unable or unwilling to do it herself, even though she still smacked girls faces and  beat their bottoms when the Minister was not aroun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went to the local Canterbury Primary School and were known as the ‘home girls’ which was equated with underprivileged and we were treated as such.  Some children were not allowed to sit next to us in class for fear of getting nits.  This was ridiculous as every Monday evening we all lined up to have our hair combed with kerosene and every Tuesday the person we sat next to in class complained of the smell.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Homework was not encouraged and private ownership of anything was impossible.  My mother bought me two pairs of shoes as the shoes supplied by ‘the home’ were uncomfortable and often worn out.  Another girl in the home who didn’t have a comfortable pair of shoes took mine and wrote her name in them leaving me with none but the old ones.  My mother did not have enough money to buy me another pair and learnt the lesson not to give me anything as I would lose i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is very hard in this very short submission to extrapolate the information above.  Children regularly ran away from ‘the home’ but punishment was always to deprive you of visits by your parent.  This was a tool used constantly by a series of ‘Matrons’ as a means of controlling our behaviour.  We lost of visitors because someone spoke in lines and didn’t own up to it, so all had to lose it.  Loss was not usually one week but one month or sometimes three months was not uncomm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ood was another issue that showed the degree of disregard with we treated.  Breakfast was usually Wheatbix with worms and weevils, whilst the devon sandwiches we had for lunch were a whole lot more edible.  I have become a vegetarian as a result of often vomiting up meat that was off and we could smell was off before we ate it, but were forced to eat it any way.  I often recount with humour how as each child vomited another would be sent to clean up the mess of the child before.  We soon learned that if you were going to be sick make it early or you would have a very big mess to clean up at the en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are many, many more stories that I can recount that would make you shiver with horror, but what is more important is to realise the impact on your life.  No person can come out of these experiences unscathed and many of the former ‘girls’ from the home have had horrible lives.  I saw more than one as Street Walkers and was told about attempts at suicide and destructive relationships.  Others have learned to rely on alcohol and more recently other drugs.  None have had ‘normal’ relationships where they realised their potential both emotionally and intellectuall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many ways I have been the lucky one.  My life has been fraught with emotional pain and suffering but I was lucky to attract a person to me with compassion and intelligence who assisted me throughout the protracted but emotionally violent relationship with my mother.  This woman who was a neighbour to my mother and had children of her own saw potential in me and eventually allowed me to believe in myself, thus teaching me to be open to new ideas and showing me how to ask the questions to get what I need in life.  She was loving yet sensitively nurturing and laid the ground work for a later transformation when I had a chil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roughout my life I have experienced depression but have learned that the only way to deal with it is to fight it.  It doesn’t always work but I need to look for the signs of oncoming depression and warn my family that it is coming.  My outward demeanour never changes, people who don’t know me well would never know.  They never see the self destructive decisions I take or the damage I do through procrastination.  My daughter however has compassion and empathy and tries to help where possi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 have analysed all my broken relationships to look for patterns of behaviour and three are prevalent.  The first is my inability to separate from someone I love.  I always take it as rejection and it can take me years to get over it.  My behaviour is paramount to grief and I have come to realise that this is how it should be treat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second is an attraction I seem to have for people who are unavailable, who are in relationships and unwilling to leave them.  I am the one who is hurt as it is always me who takes the initiative to end what I then see as exploit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third is a reoccurring issue with authority.  I have had many problems with bosses as I am on reflection inclined to treat them as fools or I become aggressive sometimes.  I always assert my needs not always appropriately and am usually perceived as confident and articulat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is submission to you has been prepared spontaneously.  I realised that I would never do it if I had to think about it.  It may not seem as horrendous to you as it does to me as it leaves out stories of sexual exploitation which occurred but were not as meaningful as the emotional attack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en I had a child I came to realise that I did not have the knowledge to be a demonstrably loving mother.  I was authoritarian like my mother and ‘the home’ and was very hard on my child at first.  The woman that helped me when I was young died but she had two children around my age and the girl had children at the same time as me.  Through watching her (she was very soft with her children) I learned that my child did not have to punished for everything she did and that there did not have to rules that could never be broke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ortunately I was intelligent enough to realise the affect my ‘style of parenting’ would have on my daughter and told her that I was learning to and that if I made mistakes and treated her badly then she was to realise that it was not because of her behaviour but it was mine.  I told her never to challenge me when I was angry but to wait until the anger had passed and then explain if I had hurt her or was unfair in any way.  She learned this and it has been an invaluable tool as she learned to discriminate between her bad behaviour and min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 have realised that I cannot live in a relationship with a man.  This is partly due to early sexual exploitation and partly due to my need to have control; therefore I have chosen to live alone.  I have a few excellent friends but not many.  I took myself to university while my child was young and gained a degree and the means to earn my living.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spite of not wanting to be in a relationship there is a part of me that is not being emotionally fulfilled and that is a need to give love and as a result am deeply committed to political issues especially those where people are being maltreat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lease read this if only to understand the effects on the next generation but to also realise that some form of rehabilitation is possible if there are loving, supportive people around as the children come out of a destructive environ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seems to me that politicians who make decisions that contribute to or destroy people’s lives, should be made to offer compensation for their disgrace.  It is disgraceful to wash your hands of the effects of your decisions.  Tobacco companies now pay compensation for people whose lives were ruined by their taking decisions that destroyed those lives.  Politicians should not be so easily removed from the responsibility of their decisions.  Likewise we all have a responsibility to ensure we don’t hurt others in more vulnerable positions to ourselves and where possible we owe it to our society to remedy other people’s pain where we ca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s an endnote to this missive I would like to inform you that I was responsible in having ‘the home’ shut down, when one day I was in the company of the Director of Family and Community Services and proceeded to tell him about it.  He contacted me with the month to tell me he had ordered it to be shut dow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ank you for taking the time to read this submiss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28:00Z</dcterms:created>
  <dc:creator>Leonie Peake</dc:creator>
  <dc:description/>
  <dc:language>en-US</dc:language>
  <cp:lastModifiedBy>farnhillb</cp:lastModifiedBy>
  <dcterms:modified xsi:type="dcterms:W3CDTF">2004-05-21T01:25:00Z</dcterms:modified>
  <cp:revision>6</cp:revision>
  <dc:subject/>
  <dc:title>Submission - Inquiry into Children in Institutional Care</dc:title>
</cp:coreProperties>
</file>