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Dear Senato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n behalf of Children Out of Detention (ChilOut) I submit this report 'The Heart of the Nation's Existance' to the Community Affairs References Committee Inquiry into Children in Institutional Care. This report details alleged breaches of contract in the running of Australia's immigration detention centres (IDCs) where these contracts relate to childr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ilOut is an apolitical group of over 2,000 private citizens, often parents  themselves, who help children in immigration detention centres and often support them and their families if they are released on Temporary Protection Visas.</w:t>
      </w:r>
    </w:p>
    <w:p>
      <w:pPr>
        <w:pStyle w:val="Normal"/>
        <w:rPr>
          <w:rFonts w:ascii="Times New Roman" w:hAnsi="Times New Roman" w:cs="Times New Roman"/>
          <w:szCs w:val="24"/>
        </w:rPr>
      </w:pPr>
      <w:r>
        <w:rPr>
          <w:rFonts w:cs="Times New Roman" w:ascii="Times New Roman" w:hAnsi="Times New Roman"/>
          <w:szCs w:val="24"/>
        </w:rPr>
        <w:t>Children in Immigration Detention Centres (IDCs) are well within the terms of reference for your 'Inquiry into Children in Institutional Ca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is undeniable that there are  people in  our Immigration Detention Centres under the age of 18 who are children and that they subject to 'care' that is 'institutional' in the common meaning of that term in that they lead restricted and regimented lives within institutions set up and maintained by the Australian government , using Australian taxpayers' mone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is also undeniable that IDCs are meant to provide care and education for children. Your terms of reference (1.a) state that the inquiry should be conducted 'in relation to any government or non-government institutions... established or licensed under relevant legislation to provide care and/or education for childr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rovision of care and education is explicit in the 1998 contract signed between the Department of Immigration and Australasian Correctional Management (ACM) to run Australian IDCs. That contract states that the 'Contractor must.. provide care and security for detainees' including 'education, welfare, health services' in accordance with the 'Imigration Detention Standards' described in the contract (1998 Detention Services Contract, p 5). The Imigration Detention Standards (IDS) schedule makes special mention of children, infants and unaccompanied minors including the stipulation that 'Social and educational programs available to the child's age and abilities are available to all children in detention' (IDS 9.4.1). The more recent contract awarded to Group 4 for the running of Australia's detention centres is even more explicit in the responsibilities and duties the contractor has towards the children in its care in these institu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ildren in IDCs are of particular relevance to this Inquiry due to the numerous reports relating to practically all of the 'matters' outlined in the Inquiry's draft terms of reference (1.a.i-ii). For instance, hundreds of incidences have been reported that 'unsafe, improper or unlawful care or treatment of children [has] occurred in these institutions or places'. There have been many allegations of 'serious breach[es] of... relevant statutory obligation[s] ... when children were in care or under protection'; and there have been many high profile investigations of 'the extent and impact of the long-term social and economic consequences' on the children as 'individuals, [their] families and Australian society as a whole, and the [in]adequacy of existing remedies and support mechanisms.' The attached copy of our report 'The Heart of the Nation's Existance' containing alleged breaches of the 1998 contract involving children will help your inquiry form an 'estimate of the scale of any unsafe, improper or unlawful care or treatment of children in such institutions or places' as required by point 1.a(iii) of your terms of reference. It will be seen from our report that the scale upon which the unsafe and improper care or treatment of children in detention takes place is of considerable magnitude. The allegations contained in our report are too consistent and corroborate each other too many times to be dismissed as mere heresay.</w:t>
      </w:r>
    </w:p>
    <w:p>
      <w:pPr>
        <w:pStyle w:val="Normal"/>
        <w:rPr>
          <w:rFonts w:ascii="Times New Roman" w:hAnsi="Times New Roman" w:cs="Times New Roman"/>
          <w:szCs w:val="24"/>
        </w:rPr>
      </w:pPr>
      <w:r>
        <w:rPr>
          <w:rFonts w:cs="Times New Roman" w:ascii="Times New Roman" w:hAnsi="Times New Roman"/>
          <w:szCs w:val="24"/>
        </w:rPr>
        <w:br/>
        <w:t>ChilOut will also be emailing a seperate submission requesting that this Inquiry include the immigration detention centres that are maintained on Manus Island and Nauru Island at the behest of the Australian government and at the expense of the Australian taxpayer. It is submitted seperately so as not to prejudice this submission which relates to Australia's mainland detention centres on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elow are a series of matters relating to  points 1.g(i)-(iii) of your Inquiry's terms of reference, which we submit for the Committee's consideration in conjunction with our report 'The Heart of the Nation's Existance' (see attach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rs 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ry Quilty (Direc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w:t>
      </w:r>
    </w:p>
    <w:p>
      <w:pPr>
        <w:pStyle w:val="Normal"/>
        <w:rPr>
          <w:rFonts w:ascii="Times New Roman" w:hAnsi="Times New Roman" w:cs="Times New Roman"/>
          <w:szCs w:val="24"/>
        </w:rPr>
      </w:pPr>
      <w:r>
        <w:rPr>
          <w:rFonts w:cs="Times New Roman" w:ascii="Times New Roman" w:hAnsi="Times New Roman"/>
          <w:szCs w:val="24"/>
        </w:rPr>
        <w:t>Dianne Hilles (Chairperson of Board of Directors)</w:t>
      </w:r>
    </w:p>
    <w:p>
      <w:pPr>
        <w:pStyle w:val="Normal"/>
        <w:rPr>
          <w:rFonts w:ascii="Times New Roman" w:hAnsi="Times New Roman" w:cs="Times New Roman"/>
          <w:szCs w:val="24"/>
        </w:rPr>
      </w:pPr>
      <w:r>
        <w:rPr>
          <w:rFonts w:cs="Times New Roman" w:ascii="Times New Roman" w:hAnsi="Times New Roman"/>
          <w:szCs w:val="24"/>
        </w:rPr>
        <w:t>Junie Ong (Director)</w:t>
      </w:r>
    </w:p>
    <w:p>
      <w:pPr>
        <w:pStyle w:val="Normal"/>
        <w:rPr>
          <w:rFonts w:ascii="Times New Roman" w:hAnsi="Times New Roman" w:cs="Times New Roman"/>
          <w:szCs w:val="24"/>
        </w:rPr>
      </w:pPr>
      <w:r>
        <w:rPr>
          <w:rFonts w:cs="Times New Roman" w:ascii="Times New Roman" w:hAnsi="Times New Roman"/>
          <w:szCs w:val="24"/>
        </w:rPr>
        <w:t>Jo Gow (Secretary)</w:t>
      </w:r>
    </w:p>
    <w:p>
      <w:pPr>
        <w:pStyle w:val="Normal"/>
        <w:rPr>
          <w:rFonts w:ascii="Times New Roman" w:hAnsi="Times New Roman" w:cs="Times New Roman"/>
          <w:szCs w:val="24"/>
        </w:rPr>
      </w:pPr>
      <w:r>
        <w:rPr>
          <w:rFonts w:cs="Times New Roman" w:ascii="Times New Roman" w:hAnsi="Times New Roman"/>
          <w:szCs w:val="24"/>
        </w:rPr>
        <w:t>Leonie Gardner (member)</w:t>
      </w:r>
    </w:p>
    <w:p>
      <w:pPr>
        <w:pStyle w:val="Normal"/>
        <w:rPr>
          <w:rFonts w:ascii="Times New Roman" w:hAnsi="Times New Roman" w:cs="Times New Roman"/>
          <w:szCs w:val="24"/>
        </w:rPr>
      </w:pPr>
      <w:r>
        <w:rPr>
          <w:rFonts w:cs="Times New Roman" w:ascii="Times New Roman" w:hAnsi="Times New Roman"/>
          <w:szCs w:val="24"/>
        </w:rPr>
        <w:t>Matt Warbarton (memb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INT 1.g(i)  of the terms of reference asks if there were (i)'any systemic factors contributing to the occurrences of abuse and/or neglect' and if there was (ii) 'any failure to detect or prevent these occurrences in government and non-government institutions and fostering pract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ilOut believes there are systematic factors in the way immigration detention centres are run which contribute to abuse and neglect of children. The first systematic factor is indefinite detention of children which is, itself, abuse. Being locked up with others for no apparent reason and with no end in sight leads to depression and/or physical sickness in practically all children who have lived in Australia's immigration detention centres. The Australian federal government passed the legislation that resulted in chidren living in these detention centres and it can undo that legeslation if it so wish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addition to the experience of detention itself, the conditions under which detention is experienced by children is also damaging. This is systematic in that it is built into the way detention centres are run (particularly we believe under ACM's management) and into the contract between ACM and DIM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instance the contract itself:</w:t>
      </w:r>
    </w:p>
    <w:p>
      <w:pPr>
        <w:pStyle w:val="Normal"/>
        <w:rPr>
          <w:rFonts w:ascii="Times New Roman" w:hAnsi="Times New Roman" w:cs="Times New Roman"/>
          <w:szCs w:val="24"/>
        </w:rPr>
      </w:pPr>
      <w:r>
        <w:rPr>
          <w:rFonts w:cs="Times New Roman" w:ascii="Times New Roman" w:hAnsi="Times New Roman"/>
          <w:szCs w:val="24"/>
        </w:rPr>
        <w:t>Immigration Detention Standard 9.4.2 in the 1998 contract between DIMIA and ACM states that</w:t>
      </w:r>
    </w:p>
    <w:p>
      <w:pPr>
        <w:pStyle w:val="Normal"/>
        <w:rPr>
          <w:rFonts w:ascii="Times New Roman" w:hAnsi="Times New Roman" w:cs="Times New Roman"/>
          <w:szCs w:val="24"/>
        </w:rPr>
      </w:pPr>
      <w:r>
        <w:rPr>
          <w:rFonts w:cs="Times New Roman" w:ascii="Times New Roman" w:hAnsi="Times New Roman"/>
          <w:szCs w:val="24"/>
        </w:rPr>
        <w:t>'Detainees are responsible for the safety and care of their child(ren)  living in detention'.</w:t>
      </w:r>
    </w:p>
    <w:p>
      <w:pPr>
        <w:pStyle w:val="Normal"/>
        <w:rPr>
          <w:rFonts w:ascii="Times New Roman" w:hAnsi="Times New Roman" w:cs="Times New Roman"/>
          <w:szCs w:val="24"/>
        </w:rPr>
      </w:pPr>
      <w:r>
        <w:rPr>
          <w:rFonts w:cs="Times New Roman" w:ascii="Times New Roman" w:hAnsi="Times New Roman"/>
          <w:szCs w:val="24"/>
        </w:rPr>
        <w:t>This would seem to place an unreasonable level of responsibility on the detained parents who can do little to provide a suitable enviroment and activities for their children in the limited and totallly controlled enviroment of an IDC. Furthermore, how can the parents agree to this clause when they have not sighted or signed the contract? This clause seems to have been inserted as a loophole to limit ACMs duty of care to children when ACM, in fact, manage the total enviroment in which children and their parents in IDCs li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CM seemed to systematically break most of the human services provisions of the 1998 contract (See attached report 'Heart of the Nation's Existence'). While, due to 'commercial-in-confidence' restrictions we have no way of knowing if ACM was penalised for this, it's obvious that ACM could continually breach their contract in a way that damaged children because of inadequate quality management by DIMIA and the Australian gover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ilOut asks why the same standards, monitoring and quality strategies do not apply to immigration detention centres as they do to any other human service contracted out by the gover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 w:val="20"/>
        </w:rPr>
        <w:t>The main parts of any quality strategy a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 w:val="20"/>
        </w:rPr>
        <w:t xml:space="preserve"> Having a quality strategy</w:t>
      </w:r>
    </w:p>
    <w:p>
      <w:pPr>
        <w:pStyle w:val="Normal"/>
        <w:rPr>
          <w:rFonts w:ascii="Times New Roman" w:hAnsi="Times New Roman" w:cs="Times New Roman"/>
          <w:szCs w:val="24"/>
        </w:rPr>
      </w:pPr>
      <w:r>
        <w:rPr>
          <w:rFonts w:cs="Times New Roman" w:ascii="Times New Roman" w:hAnsi="Times New Roman"/>
          <w:sz w:val="20"/>
        </w:rPr>
        <w:t>b) Having independent assessments, audits or accreditation process</w:t>
      </w:r>
    </w:p>
    <w:p>
      <w:pPr>
        <w:pStyle w:val="Normal"/>
        <w:rPr>
          <w:rFonts w:ascii="Times New Roman" w:hAnsi="Times New Roman" w:cs="Times New Roman"/>
          <w:szCs w:val="24"/>
        </w:rPr>
      </w:pPr>
      <w:r>
        <w:rPr>
          <w:rFonts w:cs="Times New Roman" w:ascii="Times New Roman" w:hAnsi="Times New Roman"/>
          <w:sz w:val="20"/>
        </w:rPr>
        <w:t>c) Being client focussed</w:t>
      </w:r>
    </w:p>
    <w:p>
      <w:pPr>
        <w:pStyle w:val="Normal"/>
        <w:rPr>
          <w:rFonts w:ascii="Times New Roman" w:hAnsi="Times New Roman" w:cs="Times New Roman"/>
          <w:szCs w:val="24"/>
        </w:rPr>
      </w:pPr>
      <w:r>
        <w:rPr>
          <w:rFonts w:cs="Times New Roman" w:ascii="Times New Roman" w:hAnsi="Times New Roman"/>
          <w:sz w:val="20"/>
        </w:rPr>
        <w:t>d) Continuous improv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relation to these points:</w:t>
      </w:r>
    </w:p>
    <w:p>
      <w:pPr>
        <w:pStyle w:val="Normal"/>
        <w:rPr>
          <w:rFonts w:ascii="Times New Roman" w:hAnsi="Times New Roman" w:cs="Times New Roman"/>
          <w:szCs w:val="24"/>
        </w:rPr>
      </w:pPr>
      <w:r>
        <w:rPr>
          <w:rFonts w:cs="Times New Roman" w:ascii="Times New Roman" w:hAnsi="Times New Roman"/>
          <w:b/>
          <w:bCs/>
          <w:sz w:val="20"/>
        </w:rPr>
        <w:t>1. DIMIA does not seem to know what a quality strategy is and doesn't have one for its detention centres. It has a mish mash of standards with no supporting process to enforce them or encourage improvement</w:t>
      </w:r>
    </w:p>
    <w:p>
      <w:pPr>
        <w:pStyle w:val="Normal"/>
        <w:rPr>
          <w:rFonts w:ascii="Times New Roman" w:hAnsi="Times New Roman" w:cs="Times New Roman"/>
          <w:szCs w:val="24"/>
        </w:rPr>
      </w:pPr>
      <w:r>
        <w:rPr>
          <w:rFonts w:cs="Times New Roman" w:ascii="Times New Roman" w:hAnsi="Times New Roman"/>
          <w:sz w:val="20"/>
        </w:rPr>
        <w:t>DIMIA uses the words such as "quality assurance" and "continuous improvement" but does not seem to know what they really mean. They just use the words in responses to queries and on web sites and in submissions to sound good but they do not carry them out or fit them into an overall strategy. For example DIMIA has a muddled understanding of who the client is. They would probably say it is the Minister. In any other government-provided human service the term 'client' would also include the people who use that service, in this case the detainees and their children. It is OK to have multiple clients, but any good quality strategy will define who they are and work out ways to serve them best.  DIMIA does not seem to see detainees and their children as clients.</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sz w:val="20"/>
        </w:rPr>
        <w:t>2. DIMIA's contract standards have not been developed in the way standards are developed in any other Commonwealth or State quality strategy</w:t>
      </w:r>
    </w:p>
    <w:p>
      <w:pPr>
        <w:pStyle w:val="Normal"/>
        <w:rPr>
          <w:rFonts w:ascii="Times New Roman" w:hAnsi="Times New Roman" w:cs="Times New Roman"/>
          <w:szCs w:val="24"/>
        </w:rPr>
      </w:pPr>
      <w:r>
        <w:rPr>
          <w:rFonts w:cs="Times New Roman" w:ascii="Times New Roman" w:hAnsi="Times New Roman"/>
          <w:sz w:val="20"/>
        </w:rPr>
        <w:t>DIMIA have developed their contract "standards" in a piecemeal way- at least for the first (1998) contract. Standards are usually developed with input from clients, stakeholders, industry experts in a consultative way. Did DIMIA carry out a consultative process for the standards or did it fall to one or two staff members to think them up? For the second contract DIMIA may have had more input from some State child protection people, possibly, but obviously have not had the wide consultative process that other standards have had. The Senate enquiry needs to look at how they developed the contract standards and how this failure to develop contract standards led to the abuse of children in these institutions.</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sz w:val="20"/>
        </w:rPr>
        <w:t>3. DIMIA (or the Minister) does not put the best interests of children at the centre of developing its standards, rather detention policy is the higher priority</w:t>
      </w:r>
    </w:p>
    <w:p>
      <w:pPr>
        <w:pStyle w:val="Normal"/>
        <w:rPr>
          <w:rFonts w:ascii="Times New Roman" w:hAnsi="Times New Roman" w:cs="Times New Roman"/>
          <w:szCs w:val="24"/>
        </w:rPr>
      </w:pPr>
      <w:r>
        <w:rPr>
          <w:rFonts w:cs="Times New Roman" w:ascii="Times New Roman" w:hAnsi="Times New Roman"/>
          <w:sz w:val="20"/>
        </w:rPr>
        <w:t>Some examples of other quality strategies in the human services area are given below. We request that the Inquiry's Committee look at the management of the contracts from a quality point of view and compare them with quality management for other comparable services which have humans as clients. DIMIA should establish proper standards for children and have them regularly assessed for compliance. If, upon doing so, DIMIA finds it impossible to keep children in detention and meet quality standards for children, alternative arrangements should be made for childr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 w:val="20"/>
        </w:rPr>
        <w:t>4. There is no fair, equitable or effective complaint mechanism for children in detention. The Ombudsman and HREOC do not equate to a quality strategy</w:t>
      </w:r>
    </w:p>
    <w:p>
      <w:pPr>
        <w:pStyle w:val="Normal"/>
        <w:rPr>
          <w:rFonts w:ascii="Times New Roman" w:hAnsi="Times New Roman" w:cs="Times New Roman"/>
          <w:szCs w:val="24"/>
        </w:rPr>
      </w:pPr>
      <w:r>
        <w:rPr>
          <w:rFonts w:cs="Times New Roman" w:ascii="Times New Roman" w:hAnsi="Times New Roman"/>
          <w:sz w:val="20"/>
        </w:rPr>
        <w:t>The Ombudsman and HREOC can only reply to complaints. In IDCs it is very difficult for a child to make a complaint or even to understand a complaint is possible. Usually adults have made complaints on children's behalf. In the case of Unaccompanied Minors, the Minister is the Guardian and thus suffers from an unaviodable conflict of interest. Is he going to complain against his policy and detention conditions on their behalf? What avenues of complaint do children really have? An essential part of a quality strategy is also an independent, open client complaint mechanism.</w:t>
      </w:r>
    </w:p>
    <w:p>
      <w:pPr>
        <w:pStyle w:val="Normal"/>
        <w:rPr>
          <w:rFonts w:ascii="Times New Roman" w:hAnsi="Times New Roman" w:cs="Times New Roman"/>
          <w:szCs w:val="24"/>
        </w:rPr>
      </w:pPr>
      <w:r>
        <w:rPr>
          <w:rFonts w:cs="Times New Roman" w:ascii="Times New Roman" w:hAnsi="Times New Roman"/>
          <w:szCs w:val="24"/>
        </w:rPr>
        <w:t>In their reply to our report 'The Heart of the Nation's Existence' and the questions accompanying it, DIMIA wrote that two groups ensure quality in IDCs. They were the Contract Management Group and the Contract Operations Group. DIMIA listed the members of each groups as senior DIMIA and ACM officials. DIMIA and ACM monitoring themselves is hardly 'independent' nor was there any indication that these high-level staff were qualified or experienced in quality assurance management, despite a direct question asking if they were. DIMIA's response to our report is available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 Neither the Minister nor DIMIA seem to take complaints/findings by</w:t>
      </w:r>
      <w:r>
        <w:rPr>
          <w:rFonts w:cs="Times New Roman" w:ascii="Times New Roman" w:hAnsi="Times New Roman"/>
          <w:b/>
          <w:bCs/>
          <w:sz w:val="20"/>
        </w:rPr>
        <w:t xml:space="preserve"> the Ombudsman and HREOC seriously.</w:t>
      </w:r>
    </w:p>
    <w:p>
      <w:pPr>
        <w:pStyle w:val="Normal"/>
        <w:rPr/>
      </w:pPr>
      <w:r>
        <w:rPr>
          <w:rFonts w:cs="Times New Roman" w:ascii="Times New Roman" w:hAnsi="Times New Roman"/>
          <w:b/>
          <w:bCs/>
          <w:sz w:val="20"/>
        </w:rPr>
        <w:t>If The Ombudsman and HREOC really are the effective monitors that DIMIA claim they are, then their findings would be acted upon. However when The Ombudsman and HREOC do hand down reports that are critical of IDCs these reports</w:t>
      </w:r>
      <w:r>
        <w:rPr>
          <w:rFonts w:cs="Times New Roman" w:ascii="Times New Roman" w:hAnsi="Times New Roman"/>
          <w:szCs w:val="24"/>
        </w:rPr>
        <w:t xml:space="preserve"> are dismissed or argued against by DIMIA and the minister. Rather than acting to fix up whatever faults were found (as say, the Aged Care industry did when last year's Aged Care report was handed down), the Minister and DIMIA engage in a public relations exercise to minimize the report's credibility and effect. See for example DIMIA's oral submission to HREOC's enquiry into children in deten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6.</w:t>
      </w:r>
      <w:r>
        <w:rPr>
          <w:rFonts w:cs="Times New Roman" w:ascii="Times New Roman" w:hAnsi="Times New Roman"/>
          <w:b/>
          <w:bCs/>
          <w:sz w:val="20"/>
        </w:rPr>
        <w:t xml:space="preserve"> Any rigorous quality strategy is stymied by claims of 'Commercial in Confidence'</w:t>
      </w:r>
      <w:r>
        <w:rPr>
          <w:rFonts w:cs="Times New Roman" w:ascii="Times New Roman" w:hAnsi="Times New Roman"/>
          <w:szCs w:val="24"/>
        </w:rPr>
        <w:t xml:space="preserve"> DIMIA in their reply to ChilOut's query regarding alleged breaches of contract by ACM said that 'Contractual compliance issues are confidential and accordingly cannot be discussed publicly'. Luckily Commercial-in-Cofidence concerns did not stop the public exposure of faults in the Aged Care industry last year which moved politicians to quickly remedy them. Furthermore claims of commercial in confidence could be at odds with the mandatory reporting of suspected child abuse cases. Lastly, a coalition of legal centres in Victoria ran a case from 1996 until 1999 challenging the Commercial-in-Cofidence clause in the running of private prisoners. Both the Victorian civil &amp; adminstrative tribunal and the Court of appeal of the Supreme Court of Victoia found that the public interest in disclosure and transparency of private prison contracts overrode any purported interests in maintaining 'commercial in confidence.' Private prisons or detention centres are not like other businesses. People are not goods whose numbers and location should be kept secret from 'competing businesses'. Any business involving the welfare of detained people especially young children demands transperancy and public accountability.</w:t>
      </w:r>
    </w:p>
    <w:p>
      <w:pPr>
        <w:pStyle w:val="Normal"/>
        <w:rPr>
          <w:rFonts w:ascii="Times New Roman" w:hAnsi="Times New Roman" w:cs="Times New Roman"/>
          <w:szCs w:val="24"/>
        </w:rPr>
      </w:pPr>
      <w:r>
        <w:rPr>
          <w:rFonts w:cs="Times New Roman" w:ascii="Times New Roman" w:hAnsi="Times New Roman"/>
          <w:szCs w:val="24"/>
        </w:rPr>
        <w:t>See Victorian administrative reports vol 15  1999, p 208.</w:t>
      </w:r>
    </w:p>
    <w:p>
      <w:pPr>
        <w:pStyle w:val="Normal"/>
        <w:rPr>
          <w:rFonts w:ascii="Times New Roman" w:hAnsi="Times New Roman" w:cs="Times New Roman"/>
          <w:szCs w:val="24"/>
        </w:rPr>
      </w:pPr>
      <w:r>
        <w:rPr>
          <w:rFonts w:cs="Times New Roman" w:ascii="Times New Roman" w:hAnsi="Times New Roman"/>
          <w:szCs w:val="24"/>
        </w:rPr>
        <w:t>For the appeal see Victorian administrative reports vol 16, 1999 p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sz w:val="20"/>
        </w:rPr>
        <w:t>7. The contract standards are not as good as (well developed, aiming to meet the best interests of children, referring to and based on Australian and International child rights legislation) as are juvenile detention standards. Yet the children in immigration detention have not committed a crime. They are treated worse than children who have been convicted of an offence.</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 w:val="20"/>
        </w:rPr>
        <w:t>For Juvenile detention centre standards (i.e. kid's prisons) see:</w:t>
      </w:r>
    </w:p>
    <w:p>
      <w:pPr>
        <w:pStyle w:val="Normal"/>
        <w:rPr>
          <w:rFonts w:ascii="Times New Roman" w:hAnsi="Times New Roman" w:cs="Times New Roman"/>
          <w:szCs w:val="24"/>
        </w:rPr>
      </w:pPr>
      <w:r>
        <w:rPr>
          <w:rFonts w:cs="Times New Roman" w:ascii="Times New Roman" w:hAnsi="Times New Roman"/>
          <w:sz w:val="20"/>
        </w:rPr>
        <w:t> </w:t>
      </w:r>
    </w:p>
    <w:p>
      <w:pPr>
        <w:pStyle w:val="Normal"/>
        <w:rPr>
          <w:rFonts w:ascii="Times New Roman" w:hAnsi="Times New Roman" w:cs="Times New Roman"/>
          <w:szCs w:val="24"/>
        </w:rPr>
      </w:pPr>
      <w:hyperlink r:id="rId2">
        <w:r>
          <w:rPr>
            <w:rStyle w:val="InternetLink"/>
            <w:rFonts w:cs="Times New Roman" w:ascii="Times New Roman" w:hAnsi="Times New Roman"/>
            <w:color w:val="0000FF"/>
            <w:sz w:val="20"/>
            <w:u w:val="single"/>
          </w:rPr>
          <w:t>http://www.aic.gov.au/research/jjustice/detention/standards.html</w:t>
        </w:r>
      </w:hyperlink>
    </w:p>
    <w:p>
      <w:pPr>
        <w:pStyle w:val="Normal"/>
        <w:rPr>
          <w:rFonts w:ascii="Times New Roman" w:hAnsi="Times New Roman" w:cs="Times New Roman"/>
          <w:szCs w:val="24"/>
        </w:rPr>
      </w:pPr>
      <w:r>
        <w:rPr>
          <w:rFonts w:cs="Times New Roman" w:ascii="Times New Roman" w:hAnsi="Times New Roman"/>
          <w:sz w:val="20"/>
        </w:rPr>
        <w:t> </w:t>
      </w:r>
    </w:p>
    <w:p>
      <w:pPr>
        <w:pStyle w:val="Normal"/>
        <w:rPr>
          <w:rFonts w:ascii="Times New Roman" w:hAnsi="Times New Roman" w:cs="Times New Roman"/>
          <w:szCs w:val="24"/>
        </w:rPr>
      </w:pPr>
      <w:r>
        <w:rPr>
          <w:rFonts w:cs="Times New Roman" w:ascii="Times New Roman" w:hAnsi="Times New Roman"/>
          <w:sz w:val="20"/>
        </w:rPr>
        <w:t>Also see text of article. Here is link.</w:t>
      </w:r>
    </w:p>
    <w:p>
      <w:pPr>
        <w:pStyle w:val="Normal"/>
        <w:rPr>
          <w:rFonts w:ascii="Times New Roman" w:hAnsi="Times New Roman" w:cs="Times New Roman"/>
          <w:szCs w:val="24"/>
        </w:rPr>
      </w:pPr>
      <w:r>
        <w:rPr>
          <w:rFonts w:cs="Times New Roman" w:ascii="Times New Roman" w:hAnsi="Times New Roman"/>
          <w:sz w:val="20"/>
        </w:rPr>
        <w:t> </w:t>
      </w:r>
    </w:p>
    <w:p>
      <w:pPr>
        <w:pStyle w:val="Normal"/>
        <w:rPr>
          <w:rFonts w:ascii="Times New Roman" w:hAnsi="Times New Roman" w:cs="Times New Roman"/>
          <w:szCs w:val="24"/>
        </w:rPr>
      </w:pPr>
      <w:hyperlink r:id="rId3">
        <w:r>
          <w:rPr>
            <w:rStyle w:val="InternetLink"/>
            <w:rFonts w:cs="Times New Roman" w:ascii="Times New Roman" w:hAnsi="Times New Roman"/>
            <w:color w:val="0000FF"/>
            <w:sz w:val="20"/>
            <w:u w:val="single"/>
          </w:rPr>
          <w:t>http://www.abc.net.au/am/s612095.htm</w:t>
        </w:r>
      </w:hyperlink>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4">
        <w:r>
          <w:rPr>
            <w:rStyle w:val="InternetLink"/>
            <w:rFonts w:cs="Times New Roman" w:ascii="Times New Roman" w:hAnsi="Times New Roman"/>
            <w:color w:val="0000FF"/>
            <w:sz w:val="20"/>
            <w:u w:val="single"/>
          </w:rPr>
          <w:t>http://www.aic.gov.au/research/corrections/agencies.html</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 w:val="20"/>
        </w:rPr>
        <w:t>Sites to give a general understanding of what real quality strategies are abou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5">
        <w:r>
          <w:rPr>
            <w:rStyle w:val="InternetLink"/>
            <w:rFonts w:cs="Times New Roman" w:ascii="Times New Roman" w:hAnsi="Times New Roman"/>
            <w:color w:val="0000FF"/>
            <w:sz w:val="20"/>
            <w:u w:val="single"/>
          </w:rPr>
          <w:t>http://www.aqc.org.au/</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 w:val="20"/>
        </w:rPr>
        <w:t>http://www.aqc.org.au/GROUPS/ABE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 w:val="20"/>
        </w:rPr>
        <w:t>http://www.dhs.vic.gov.au/nphp/ppi/quality/glossary.ht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6">
        <w:r>
          <w:rPr>
            <w:rStyle w:val="InternetLink"/>
            <w:rFonts w:cs="Times New Roman" w:ascii="Times New Roman" w:hAnsi="Times New Roman"/>
            <w:color w:val="0000FF"/>
            <w:sz w:val="20"/>
            <w:u w:val="single"/>
          </w:rPr>
          <w:t>http://www.latrobe.edu.au/qic/Review%20Report.pdf</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7">
        <w:r>
          <w:rPr>
            <w:rStyle w:val="InternetLink"/>
            <w:rFonts w:cs="Times New Roman" w:ascii="Times New Roman" w:hAnsi="Times New Roman"/>
            <w:color w:val="0000FF"/>
            <w:sz w:val="20"/>
            <w:u w:val="single"/>
          </w:rPr>
          <w:t>http://www.latrobe.edu.au/qic/Lit%20review.pdf</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8">
        <w:r>
          <w:rPr>
            <w:rStyle w:val="InternetLink"/>
            <w:rFonts w:cs="Times New Roman" w:ascii="Times New Roman" w:hAnsi="Times New Roman"/>
            <w:color w:val="0000FF"/>
            <w:sz w:val="20"/>
            <w:u w:val="single"/>
          </w:rPr>
          <w:t>http://www.latrobe.edu.au/qic/</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9">
        <w:r>
          <w:rPr>
            <w:rStyle w:val="InternetLink"/>
            <w:rFonts w:cs="Times New Roman" w:ascii="Times New Roman" w:hAnsi="Times New Roman"/>
            <w:color w:val="0000FF"/>
            <w:sz w:val="20"/>
            <w:u w:val="single"/>
          </w:rPr>
          <w:t>http://www.achs.org.au/default.ht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 w:val="20"/>
        </w:rPr>
        <w:t>Commonwealth quality syste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 w:val="20"/>
        </w:rPr>
        <w:t>Quality assurance system for outside school hours ca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10">
        <w:r>
          <w:rPr>
            <w:rStyle w:val="InternetLink"/>
            <w:rFonts w:cs="Times New Roman" w:ascii="Times New Roman" w:hAnsi="Times New Roman"/>
            <w:color w:val="0000FF"/>
            <w:sz w:val="20"/>
            <w:u w:val="single"/>
          </w:rPr>
          <w:t>http://www.facs.gov.au/internet/facsinternet.nsf/childcare/services-qa_oshc_nav.ht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 w:val="20"/>
        </w:rPr>
        <w:t>National Child Care Accreditation Council</w:t>
      </w:r>
    </w:p>
    <w:p>
      <w:pPr>
        <w:pStyle w:val="Normal"/>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sz w:val="20"/>
        </w:rPr>
        <w:t>http://www.ncac.gov.a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 w:val="20"/>
        </w:rPr>
        <w:t>Quality assurance system for disability employment and rehabilitation serv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 w:val="20"/>
        </w:rPr>
        <w:t>http://www.facs.gov.au/internet/facsinternet.nsf/aboutfacs/programs/disability-qa_nav.ht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 w:val="20"/>
        </w:rPr>
        <w:t>Family Relationships Services Progra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 w:val="20"/>
        </w:rPr>
        <w:t>http://www.facs.gov.au/internet/facsinternet.nsf/family/frsp-family_relationships_service_program.htm#FAMQ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 w:val="20"/>
        </w:rPr>
        <w:t>Residential aged care standards and accredit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11">
        <w:r>
          <w:rPr>
            <w:rStyle w:val="InternetLink"/>
            <w:rFonts w:cs="Times New Roman" w:ascii="Times New Roman" w:hAnsi="Times New Roman"/>
            <w:color w:val="0000FF"/>
            <w:sz w:val="20"/>
            <w:u w:val="single"/>
          </w:rPr>
          <w:t>http://www.health.gov.au/acc/rescare/standard.ht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 w:val="20"/>
        </w:rPr>
        <w:t>Mental health standar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 w:val="20"/>
        </w:rPr>
        <w:t>http://www.mentalhealth.gov.au/mhinfo/standards/pdf/standards.pd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 w:val="20"/>
        </w:rPr>
        <w:t>http://www.mentalhealth.gov.au/mhinfo/standards/reviewtools.ht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 w:val="20"/>
        </w:rPr>
        <w:t>Home and Community Ca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12">
        <w:r>
          <w:rPr>
            <w:rStyle w:val="InternetLink"/>
            <w:rFonts w:cs="Times New Roman" w:ascii="Times New Roman" w:hAnsi="Times New Roman"/>
            <w:color w:val="0000FF"/>
            <w:sz w:val="20"/>
            <w:u w:val="single"/>
          </w:rPr>
          <w:t>http://www.aihw.gov.au/publications/welfare/dqmhcc/index.ht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 w:val="20"/>
        </w:rPr>
        <w:t>Other quality systems</w:t>
      </w:r>
    </w:p>
    <w:p>
      <w:pPr>
        <w:pStyle w:val="Normal"/>
        <w:rPr>
          <w:rFonts w:ascii="Times New Roman" w:hAnsi="Times New Roman" w:cs="Times New Roman"/>
          <w:szCs w:val="24"/>
        </w:rPr>
      </w:pPr>
      <w:r>
        <w:rPr>
          <w:rFonts w:cs="Times New Roman" w:ascii="Times New Roman" w:hAnsi="Times New Roman"/>
          <w:b/>
          <w:bCs/>
          <w:sz w:val="20"/>
        </w:rPr>
        <w:t> </w:t>
      </w:r>
      <w:r>
        <w:rPr>
          <w:rFonts w:cs="Times New Roman" w:ascii="Times New Roman" w:hAnsi="Times New Roman"/>
          <w:sz w:val="20"/>
        </w:rPr>
        <w:t>Community housing</w:t>
      </w:r>
    </w:p>
    <w:p>
      <w:pPr>
        <w:pStyle w:val="Normal"/>
        <w:rPr>
          <w:rFonts w:ascii="Times New Roman" w:hAnsi="Times New Roman" w:cs="Times New Roman"/>
          <w:szCs w:val="24"/>
        </w:rPr>
      </w:pPr>
      <w:hyperlink r:id="rId13">
        <w:r>
          <w:rPr>
            <w:rStyle w:val="InternetLink"/>
            <w:rFonts w:cs="Times New Roman" w:ascii="Times New Roman" w:hAnsi="Times New Roman"/>
            <w:color w:val="0000FF"/>
            <w:sz w:val="20"/>
            <w:u w:val="single"/>
          </w:rPr>
          <w:t>http://www.communityhousing.org.au/Issues%20&amp;%20Events/Natl%20Accreditation/Nat'l%20Accreditation.ht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 w:val="20"/>
        </w:rPr>
        <w:t>http://www.chsau.qld.gov.a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 w:val="20"/>
        </w:rPr>
        <w:t>Office of the children's guardian Substitute care standards</w:t>
      </w:r>
    </w:p>
    <w:p>
      <w:pPr>
        <w:pStyle w:val="Normal"/>
        <w:rPr>
          <w:rFonts w:ascii="Times New Roman" w:hAnsi="Times New Roman" w:cs="Times New Roman"/>
          <w:szCs w:val="24"/>
        </w:rPr>
      </w:pPr>
      <w:hyperlink r:id="rId14">
        <w:r>
          <w:rPr>
            <w:rStyle w:val="InternetLink"/>
            <w:rFonts w:cs="Times New Roman" w:ascii="Times New Roman" w:hAnsi="Times New Roman"/>
            <w:color w:val="0000FF"/>
            <w:sz w:val="20"/>
            <w:u w:val="single"/>
          </w:rPr>
          <w:t>http://www.kidsguardian.nsw.gov.au/accreditation/acc-substitute.asp</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gov.au/research/jjustice/detention/standards.html" TargetMode="External"/><Relationship Id="rId3" Type="http://schemas.openxmlformats.org/officeDocument/2006/relationships/hyperlink" Target="http://www.abc.net.au/am/s612095.htm" TargetMode="External"/><Relationship Id="rId4" Type="http://schemas.openxmlformats.org/officeDocument/2006/relationships/hyperlink" Target="http://www.aic.gov.au/research/corrections/agencies.html" TargetMode="External"/><Relationship Id="rId5" Type="http://schemas.openxmlformats.org/officeDocument/2006/relationships/hyperlink" Target="http://www.aqc.org.au/" TargetMode="External"/><Relationship Id="rId6" Type="http://schemas.openxmlformats.org/officeDocument/2006/relationships/hyperlink" Target="http://www.latrobe.edu.au/qic/Review Report.pdf" TargetMode="External"/><Relationship Id="rId7" Type="http://schemas.openxmlformats.org/officeDocument/2006/relationships/hyperlink" Target="http://www.latrobe.edu.au/qic/Lit review.pdf" TargetMode="External"/><Relationship Id="rId8" Type="http://schemas.openxmlformats.org/officeDocument/2006/relationships/hyperlink" Target="http://www.latrobe.edu.au/qic/" TargetMode="External"/><Relationship Id="rId9" Type="http://schemas.openxmlformats.org/officeDocument/2006/relationships/hyperlink" Target="http://www.achs.org.au/default.htm" TargetMode="External"/><Relationship Id="rId10" Type="http://schemas.openxmlformats.org/officeDocument/2006/relationships/hyperlink" Target="http://www.facs.gov.au/internet/facsinternet.nsf/childcare/services-qa_oshc_nav.htm" TargetMode="External"/><Relationship Id="rId11" Type="http://schemas.openxmlformats.org/officeDocument/2006/relationships/hyperlink" Target="http://www.health.gov.au/acc/rescare/standard.htm" TargetMode="External"/><Relationship Id="rId12" Type="http://schemas.openxmlformats.org/officeDocument/2006/relationships/hyperlink" Target="http://www.aihw.gov.au/publications/welfare/dqmhcc/index.html" TargetMode="External"/><Relationship Id="rId13" Type="http://schemas.openxmlformats.org/officeDocument/2006/relationships/hyperlink" Target="http://www.communityhousing.org.au/Issues &amp; Events/Natl Accreditation/Nat&apos;l Accreditation.htm" TargetMode="External"/><Relationship Id="rId14" Type="http://schemas.openxmlformats.org/officeDocument/2006/relationships/hyperlink" Target="http://www.kidsguardian.nsw.gov.au/accreditation/acc-substitute.as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1:39:00Z</dcterms:created>
  <dc:creator>Ingrid Zappe</dc:creator>
  <dc:description/>
  <dc:language>en-US</dc:language>
  <cp:lastModifiedBy>farnhillb</cp:lastModifiedBy>
  <dcterms:modified xsi:type="dcterms:W3CDTF">2004-05-19T02:09:00Z</dcterms:modified>
  <cp:revision>2</cp:revision>
  <dc:subject/>
  <dc:title>Submission - Inquiry into Children in Institutional Care</dc:title>
</cp:coreProperties>
</file>