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rPr>
      </w:pPr>
      <w:r>
        <w:rPr>
          <w:rFonts w:cs="Arial" w:ascii="Arial" w:hAnsi="Arial"/>
          <w:b/>
          <w:bCs/>
          <w:u w:val="single"/>
        </w:rPr>
        <w:t>MY STORY</w:t>
      </w:r>
      <w:r>
        <w:rPr>
          <w:rFonts w:cs="Arial" w:ascii="Arial" w:hAnsi="Arial"/>
        </w:rPr>
        <w:t xml:space="preserve">.                        </w:t>
      </w:r>
      <w:r>
        <w:rPr>
          <w:rFonts w:cs="Arial" w:ascii="Arial" w:hAnsi="Arial"/>
          <w:b/>
          <w:bCs/>
          <w:u w:val="single"/>
        </w:rPr>
        <w:t>BY KENNETH JOHN CARTER</w:t>
      </w:r>
      <w:r>
        <w:rPr>
          <w:rFonts w:cs="Arial" w:ascii="Arial" w:hAnsi="Arial"/>
          <w:b/>
          <w:bCs/>
        </w:rPr>
        <w:t xml:space="preserve">  - </w:t>
      </w:r>
      <w:r>
        <w:rPr>
          <w:rFonts w:cs="Arial" w:ascii="Arial" w:hAnsi="Arial"/>
          <w:b/>
          <w:bCs/>
          <w:u w:val="single"/>
        </w:rPr>
        <w:t>February 2004</w:t>
      </w:r>
      <w:r>
        <w:rPr>
          <w:rFonts w:cs="Arial" w:ascii="Arial" w:hAnsi="Arial"/>
          <w:b/>
          <w:bCs/>
        </w:rPr>
        <w: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My name is Kenneth John CARTER. I was the youngest born of five children (Frank, Rex, Marlene, Ralph &amp; myself) on 29th April 1945 in the MELBOURNE suburb of CARLTON, Victoria AUSTRALIA.</w:t>
      </w:r>
    </w:p>
    <w:p>
      <w:pPr>
        <w:pStyle w:val="Normal"/>
        <w:ind w:right="-1" w:hanging="0"/>
        <w:rPr>
          <w:rFonts w:ascii="Arial" w:hAnsi="Arial" w:cs="Arial"/>
        </w:rPr>
      </w:pPr>
      <w:r>
        <w:rPr>
          <w:rFonts w:cs="Arial" w:ascii="Arial" w:hAnsi="Arial"/>
        </w:rPr>
      </w:r>
    </w:p>
    <w:p>
      <w:pPr>
        <w:pStyle w:val="Normal"/>
        <w:widowControl w:val="false"/>
        <w:spacing w:lineRule="exact" w:line="255"/>
        <w:ind w:right="-1" w:hanging="0"/>
        <w:rPr>
          <w:rFonts w:ascii="Arial" w:hAnsi="Arial" w:cs="Arial"/>
        </w:rPr>
      </w:pPr>
      <w:r>
        <w:rPr>
          <w:rFonts w:cs="Arial" w:ascii="Arial" w:hAnsi="Arial"/>
        </w:rPr>
        <w:t xml:space="preserve">I believe that when my mother was 14 years of age, her only sibling, a brother, was chopping wood when the axe head flew off and struck her on the head. As a result of this accident, mum suffered memory lapses, which was why she would often go "walk-about" from home. (A schoolteacher told me this, when she rang me up after she saw my photo in the Herald/Sun when I was trying to find my family in 1978) </w:t>
      </w:r>
    </w:p>
    <w:p>
      <w:pPr>
        <w:pStyle w:val="Normal"/>
        <w:widowControl w:val="false"/>
        <w:spacing w:lineRule="exact" w:line="255"/>
        <w:ind w:right="-1" w:hanging="0"/>
        <w:rPr>
          <w:rFonts w:ascii="Arial" w:hAnsi="Arial" w:cs="Arial"/>
        </w:rPr>
      </w:pPr>
      <w:r>
        <w:rPr>
          <w:rFonts w:cs="Arial" w:ascii="Arial" w:hAnsi="Arial"/>
        </w:rPr>
      </w:r>
    </w:p>
    <w:p>
      <w:pPr>
        <w:pStyle w:val="Normal"/>
        <w:widowControl w:val="false"/>
        <w:spacing w:lineRule="exact" w:line="255"/>
        <w:ind w:right="-1" w:hanging="0"/>
        <w:rPr>
          <w:rFonts w:ascii="Arial" w:hAnsi="Arial" w:cs="Arial"/>
        </w:rPr>
      </w:pPr>
      <w:r>
        <w:rPr>
          <w:rFonts w:cs="Arial" w:ascii="Arial" w:hAnsi="Arial"/>
        </w:rPr>
        <w:t>I did find out as an early teenager that I had a sister called Marlene, who was in another home somewhere, and a brother Rex, (who committed suicide at 18 years of age after he left the institution) and another brother, Ralph. I remember my sister Marlene was in a girl's home; she came to Turana where I was, to be assessed. Since the enquiry I have had a couple of calls from men a few years older than me who were in the Box Hill Boys home when I was there and they remembered my brother and I, they told me that my brother Ralph was sleeping in the bed next to me at one time.</w:t>
      </w:r>
    </w:p>
    <w:p>
      <w:pPr>
        <w:pStyle w:val="Normal"/>
        <w:widowControl w:val="false"/>
        <w:spacing w:lineRule="exact" w:line="255"/>
        <w:ind w:right="-1" w:hanging="0"/>
        <w:rPr>
          <w:rFonts w:ascii="Arial" w:hAnsi="Arial" w:cs="Arial"/>
        </w:rPr>
      </w:pPr>
      <w:r>
        <w:rPr>
          <w:rFonts w:cs="Arial" w:ascii="Arial" w:hAnsi="Arial"/>
        </w:rPr>
      </w:r>
    </w:p>
    <w:p>
      <w:pPr>
        <w:pStyle w:val="Normal"/>
        <w:widowControl w:val="false"/>
        <w:spacing w:lineRule="exact" w:line="255"/>
        <w:ind w:right="-1" w:hanging="0"/>
        <w:rPr>
          <w:rFonts w:ascii="Arial" w:hAnsi="Arial" w:cs="Arial"/>
        </w:rPr>
      </w:pPr>
      <w:r>
        <w:rPr>
          <w:rFonts w:cs="Arial" w:ascii="Arial" w:hAnsi="Arial"/>
        </w:rPr>
        <w:t xml:space="preserve">On reading the departments files, (for my sister and myself which we received just before the enquiry in Parramatta,) I found out my father had my mother admitted to Royal Park on numerous occasions and was paying 10 pound a week for her and also two of my brothers and my sister even before I was born. My brother Rex stayed with Dad some of the time, but was later placed in the orphanage also. My father took me at 2 months to the City Mission; he started paying for me as well as the others. He could not keep up the payments for all of us (after 4 weeks of not paying) we were made a ward of the State. I believe my eldest brother Frank (who I only found out existed when I got my birth certificate) was not made a ward of the state. My father eventually went to work in Darwin to make more money so he could get his family back. He came back to Melbourne after two years and I believe, he tried to get to see my sister, I don’t know if he ever tried to see me. </w:t>
      </w:r>
    </w:p>
    <w:p>
      <w:pPr>
        <w:pStyle w:val="Normal"/>
        <w:widowControl w:val="false"/>
        <w:spacing w:lineRule="exact" w:line="255"/>
        <w:ind w:right="-1" w:hanging="0"/>
        <w:rPr>
          <w:rFonts w:ascii="Arial" w:hAnsi="Arial" w:cs="Arial"/>
        </w:rPr>
      </w:pPr>
      <w:r>
        <w:rPr>
          <w:rFonts w:cs="Arial" w:ascii="Arial" w:hAnsi="Arial"/>
        </w:rPr>
      </w:r>
    </w:p>
    <w:p>
      <w:pPr>
        <w:pStyle w:val="Normal"/>
        <w:widowControl w:val="false"/>
        <w:spacing w:lineRule="exact" w:line="255"/>
        <w:ind w:right="-1" w:hanging="0"/>
        <w:jc w:val="both"/>
        <w:rPr>
          <w:rFonts w:ascii="Arial" w:hAnsi="Arial" w:cs="Arial"/>
        </w:rPr>
      </w:pPr>
      <w:r>
        <w:rPr>
          <w:rFonts w:cs="Arial" w:ascii="Arial" w:hAnsi="Arial"/>
        </w:rPr>
        <w:t xml:space="preserve">My earliest memory of my life at Turana was a place called "The Gables" it was the babies &amp; toddlers section. I was at the age of just starting to walk; I was in a cot in a large room with many other cots. There was a woman there called Miss June, who used to walk me by the hand across the grounds into the kitchen. A staff member there called Miss CRAIG used to spook me all the time, and I would hide behind Miss June's dress. I must have slept in that cot until I was processed at 6 year's of age, because it was at this age they sent me to the "BOX HILL Salvation Army Boys Home". I was sent to Section 4, it took me quite awhile to settle in, from there I went to Section 3, and that is where the "horrors" began. </w:t>
      </w:r>
    </w:p>
    <w:p>
      <w:pPr>
        <w:pStyle w:val="Normal"/>
        <w:widowControl w:val="false"/>
        <w:spacing w:lineRule="exact" w:line="255"/>
        <w:ind w:right="-1" w:hanging="0"/>
        <w:jc w:val="both"/>
        <w:rPr>
          <w:rFonts w:ascii="Arial" w:hAnsi="Arial" w:cs="Arial"/>
        </w:rPr>
      </w:pPr>
      <w:r>
        <w:rPr>
          <w:rFonts w:cs="Arial" w:ascii="Arial" w:hAnsi="Arial"/>
        </w:rPr>
      </w:r>
    </w:p>
    <w:p>
      <w:pPr>
        <w:pStyle w:val="TextBody"/>
        <w:rPr/>
      </w:pPr>
      <w:r>
        <w:rPr/>
        <w:t>The man in charge was a Mr BULL, nicknamed by the boys "Bulldog". Many of us in Section 3 would wet our beds at night. Mr BULL would make us all stand in the corner for around 8 hours, and if we moved our head in any way, we were flogged with a strap in a whipping motion until we dropped to the floor, or until Mr BULL got tired of flogging us. Mr BULL found that this punishment didn't solve the problem, so he decided to belittle us, by putting us on a table and put nappies on us, and sent us off to school in only the nappies, this continued for many months. We were aged around 8, 9 &amp; 10 years olds. Other methods Mr BULL used were to say "you all keep wetting the beds, so I am not putting any food or drinks into you for a couple of days". We were also bashed frequently throughout the time I was in Section 3.</w:t>
      </w:r>
    </w:p>
    <w:p>
      <w:pPr>
        <w:pStyle w:val="Normal"/>
        <w:widowControl w:val="false"/>
        <w:spacing w:lineRule="exact" w:line="255"/>
        <w:ind w:right="-1" w:hanging="0"/>
        <w:rPr>
          <w:rFonts w:ascii="Arial" w:hAnsi="Arial" w:cs="Arial"/>
        </w:rPr>
      </w:pPr>
      <w:r>
        <w:rPr>
          <w:rFonts w:cs="Arial" w:ascii="Arial" w:hAnsi="Arial"/>
        </w:rPr>
        <w:t>Then I was transferred to Section 1 and it got worse there. The officer in charge of this section was Mr SANGSTER; he never wore a Salvo's uniform, but casual clothes and suits, so obviously he wasn't a member of the Salvation Army.</w:t>
      </w:r>
    </w:p>
    <w:p>
      <w:pPr>
        <w:pStyle w:val="Normal"/>
        <w:ind w:right="-1" w:hanging="0"/>
        <w:rPr>
          <w:rFonts w:ascii="Arial" w:hAnsi="Arial" w:cs="Arial"/>
        </w:rPr>
      </w:pPr>
      <w:r>
        <w:rPr>
          <w:rFonts w:cs="Arial" w:ascii="Arial" w:hAnsi="Arial"/>
        </w:rPr>
      </w:r>
    </w:p>
    <w:p>
      <w:pPr>
        <w:pStyle w:val="Normal"/>
        <w:widowControl w:val="false"/>
        <w:spacing w:lineRule="exact" w:line="255"/>
        <w:ind w:right="-1" w:hanging="0"/>
        <w:rPr>
          <w:rFonts w:ascii="Arial" w:hAnsi="Arial" w:cs="Arial"/>
        </w:rPr>
      </w:pPr>
      <w:r>
        <w:rPr>
          <w:rFonts w:cs="Arial" w:ascii="Arial" w:hAnsi="Arial"/>
        </w:rPr>
        <w:t>I remember within the first week of being transferred to Section I, Mr SANGSTER came down to my bed in the dormitory about 9.30PM and pulled my sheets back and removed my pyjamas and just said that I was going to be one of his "pets". Then a few weeks later he tried to penetrate me, but when I yelled because he was hurting me, he realised I wasn't going to be of any value to him. So he threatened me that if I said anything about him he would flog me until I could not walk again.</w:t>
      </w:r>
    </w:p>
    <w:p>
      <w:pPr>
        <w:pStyle w:val="Normal"/>
        <w:ind w:right="-1" w:hanging="0"/>
        <w:rPr>
          <w:rFonts w:ascii="Arial" w:hAnsi="Arial" w:cs="Arial"/>
        </w:rPr>
      </w:pPr>
      <w:r>
        <w:rPr>
          <w:rFonts w:cs="Arial" w:ascii="Arial" w:hAnsi="Arial"/>
        </w:rPr>
      </w:r>
    </w:p>
    <w:p>
      <w:pPr>
        <w:pStyle w:val="Normal"/>
        <w:widowControl w:val="false"/>
        <w:spacing w:lineRule="exact" w:line="245"/>
        <w:ind w:right="-1" w:hanging="0"/>
        <w:rPr>
          <w:ins w:id="1" w:author="Dianne CARTER" w:date="2004-02-28T22:24:00Z"/>
        </w:rPr>
      </w:pPr>
      <w:r>
        <w:rPr>
          <w:rFonts w:cs="Arial" w:ascii="Arial" w:hAnsi="Arial"/>
        </w:rPr>
        <w:t>As we were still wetting the bed, he (Mr SANGSTER) used to pull us out of bed and rub our faces in the sheets. Then stood us at the end of the bed and made us strip, and then we would get six of the best on the hand. Another of SANGSTER'S punishments for wetting the bed was to be made to run across the assembly yard to the shower block and made to take a cold shower any time of the year. If we refused to do this, he would put the fire hose on us until we turned "blue". One time after this treatment I collapsed, so he "ran" me around the assembly yard to get my circulation back. I now think of this man as a cruel, sadistic paedophile. I also received many floggings from SANGSTER, because he said I was uncontrollable.</w:t>
      </w:r>
      <w:ins w:id="0" w:author="Dianne CARTER" w:date="2004-02-28T22:24:00Z">
        <w:r>
          <w:rPr>
            <w:rFonts w:cs="Arial" w:ascii="Arial" w:hAnsi="Arial"/>
          </w:rPr>
          <w:t xml:space="preserve"> </w:t>
        </w:r>
      </w:ins>
    </w:p>
    <w:p>
      <w:pPr>
        <w:pStyle w:val="Normal"/>
        <w:widowControl w:val="false"/>
        <w:spacing w:lineRule="exact" w:line="245"/>
        <w:ind w:right="-1" w:hanging="0"/>
        <w:rPr>
          <w:rFonts w:ascii="Arial" w:hAnsi="Arial" w:cs="Arial"/>
          <w:ins w:id="3" w:author="Dianne CARTER" w:date="2004-02-28T22:24:00Z"/>
        </w:rPr>
      </w:pPr>
      <w:ins w:id="2" w:author="Dianne CARTER" w:date="2004-02-28T22:24:00Z">
        <w:r>
          <w:rPr>
            <w:rFonts w:cs="Arial" w:ascii="Arial" w:hAnsi="Arial"/>
          </w:rPr>
        </w:r>
      </w:ins>
    </w:p>
    <w:p>
      <w:pPr>
        <w:pStyle w:val="Normal"/>
        <w:rPr>
          <w:rFonts w:ascii="Arial" w:hAnsi="Arial" w:cs="Arial"/>
        </w:rPr>
      </w:pPr>
      <w:r>
        <w:rPr>
          <w:rFonts w:cs="Arial" w:ascii="Arial" w:hAnsi="Arial"/>
        </w:rPr>
        <w:t>I was put into an opportunity class, but all they did was work us LIKE SLAVES with very little schooling, and this is why I believe now, I never had a proper education.</w:t>
      </w:r>
    </w:p>
    <w:p>
      <w:pPr>
        <w:pStyle w:val="Normal"/>
        <w:widowControl w:val="false"/>
        <w:spacing w:lineRule="exact" w:line="245"/>
        <w:ind w:right="-1" w:hanging="0"/>
        <w:rPr>
          <w:rFonts w:ascii="Arial" w:hAnsi="Arial" w:cs="Arial"/>
        </w:rPr>
      </w:pPr>
      <w:r>
        <w:rPr>
          <w:rFonts w:cs="Arial" w:ascii="Arial" w:hAnsi="Arial"/>
        </w:rPr>
      </w:r>
    </w:p>
    <w:p>
      <w:pPr>
        <w:pStyle w:val="Normal"/>
        <w:rPr>
          <w:rFonts w:ascii="Arial" w:hAnsi="Arial" w:cs="Arial"/>
        </w:rPr>
      </w:pPr>
      <w:r>
        <w:rPr>
          <w:rFonts w:cs="Arial" w:ascii="Arial" w:hAnsi="Arial"/>
        </w:rPr>
        <w:t>The welfare department sent some people out to the home. Before we were interviewed Sangster said “Any of you blokes talk about how I run this outfit ‘ere, you’ll get more of the same” I told everything to the welfare officer, it was all written down, but nothing was ever done.</w:t>
      </w:r>
    </w:p>
    <w:p>
      <w:pPr>
        <w:pStyle w:val="Normal"/>
        <w:ind w:right="-1" w:hanging="0"/>
        <w:rPr>
          <w:rFonts w:ascii="Arial" w:hAnsi="Arial" w:cs="Arial"/>
        </w:rPr>
      </w:pPr>
      <w:r>
        <w:rPr>
          <w:rFonts w:cs="Arial" w:ascii="Arial" w:hAnsi="Arial"/>
        </w:rPr>
      </w:r>
    </w:p>
    <w:p>
      <w:pPr>
        <w:pStyle w:val="Normal"/>
        <w:rPr/>
      </w:pPr>
      <w:r>
        <w:rPr>
          <w:rFonts w:cs="Arial" w:ascii="Arial" w:hAnsi="Arial"/>
        </w:rPr>
        <w:t xml:space="preserve">I ran away from the boy's home when I was around 12 years old. I was found and brought back to the home that night. After the pictures had been shown for the children that night at the home had finished, Major STEVENSON who was in charge </w:t>
      </w:r>
      <w:r>
        <w:rPr>
          <w:rFonts w:cs="Arial" w:ascii="Arial" w:hAnsi="Arial"/>
          <w:i/>
        </w:rPr>
        <w:t xml:space="preserve">of </w:t>
      </w:r>
      <w:r>
        <w:rPr>
          <w:rFonts w:cs="Arial" w:ascii="Arial" w:hAnsi="Arial"/>
        </w:rPr>
        <w:t xml:space="preserve">the home took me down near the shower block. He grabbed a huge hunk of wood, and used that hunk of wood to strike me across my back several times until he dropped the wood. He then grabbed me by the back of my pants and the scruff of my shirt, held me above his head and threw me against the brick wall </w:t>
      </w:r>
      <w:r>
        <w:rPr>
          <w:rFonts w:cs="Arial" w:ascii="Arial" w:hAnsi="Arial"/>
          <w:iCs/>
        </w:rPr>
        <w:t xml:space="preserve">of </w:t>
      </w:r>
      <w:r>
        <w:rPr>
          <w:rFonts w:cs="Arial" w:ascii="Arial" w:hAnsi="Arial"/>
        </w:rPr>
        <w:t xml:space="preserve">the shower block. He noticed that I wasn't moving, so he carried me to his own home, which was on the premises. He kept me in his home for a week until I recovered.  He fed me, gave me ice cream (which I had never had before). He told me to kneel down next to him and we would pray to be forgiven for we had both sinned. He said to me "DO NOT TALK ABOUT THIS TO ANYONE" which I didn't. (I have learned since by a phone call from Terry Dean who was also in the home at the time, those other boys knew about my horrendous bashing). </w:t>
      </w:r>
    </w:p>
    <w:p>
      <w:p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t>SANGSTER was the cruellest, along with STEVENSON and BULL who abused me the most. Another thing, these sadist, paedophiles – whatever you want to call them – aimed for the ones they knew never got visitors, because they knew that the kids who did have visitors would tell on them. They were as cunning as foxe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SENATOR HUMPHRIES asked me at the inquiry, did I know if SANGSTER had moved on. Well I remember that SANGSTER had left, because a new officer came in and within three months he had us all toilet trained.) I heard that when he moved the 15- 16-year-old boys belted him up. I don’t know if this is true or not but I thought if it did happen it was real good.  He also asked me did I know how many boys were victims of Mr Sangster; I said, “How long is a piece of string?”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When Mr Flower (I think that is his name) came out from the welfare he interviewed the whole school and collected information (I believe it was because of allegations made) I thought, “Right, we’ve got this bastard” but no, again it fell on deaf ears. </w:t>
      </w:r>
    </w:p>
    <w:p>
      <w:pPr>
        <w:pStyle w:val="Normal"/>
        <w:ind w:right="-1" w:hanging="0"/>
        <w:rPr>
          <w:rFonts w:ascii="Arial" w:hAnsi="Arial" w:cs="Arial"/>
        </w:rPr>
      </w:pPr>
      <w:r>
        <w:rPr>
          <w:rFonts w:cs="Arial" w:ascii="Arial" w:hAnsi="Arial"/>
        </w:rPr>
      </w:r>
    </w:p>
    <w:p>
      <w:pPr>
        <w:pStyle w:val="Normal"/>
        <w:rPr>
          <w:rFonts w:ascii="Arial" w:hAnsi="Arial" w:cs="Arial"/>
        </w:rPr>
      </w:pPr>
      <w:r>
        <w:rPr>
          <w:rFonts w:cs="Arial" w:ascii="Arial" w:hAnsi="Arial"/>
        </w:rPr>
        <w:t>It was around about this time that I really began to wonder whom I was, where did I come from and what family did I have, because lots or other boys had parents &amp; family who would visit them and bring them lemonade and lollies etc. NO ONE EVER DID COME TO VISIT ME IN ALL THE 18 YEARS I WAS LIVING ATTHE HOME. NOT ONCE. I knew I must have family somewhere. Whenever I asked about this, I was told I was nothing and that is why you are in the home. I also asked how old I was about this time, and was later given a card, which said "To KEN, HAPPY 12th BIRTHDAY on the 29th April". I then asked if this was my birthday, as I had never been told when my birthday was and I did not know how old I was and could not read the card, and they rudely replied, "Yes dickhead, it is". (I think STEVENSON may have sent the card)</w:t>
      </w:r>
    </w:p>
    <w:p>
      <w:pPr>
        <w:pStyle w:val="Normal"/>
        <w:rPr>
          <w:rFonts w:ascii="Arial" w:hAnsi="Arial" w:cs="Arial"/>
        </w:rPr>
      </w:pPr>
      <w:r>
        <w:rPr>
          <w:rFonts w:cs="Arial" w:ascii="Arial" w:hAnsi="Arial"/>
        </w:rPr>
      </w:r>
    </w:p>
    <w:p>
      <w:pPr>
        <w:pStyle w:val="Normal"/>
        <w:rPr/>
      </w:pPr>
      <w:r>
        <w:rPr>
          <w:rFonts w:cs="Arial" w:ascii="Arial" w:hAnsi="Arial"/>
        </w:rPr>
        <w:t>Around 14 years of age I was returned to live at TURANA where I spent the first six years of my life. I was labelled “an uncontrollable child”. Back at Turana I had more of the same treatment, but it was not as bad as it was at the Salvation Army. By now I realized all that was happening to me, I hated it and I knew it was very wrong.  I was very strong and</w:t>
      </w:r>
      <w:r>
        <w:rPr/>
        <w:t xml:space="preserve"> </w:t>
      </w:r>
      <w:r>
        <w:rPr>
          <w:rFonts w:cs="Arial" w:ascii="Arial" w:hAnsi="Arial"/>
        </w:rPr>
        <w:t>rebelled at the system even more. I asked the staff at Turana, did they know who I was and where was my family and once again it fell on deaf ears. This time back In Turana I was put in the Section named "Coolabah". This was a section where there were two boys to a cell. We were locked up at nighttime and were let out in the grounds during the day. I remember on the weekends, I used to walk up and down the fence line waiting for someone to come and visit me, but no one ever came, so I used to envy the other kids who had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ana, like the BOX HILL boys' home, had an art of working the guts out of us. We would be made to work longs hours in the scullery, polishing floors, sweeping the assembly yards and making sure we were busy all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FLOGGINGS…FLOGGINGS, WORK was my whole life at the homes which now seems to me nothing but concentration camps. Once at "Coolabah" I was asked to clean the toilet block by a Mr DUKE -he told me the mops &amp; the squeegees were behind the door in another little room. I went down there and when I opened the door I recognized this room to be where I had been locked up (some time between the ages of 4 to 6 years). It was a room with no windows</w:t>
        <w:softHyphen/>
        <w:t xml:space="preserve"> black as pitch, where I remember being locked in there on numerous occasions at that early age, for I don't know how long each time.</w:t>
      </w:r>
    </w:p>
    <w:p>
      <w:pPr>
        <w:pStyle w:val="Footer"/>
        <w:tabs>
          <w:tab w:val="clear" w:pos="4153"/>
          <w:tab w:val="clear" w:pos="8306"/>
        </w:tabs>
        <w:rPr>
          <w:rFonts w:ascii="Arial" w:hAnsi="Arial" w:cs="Arial"/>
        </w:rPr>
      </w:pPr>
      <w:r>
        <w:rPr>
          <w:rFonts w:cs="Arial" w:ascii="Arial" w:hAnsi="Arial"/>
        </w:rPr>
      </w:r>
    </w:p>
    <w:p>
      <w:pPr>
        <w:pStyle w:val="Normal"/>
        <w:ind w:right="-1" w:hanging="0"/>
        <w:rPr>
          <w:rFonts w:ascii="Arial" w:hAnsi="Arial" w:cs="Arial"/>
        </w:rPr>
      </w:pPr>
      <w:r>
        <w:rPr>
          <w:rFonts w:cs="Arial" w:ascii="Arial" w:hAnsi="Arial"/>
        </w:rPr>
        <w:t>When I was back at Turana, I was often locked up in a similar room for 48 hours or longer without food or water or bedding, just the plain wooden floor. Whenever they found a reason to punish me, (many of the times I was set up) I was flogged first then locked up.</w:t>
      </w:r>
    </w:p>
    <w:p>
      <w:pPr>
        <w:pStyle w:val="Normal"/>
        <w:ind w:right="-1" w:hanging="0"/>
        <w:rPr>
          <w:rFonts w:ascii="Arial" w:hAnsi="Arial" w:cs="Arial"/>
        </w:rPr>
      </w:pPr>
      <w:r>
        <w:rPr>
          <w:rFonts w:cs="Arial" w:ascii="Arial" w:hAnsi="Arial"/>
        </w:rPr>
        <w:t>I remember painting the whole of two sections Quanby and Coolabah.</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Let me tell you one thing, when this story is told there are a lot of people out there who will remember, they know what went on in the Box Hill Home as it housed 150 boys and also Turana which housed 300 – 400 boys.  The reason why I held back so long is that compared to the other institutions like the Catholics, nuns and brothers etc the Salvation Army was never mentioned – they were squeaky clean. I tell you the same thing happened there too, the things I saw at the Box Hill Home  - we just had to shut up about it.  I know from the bottom of my heart that if you spoke to any of the 150 boys they would say the same as I.</w:t>
      </w:r>
    </w:p>
    <w:p>
      <w:pPr>
        <w:pStyle w:val="BodyText2"/>
        <w:rPr>
          <w:rFonts w:ascii="Arial" w:hAnsi="Arial" w:cs="Arial"/>
          <w:u w:val="none"/>
        </w:rPr>
      </w:pPr>
      <w:r>
        <w:rPr>
          <w:rFonts w:cs="Arial"/>
          <w:u w:val="none"/>
        </w:rPr>
      </w:r>
    </w:p>
    <w:p>
      <w:pPr>
        <w:pStyle w:val="Normal"/>
        <w:rPr>
          <w:rFonts w:ascii="Arial" w:hAnsi="Arial" w:cs="Arial"/>
        </w:rPr>
      </w:pPr>
      <w:r>
        <w:rPr>
          <w:rFonts w:cs="Arial" w:ascii="Arial" w:hAnsi="Arial"/>
        </w:rPr>
        <w:t>I was placed in a hostel at Sunshine when I left Turana at 16, they found me a job at the 7X Drink factory, but I did not earn enough to pay board. They found me another job at Coles and I took goods from the shop and got the sack.  They then found me a job at Spalding’s.</w:t>
      </w:r>
    </w:p>
    <w:p>
      <w:pPr>
        <w:pStyle w:val="Normal"/>
        <w:rPr>
          <w:rFonts w:ascii="Arial" w:hAnsi="Arial" w:cs="Arial"/>
        </w:rPr>
      </w:pPr>
      <w:r>
        <w:rPr>
          <w:rFonts w:cs="Arial" w:ascii="Arial" w:hAnsi="Arial"/>
        </w:rPr>
        <w:t xml:space="preserve">Now whilst I was at the Hostel a Mr LEWIS was in charge and lived on the premises with his family. He was as bad as those in the home, he used to belt into me and a couple of the other boys staying there. He really took to this kid once and gave him a brutal hiding, like I mean, really brutal, that particular time. I said to the other kids, he's not allowed to do this to us he should get into trouble. Well, one of the kids went back and told him and then LEWIS hid stuff under my bed, (cosmetics and stuff that his wife had down in his living quarters) He then rang up SHEPPARTON and DOWNING (officials from Turana) and accused me of knocking them off to get rid of me out of the Hostel.  I was absolutely framed there, and all because I spoke out about the treatment of the others. I was then returned to Turana once again. They then processed me to go to the Bendigo Youth Centre; I absconded once again and returned by myself to Turana. I stayed in Turana again for some time and then they sent me to Brunswick into a family environment. I started work at the egg board, processing eggs and all I wanted to do was go back to Turana as I did not feel comfortable and did not know how to cope with famil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ent back to Turana they put me in Quamby where I was locked up in maximum security for approximately 6 months. I was then moved back to Coolabah. They told me that as I was now eighteen and I could not stay as I was too old, but I said this is my home.</w:t>
      </w:r>
    </w:p>
    <w:p>
      <w:pPr>
        <w:pStyle w:val="Normal"/>
        <w:rPr>
          <w:rFonts w:ascii="Arial" w:hAnsi="Arial" w:cs="Arial"/>
        </w:rPr>
      </w:pPr>
      <w:r>
        <w:rPr>
          <w:rFonts w:cs="Arial" w:ascii="Arial" w:hAnsi="Arial"/>
        </w:rPr>
        <w:t>I was sent to another family in Brunswick and I got a job at the Auctions, I must have been there for a couple of months when I met up with a boy I knew in Turana and I went with him when he stole a car, we got caught and I was locked up in the Remand Centre at Pentridge for 1 month waiting for a trial. I was given 2 years goods behaviour bond and Norm Salova got six months jail.</w:t>
      </w:r>
    </w:p>
    <w:p>
      <w:pPr>
        <w:pStyle w:val="Normal"/>
        <w:rPr>
          <w:rFonts w:ascii="Arial" w:hAnsi="Arial" w:cs="Arial"/>
        </w:rPr>
      </w:pPr>
      <w:r>
        <w:rPr>
          <w:rFonts w:cs="Arial" w:ascii="Arial" w:hAnsi="Arial"/>
        </w:rPr>
      </w:r>
    </w:p>
    <w:p>
      <w:pPr>
        <w:pStyle w:val="Normal"/>
        <w:rPr/>
      </w:pPr>
      <w:r>
        <w:rPr>
          <w:rFonts w:cs="Arial" w:ascii="Arial" w:hAnsi="Arial"/>
        </w:rPr>
        <w:t>Parole officer after viewing my history decided to take me up to the country to SERPENTINE Hotel where I had no transport to return to Turana. Mr WHITEHEAD was the owner of the hotel, he showed me to my bedroom where I was to live with a suitcase of clothes that the home had given me, Mr WHITEHEAD was asked by the home to give me a job and I discovered   , to which I refused him. He then moved me to a farm about 10 klms away, owned by a farmer named Clancy ERWIN who treated me well. I started to meet others in the area who became my firs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y on the farm next door was Robert GUY, and his father Frank GUY offered me a job, to which I accepted. Frank became the father I never had and his wife, son and daughter treated me like family (although the girls of the family took a long time to accept my so called manners and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settled into hard farm work, I had to clean the channels by shovel, it took 12 months to go around the whole property and then it was time to start again.  I worked on the farm for about 3 years, and then I went shearing all over AUSTRALIA including outback QUEENSLAND and WESTERN AUSTRALIA, until I was 27 years old. I managed OK, but with my back injury it was an agonising period, but I managed. The thing was, that when I started to learn to shear I nearly gave it away, as I was on my hands and knees crawling back to the shearing quarters each night, but I was so determined to learn even though my back was in sheer agony. I then learnt the new shearing method  "Tally High", a method that you don't kneel on the sheep at all. You move the sheep around with your feet and hands and so forth. I did this for 3 years and I ended up shearing at the Royal Melbourne Show in the Australian Championships. I did quite well, but it was my first time, my scorecard said that I would be an up and coming champion one-day. At that time I was a gun Shearer in the sheds. When shearing I met Ted HICKS, who only followed the shearing the last half of the year, as he had a job as a furniture removalist with WRIDGWAYS from Jan. -June. Anyhow I then came down to MELBOURNE where I just loved everything about it - the people and the lights. I always thought I could make money where the people were, in the city, not out in the country. Ted introduced me to the people at WRIDGWAYS and I acclimatised myself to the MELBOURNE life style. At WRIDGWAYS there was a truck owned by every Tom, Dick and Harry that had never paid it's way. Eventually I bought this truck and took on the challenge, and did very well out of it. Without the move to MELBOURNE with Ted, I would never have met my wonderful wife Dianne. We have two boys now aged 25 and 27 and they work in our business. I have a three month old Grandson and to see him and know I was just a few weeks younger than him when I went into – so called care – it really makes you think how could anybody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ife Dianne found a course to work on at home, to try to help me to learn to read and write. We did this every few days for about three months but it became too hard, I had trouble with my eyes etc and realized it was really too late for me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rchased another truck and made a go of it as well, with sheer determination, because I didn't want to do without as I never had anything when I was young and mostly I wanted to better myself and be able to give my boys what I had missed ou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ked with WRIDGWAYS for a quite awhile until my back finally gave out on me when I was 34, I loved the work and enjoyed it so much that I had always said they would have to carry me out of the place, and that is what they did, in an ambulance. I eventually sold my trucks, as I knew I would no longer be able to go back to furniture re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pecialist, Mr. BROMBURGER, had x-rays done of my back. When he looked at the x-rays he asked me what happened to me when I was young. I just ignored him. I knew what had happened, but I didn't want to talk about it then. I just said that I didn't know. He again said it must have happened when you were young because your disc has continued to grow and a section of that disc had been severed and it's a lot smaller, (that's how he knew it was an injury done at a very young age) The injury obviously related to the flogging etc. with STEVENSON, when he laid into me behind the shower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eriod of my recovery from the back operation, my mother-in-law saw an article in the daily newspaper about a woman with the same name as my sister Marlene. After investigations we found it was not my sister, so the newspaper ran a story about my search for my sister and family. Marlene saw the newspaper story and after ringing the paper for my number, Marlene phoned me, she had contact with my brother Frank and also my Mother who had gone to Sydney and lived there not long after I was born. I also had a lot of phone calls from people who knew my Father when he worked with them also some knew my Mother when she was at school. The three of them have since died. I have met up with my Mother’s brother’s three daughters (their Mother died when they were quite small so my Uncle was unable to help with 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y back operation I looked after our two small sons (18 months and 3) whilst I recovered. My wife Dianne managed our Milk bar/ Mixed business we had purchased in Mooroolbark and I helped where I could for 16 months.  (we rented out our house in Vermont South so that we could still earn a living)  When we took over the business it had been run down, we increased the turnover and when I was able to go back to work we then sold it, buying the business I hav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xisting business was purchased when it traded as Ringwood Septics and I employed two workers, and manufactured two septic tanks a day. I later re-located the business to Burgess Road BAYSWATER where I introduced other products, such as Grease interceptors, water tanks and sewage water treatment plants and it has grown to the extent that the company employs approximately forty employees with around one hundred and twenty employed in associated businesses around VICTORIA. Today our products are sold in many countries, which have given me the opportunity to travel to many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ways fought hard for everything in my life, and now I am still fighting to this day for information of my brother and my family.</w:t>
      </w:r>
    </w:p>
    <w:p>
      <w:pPr>
        <w:pStyle w:val="Normal"/>
        <w:rPr>
          <w:rFonts w:ascii="Arial" w:hAnsi="Arial" w:cs="Arial"/>
        </w:rPr>
      </w:pPr>
      <w:r>
        <w:rPr>
          <w:rFonts w:cs="Arial" w:ascii="Arial" w:hAnsi="Arial"/>
        </w:rPr>
        <w:t>The Welfare put us all in this situation. I never asked to be put in those hellholes, and it is up to them to see what they can do, and all I ask is for the Welfare to find him for me and give me any information that is available.  My sister</w:t>
        <w:softHyphen/>
        <w:t xml:space="preserve"> in -law Carol has started to help Marlene and I look for Ralph.</w:t>
      </w:r>
    </w:p>
    <w:p>
      <w:pPr>
        <w:pStyle w:val="Normal"/>
        <w:rPr>
          <w:rFonts w:ascii="Arial" w:hAnsi="Arial" w:cs="Arial"/>
        </w:rPr>
      </w:pPr>
      <w:r>
        <w:rPr>
          <w:rFonts w:cs="Arial" w:ascii="Arial" w:hAnsi="Arial"/>
        </w:rPr>
      </w:r>
    </w:p>
    <w:p>
      <w:pPr>
        <w:pStyle w:val="Normal"/>
        <w:rPr/>
      </w:pPr>
      <w:r>
        <w:rPr>
          <w:rFonts w:cs="Arial" w:ascii="Arial" w:hAnsi="Arial"/>
        </w:rPr>
        <w:t xml:space="preserve">They deprived me </w:t>
      </w:r>
      <w:r>
        <w:rPr>
          <w:rFonts w:cs="Arial" w:ascii="Arial" w:hAnsi="Arial"/>
          <w:iCs/>
        </w:rPr>
        <w:t>of my</w:t>
      </w:r>
      <w:r>
        <w:rPr>
          <w:rFonts w:cs="Arial" w:ascii="Arial" w:hAnsi="Arial"/>
          <w:i/>
        </w:rPr>
        <w:t xml:space="preserve"> </w:t>
      </w:r>
      <w:r>
        <w:rPr>
          <w:rFonts w:cs="Arial" w:ascii="Arial" w:hAnsi="Arial"/>
        </w:rPr>
        <w:t>family, they deprived me of my parents, and they deprived me of my dignity and of everything. They kept me like a number, and just kept telling me that I was scum and a nothing and that is what I was there for. After a while you started to believe it all, but I am a person who defied them and I can now stand tall with pride, because I AM SOMEONE. I DID IT M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259"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5"/>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overflowPunct w:val="false"/>
      <w:autoSpaceDE w:val="false"/>
      <w:spacing w:lineRule="exact" w:line="202" w:before="115" w:after="0"/>
      <w:ind w:left="142" w:right="-1" w:hanging="0"/>
      <w:textAlignment w:val="baseline"/>
    </w:pPr>
    <w:rPr>
      <w:rFonts w:ascii="Arial" w:hAnsi="Arial" w:cs="Arial"/>
      <w:szCs w:val="20"/>
    </w:rPr>
  </w:style>
  <w:style w:type="paragraph" w:styleId="BodyText2">
    <w:name w:val="Body Text 2"/>
    <w:basedOn w:val="Normal"/>
    <w:qFormat/>
    <w:pPr>
      <w:ind w:right="-1" w:hanging="0"/>
    </w:pPr>
    <w:rPr>
      <w:rFonts w:ascii="Arial" w:hAnsi="Arial" w:cs="Arial"/>
      <w:u w:val="single"/>
    </w:rPr>
  </w:style>
  <w:style w:type="paragraph" w:styleId="BodyText3">
    <w:name w:val="Body Text 3"/>
    <w:basedOn w:val="Normal"/>
    <w:qFormat/>
    <w:pPr>
      <w:widowControl w:val="false"/>
      <w:overflowPunct w:val="false"/>
      <w:autoSpaceDE w:val="false"/>
      <w:spacing w:lineRule="exact" w:line="255"/>
      <w:ind w:right="19" w:hanging="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09:00Z</dcterms:created>
  <dc:creator>Leonie Peake</dc:creator>
  <dc:description/>
  <dc:language>en-US</dc:language>
  <cp:lastModifiedBy>farnhillb</cp:lastModifiedBy>
  <cp:lastPrinted>2004-03-02T12:07:00Z</cp:lastPrinted>
  <dcterms:modified xsi:type="dcterms:W3CDTF">2004-05-21T01:24:00Z</dcterms:modified>
  <cp:revision>3</cp:revision>
  <dc:subject/>
  <dc:title>Submission - Inquiry into Children in Institutional Care</dc:title>
</cp:coreProperties>
</file>