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8"/>
          <w:u w:val="single"/>
        </w:rPr>
        <w:t>To be a Ward, or not to be? What kind of question is that?!?!?</w:t>
      </w:r>
    </w:p>
    <w:p>
      <w:pPr>
        <w:pStyle w:val="Normal"/>
        <w:rPr>
          <w:sz w:val="24"/>
        </w:rPr>
      </w:pPr>
      <w:r>
        <w:rPr>
          <w:sz w:val="24"/>
        </w:rPr>
      </w:r>
    </w:p>
    <w:p>
      <w:pPr>
        <w:pStyle w:val="Normal"/>
        <w:rPr>
          <w:sz w:val="24"/>
        </w:rPr>
      </w:pPr>
      <w:r>
        <w:rPr>
          <w:sz w:val="24"/>
        </w:rPr>
        <w:t>How does it feel to be a ward? Well there are many different perspectives, but the common thread to them all is… IT HURTS! It’s the most devaluing, dehumanising experience a kid could have.</w:t>
      </w:r>
    </w:p>
    <w:p>
      <w:pPr>
        <w:pStyle w:val="Normal"/>
        <w:rPr>
          <w:sz w:val="24"/>
        </w:rPr>
      </w:pPr>
      <w:r>
        <w:rPr>
          <w:sz w:val="24"/>
        </w:rPr>
        <w:t>I went to live in a Residential Care Unit in 1979, when I was 9. At first, I felt scared and angry at being there. There were 16 kids, all different ages, all different experiences, all different personalities. Some were violent, some were just mean, some were mentally retarded, some had serious psychological problems, and some, though very few, were reasonably nice kids.</w:t>
      </w:r>
    </w:p>
    <w:p>
      <w:pPr>
        <w:pStyle w:val="Normal"/>
        <w:rPr>
          <w:sz w:val="24"/>
        </w:rPr>
      </w:pPr>
      <w:r>
        <w:rPr>
          <w:sz w:val="24"/>
        </w:rPr>
        <w:t xml:space="preserve">I learned to be a chameleon, being everything I wasn’t, but everything a family was wanting, becoming the ‘perfect fit’ with Weekend Foster Parents, hoping they’d fall in love with me and take me out of ‘THE HOME”. No matter what I did or how I acted, no one wanted me. People say, ‘I understand how you feel’, I say ‘How could you possibly even begin to understand?’. </w:t>
      </w:r>
    </w:p>
    <w:p>
      <w:pPr>
        <w:pStyle w:val="Normal"/>
        <w:rPr>
          <w:sz w:val="24"/>
        </w:rPr>
      </w:pPr>
      <w:r>
        <w:rPr>
          <w:sz w:val="24"/>
        </w:rPr>
        <w:t>To wake up every morning and look into the mirror, to see your face, and know that not even your own mother could love you. To watch the kids at school with their lovingly prepared lunches, and sometimes sweet little notes from their mothers, and to look into your schoolbag and see the mass-produced, frozen-for-a-week lunch with your name emblazoned across it. To learn to shrug off the taunts from the other kids ‘Did you put your name on your lunch so you don’t forget who you are?’, and the well-intentioned but incredibly stupid questions from ignorant kids and their parents ‘Do they feed you at the Home? Do you eat gruel?’. To have to explain to your best friend and her parents that no, you didn’t do anything wrong to be put into the ‘Bad Kid’s Home’, but that you had bad parents.</w:t>
      </w:r>
    </w:p>
    <w:p>
      <w:pPr>
        <w:pStyle w:val="Normal"/>
        <w:rPr>
          <w:sz w:val="24"/>
        </w:rPr>
      </w:pPr>
      <w:r>
        <w:rPr>
          <w:sz w:val="24"/>
        </w:rPr>
        <w:t>To die of embarrassment when it was clothes shopping time, having to stand in line in front of the jumpers in K-Mart with 15 other kids, all fighting over who gets the red one, to have a number written onto your clothes- sometimes on the outside, where everyone can see, so they can be distinguished from the other kids, to NEVER, EVER invite a friend home because you just KNOW that all the kids will attack them, searching for someone to pay them some attention, to make them feel like they matter - even if it is just for 15 minutes. To have to break off your first love, because you know your boyfriend is never going to cope with where you live. To have to warn all your other boyfriends about where you live and how the kids will attack if they did visit, which they didn’t - a State Ward girl was just too much trouble.</w:t>
      </w:r>
    </w:p>
    <w:p>
      <w:pPr>
        <w:pStyle w:val="Normal"/>
        <w:rPr>
          <w:sz w:val="24"/>
        </w:rPr>
      </w:pPr>
      <w:r>
        <w:rPr>
          <w:sz w:val="24"/>
        </w:rPr>
        <w:t>To have nasty staffworkers set you up to get you in trouble for something you didn’t do, so they could have a good hard laugh about it. To watch the staffworkers hug their kids, and never have anyone even touch you, let alone hug you. To bring home a brilliant mark on an exam, and have no one give a damn. To give up on your schooling - after all, no matter how hard you work, or how well you do, no one cares so what’s the point? To never feel like you’re good enough for anything, for anyone.</w:t>
      </w:r>
    </w:p>
    <w:p>
      <w:pPr>
        <w:pStyle w:val="Normal"/>
        <w:rPr>
          <w:sz w:val="24"/>
        </w:rPr>
      </w:pPr>
      <w:r>
        <w:rPr>
          <w:sz w:val="24"/>
        </w:rPr>
        <w:t>AND LATER ON, to not know how to hold down a job, or clean a house, or fill a shopping trolley, or pay your rent on time, or budget, or cook a healthy meal and to not be able to love your own children, because you don’t know what healthy parental love is. To tense up when they ask for a hug, because, in the back of your mind, there’s a voice that says ‘kids don’t get hugged, it’s just not done’. To love your kids so much it hurts, but not know how to show them, yeah, the Department did a wonderful job of raising me.</w:t>
      </w:r>
    </w:p>
    <w:p>
      <w:pPr>
        <w:pStyle w:val="Normal"/>
        <w:rPr>
          <w:sz w:val="24"/>
        </w:rPr>
      </w:pPr>
      <w:r>
        <w:rPr>
          <w:sz w:val="24"/>
        </w:rPr>
        <w:t>How does it feel to be a Sate Ward?  IT HURTS! And the hurt never goes away.</w:t>
      </w:r>
    </w:p>
    <w:p>
      <w:pPr>
        <w:pStyle w:val="Normal"/>
        <w:rPr>
          <w:sz w:val="24"/>
        </w:rPr>
      </w:pPr>
      <w:r>
        <w:rPr>
          <w:sz w:val="24"/>
        </w:rPr>
        <w:t>Cheryl Kelly  (State Ward 1972 - 1988)</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8:39:00Z</dcterms:created>
  <dc:creator>W. T.  Kelly</dc:creator>
  <dc:description/>
  <dc:language>en-US</dc:language>
  <cp:lastModifiedBy>farnhillb</cp:lastModifiedBy>
  <dcterms:modified xsi:type="dcterms:W3CDTF">2004-05-19T02:09:00Z</dcterms:modified>
  <cp:revision>6</cp:revision>
  <dc:subject/>
  <dc:title>Submission - Inquiry into Children in Institutional Care</dc:title>
</cp:coreProperties>
</file>