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Senate Enquiry Submission. - Cheryl A. Kelly</w:t>
      </w:r>
    </w:p>
    <w:p>
      <w:pPr>
        <w:pStyle w:val="Normal"/>
        <w:rPr>
          <w:sz w:val="24"/>
        </w:rPr>
      </w:pPr>
      <w:r>
        <w:rPr>
          <w:sz w:val="24"/>
        </w:rPr>
      </w:r>
    </w:p>
    <w:p>
      <w:pPr>
        <w:pStyle w:val="Normal"/>
        <w:rPr>
          <w:sz w:val="24"/>
        </w:rPr>
      </w:pPr>
      <w:r>
        <w:rPr>
          <w:sz w:val="24"/>
        </w:rPr>
      </w:r>
    </w:p>
    <w:p>
      <w:pPr>
        <w:pStyle w:val="Normal"/>
        <w:rPr>
          <w:sz w:val="24"/>
        </w:rPr>
      </w:pPr>
      <w:r>
        <w:rPr>
          <w:sz w:val="24"/>
        </w:rPr>
        <w:t xml:space="preserve">The following is a submission to the Senate Enquiry into the abuse of children in institutionalised and other forms of care. </w:t>
      </w:r>
    </w:p>
    <w:p>
      <w:pPr>
        <w:pStyle w:val="Normal"/>
        <w:rPr>
          <w:sz w:val="24"/>
        </w:rPr>
      </w:pPr>
      <w:r>
        <w:rPr>
          <w:sz w:val="24"/>
        </w:rPr>
      </w:r>
    </w:p>
    <w:p>
      <w:pPr>
        <w:pStyle w:val="Normal"/>
        <w:rPr>
          <w:sz w:val="24"/>
        </w:rPr>
      </w:pPr>
      <w:r>
        <w:rPr>
          <w:sz w:val="24"/>
        </w:rPr>
        <w:t xml:space="preserve">     </w:t>
      </w:r>
      <w:r>
        <w:rPr>
          <w:sz w:val="24"/>
        </w:rPr>
        <w:t>In April of 1972, my siblings and I were removed from my Natural Mother's care and committed to Wardship under a charge of Neglect and Destitution. My siblings, a brother and a sister were admitted to Croughpatrick's Children's Home in Orange, and I was sent to Thornbury Lodge in Sydney due to my young age (18 months). From there, I was fostered to a wonderful family on Sydney's Northern Beaches. I stayed with these people and bonded very closely with them and their sons, (during a period of serious illness on my arrival in their home ) until I was 9. I had been Baptised with a new name, (theirs) and was in every way (except genetically) their daughter. Mum and Dad had begun fostering with the express desire to take a child long-term with a view to adoption. They tried to on numerous occasions to have adoption proceedings started but were stymied by DOCS and their apparent need to 'punish' Mum and Dad for trying to 'back door' the adoption roundabout.</w:t>
      </w:r>
    </w:p>
    <w:p>
      <w:pPr>
        <w:pStyle w:val="Normal"/>
        <w:rPr>
          <w:sz w:val="24"/>
        </w:rPr>
      </w:pPr>
      <w:r>
        <w:rPr>
          <w:sz w:val="24"/>
        </w:rPr>
      </w:r>
    </w:p>
    <w:p>
      <w:pPr>
        <w:pStyle w:val="Normal"/>
        <w:rPr>
          <w:sz w:val="24"/>
        </w:rPr>
      </w:pPr>
      <w:r>
        <w:rPr>
          <w:sz w:val="24"/>
        </w:rPr>
        <w:t xml:space="preserve">     </w:t>
      </w:r>
      <w:r>
        <w:rPr>
          <w:sz w:val="24"/>
        </w:rPr>
        <w:t xml:space="preserve">Eventually, after 7 years with no word from either of my natural parents, presumably through lack of interest, DOCS decided that it might be time to look at adoption. After locating my natural mother, which took some time, adoption consent forms were signed (December 1978) and DOCS began playing the games that would eventually lead to the breakdown of the placement. DOCS insisted that I be told of my 'unnatural' status within my family, and that I be informed of the existence of siblings and extended family etc. despite the vocal protestations of my Mum and Dad, who argued that this information would prove to be a destabilising influence on me. DOCS apparently knew me better than my parents and remained uncompromising, not allowing my parents to adopt me first and bring full disclosure on completion of the adoption,  suggested by my parents as being in my best interests.     </w:t>
      </w:r>
    </w:p>
    <w:p>
      <w:pPr>
        <w:pStyle w:val="Normal"/>
        <w:rPr>
          <w:sz w:val="24"/>
        </w:rPr>
      </w:pPr>
      <w:r>
        <w:rPr>
          <w:sz w:val="24"/>
        </w:rPr>
      </w:r>
    </w:p>
    <w:p>
      <w:pPr>
        <w:pStyle w:val="Normal"/>
        <w:rPr>
          <w:sz w:val="24"/>
        </w:rPr>
      </w:pPr>
      <w:r>
        <w:rPr>
          <w:sz w:val="24"/>
        </w:rPr>
        <w:t xml:space="preserve">     </w:t>
      </w:r>
      <w:r>
        <w:rPr>
          <w:sz w:val="24"/>
        </w:rPr>
        <w:t xml:space="preserve">Bowing to pressure - 'You don't inform, you can't adopt', Mum and Dad told me of my natural family history and were not at all surprised to see me lose the plot completely. I became angry, truculent and aggressive toward my family and peers, rejecting my entire life at that time as a complete lie, and the longer the promised adoption took, the more insecure I became. It wasn't that I didn't like my life, but that I was absolutely terrified that at any moment, anyone it seemed, had the power to waltz in and utterly destroy everything that was me. I had a basic understanding that my elder foster brother was adopted, and that meant that no one could take him away from us. No such protection was afforded to me, I was only 'fostered' which was just like Mum and Dad were looking after me until my natural mother could be bothered to get her act together and be a parent to me. </w:t>
      </w:r>
    </w:p>
    <w:p>
      <w:pPr>
        <w:pStyle w:val="Normal"/>
        <w:rPr>
          <w:sz w:val="24"/>
        </w:rPr>
      </w:pPr>
      <w:r>
        <w:rPr>
          <w:sz w:val="24"/>
        </w:rPr>
      </w:r>
    </w:p>
    <w:p>
      <w:pPr>
        <w:pStyle w:val="Normal"/>
        <w:rPr>
          <w:sz w:val="24"/>
        </w:rPr>
      </w:pPr>
      <w:r>
        <w:rPr>
          <w:sz w:val="24"/>
        </w:rPr>
        <w:t xml:space="preserve">     </w:t>
      </w:r>
      <w:r>
        <w:rPr>
          <w:sz w:val="24"/>
        </w:rPr>
        <w:t>It was during this time that DOCS realised that the Adoption Consent Form had been lost, and they deliberately withheld this information from my parents, perhaps hoping that it would miraculously turn up somewhere. Meanwhile, Mum and Dad were finding it increasingly difficult to manage me, my endless questions and trying behaviours. Mum asked DOCS for help, and their response was to take her to meet another foster mother in the area. This woman had 8 foster children in dormitory style accommodation, and it seemed was running a 'kid farm'. DOCS humiliated my Mum, saying "she can manage 8 kids, why can't you manage 1?"</w:t>
      </w:r>
    </w:p>
    <w:p>
      <w:pPr>
        <w:pStyle w:val="Normal"/>
        <w:rPr>
          <w:sz w:val="24"/>
        </w:rPr>
      </w:pPr>
      <w:r>
        <w:rPr>
          <w:sz w:val="24"/>
        </w:rPr>
      </w:r>
    </w:p>
    <w:p>
      <w:pPr>
        <w:pStyle w:val="Normal"/>
        <w:rPr>
          <w:sz w:val="24"/>
        </w:rPr>
      </w:pPr>
      <w:r>
        <w:rPr>
          <w:sz w:val="24"/>
        </w:rPr>
        <w:t xml:space="preserve">     </w:t>
      </w:r>
      <w:r>
        <w:rPr>
          <w:sz w:val="24"/>
        </w:rPr>
        <w:t>DOCS began following their own guidelines according to the Adoption Act of 1965 (the relevant act in 1978/9) by agreeing that an Adoption Consent HAD existed at some point, and that a Statutory Declaration should be obtained. A Statutory Declaration, made by the man who took (and lost) the consent form, should have been sufficient cause to begin a non-contested adoption, the most prudent course of action in cases involving neglect and abandonment. For some reason, this course of action was never actually implemented, and thus began THE most painful experience of my life.</w:t>
      </w:r>
    </w:p>
    <w:p>
      <w:pPr>
        <w:pStyle w:val="Normal"/>
        <w:rPr>
          <w:sz w:val="24"/>
        </w:rPr>
      </w:pPr>
      <w:r>
        <w:rPr>
          <w:sz w:val="24"/>
        </w:rPr>
      </w:r>
    </w:p>
    <w:p>
      <w:pPr>
        <w:pStyle w:val="Normal"/>
        <w:rPr>
          <w:sz w:val="24"/>
        </w:rPr>
      </w:pPr>
      <w:r>
        <w:rPr>
          <w:sz w:val="24"/>
        </w:rPr>
        <w:t xml:space="preserve">     </w:t>
      </w:r>
      <w:r>
        <w:rPr>
          <w:sz w:val="24"/>
        </w:rPr>
        <w:t xml:space="preserve">Rather than making the Declaration, Barry Simpson, Mudgee RDO (who was himself involved in a nasty custody battle at the time) decided that HE would prefer to get another set of adoption papers signed. For some bizarre reason, when he contacted my natural mother the second time for the purpose of the signing, he convinced her that giving her consent was in fact, a BAD idea, telling her that the foster placement was facing imminent breakdown. This was not correct. My natural mother refused the adoption, and demanded that I be returned to her care. </w:t>
      </w:r>
    </w:p>
    <w:p>
      <w:pPr>
        <w:pStyle w:val="Normal"/>
        <w:rPr>
          <w:sz w:val="24"/>
        </w:rPr>
      </w:pPr>
      <w:r>
        <w:rPr>
          <w:sz w:val="24"/>
        </w:rPr>
      </w:r>
    </w:p>
    <w:p>
      <w:pPr>
        <w:pStyle w:val="Normal"/>
        <w:rPr>
          <w:sz w:val="24"/>
        </w:rPr>
      </w:pPr>
      <w:r>
        <w:rPr>
          <w:sz w:val="24"/>
        </w:rPr>
        <w:t xml:space="preserve">     </w:t>
      </w:r>
      <w:r>
        <w:rPr>
          <w:sz w:val="24"/>
        </w:rPr>
        <w:t>Within 3 weeks the entire idea of adoption had been scrapped despite my parents being willing to forge on with the aid of counselling. I was returned to my natural mothers' home against my wishes. I realise that I was only 9, but I had met the woman and did NOT like her. Kids aren't mental voids, they actually have more intuition about people and their character than most adults. She was the cultural black to my cultural white. I had been raised in a very upper-class home, and she lived in a shack, struggling to put food on the table. Around 10 days after my arrival, I was raped by my natural brother ( I believe, at my mother's request 'Go and sort that little rich bitch out willya' was her instruction). I had removed myself from my natural mothers' home the night of the rape, slept in a snake and cane toad infested canefield, and was taken in by a school acquaintances' family. I never told anyone about the rape, because the experiences of the preceding 3 weeks had taught me that it didn't matter what I said, adults just didn't listen and worse still, belittled me for my thoughts.</w:t>
      </w:r>
    </w:p>
    <w:p>
      <w:pPr>
        <w:pStyle w:val="Normal"/>
        <w:rPr>
          <w:sz w:val="24"/>
        </w:rPr>
      </w:pPr>
      <w:r>
        <w:rPr>
          <w:sz w:val="24"/>
        </w:rPr>
      </w:r>
    </w:p>
    <w:p>
      <w:pPr>
        <w:pStyle w:val="Normal"/>
        <w:rPr>
          <w:sz w:val="24"/>
        </w:rPr>
      </w:pPr>
      <w:r>
        <w:rPr>
          <w:sz w:val="24"/>
        </w:rPr>
        <w:t xml:space="preserve">     </w:t>
      </w:r>
      <w:r>
        <w:rPr>
          <w:sz w:val="24"/>
        </w:rPr>
        <w:t>Eventually, Cairns DOCS office was made aware of the situation, and hastily returned me to Sydney, telling me that I was going home. I took the steps to that plane two at a time in my haste to get back to my life, to where people loved me and would never hurt me again. They lied. I was picked up at Mascot and driven straight to Minali Remand Centre, my parents not even having been informed that I was back in the state. After a 6 week assessment period, I was sent to Raith on November 20, 1979 and stayed there until I ran away in 1987, sick of the ritual humiliation and lack of basic freedoms.</w:t>
      </w:r>
    </w:p>
    <w:p>
      <w:pPr>
        <w:pStyle w:val="Normal"/>
        <w:rPr>
          <w:sz w:val="24"/>
        </w:rPr>
      </w:pPr>
      <w:r>
        <w:rPr>
          <w:sz w:val="24"/>
        </w:rPr>
      </w:r>
    </w:p>
    <w:p>
      <w:pPr>
        <w:pStyle w:val="Normal"/>
        <w:rPr>
          <w:sz w:val="24"/>
        </w:rPr>
      </w:pPr>
      <w:r>
        <w:rPr>
          <w:sz w:val="24"/>
        </w:rPr>
        <w:t xml:space="preserve">     </w:t>
      </w:r>
      <w:r>
        <w:rPr>
          <w:sz w:val="24"/>
        </w:rPr>
        <w:t>I'm not going to complain too loudly about my treatment at Raith, I was well fed, well clothed, well housed and very well educated. It seems that thousands of my fellow Wards weren't even that lucky, having substandard housing, food and clothing, and being made to work like slaves to justify their keep. My biggest complaint is that I was never offered or given anything that even vaguely resembled nurturing. No affirmation of the person I was becoming, no encouragement, no warmth, and absolutely no affection, not under any circumstances, and remember distinctly being threatened with a sexual assault charge because I asked for a hug from one of the youth workers ( I had seen Poltergeist the night before and was so scared during the night, I was just glad morning had come).</w:t>
      </w:r>
    </w:p>
    <w:p>
      <w:pPr>
        <w:pStyle w:val="Normal"/>
        <w:rPr>
          <w:sz w:val="24"/>
        </w:rPr>
      </w:pPr>
      <w:r>
        <w:rPr>
          <w:sz w:val="24"/>
        </w:rPr>
      </w:r>
    </w:p>
    <w:p>
      <w:pPr>
        <w:pStyle w:val="Normal"/>
        <w:rPr>
          <w:sz w:val="24"/>
        </w:rPr>
      </w:pPr>
      <w:r>
        <w:rPr>
          <w:sz w:val="24"/>
        </w:rPr>
        <w:t xml:space="preserve"> </w:t>
      </w:r>
      <w:r>
        <w:rPr>
          <w:sz w:val="24"/>
        </w:rPr>
        <w:t>I can recount specific incidents of ritual humiliation, now known as Bastardisation. I still have nightmares about the 'undies' incident, where the Manager of the home grabbed me by the neck, forced my face into a pile of dirty underwear and frogmarched me, his hand squeezing my neck, through the house with me holding my underpants out in front of me. Why? Because, as young girls develop, stains in underwear are quite commonplace, particularly when new underwear is issued only once a year and apparently he took offence to the stains in my underwear. The other 15 residents were called out to witness this, and every day, for the rest of my time there, I was known as 'The knicker thief'. How they came to this conclusion I'll never know, but the name stuck and it still upsets me today.</w:t>
      </w:r>
    </w:p>
    <w:p>
      <w:pPr>
        <w:pStyle w:val="Normal"/>
        <w:rPr>
          <w:sz w:val="24"/>
        </w:rPr>
      </w:pPr>
      <w:r>
        <w:rPr>
          <w:sz w:val="24"/>
        </w:rPr>
      </w:r>
    </w:p>
    <w:p>
      <w:pPr>
        <w:pStyle w:val="Normal"/>
        <w:rPr>
          <w:sz w:val="24"/>
        </w:rPr>
      </w:pPr>
      <w:r>
        <w:rPr>
          <w:sz w:val="24"/>
        </w:rPr>
        <w:t xml:space="preserve">     </w:t>
      </w:r>
      <w:r>
        <w:rPr>
          <w:sz w:val="24"/>
        </w:rPr>
        <w:t>I gave up my education midway through Year 11 because my home situation had become unbearable and I knew that the only way I could leave Raith was for me to have obtained skills enough to work and support myself. I was 17 and not even allowed to make the 500 metre walk to the local newsagent to buy a newspaper to look for work. I was not allowed to have a part time job. I wasn't even allowed to catch the bus to school, instead being ferried back and forth in a spastic bus, which caused no end of ridicule amongst my peers. I could not see the point in continuing my education, always striving to get the best marks I could, when no one would even acknowledge my efforts. I once earned 98% on an Advanced Business English examination, and was dismissed out of hand when I went seeking praise for what I considered to be a significant achievement. Not once did I receive assistance with assignments, not even being allowed to purchase the sheet of cardboard required to submit said assignment. I went 2 years without an apron or headscarf  (a safety requirement) in my Home Economics class because I was dismissed whenever I asked to be provided with them. In the end, despite doing well in the class and passing all the practical examinations, I failed Home Economics because I didn't have the compulsory uniform. What was the point in continuing? I was stymied at every turn!</w:t>
      </w:r>
    </w:p>
    <w:p>
      <w:pPr>
        <w:pStyle w:val="Normal"/>
        <w:rPr>
          <w:sz w:val="24"/>
        </w:rPr>
      </w:pPr>
      <w:r>
        <w:rPr>
          <w:sz w:val="24"/>
        </w:rPr>
        <w:t>I was not allowed to study during Year 11 because the staffworkers couldn't supervise the 15 other children and let me study in my room alone at the same time. HSC? Not a hope in hell!</w:t>
      </w:r>
    </w:p>
    <w:p>
      <w:pPr>
        <w:pStyle w:val="Normal"/>
        <w:rPr>
          <w:sz w:val="24"/>
        </w:rPr>
      </w:pPr>
      <w:r>
        <w:rPr>
          <w:sz w:val="24"/>
        </w:rPr>
      </w:r>
    </w:p>
    <w:p>
      <w:pPr>
        <w:pStyle w:val="Normal"/>
        <w:rPr>
          <w:sz w:val="24"/>
        </w:rPr>
      </w:pPr>
      <w:r>
        <w:rPr>
          <w:sz w:val="24"/>
        </w:rPr>
        <w:t xml:space="preserve">     </w:t>
      </w:r>
      <w:r>
        <w:rPr>
          <w:sz w:val="24"/>
        </w:rPr>
        <w:t>When I had my period, I had to ask the youthworker to unlock the medical cabinet and issue me a tampon, one at a time and only then if they weren't too busy dealing with the other 15 children. Sometimes I got so desperate, I would make a 'tampon' out of rolled up toilet paper so I could go back out to ask yet again for a tampon. Needless to say, I was plagued with thrush and other infections because of this unsanitary practice, but I had no real choice. Shampoo was doled out in eggcups. Conditioner was issued if we were lucky. Staffworkers could come and go as they pleased while I showered. We would be woken in the middle of the night and made to stand, hands on heads in the hallway if someone talked while visiting the bathroom. In the early days of my stay at Raith, corporal punishment was the order of the day, and I was caned on my first day there because I watched while the two eldest girls had a mock battle with some aerosol cans and did nothing about it.</w:t>
      </w:r>
    </w:p>
    <w:p>
      <w:pPr>
        <w:pStyle w:val="Normal"/>
        <w:rPr>
          <w:sz w:val="24"/>
        </w:rPr>
      </w:pPr>
      <w:r>
        <w:rPr>
          <w:sz w:val="24"/>
        </w:rPr>
      </w:r>
    </w:p>
    <w:p>
      <w:pPr>
        <w:pStyle w:val="Normal"/>
        <w:rPr>
          <w:sz w:val="24"/>
        </w:rPr>
      </w:pPr>
      <w:r>
        <w:rPr>
          <w:sz w:val="24"/>
        </w:rPr>
        <w:t xml:space="preserve">     </w:t>
      </w:r>
      <w:r>
        <w:rPr>
          <w:sz w:val="24"/>
        </w:rPr>
        <w:t xml:space="preserve">Staffworkers would create situations and invent scenarios with the sole intent of laughing at us when we were hauled up at the weekly Housemeeting, a ritual humiliation event that had to be seen to be believed. Thursday afternoons, we would all trudge home from school, knowing that at least one of us was going to cop it as soon as we got home, because Thursday was Housemeeting day. The weekly Log Book - only as accurate as the Staffworker writing the entries wanted it to be - was the fuel for this event and all 16 residents had to sit in silence while the Manager, seated in the centre of the room, read through each entry. He would point silently at each offender and indicating wordlessly that they were to stand and await his wrath. Nobody dared disobey. He would slam the Log Book shut if he was really angry, and 16 kids would jump, wide eyed and horrified, waiting for the guillotine to fall. We were never given a chance to explain, we were simply guilty. That was that. I was keelhauled over an event at the dentist, where a child was so phobic she wet her pants and I calmed her and held her hand through the procedure. Her name was Michelle (mine is Cheryl) and the youthworker mistakenly wrote my name in the log book as the child who misbehaved at the dentist, so I copped it bigtime. I was prodded in the shoulder with the prongs of a powercord as punishment for my 'display at the dentist'. It wasn't me, but I copped it anyway. </w:t>
      </w:r>
    </w:p>
    <w:p>
      <w:pPr>
        <w:pStyle w:val="Normal"/>
        <w:rPr>
          <w:sz w:val="24"/>
        </w:rPr>
      </w:pPr>
      <w:r>
        <w:rPr>
          <w:sz w:val="24"/>
        </w:rPr>
      </w:r>
    </w:p>
    <w:p>
      <w:pPr>
        <w:pStyle w:val="Normal"/>
        <w:rPr>
          <w:sz w:val="24"/>
        </w:rPr>
      </w:pPr>
      <w:r>
        <w:rPr>
          <w:sz w:val="24"/>
        </w:rPr>
        <w:t xml:space="preserve">     </w:t>
      </w:r>
      <w:r>
        <w:rPr>
          <w:sz w:val="24"/>
        </w:rPr>
        <w:t xml:space="preserve">The Manager lived upstairs with his family, providing all 16 residents with a tantalising but extraordinarily painful glimpse of the loving family life we so desired. He would constantly reaffirm that his daughters were treated no differently than we were, but never once did I see him humiliate his daughters the way he humiliated us. Not once were they denied love or affection, or the right to indulge in childhood activities that would assist in their moral and emotional growth. His daughters would sneer at us and call us Troglodytes, Grots and Scum, and I remember his eldest daughter sneering and telling me that I was 'just so far beneath her'. He and his family made absolutely certain that we all knew our station in life, and reinforced our collective worthlessness. </w:t>
      </w:r>
    </w:p>
    <w:p>
      <w:pPr>
        <w:pStyle w:val="Normal"/>
        <w:rPr>
          <w:sz w:val="24"/>
        </w:rPr>
      </w:pPr>
      <w:r>
        <w:rPr>
          <w:sz w:val="24"/>
        </w:rPr>
      </w:r>
    </w:p>
    <w:p>
      <w:pPr>
        <w:pStyle w:val="Normal"/>
        <w:rPr>
          <w:sz w:val="24"/>
        </w:rPr>
      </w:pPr>
      <w:r>
        <w:rPr>
          <w:sz w:val="24"/>
        </w:rPr>
        <w:t xml:space="preserve">     </w:t>
      </w:r>
      <w:r>
        <w:rPr>
          <w:sz w:val="24"/>
        </w:rPr>
        <w:t>The Manager's family would place their orders for various foodstuffs on our Government Account, ordering unheard of treats that we were never allowed to have, but were afforded the privelege of watching them consume in front of us. We would watch these items being delivered, and get excited that this month's delivery included things like pizzas, Cornettos and Hearts, but we were informed that 'those aren't for you, they belong to the manager's family, we got Lemonade iceblocks for you". Then we'd have to sit and watch as he and his family would sit and make a show of eating (and immensely enjoying) these treats. At least Marie Antoinette had the decency to live her lavish life away from the starving eyes of her populace.</w:t>
      </w:r>
    </w:p>
    <w:p>
      <w:pPr>
        <w:pStyle w:val="Normal"/>
        <w:rPr>
          <w:sz w:val="24"/>
        </w:rPr>
      </w:pPr>
      <w:r>
        <w:rPr>
          <w:sz w:val="24"/>
        </w:rPr>
      </w:r>
    </w:p>
    <w:p>
      <w:pPr>
        <w:pStyle w:val="Normal"/>
        <w:rPr>
          <w:sz w:val="24"/>
        </w:rPr>
      </w:pPr>
      <w:r>
        <w:rPr>
          <w:sz w:val="24"/>
        </w:rPr>
        <w:t xml:space="preserve">     </w:t>
      </w:r>
      <w:r>
        <w:rPr>
          <w:sz w:val="24"/>
        </w:rPr>
        <w:t>I find I have immense problems today with parenting. Not only am I utterly bereft of experience from which to guide my parenting, I find it difficult to give my children  affection, nurturing and positive reinforcement of the people they are becoming. I cannot accept a compliment, because it goes against everything I was raised to believe. The indoctrination was almost complete, I feel today that I must justify my existence on the planet, that I am not worthy of sharing the oxygen of those who had loving families, and who have grown up to be normal, functional adults.</w:t>
      </w:r>
    </w:p>
    <w:p>
      <w:pPr>
        <w:pStyle w:val="Normal"/>
        <w:rPr>
          <w:sz w:val="24"/>
        </w:rPr>
      </w:pPr>
      <w:r>
        <w:rPr>
          <w:sz w:val="24"/>
        </w:rPr>
        <w:t>I feel different, like there's a flashing neon sign over my head, advertising me as human trash. I question the commitment of those close to me… "why on earth would you annexe your life to me? What's in it for you?" Cynical? Of course, but I have to protect myself. When I let someone into my life, I have but one expectation. I don't expect honesty, honour, or integrity, I expect them to hurt me.</w:t>
      </w:r>
    </w:p>
    <w:p>
      <w:pPr>
        <w:pStyle w:val="Normal"/>
        <w:rPr>
          <w:sz w:val="24"/>
        </w:rPr>
      </w:pPr>
      <w:r>
        <w:rPr>
          <w:sz w:val="24"/>
        </w:rPr>
      </w:r>
    </w:p>
    <w:p>
      <w:pPr>
        <w:pStyle w:val="Normal"/>
        <w:rPr>
          <w:sz w:val="24"/>
        </w:rPr>
      </w:pPr>
      <w:r>
        <w:rPr>
          <w:sz w:val="24"/>
        </w:rPr>
        <w:t xml:space="preserve">     </w:t>
      </w:r>
      <w:r>
        <w:rPr>
          <w:sz w:val="24"/>
        </w:rPr>
        <w:t>I use the term 'normal' in relation to those whom I perceive to have had a loving family, even if this is not fact. In my very coloured view, a life without humiliations, without having to blend in and keep quiet, without numbered clothing, is a normal life, and produces a normal person. I am not that person. I was rocked to the core when I had the term 'Bastardisation' explained to me, because what was described as unacceptable disciplinary tactics within the military were a walk in the park when compared to my everyday life. I have been dehumanised, stripped of the right to a normal life. Even now as an adult, I feel like I'm struggling every day to be normal, to function like my peers seem to do so effortlessly. I was given no practical life skills, cooking for survival, maintaining stable employment, paying bills, basic grocery shopping, driving a car, basically being responsible for oneself. These things I have had to teach myself, or rely on my husband for.</w:t>
      </w:r>
    </w:p>
    <w:p>
      <w:pPr>
        <w:pStyle w:val="Normal"/>
        <w:rPr>
          <w:sz w:val="24"/>
        </w:rPr>
      </w:pPr>
      <w:r>
        <w:rPr>
          <w:sz w:val="24"/>
        </w:rPr>
      </w:r>
    </w:p>
    <w:p>
      <w:pPr>
        <w:pStyle w:val="Normal"/>
        <w:rPr>
          <w:sz w:val="24"/>
        </w:rPr>
      </w:pPr>
      <w:r>
        <w:rPr>
          <w:sz w:val="24"/>
        </w:rPr>
        <w:t xml:space="preserve">     </w:t>
      </w:r>
      <w:r>
        <w:rPr>
          <w:sz w:val="24"/>
        </w:rPr>
        <w:t xml:space="preserve">I think the worst thing about all of this for me is the fact that none of it was necessary, it all stemmed from the initial clerical error that set my life on the avalanche that it eventually became. I can't even sue DOCS for their negligence, or their clear breach of their fiduciary duty, as it took me too long to achieve the mental and emotional stability that would enable me to undertake the arduous journey back through the painful episode that is my life. I thought getting normal was a higher priority than litigation… silly me!  The Statute of Limitations states that I cannot sue because too much time has elapsed between my running away from the home, and my initial representations to have legal action instigated. I need to be able to follow this avenue, to offload some of the blame that I have carried for so long but I appear "too well adjusted, and not significantly psychologically damaged enough" to justify having the statute set aside. Basically, I haven't been hurt enough! </w:t>
      </w:r>
    </w:p>
    <w:p>
      <w:pPr>
        <w:pStyle w:val="Normal"/>
        <w:rPr>
          <w:sz w:val="24"/>
        </w:rPr>
      </w:pPr>
      <w:r>
        <w:rPr>
          <w:sz w:val="24"/>
        </w:rPr>
      </w:r>
    </w:p>
    <w:p>
      <w:pPr>
        <w:pStyle w:val="Normal"/>
        <w:rPr>
          <w:sz w:val="24"/>
        </w:rPr>
      </w:pPr>
      <w:r>
        <w:rPr>
          <w:sz w:val="24"/>
        </w:rPr>
        <w:t xml:space="preserve">     </w:t>
      </w:r>
      <w:r>
        <w:rPr>
          <w:sz w:val="24"/>
        </w:rPr>
        <w:t xml:space="preserve">I hope that this enquiry will finally see State Wards and former Wards being recognised as being victims of a system that dehumanised them, and that the Government will finally put in place some systems that will actually give real assistance, not the usual lip-service that is paid to silent minorities. </w:t>
      </w:r>
    </w:p>
    <w:p>
      <w:pPr>
        <w:pStyle w:val="Normal"/>
        <w:rPr>
          <w:sz w:val="24"/>
        </w:rPr>
      </w:pPr>
      <w:r>
        <w:rPr>
          <w:sz w:val="24"/>
        </w:rPr>
        <w:t xml:space="preserve">     </w:t>
      </w:r>
      <w:r>
        <w:rPr>
          <w:sz w:val="24"/>
        </w:rPr>
        <w:t>I thank you for your time.</w:t>
      </w:r>
    </w:p>
    <w:p>
      <w:pPr>
        <w:pStyle w:val="Normal"/>
        <w:rPr>
          <w:sz w:val="24"/>
        </w:rPr>
      </w:pPr>
      <w:r>
        <w:rPr>
          <w:sz w:val="24"/>
        </w:rPr>
      </w:r>
    </w:p>
    <w:p>
      <w:pPr>
        <w:pStyle w:val="Normal"/>
        <w:rPr>
          <w:sz w:val="24"/>
        </w:rPr>
      </w:pPr>
      <w:r>
        <w:rPr>
          <w:sz w:val="24"/>
        </w:rPr>
      </w:r>
    </w:p>
    <w:p>
      <w:pPr>
        <w:pStyle w:val="Normal"/>
        <w:rPr>
          <w:sz w:val="24"/>
        </w:rPr>
      </w:pPr>
      <w:r>
        <w:rPr>
          <w:sz w:val="24"/>
        </w:rPr>
        <w:t>Cheryl Kelly</w:t>
      </w:r>
    </w:p>
    <w:p>
      <w:pPr>
        <w:pStyle w:val="Normal"/>
        <w:rPr>
          <w:sz w:val="24"/>
        </w:rPr>
      </w:pPr>
      <w:r>
        <w:rPr>
          <w:sz w:val="24"/>
        </w:rPr>
        <w:t>Former State Ward</w:t>
      </w:r>
    </w:p>
    <w:p>
      <w:pPr>
        <w:pStyle w:val="Normal"/>
        <w:rPr>
          <w:sz w:val="24"/>
        </w:rPr>
      </w:pPr>
      <w:r>
        <w:rPr>
          <w:sz w:val="24"/>
        </w:rPr>
        <w:t>1972-1988</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3:02:00Z</dcterms:created>
  <dc:creator>W. T.  Kelly</dc:creator>
  <dc:description/>
  <dc:language>en-US</dc:language>
  <cp:lastModifiedBy>farnhillb</cp:lastModifiedBy>
  <dcterms:modified xsi:type="dcterms:W3CDTF">2004-05-19T02:09:00Z</dcterms:modified>
  <cp:revision>26</cp:revision>
  <dc:subject/>
  <dc:title>Submission - Inquiry into Children in Institutional Care</dc:title>
</cp:coreProperties>
</file>