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szCs w:val="24"/>
        </w:rPr>
      </w:pPr>
      <w:r>
        <w:rPr>
          <w:rFonts w:cs="Arial"/>
          <w:szCs w:val="24"/>
        </w:rPr>
        <w:t>Dear Senator,</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I previously submitted to the inquiry by means of the book I wrote about growing up in care- The Long Way Home - by Kate Shayler. I hope I'm not too late to write the following which I didn't have time to do before.  It concerns the affects of being in care on my life as an adult.</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A disempowered child becomes a disempowered adult would sum up my position. I left Burnside quite unprepared for life in the real world. I was afraid of everything - people, unfamiliar places, public transport, conversation, shopping, loud voices, being alone with one person, authority figures and so on.  I thought I had to keep being perfect in order to try to earn people's respect and friendship.  Thus I was too afraid to get close to anyone in case they discovered what a worthless mess I was.  This meant that although I desperately wanted children and a husband I did not get either until years of therapy which ended when it was too late for me to have children anyway. It's a continuous sorrow I live with. Therapy was a problem too.  The disempowered and abused child became an adult who was vulnerable to the predatory psychologist who took advantage of the vulnerablity and abused the adult me.  I still bear scars of that abuse</w:t>
      </w:r>
    </w:p>
    <w:p>
      <w:pPr>
        <w:pStyle w:val="Normal"/>
        <w:autoSpaceDE w:val="false"/>
        <w:rPr>
          <w:rFonts w:cs="Arial"/>
          <w:szCs w:val="24"/>
        </w:rPr>
      </w:pPr>
      <w:r>
        <w:rPr>
          <w:rFonts w:cs="Arial"/>
          <w:szCs w:val="24"/>
        </w:rPr>
        <w:t>- depression, lack of self respect - all the negatives I learnt about myself as a child came into my consciousness with the repeat abuse.  Fortunately I found a decent theraptist and have worked through many of the issues though scars remain and I take antidepressants from time to time. I don't mean to suggest that my adult life has been misery.  It hasn't because as a young woman I met some wonderful caring people who are stil friends and my career as a teacher has been very rewarding too.  But the legacy of being a homes kid took many years to come to terms with and it was something I was unable to do by myself though the biggest hurdle was probably understanding that it is all right to ask for help.  We don't have to stay quiet and cope by ourselves.</w:t>
      </w:r>
    </w:p>
    <w:p>
      <w:pPr>
        <w:pStyle w:val="Normal"/>
        <w:autoSpaceDE w:val="false"/>
        <w:rPr>
          <w:rFonts w:cs="Arial"/>
          <w:szCs w:val="24"/>
        </w:rPr>
      </w:pPr>
      <w:r>
        <w:rPr>
          <w:rFonts w:cs="Arial"/>
          <w:szCs w:val="24"/>
        </w:rPr>
      </w:r>
    </w:p>
    <w:p>
      <w:pPr>
        <w:pStyle w:val="Normal"/>
        <w:autoSpaceDE w:val="false"/>
        <w:rPr/>
      </w:pPr>
      <w:r>
        <w:rPr>
          <w:rFonts w:cs="Arial"/>
          <w:szCs w:val="24"/>
        </w:rPr>
        <w:t>Thank you for conducting the inquiry.  I am wiling to speak to the committee if they want me to. Kate Shayler (Jan Cave).</w:t>
      </w:r>
    </w:p>
    <w:p>
      <w:pPr>
        <w:pStyle w:val="Normal"/>
        <w:rPr>
          <w:rFonts w:cs="Arial"/>
          <w:szCs w:val="24"/>
        </w:rPr>
      </w:pPr>
      <w:r>
        <w:rPr>
          <w:rFonts w:cs="Arial"/>
          <w:szCs w:val="24"/>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3:10:00Z</dcterms:created>
  <dc:creator>Leonie Peake</dc:creator>
  <dc:description/>
  <dc:language>en-US</dc:language>
  <cp:lastModifiedBy>farnhillb</cp:lastModifiedBy>
  <cp:lastPrinted>2004-01-28T12:05:00Z</cp:lastPrinted>
  <dcterms:modified xsi:type="dcterms:W3CDTF">2004-05-21T01:23:00Z</dcterms:modified>
  <cp:revision>4</cp:revision>
  <dc:subject/>
  <dc:title>Submission - Inquiry into Children in Institutional Care</dc:title>
</cp:coreProperties>
</file>