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My name is William Anson my life as a child is mostly a blur I was born 1967 to</w:t>
        <w:br/>
        <w:t>Carol Ann Anson and Clifford Cyril Anson, my parents had a violent marriage my dad</w:t>
        <w:br/>
        <w:t>beat my mum, my mum did the best she could we didn’t have much money and had</w:t>
        <w:br/>
        <w:t xml:space="preserve">to steal drugs I needed to help me from being sick, my mum told me i was a sick baby </w:t>
        <w:br/>
        <w:t>back then and that I almost died. My mum and dad divorced and went there own ways</w:t>
        <w:br/>
        <w:t xml:space="preserve">that’s when it got bad for me. My mum lived from one place to another never staying in </w:t>
        <w:br/>
        <w:t>the one place for too long, then at times I lived with uncles and aunts. One of my uncles</w:t>
        <w:br/>
        <w:t>name was bob him and his wife used to beat me and at times didn’t feed me I was in hell</w:t>
        <w:br/>
        <w:t>and i thought I had done something wrong, and that my mummy didn’t love or want me</w:t>
        <w:br/>
        <w:t>any more, so I thought I was a bad boy and this is what I get,  then there was a friend of</w:t>
        <w:br/>
        <w:t>my Nan he and his wife took care of me after that and she was just as bad, made me eat</w:t>
        <w:br/>
        <w:t>pepper sandwiches and would laugh at me, and if I did anything wrong in there eyes her</w:t>
        <w:br/>
        <w:t>husband (Smokey he was called) took me out to the horse truck took me in the back</w:t>
        <w:br/>
        <w:t>shut the big door and used his stock whip on me he whip me on the back telling me I was a bad boy, and then I was told if I was to say anything I would get more of the same, to hide myself away from the pain for living with this</w:t>
      </w:r>
    </w:p>
    <w:p>
      <w:pPr>
        <w:pStyle w:val="Normal"/>
        <w:rPr>
          <w:lang w:val="en-AU"/>
        </w:rPr>
      </w:pPr>
      <w:r>
        <w:rPr>
          <w:lang w:val="en-AU"/>
        </w:rPr>
        <w:t xml:space="preserve"> </w:t>
      </w:r>
    </w:p>
    <w:p>
      <w:pPr>
        <w:pStyle w:val="Normal"/>
        <w:rPr>
          <w:lang w:val="en-AU"/>
        </w:rPr>
      </w:pPr>
      <w:r>
        <w:rPr>
          <w:lang w:val="en-AU"/>
        </w:rPr>
        <w:t xml:space="preserve">I would day dream of living with a mum and a dad that loved me and each other, and all the fun things we would do together And this is what kept me going till the next beating, I was scared of all grown ups all the time as all they did for me was give me pain, then when I got back to live with my mum We moved up to Queensland for a short time there I was free from all the pain and hatred And life with mummy was good like you see on the TV shows everyone was happy, but That didn’t last long, we came back to Sydney and lived with my nanna and 11 kids all my aunties and uncles, I was pushed around and I was told children should be seen and not heard, children should only speak only when spoken to, and I could not spend time with my mum as that’s the rule I had to stay outside, I used to get beat up by the uncles and aunts as I was there new toy to abuse made me to do stupid things like eat dog food so they could laugh at me, my uncles and aunts were people that liked to fight other people or each other, one day I saw my 2 uncles fighting each other one had his belt in his hand with a big shiny buckle on it and the other one had a big pitchfork they were trying to really kill each other, at this time I thought to my self I don’t think im going to make it I thought with two brothers out to kill each other that I was next as they always blamed me for when food got stolen or money went missing, </w:t>
      </w:r>
    </w:p>
    <w:p>
      <w:pPr>
        <w:pStyle w:val="Normal"/>
        <w:rPr>
          <w:lang w:val="en-AU"/>
        </w:rPr>
      </w:pPr>
      <w:r>
        <w:rPr>
          <w:lang w:val="en-AU"/>
        </w:rPr>
      </w:r>
    </w:p>
    <w:p>
      <w:pPr>
        <w:pStyle w:val="Normal"/>
        <w:rPr/>
      </w:pPr>
      <w:r>
        <w:rPr>
          <w:lang w:val="en-AU"/>
        </w:rPr>
        <w:t>I would get the iron cord across the back of my legs, one day I found myself being  taken to a big house that had shiny wooden floors And my mum telling me I was having a little holiday and mummy will be back soon, that was the start of more hell I was in the red cross home in Cronulla, I was with other kids my own age lots of them I had never been with so many kids in the same place, that’s all I can remember of the red cross home out side of I went back there not long after that for a second time, then went home I think, then I remember being put into a weird place called north Ryde psyreatric  hospital at Ryde, ward 6 it was cold no bed rooms just one big room with big old hospital beds, I was there for a wile I don’t remember how long but it felt like forever, I felt like no one loved me I was just a bad boy and bad boys don’t get loved, bad boys end up like this with other bad boys that don’t have there mums with them like me, I used to get sick a lot with really bad head aches, they made me really sick I had to be in a dark place no light no sound and no smell of food it was so painful. i remember after a wile they had to give me a needle to kill the pain as the pain was so bad it felt like some thing was ripping my brain out, life was a little bit better after a while there, I made a few friends that were like me SCARED shitless like me pushed around like me found if we stuck together we would be safe, there was 2 people that were nice one was a lady that rode a motorbike she was nice to me and to me to have a person be nice to me was like a very small piece of haven , and the other person was a wood work teacher, one day they moved us to a new building down the road it was all new and had things like a pool wow a pool and a Billy cart track, after a while I found out what they did to bad boys there, if you were bad they gave you this stuff in a small cup you were told to drink it and if u didn’t they give you a needle, then they put you in a padded room and left there for a long time, the stuff in the cup tasted funny and after a while I felt funny I couldn’t stand up or talk I was dribbling and felt giddy and the room would go all blurry, I figured if I was a good boy they send me home, so I did the best I could do to be a good boy, one day it worked I was told to pack my stuff I was going home my mummy was waiting, well shit I was so happy i was sick in the stomach with happiness I was going home with my mummy, I hoped things would be different.</w:t>
      </w:r>
    </w:p>
    <w:p>
      <w:pPr>
        <w:pStyle w:val="Normal"/>
        <w:rPr>
          <w:lang w:val="en-AU"/>
        </w:rPr>
      </w:pPr>
      <w:r>
        <w:rPr>
          <w:lang w:val="en-AU"/>
        </w:rPr>
      </w:r>
    </w:p>
    <w:p>
      <w:pPr>
        <w:pStyle w:val="Normal"/>
        <w:rPr/>
      </w:pPr>
      <w:r>
        <w:rPr>
          <w:lang w:val="en-AU"/>
        </w:rPr>
        <w:t xml:space="preserve"> </w:t>
      </w:r>
      <w:r>
        <w:rPr>
          <w:lang w:val="en-AU"/>
        </w:rPr>
        <w:t>I went home with my mum we lived in Liverpool miller, in a block of flats top floor at this time I was about 7 years old I think , as I don’t remember times dates or my age as it seems like a nightmare that just goes on and on and on never ending, I would get angry at my mum and I didn’t want to do what I was told I had all this anger inside me coming out I would smash stuff in a fit of rage and I didn’t know what I had done till I calmed down , I looked around me there be smashed stuff all over there place and I was in the shit big time mum would get the ironing cord and I would run and try and hide, she would then hit me on the back of the legs with it and not once but a few times, one day I lost all control and smashed the house up my mum went to get the iron cord and belt me with it and I grabbed it and said to her I was going to belt her with the cord as she was a bad mummy and soon after  that a few days later I tried to kill myself, I tried to hang myself and end my life as I could not cope anymore I didn’t want to stay here ware it was so bad and hurtful to me, I think that was the day that broke the camels back for me, the next thing I remember is that i again was in a place for bad boys, this time I thought id never see my mummy again this time I thought I was in jail and that was were I was going to stay for the rest of my life, the name of the place was called Minarlie boys home, I was there for a few months.</w:t>
      </w:r>
    </w:p>
    <w:p>
      <w:pPr>
        <w:pStyle w:val="Normal"/>
        <w:rPr>
          <w:lang w:val="en-AU"/>
        </w:rPr>
      </w:pPr>
      <w:r>
        <w:rPr>
          <w:lang w:val="en-AU"/>
        </w:rPr>
      </w:r>
    </w:p>
    <w:p>
      <w:pPr>
        <w:pStyle w:val="Normal"/>
        <w:rPr/>
      </w:pPr>
      <w:r>
        <w:rPr>
          <w:lang w:val="en-AU"/>
        </w:rPr>
        <w:t xml:space="preserve"> </w:t>
      </w:r>
      <w:r>
        <w:rPr>
          <w:lang w:val="en-AU"/>
        </w:rPr>
        <w:t>I had Christmas there, that was the first Christmas I had been away from home away from my mummy and I felt so alone, so unwanted so unloved I had this feeling of hate and anger inside me I was so confused I didn’t know what was waiting for me if I would ever get out if I would see my mum again , in the homes you didn’t get love you didn’t get told you are a good boy you didn’t get told good things you were there because you were a BAD boy that’s the bottom line, one day I was told I had to see some people in a office in minda i remember I was asked a few questions I don’t remember what I was asked it was in a court room, my mummy was not there and I was almost wetting my pants I was so scared, the next day I was taken to central train station and I was put on a train I thought I was having a train ride for being a good boy, well that’s not the case I was being shipped out to Renwick home for boys I didn’t know till I got there it was just after Christmas as most of the homes were closed I was told and the cottage I was in was called linden cottage, here I was in the shit big time then I was thinking this is really it for me, I was a long way away from my home and my mummy and I didn’t know what to do I cried for a long time I’d cry myself to sleep, this is were it gets confusing to me as my memory of things gets bad I remember after a while being  shipped to a new cottage that was next door its name was turner cottage it had big boys in it BIG BAD boys again I want into scared mode shit scared, I found out after a while boys that wet the bed got bashed boys that poohed there pants (not wiped there bottom properly) got bashed, and for a wile I got bashed from boys late at night in my bed id be a sleep and they would jump on me and punch me in the gut and in the head and I was told I was a wimp and this is what I will get all the time and I did get bashed a lot in my sleep, I told the house parents what was going on and they just brushed it off told me I should shut my mouth and grow up, the food was not all that great.</w:t>
      </w:r>
    </w:p>
    <w:p>
      <w:pPr>
        <w:pStyle w:val="Normal"/>
        <w:rPr>
          <w:lang w:val="en-AU"/>
        </w:rPr>
      </w:pPr>
      <w:r>
        <w:rPr>
          <w:lang w:val="en-AU"/>
        </w:rPr>
      </w:r>
    </w:p>
    <w:p>
      <w:pPr>
        <w:pStyle w:val="Normal"/>
        <w:rPr/>
      </w:pPr>
      <w:r>
        <w:rPr>
          <w:lang w:val="en-AU"/>
        </w:rPr>
        <w:t xml:space="preserve"> </w:t>
      </w:r>
      <w:r>
        <w:rPr>
          <w:lang w:val="en-AU"/>
        </w:rPr>
        <w:t>I know one thing you never could get fat on the food as you didn’t get a lot just enough, you had to be up at 6am do chores then have breakfast, see if you didn’t do your chores in time you didn’t get to eat breakfast or dinner, if you didn’t eat all your dinner you were made stay at the table till you did if you still didn’t eat it you would have it for breakfast the next morning and then if not then you were sent to school with it for lunch, and chores if you didn’t do it right the first time you were made do it all over again over and over and over again till you go it right, and if you misbehave you got smacked in the head and made to things like scrub the floor in the toilets or bathroom with a tooth brush or stand up with your nose on the wall for hours till they thought it was long enough, I hated it here in Renwick at that time I wanted to hurt something or someone I had so much anger I thought I was going to explode it was driving me insane, my feelings were going nuts on me I didn’t know how to control them.</w:t>
      </w:r>
    </w:p>
    <w:p>
      <w:pPr>
        <w:pStyle w:val="Normal"/>
        <w:rPr>
          <w:lang w:val="en-AU"/>
        </w:rPr>
      </w:pPr>
      <w:r>
        <w:rPr>
          <w:lang w:val="en-AU"/>
        </w:rPr>
      </w:r>
    </w:p>
    <w:p>
      <w:pPr>
        <w:pStyle w:val="Normal"/>
        <w:rPr>
          <w:lang w:val="en-AU"/>
        </w:rPr>
      </w:pPr>
      <w:r>
        <w:rPr>
          <w:lang w:val="en-AU"/>
        </w:rPr>
        <w:t xml:space="preserve"> </w:t>
      </w:r>
      <w:r>
        <w:rPr>
          <w:lang w:val="en-AU"/>
        </w:rPr>
        <w:t>At times I found myself talking to myself and the worst part was I was answering myself back I was blaming myself for were i was blaming myself for getting bashed blaming myself for not have someone to love me, I was to blame for my shitty life and I had to wear it, I was there for about 2 months then I was shipped out to garran cottage, there were small boys and older girls in this cottage, I thought here we go again what did I do wrong this time to end up here I felt how many places is there here in hell, this time I was No better off the house parents yelled at you for any small thing you got smacked in the head kicked up the ass hit with sticks and belted with a belt for doing the slightest thing wrong, I was there 2 weeks when I was told my mum was here to see me, wow my mum was here wow I was happy and scared at the same time I didn’t know how to feel I started to cry tears rolled down my face I was happy and yet scared at the same time, I saw my mum and I hugged her I asked her was she here to take me home and she said no William I am not sorry son I cant take you home not just yet but soon, I cried and told her please take me home i will be a good boy I promise I said I was sorry for being a bad boy and my mum cried that was the first time I ever saw my mum cry and I cried more, because I made my mum cry, she told me she loved me and it will not be too long and I would be back home with her, it took us a  while to stop crying then we talked about things and she gave me a toy she had brought with her, I was afraid if I did something or said something wrong when I was with my mum they would send her away, there always was a person standing in the room with us all the time listening to every thing that was said, I spent about an hour with my mum and then it was time for her to go I cried and so did she, I can still see the tears in her eyes as she walked away saying I love you son don’t forget that I will be back soon, I would cry and scream out I love you mum please don’t leave me here please I would beg her the people would hold me back very tightly and I was screaming and kicking trying to run to my mum yelling out let me go let me go you fucken cunts let me go I want my mummy, then I would see my mum being driven away.</w:t>
      </w:r>
    </w:p>
    <w:p>
      <w:pPr>
        <w:pStyle w:val="Normal"/>
        <w:rPr>
          <w:lang w:val="en-AU"/>
        </w:rPr>
      </w:pPr>
      <w:r>
        <w:rPr>
          <w:lang w:val="en-AU"/>
        </w:rPr>
      </w:r>
    </w:p>
    <w:p>
      <w:pPr>
        <w:pStyle w:val="Normal"/>
        <w:rPr/>
      </w:pPr>
      <w:r>
        <w:rPr>
          <w:lang w:val="en-AU"/>
        </w:rPr>
        <w:t>Then hell would start for me for going nuts like that and swearing id have my toy my mum had given me taken away then I would have a smack in the head for good measure and made scrub floors with a toothbrush and I would miss out on dinner, for days the staff would pick on me make me sit in a chair and not play and told I was a bad boy and if I kept being a bad boy I would not see my mum again, I was here for a few months when my world was turned upside down I was raped by a few boys I don’t remember much about it as I blocked most of it in my mind, I remember a few boys got me held me and covered my mouth I didn’t see who they were, all I remember was they took my shorts off me and my underpants and held me down and then the pain I felt  and was told by a voice that I was going to get more of the same and I better shut my mouth and that’s about all I remember, we walked to school everyday it was a long walk from garran 4 km I guess it was, we had to walk rain hale or shine to school , school was a place were we were free from the house staff it was a bit of freedom but it only lasted for the small part of the day as the bullies started in on you bashing as you were the new kid or the weakest kid, every day you get bashed at school or at the cottage, the school staff would just let them bash you for about 5 mins then break it up then give you the cane as the kid bashing you said it was my fault that I stole from him or I hit him, even the cottage staff would get a kid to bash me from time to time so they would have a reason to punish me.</w:t>
      </w:r>
    </w:p>
    <w:p>
      <w:pPr>
        <w:pStyle w:val="Normal"/>
        <w:rPr>
          <w:lang w:val="en-AU"/>
        </w:rPr>
      </w:pPr>
      <w:r>
        <w:rPr>
          <w:lang w:val="en-AU"/>
        </w:rPr>
      </w:r>
    </w:p>
    <w:p>
      <w:pPr>
        <w:pStyle w:val="Normal"/>
        <w:rPr/>
      </w:pPr>
      <w:r>
        <w:rPr>
          <w:lang w:val="en-AU"/>
        </w:rPr>
        <w:t xml:space="preserve"> </w:t>
      </w:r>
      <w:r>
        <w:rPr>
          <w:lang w:val="en-AU"/>
        </w:rPr>
        <w:t xml:space="preserve">I was told by a boy that the boys were going to do to me what they did before I  told the staff what had happen to me with the boys raping me the next thing I know I am called a fag from kids and tormented for days day in day out, then I was moved to turner cottage again was there for a short time then shipped back to garran then to Rowe cottage things were a little better for me then, Rowe was a nice place it had a homey feeling not like the other cottages, we had lots of room and new kids in the cottage , I still got bashed there things didn’t take long to go back to the way they were at garran, they found out what happen to me and I was called a fag and bash because they saw me as a fag, I new I wasn’t a fag but no one listened to me, they just bashed me, if I told the staff I was being bashed they would say I should learn to stand up for myself and not be such a girl, if they saw me being bashed and I called out for help they would say nothing they would just stand there and watch it happen, this would take a few minuets when the boy stoped beating me the staff would punish me for it as I was the boy that was gay not the boy that was raped, See I wasn’t raped to them I was just gay a fag so I got shit on from everyone, this lasted about a year same thing day in day out bashed senseless from pillar to post as I was the fag boy, no one cared about me I was a punching bag what happen to me was hidden there is no record of the event taking place , then one day it stoped we got new house parents there name was Mr and miss’s Barker he was a pommy he had 2 children a girl and a boy, Farran was his son he was nice to me he played soccer and was good at it so I found a interest in it as well Mr barker was good at it as well and he started to coach Renwick’s soccer team, </w:t>
      </w:r>
    </w:p>
    <w:p>
      <w:pPr>
        <w:pStyle w:val="Normal"/>
        <w:rPr>
          <w:lang w:val="en-AU"/>
        </w:rPr>
      </w:pPr>
      <w:r>
        <w:rPr>
          <w:lang w:val="en-AU"/>
        </w:rPr>
      </w:r>
    </w:p>
    <w:p>
      <w:pPr>
        <w:pStyle w:val="Normal"/>
        <w:rPr>
          <w:lang w:val="en-AU"/>
        </w:rPr>
      </w:pPr>
      <w:r>
        <w:rPr>
          <w:lang w:val="en-AU"/>
        </w:rPr>
        <w:t xml:space="preserve">The bashings stopped at the cottage I didn’t get bashed as much I started to play soccer and I enjoyed it, things changed a lot since we had the barkers as house parents we whet out places all the kids at the cottage got to go out we went to the swimming pool at Mittagong pools got to go out camping we even got to go to the snow </w:t>
        <w:br/>
        <w:t xml:space="preserve">and out ice skating, in Nowra and stayed at berry. </w:t>
      </w:r>
    </w:p>
    <w:p>
      <w:pPr>
        <w:pStyle w:val="Normal"/>
        <w:rPr>
          <w:lang w:val="en-AU"/>
        </w:rPr>
      </w:pPr>
      <w:r>
        <w:rPr>
          <w:lang w:val="en-AU"/>
        </w:rPr>
      </w:r>
    </w:p>
    <w:p>
      <w:pPr>
        <w:pStyle w:val="Normal"/>
        <w:rPr/>
      </w:pPr>
      <w:r>
        <w:rPr>
          <w:lang w:val="en-AU"/>
        </w:rPr>
        <w:t>One day the bully Jammy McFadden started to bash me up and I crouched up against the fence covering my face and the more he hit me the more it hurt me the more I got angry until I exploded and stood up and hit him so hard with so much anger I nearly knocked him out Mr barker saw this and didn’t do a thing as that was the start of me being left alone I had stood up to a bully and the kids got the word around I had done this and left me alone even at school.</w:t>
      </w:r>
    </w:p>
    <w:p>
      <w:pPr>
        <w:pStyle w:val="Normal"/>
        <w:rPr>
          <w:lang w:val="en-AU"/>
        </w:rPr>
      </w:pPr>
      <w:r>
        <w:rPr>
          <w:lang w:val="en-AU"/>
        </w:rPr>
      </w:r>
    </w:p>
    <w:p>
      <w:pPr>
        <w:pStyle w:val="Normal"/>
        <w:rPr/>
      </w:pPr>
      <w:r>
        <w:rPr>
          <w:lang w:val="en-AU"/>
        </w:rPr>
        <w:t>One day I saw this girl at school she was new and I looked at her and she was beautiful her name was teklar sales, she was in 6 class and I was in first form, I was telling a boy names Glenn that I would like to go out with her, he walk over and told her and she came over and said yes wow nearly shit me self I had a girlfriend , things changed I also had a friend her name was Dot I liked dot as a very good friend as she helped me in garran when I got picked on or she found me on my own crying she was there for me like a big sister the sister I never had in a way like a mother as she was the one that said to me I was ok she would wipe the tears from my eyes and say to me not to cry I was a big boy and big boys don’t cry she had a soft voice and a smile on her face that would melt my cry into a smile she would cuddle me and say I was ok now she was older than me she was one of the big girls of garran and she used to get belted and I mean belted by the house parents she would have burses and a black eye, she would be drug by her hair down the corridor by the house parents she be kicking and screaming, she would be called a hussy and a slut by the house parents wife as it was her that used to bash her or she have one of the other girls bash dot for her, dot had a heart  she help or take care of the smaller kids the ones that cried or needed comfort she was a mother to those that needed one, and for that she get bashed because she was stuffing up the programme the house parents had for the smaller kids or the younger girls you see they controlled us with fear with fear they had power over us, and dot was upsetting that with the way dot would comfort us so dot got a bashing from other girls or the house parents, I would hang out with dot at school and her boyfriend we all called her either dot or mum or sister, just when i thought things were ok I felt I had someone that cared for me like family dot was moved from Toombong school that’s were we were at, they moved her to an out side school and that was the last I saw of her ever again, again I was on my own, again the bashings started at school new breed of bully one were too tough to beat, mr barker didn’t like boys fighting but if it was a fair fight one on one and not a bully and a smaller kid he would let us fight for about a minute then punish both of us,</w:t>
      </w:r>
    </w:p>
    <w:p>
      <w:pPr>
        <w:pStyle w:val="Normal"/>
        <w:rPr>
          <w:lang w:val="en-AU"/>
        </w:rPr>
      </w:pPr>
      <w:r>
        <w:rPr>
          <w:lang w:val="en-AU"/>
        </w:rPr>
        <w:t xml:space="preserve">Time had passed as there is a big gap in my memory and I am missing a whole year in my memory a year I don’t know what had happen and a few months before that in early years of Renwick I remember being back in turner in the 80s playing soccer having the barkers as house parents playing cricket softball volleyball I am 14 years old almost 15 then been told I am going home the day I was told I was going home I was sick to the gut I didn’t want to go home with my mother I wanted to stay at Renwick stay with the barkers my life was good for once i was liked people stoped calling me a fag they had forgotten I was raped and now I was accepted the bashings stopped, the year i left was 1983 and 1983 I was alone again I was at home with my mum and bothers and little sister I didn’t get on with one of my brothers but I had a little sister that loved me and that was enough I knew my mum loved me but my sister idolised me and that gave me happiness, </w:t>
      </w:r>
    </w:p>
    <w:p>
      <w:pPr>
        <w:pStyle w:val="Normal"/>
        <w:rPr>
          <w:lang w:val="en-AU"/>
        </w:rPr>
      </w:pPr>
      <w:r>
        <w:rPr>
          <w:lang w:val="en-AU"/>
        </w:rPr>
      </w:r>
    </w:p>
    <w:p>
      <w:pPr>
        <w:pStyle w:val="Normal"/>
        <w:rPr>
          <w:lang w:val="en-AU"/>
        </w:rPr>
      </w:pPr>
      <w:r>
        <w:rPr>
          <w:lang w:val="en-AU"/>
        </w:rPr>
      </w:r>
    </w:p>
    <w:p>
      <w:pPr>
        <w:pStyle w:val="Normal"/>
        <w:rPr/>
      </w:pPr>
      <w:r>
        <w:rPr>
          <w:lang w:val="en-AU"/>
        </w:rPr>
        <w:t>I never got any help after Renwick I was confused I could not really function I was used to being told when to wake up when to sleep when to eat when to go to the toilet what chores to do I didn’t know what to do, food was cooked and made for me clothes were washed and ironed for me in Renwick, id get into fights with kids and adult’s id not listen to what I was told id fight with my mums boyfriend , I would stay out late at night with the wrong crowed I would break into cars and houses to steal stuff I would smoke cigs, steal stuff of people, I didn’t give a care anymore it was back to how things were in the first place some times I be to myself didn’t want to near anyone.</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I tried school at Doonside high it didn’t work out, when people asked me were I lived as I kid I would lie and say here in Sydney with my mum and dad, I grew up fast and hard people thought I would end up in jail soon as I did all the wrong things in the late 80s I got hooked into drugs I was taking Trips acid that is LSD, lots of it take 5 trips a day and smoked lots of marijuana , stole stuff got into fights I just could not get a grip on things I didn’t have anyone to help me to talk to me no one could understand me in 1985 I almost took my own life again I tried to over dose on LSD lucky a girl I knew got to me in time I was almost down for the count I almost ended my hell my nightmare all I wanted to do was get it over with so I could rest I was tiered of fighting tired of the hate I had the anger not having love not being loved I just wanted to end it all, this girl brought me back, and told me I was a gutless person to try and end my life like this , little did she know my past, I stumbled on. </w:t>
      </w:r>
    </w:p>
    <w:p>
      <w:pPr>
        <w:pStyle w:val="Normal"/>
        <w:rPr>
          <w:lang w:val="en-AU"/>
        </w:rPr>
      </w:pPr>
      <w:r>
        <w:rPr>
          <w:lang w:val="en-AU"/>
        </w:rPr>
      </w:r>
    </w:p>
    <w:p>
      <w:pPr>
        <w:pStyle w:val="Normal"/>
        <w:rPr>
          <w:lang w:val="en-AU"/>
        </w:rPr>
      </w:pPr>
      <w:r>
        <w:rPr>
          <w:lang w:val="en-AU"/>
        </w:rPr>
      </w:r>
    </w:p>
    <w:p>
      <w:pPr>
        <w:pStyle w:val="Normal"/>
        <w:rPr/>
      </w:pPr>
      <w:r>
        <w:rPr>
          <w:lang w:val="en-AU"/>
        </w:rPr>
        <w:t>In 1987 I worked as a truck driver and tree lopper I met my wife Kylie that Christmas and I fell in love with the most caring and loving person I know 12 months later we had our first son Andrew wow I am a father SHIT what do I do I don’t know how to be a father what do I do? , for a while it was like having a new toy then as time went buy he grew up I didn’t know how to give the love he needed as I didn’t have it so how could I give it, I loved my son but I could not give him the love he needed so I started to distant myself from him a little at a time my wife spent more time with him more than I did then we had 3 more kids over the years 2 girls and a boy I love them but I don’t know how to give the love they need I get angry at them and yell and scream at them I smack them on the ass I cant relate to them as it is my first born son is fucked up because of me in a way as I didn’t give him the love of a father as I didn’t know how, I run away from my responsibilities I am so lucky to have my children and wife.</w:t>
      </w:r>
    </w:p>
    <w:p>
      <w:pPr>
        <w:pStyle w:val="Normal"/>
        <w:rPr>
          <w:lang w:val="en-AU"/>
        </w:rPr>
      </w:pPr>
      <w:r>
        <w:rPr>
          <w:lang w:val="en-AU"/>
        </w:rPr>
      </w:r>
    </w:p>
    <w:p>
      <w:pPr>
        <w:pStyle w:val="Normal"/>
        <w:rPr>
          <w:lang w:val="en-AU"/>
        </w:rPr>
      </w:pPr>
      <w:r>
        <w:rPr>
          <w:lang w:val="en-AU"/>
        </w:rPr>
      </w:r>
    </w:p>
    <w:p>
      <w:pPr>
        <w:pStyle w:val="Normal"/>
        <w:rPr/>
      </w:pPr>
      <w:r>
        <w:rPr>
          <w:lang w:val="en-AU"/>
        </w:rPr>
        <w:t>I had a friend his name was Neil he was in his 50s I called him uncle Neil as he knew what I was who I was and understood me and he loved me like an uncle more like a father I loved him so much he was there for me and my family when my kids were sick he was there when I needed help here was there when my wife needed help he was there he was my only friend and a few years ago he died again my would was shattered I was lost  I was alone the only person that could understand me was gone he had left me he had died run away from me were is he , he isn’t here to help me anymore he isn’t here to talk to me to understand me to cry with me I miss him so much just when the world cant stuff me up it takes the one man that took me the way I was as a friend the only friend I had I am alone, yes I am lucky I have 4 children i love the best wife that loves me and I love her, I would give my life for my family, but they don’t understand me I need some one like my uncle Neil I need him as he was the only one that understood me, I still have nightmares of Renwick I have them all the time I cant get rid of them. I been getting them for over 20 years, the government took me from the fire and put me in the frying pan then tossed me back in the fire, the quality of my life didn’t get better it got worse.</w:t>
      </w:r>
    </w:p>
    <w:p>
      <w:pPr>
        <w:pStyle w:val="Normal"/>
        <w:rPr>
          <w:lang w:val="en-AU"/>
        </w:rPr>
      </w:pPr>
      <w:r>
        <w:rPr>
          <w:lang w:val="en-AU"/>
        </w:rPr>
      </w:r>
    </w:p>
    <w:p>
      <w:pPr>
        <w:pStyle w:val="Normal"/>
        <w:rPr>
          <w:lang w:val="en-AU"/>
        </w:rPr>
      </w:pPr>
      <w:r>
        <w:rPr>
          <w:lang w:val="en-AU"/>
        </w:rPr>
      </w:r>
    </w:p>
    <w:p>
      <w:pPr>
        <w:pStyle w:val="Normal"/>
        <w:rPr>
          <w:lang w:val="en-AU"/>
        </w:rPr>
      </w:pPr>
      <w:r>
        <w:rPr>
          <w:lang w:val="en-AU"/>
        </w:rPr>
        <w:t>I never received any concealing in Renwick or when i left Renwick I was tossed out like last weeks news paper, and now I am still affected and so are my children, today I still cant control my frustration or my anger I don’t get on with most people I don’t like being in big crowds of people it makes me scared, I don’t know how much longer I can live with the torment I have to suffer, or how long I have to let my family suffer because of me, everyday it gets harder to cope every day its harder not to think of ending my life, the past I have haunts me, I have been back to Renwick hoping to chase those ghosts away hoping if I face Renwick again it would help me get on with my life, but it hasn’t now the feelings have come back, scared alone I feel I am the little boy all over again and I just want my mummy I just want to go home I don’t want to stay here anymore I promise i will be good mummy just take me home, I still cry I still feel I am that little boy and no one loves me, forever that will haunt me as that little boy will never make it home. And I have to live with it because I can’t help that little boy as I don’t know how to,</w:t>
      </w:r>
    </w:p>
    <w:p>
      <w:pPr>
        <w:pStyle w:val="Normal"/>
        <w:rPr>
          <w:lang w:val="en-AU"/>
        </w:rPr>
      </w:pPr>
      <w:r>
        <w:rPr>
          <w:lang w:val="en-AU"/>
        </w:rPr>
        <w:t xml:space="preserve"> </w:t>
      </w:r>
    </w:p>
    <w:p>
      <w:pPr>
        <w:pStyle w:val="Normal"/>
        <w:rPr/>
      </w:pPr>
      <w:r>
        <w:rPr>
          <w:lang w:val="en-AU"/>
        </w:rPr>
        <w:t>Sometimes I dream of being back at Renwick I am in Rowe cottage and its almost time to wake up I can hear Mr Barker singing this little song he used to sing to us first thing in the morning as he was waking us up it goes like this</w:t>
      </w:r>
    </w:p>
    <w:p>
      <w:pPr>
        <w:pStyle w:val="Normal"/>
        <w:rPr>
          <w:lang w:val="en-AU"/>
        </w:rPr>
      </w:pPr>
      <w:r>
        <w:rPr>
          <w:lang w:val="en-AU"/>
        </w:rPr>
      </w:r>
    </w:p>
    <w:p>
      <w:pPr>
        <w:pStyle w:val="Normal"/>
        <w:rPr/>
      </w:pPr>
      <w:r>
        <w:rPr>
          <w:lang w:val="en-AU"/>
        </w:rPr>
        <w:t>The sun has got his hat on hip hip hip hip hooray the sun has got his hat on and his coming out to play</w:t>
        <w:br/>
        <w:br/>
        <w:t>then he would say its time for you gentlemen to get out of bed it’s a beautiful morning</w:t>
      </w:r>
    </w:p>
    <w:p>
      <w:pPr>
        <w:pStyle w:val="Normal"/>
        <w:rPr>
          <w:lang w:val="en-AU"/>
        </w:rPr>
      </w:pPr>
      <w:r>
        <w:rPr>
          <w:lang w:val="en-AU"/>
        </w:rPr>
        <w:t>In his English accent</w:t>
      </w:r>
    </w:p>
    <w:p>
      <w:pPr>
        <w:pStyle w:val="Normal"/>
        <w:rPr>
          <w:lang w:val="en-AU"/>
        </w:rPr>
      </w:pPr>
      <w:r>
        <w:rPr>
          <w:lang w:val="en-AU"/>
        </w:rPr>
      </w:r>
    </w:p>
    <w:p>
      <w:pPr>
        <w:pStyle w:val="Normal"/>
        <w:rPr/>
      </w:pPr>
      <w:r>
        <w:rPr>
          <w:lang w:val="en-AU"/>
        </w:rPr>
        <w:t xml:space="preserve">I still can hear him singing that song as it was a kind voice that sung it. </w:t>
      </w:r>
    </w:p>
    <w:p>
      <w:pPr>
        <w:pStyle w:val="Normal"/>
        <w:rPr>
          <w:lang w:val="en-AU"/>
        </w:rPr>
      </w:pPr>
      <w:r>
        <w:rPr>
          <w:lang w:val="en-AU"/>
        </w:rPr>
      </w:r>
    </w:p>
    <w:p>
      <w:pPr>
        <w:pStyle w:val="Normal"/>
        <w:rPr>
          <w:lang w:val="en-AU"/>
        </w:rPr>
      </w:pPr>
      <w:r>
        <w:rPr>
          <w:lang w:val="en-AU"/>
        </w:rPr>
        <w:t xml:space="preserve">My life I see now has mostly been shit really shit I am a man but the boy is still trapped inside still living the past day in day out Renwick is in me and I cant get it out, i try to forget Renwick I cant, I wish it was like a dirt stain at lest you can wash that away </w:t>
      </w:r>
    </w:p>
    <w:p>
      <w:pPr>
        <w:pStyle w:val="Normal"/>
        <w:rPr>
          <w:lang w:val="en-AU"/>
        </w:rPr>
      </w:pPr>
      <w:r>
        <w:rPr>
          <w:lang w:val="en-AU"/>
        </w:rPr>
        <w:t>I wish it never happen , i want to grow old with my family with out the ghosts of Renwick I know that will never be, you could say what don’t kill you makes you stronger</w:t>
      </w:r>
    </w:p>
    <w:p>
      <w:pPr>
        <w:pStyle w:val="Normal"/>
        <w:rPr/>
      </w:pPr>
      <w:r>
        <w:rPr>
          <w:lang w:val="en-AU"/>
        </w:rPr>
        <w:t>But remember one thing its amazing what children have to live with, some don’t survive some are left behind like me and I didn’t get stronger</w:t>
      </w:r>
    </w:p>
    <w:p>
      <w:pPr>
        <w:pStyle w:val="Normal"/>
        <w:rPr>
          <w:lang w:val="en-AU"/>
        </w:rPr>
      </w:pPr>
      <w:r>
        <w:rPr>
          <w:lang w:val="en-AU"/>
        </w:rPr>
      </w:r>
    </w:p>
    <w:p>
      <w:pPr>
        <w:pStyle w:val="Normal"/>
        <w:rPr>
          <w:lang w:val="en-AU"/>
        </w:rPr>
      </w:pPr>
      <w:r>
        <w:rPr>
          <w:lang w:val="en-AU"/>
        </w:rPr>
      </w:r>
    </w:p>
    <w:p>
      <w:pPr>
        <w:pStyle w:val="Normal"/>
        <w:rPr>
          <w:lang w:val="en-AU"/>
        </w:rPr>
      </w:pPr>
      <w:r>
        <w:rPr>
          <w:lang w:val="en-AU"/>
        </w:rPr>
        <w:t>Here is a song we used to sing together as kids in Renwick</w:t>
      </w:r>
    </w:p>
    <w:p>
      <w:pPr>
        <w:pStyle w:val="Normal"/>
        <w:rPr>
          <w:lang w:val="en-AU"/>
        </w:rPr>
      </w:pPr>
      <w:r>
        <w:rPr>
          <w:lang w:val="en-AU"/>
        </w:rPr>
      </w:r>
    </w:p>
    <w:p>
      <w:pPr>
        <w:pStyle w:val="Normal"/>
        <w:rPr>
          <w:lang w:val="en-AU"/>
        </w:rPr>
      </w:pPr>
      <w:r>
        <w:rPr>
          <w:lang w:val="en-AU"/>
        </w:rPr>
        <w:t>We are the Renwick boys the Renwick boys are we, always into mischief were ever we maybe people think were silly but they make a big mistake you’ll find the Renwick boys are always wide awake bar rump bump bump</w:t>
      </w:r>
    </w:p>
    <w:p>
      <w:pPr>
        <w:pStyle w:val="Normal"/>
        <w:rPr>
          <w:lang w:val="en-AU"/>
        </w:rPr>
      </w:pPr>
      <w:r>
        <w:rPr>
          <w:lang w:val="en-AU"/>
        </w:rPr>
      </w:r>
    </w:p>
    <w:p>
      <w:pPr>
        <w:pStyle w:val="Normal"/>
        <w:rPr/>
      </w:pPr>
      <w:r>
        <w:rPr>
          <w:lang w:val="en-AU"/>
        </w:rPr>
        <w:t>Standing at a picture show a copper said to me if your one of the Renwick boys you better come with me, he grab me by the collar tried to run me in I picked up my hairy fist and knocked him in the chin, ham and eggs for breakfast ham and eggs for tea a loaf of bread and punch in the head and half a cup of tea</w:t>
      </w:r>
    </w:p>
    <w:p>
      <w:pPr>
        <w:pStyle w:val="Normal"/>
        <w:rPr>
          <w:lang w:val="en-AU"/>
        </w:rPr>
      </w:pPr>
      <w:r>
        <w:rPr>
          <w:lang w:val="en-AU"/>
        </w:rPr>
      </w:r>
    </w:p>
    <w:p>
      <w:pPr>
        <w:pStyle w:val="Normal"/>
        <w:rPr/>
      </w:pPr>
      <w:r>
        <w:rPr>
          <w:lang w:val="en-AU"/>
        </w:rPr>
        <w:t>They are good things I can remember and there wasn’t many of them I tell you</w:t>
      </w:r>
    </w:p>
    <w:p>
      <w:pPr>
        <w:pStyle w:val="Normal"/>
        <w:rPr>
          <w:lang w:val="en-AU"/>
        </w:rPr>
      </w:pPr>
      <w:r>
        <w:rPr>
          <w:lang w:val="en-AU"/>
        </w:rPr>
        <w:t>Now I am not the only one that had to endure the hellish life stile in Renwick there are many people like me or worse than me and some could not live with the legacy Renwick thrusted upon them and had to end there life, you hear of children being ill treated in catholic homes but you never hear about the hell at Renwick do you the governments best kept secret</w:t>
      </w:r>
    </w:p>
    <w:p>
      <w:pPr>
        <w:pStyle w:val="Normal"/>
        <w:rPr>
          <w:lang w:val="en-AU"/>
        </w:rPr>
      </w:pPr>
      <w:r>
        <w:rPr>
          <w:lang w:val="en-AU"/>
        </w:rPr>
      </w:r>
    </w:p>
    <w:p>
      <w:pPr>
        <w:pStyle w:val="Normal"/>
        <w:rPr>
          <w:lang w:val="en-AU"/>
        </w:rPr>
      </w:pPr>
      <w:r>
        <w:rPr>
          <w:lang w:val="en-AU"/>
        </w:rPr>
        <w:t>If I was asked if there was anything in my life id like to change, and the answer would be. I wish I wasn’t born, not in disrespect to my mother or father, but you try and live my life and then tell me if its been good?, with all the suffering I lived through I would not wish upon anyone , I am now 36 years old and my spelling isn’t very good nor is my grammar, my short term memory is shot I forget things very easy, long term comes to me in bits and pieces, my life will not get any better for me, my life was set for me before I had the chance to live it , I have a short temper, and I go to anger management, not that it helps but I try the best way I can with out any help from the GOVERNMENT not as if they care, why didn’t the government do something to stop it, why did I have to suffer why me?.</w:t>
      </w:r>
    </w:p>
    <w:p>
      <w:pPr>
        <w:pStyle w:val="Normal"/>
        <w:rPr>
          <w:lang w:val="en-AU"/>
        </w:rPr>
      </w:pPr>
      <w:r>
        <w:rPr>
          <w:lang w:val="en-AU"/>
        </w:rPr>
      </w:r>
    </w:p>
    <w:p>
      <w:pPr>
        <w:pStyle w:val="Normal"/>
        <w:rPr>
          <w:lang w:val="en-AU"/>
        </w:rPr>
      </w:pPr>
      <w:r>
        <w:rPr>
          <w:lang w:val="en-AU"/>
        </w:rPr>
        <w:t xml:space="preserve">In the end I hope no other child should have to suffer like myself and other children have the most important thing to all of us is our children, it is our duty to make sure the horrors of places like Renwick and other homes never ever happens again, and the government should be made accountable for the atrocities that have been suffered to people like myself, a lifetime of HELL, they should be made work with these people and there family’s, even today its not too late to let the children of  hell homes of the past that they are loved they weren’t bad and give them any and all counselling for themselves and there family’s, and make sure it never happens again, children have the right to a future </w:t>
      </w:r>
    </w:p>
    <w:p>
      <w:pPr>
        <w:pStyle w:val="Normal"/>
        <w:rPr>
          <w:lang w:val="en-AU"/>
        </w:rPr>
      </w:pPr>
      <w:r>
        <w:rPr>
          <w:lang w:val="en-AU"/>
        </w:rPr>
        <w:t>Were they grow up as children shoul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sz w:val="44"/>
          <w:szCs w:val="44"/>
          <w:lang w:val="en-AU"/>
        </w:rPr>
      </w:pPr>
      <w:r>
        <w:rPr>
          <w:sz w:val="44"/>
          <w:szCs w:val="44"/>
          <w:lang w:val="en-AU"/>
        </w:rPr>
      </w:r>
    </w:p>
    <w:p>
      <w:pPr>
        <w:pStyle w:val="Normal"/>
        <w:jc w:val="center"/>
        <w:rPr>
          <w:sz w:val="44"/>
          <w:szCs w:val="44"/>
          <w:lang w:val="en-AU"/>
        </w:rPr>
      </w:pPr>
      <w:r>
        <w:rPr>
          <w:sz w:val="44"/>
          <w:szCs w:val="44"/>
          <w:lang w:val="en-AU"/>
        </w:rPr>
      </w:r>
    </w:p>
    <w:p>
      <w:pPr>
        <w:pStyle w:val="Normal"/>
        <w:jc w:val="center"/>
        <w:rPr>
          <w:sz w:val="44"/>
          <w:szCs w:val="44"/>
          <w:lang w:val="en-AU"/>
        </w:rPr>
      </w:pPr>
      <w:r>
        <w:rPr>
          <w:sz w:val="44"/>
          <w:szCs w:val="44"/>
          <w:lang w:val="en-AU"/>
        </w:rPr>
      </w:r>
    </w:p>
    <w:p>
      <w:pPr>
        <w:pStyle w:val="Normal"/>
        <w:jc w:val="center"/>
        <w:rPr>
          <w:sz w:val="44"/>
          <w:szCs w:val="44"/>
          <w:lang w:val="en-AU"/>
        </w:rPr>
      </w:pPr>
      <w:r>
        <w:rPr>
          <w:sz w:val="44"/>
          <w:szCs w:val="44"/>
          <w:lang w:val="en-AU"/>
        </w:rPr>
      </w:r>
    </w:p>
    <w:p>
      <w:pPr>
        <w:pStyle w:val="Normal"/>
        <w:jc w:val="center"/>
        <w:rPr>
          <w:sz w:val="44"/>
          <w:szCs w:val="44"/>
          <w:lang w:val="en-AU"/>
        </w:rPr>
      </w:pPr>
      <w:r>
        <w:rPr>
          <w:sz w:val="44"/>
          <w:szCs w:val="44"/>
          <w:lang w:val="en-AU"/>
        </w:rPr>
      </w:r>
    </w:p>
    <w:p>
      <w:pPr>
        <w:pStyle w:val="Normal"/>
        <w:jc w:val="center"/>
        <w:rPr>
          <w:sz w:val="44"/>
          <w:szCs w:val="44"/>
          <w:lang w:val="en-AU"/>
        </w:rPr>
      </w:pPr>
      <w:r>
        <w:rPr>
          <w:sz w:val="44"/>
          <w:szCs w:val="44"/>
          <w:lang w:val="en-AU"/>
        </w:rPr>
      </w:r>
    </w:p>
    <w:p>
      <w:pPr>
        <w:pStyle w:val="Normal"/>
        <w:jc w:val="center"/>
        <w:rPr>
          <w:sz w:val="44"/>
          <w:szCs w:val="44"/>
          <w:lang w:val="en-AU"/>
        </w:rPr>
      </w:pPr>
      <w:r>
        <w:rPr>
          <w:sz w:val="44"/>
          <w:szCs w:val="44"/>
          <w:lang w:val="en-AU"/>
        </w:rPr>
      </w:r>
    </w:p>
    <w:p>
      <w:pPr>
        <w:pStyle w:val="Normal"/>
        <w:jc w:val="center"/>
        <w:rPr>
          <w:sz w:val="44"/>
          <w:szCs w:val="44"/>
          <w:lang w:val="en-AU"/>
        </w:rPr>
      </w:pPr>
      <w:r>
        <w:rPr>
          <w:sz w:val="44"/>
          <w:szCs w:val="44"/>
          <w:lang w:val="en-AU"/>
        </w:rPr>
      </w:r>
    </w:p>
    <w:p>
      <w:pPr>
        <w:pStyle w:val="Normal"/>
        <w:jc w:val="center"/>
        <w:rPr>
          <w:sz w:val="44"/>
          <w:szCs w:val="44"/>
          <w:lang w:val="en-AU"/>
        </w:rPr>
      </w:pPr>
      <w:r>
        <w:rPr>
          <w:sz w:val="44"/>
          <w:szCs w:val="44"/>
          <w:lang w:val="en-AU"/>
        </w:rPr>
        <w:t>My Living Hell</w:t>
      </w:r>
    </w:p>
    <w:p>
      <w:pPr>
        <w:pStyle w:val="Normal"/>
        <w:jc w:val="center"/>
        <w:rPr>
          <w:sz w:val="44"/>
          <w:szCs w:val="44"/>
          <w:lang w:val="en-AU"/>
        </w:rPr>
      </w:pPr>
      <w:r>
        <w:rPr>
          <w:sz w:val="44"/>
          <w:szCs w:val="44"/>
          <w:lang w:val="en-AU"/>
        </w:rPr>
      </w:r>
    </w:p>
    <w:p>
      <w:pPr>
        <w:pStyle w:val="Normal"/>
        <w:jc w:val="center"/>
        <w:rPr>
          <w:sz w:val="44"/>
          <w:szCs w:val="44"/>
          <w:lang w:val="en-AU"/>
        </w:rPr>
      </w:pPr>
      <w:r>
        <w:rPr>
          <w:sz w:val="44"/>
          <w:szCs w:val="44"/>
          <w:lang w:val="en-AU"/>
        </w:rPr>
      </w:r>
    </w:p>
    <w:p>
      <w:pPr>
        <w:pStyle w:val="Normal"/>
        <w:jc w:val="center"/>
        <w:rPr>
          <w:sz w:val="44"/>
          <w:szCs w:val="44"/>
          <w:lang w:val="en-AU"/>
        </w:rPr>
      </w:pPr>
      <w:r>
        <w:rPr>
          <w:sz w:val="44"/>
          <w:szCs w:val="44"/>
          <w:lang w:val="en-AU"/>
        </w:rPr>
        <w:t xml:space="preserve">By </w:t>
        <w:br/>
        <w:br/>
        <w:t>William Glenn Anson</w:t>
      </w:r>
    </w:p>
    <w:p>
      <w:pPr>
        <w:pStyle w:val="Normal"/>
        <w:rPr>
          <w:sz w:val="44"/>
          <w:szCs w:val="44"/>
          <w:lang w:val="en-AU"/>
        </w:rPr>
      </w:pPr>
      <w:r>
        <w:rPr>
          <w:sz w:val="44"/>
          <w:szCs w:val="4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08:00Z</dcterms:created>
  <dc:creator>bunt</dc:creator>
  <dc:description/>
  <dc:language>en-US</dc:language>
  <cp:lastModifiedBy>farnhillb</cp:lastModifiedBy>
  <cp:lastPrinted>2004-02-03T08:07:00Z</cp:lastPrinted>
  <dcterms:modified xsi:type="dcterms:W3CDTF">2004-05-21T01:23:00Z</dcterms:modified>
  <cp:revision>70</cp:revision>
  <dc:subject/>
  <dc:title>Submission - Inquiry into Children in Institutional Care</dc:title>
</cp:coreProperties>
</file>