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In Early 1968 my four brothers two sisters and myself were placed in Bidura remand centre in Glebe. My memory of the day we were taken into state custody is as clear to me today as it was the day it happened some thirty-five years ago. My father had walked out on my mother a year earlier leaving seven children. For us to survive my mother was working three jobs. My elder brother and sister were carer’s whilst my mother was out working, they would see we were dressed for school, tidied the house, made sure we had our baths’ before mum came home to cook our evening meal. As I look back it must have been tough as my brother was only twelve and my sister only eleven years old. Nothing could have prepared us for what lay ahead for us seven innocent children. </w:t>
      </w:r>
    </w:p>
    <w:p>
      <w:pPr>
        <w:pStyle w:val="Header"/>
        <w:tabs>
          <w:tab w:val="clear" w:pos="4320"/>
          <w:tab w:val="clear" w:pos="8640"/>
        </w:tabs>
        <w:spacing w:lineRule="auto" w:line="360"/>
        <w:rPr/>
      </w:pPr>
      <w:r>
        <w:rPr/>
      </w:r>
    </w:p>
    <w:p>
      <w:pPr>
        <w:pStyle w:val="Normal"/>
        <w:spacing w:lineRule="auto" w:line="360"/>
        <w:rPr/>
      </w:pPr>
      <w:r>
        <w:rPr/>
        <w:t xml:space="preserve">Whilst my mother was working, child welfare officers came to our house in the late afternoon and told my eldest brother that we all needed to go with them. We didn’t have a clue who they were but we went with them anyway we were all so frightened but we thought my brother would understand where we were being taken. We were taken to Bidura at Glebe. My brothers were taken to Royalston Boys home, which was down the road from Bidura. I was with my sisters for a short time until we went to court a few months later and were made state wards. All the while not knowing where our mother was or when she would come to get us. Months turned into years before I would see her again. My five year old sister was taken to foster parents after a month or so where she remained until she left home as a adult. My older sister left Bidura but I never knew where she was taken. My youngest brother was only two years old and was constantly in and out of hospital having operations. He had terrible burns to his head neck, chest, and arms due to a terrible accident in our back yard as an eighteen month old. I don’t know what happened to him either. But one thing I do know is that my very worst memories I have are of my time at Bidura. </w:t>
      </w:r>
    </w:p>
    <w:p>
      <w:pPr>
        <w:pStyle w:val="Normal"/>
        <w:spacing w:lineRule="auto" w:line="360"/>
        <w:rPr/>
      </w:pPr>
      <w:r>
        <w:rPr/>
      </w:r>
    </w:p>
    <w:p>
      <w:pPr>
        <w:pStyle w:val="Normal"/>
        <w:spacing w:lineRule="auto" w:line="360"/>
        <w:rPr/>
      </w:pPr>
      <w:r>
        <w:rPr/>
        <w:t xml:space="preserve">I slept in a dormitory with thirty or more other girls. We were locked in of a night with a guard outside our door. There were night watchmen who would give cigarettes to girls for sexual favours. The place we were placed in for protection was the most dangerous for any young girl with young male security officers taking advantage of these girls. I remember night after night lying in my bed crying and wishing that I could see my mother brother and sisters. Just anybody that could get me out of this scary place. I was nine years old and didn’t know from one day to the next where I would be. Just as you thought you had a friend, your friend would be moved to another home or foster parents. We were children who had already been through tough times in our family homes and then to be taken away and placed in institutions and abused physically, mentally and emotionally by people who were supposedly there to look after you is so very very wrong. </w:t>
      </w:r>
    </w:p>
    <w:p>
      <w:pPr>
        <w:pStyle w:val="Normal"/>
        <w:spacing w:lineRule="auto" w:line="360"/>
        <w:rPr/>
      </w:pPr>
      <w:r>
        <w:rPr/>
      </w:r>
    </w:p>
    <w:p>
      <w:pPr>
        <w:pStyle w:val="Normal"/>
        <w:spacing w:lineRule="auto" w:line="360"/>
        <w:rPr/>
      </w:pPr>
      <w:r>
        <w:rPr/>
        <w:t xml:space="preserve">I ask myself why was it done that way? Who was running these places in this way? It was just thousands upon thousands of children treated appallingly. Children need to be shown love and respect and to feel protected but I’m sure all these children including myself never felt any of these things. I was so frightened in Bidura my sisters had gone my baby brother had gone, I had nobody. When I asked where they were they told me I would see them soon. I remember the small babies in rows and rows of cots crying and obviously distressed and being ignored by staff. There had to be a better system then this for caring for abused and neglected children. After leaving Bidura aged eleven I was taken to Mittagong girls home where my bad memories continued. The house parents were abusive and cruel. I remember talking in bed at night and being dragged out of bed and made to scrub the hallway with a toothbrush through the night until the early hours of the morning. I remember peeling buckets of potatoes and pumpkin for twenty-five girls and ten staff, and if I objected because I had cuts on my hands I was given kitchen duties for a week and one week of early nights. </w:t>
      </w:r>
    </w:p>
    <w:p>
      <w:pPr>
        <w:pStyle w:val="Normal"/>
        <w:spacing w:lineRule="auto" w:line="360"/>
        <w:rPr/>
      </w:pPr>
      <w:r>
        <w:rPr/>
      </w:r>
    </w:p>
    <w:p>
      <w:pPr>
        <w:pStyle w:val="Normal"/>
        <w:spacing w:lineRule="auto" w:line="360"/>
        <w:rPr/>
      </w:pPr>
      <w:r>
        <w:rPr/>
      </w:r>
    </w:p>
    <w:p>
      <w:pPr>
        <w:pStyle w:val="Normal"/>
        <w:spacing w:lineRule="auto" w:line="360"/>
        <w:rPr/>
      </w:pPr>
      <w:r>
        <w:rPr/>
        <w:t xml:space="preserve">It all became all too much for me whilst I was there I went to inside school for a while and then was sent to outside school being Mittagong Public School. Whilst in year six I had a teacher who felt sorry for me because I would sit in the playground on my own and crochet with a bobby pin. I think years of being in the system had made preffered and me very withdrawn my own company that I believe is not a good thing for a twelve year old. She invited me to her home to spend weekends with her family. She told me she had daughters my age and I suppose she thought that’s what I needed. I was living in a girls home with twenty-five girls, my teacher must have been alarmed at my behaviour for wanting me to come to her home. She in fact had nine children of her own and a busy lifestyle. At first it felt wonderful to feel wanted but things changed dramatically over a four-year period. It was a hard time for me between 12-16 years of age when teenagers experienced a roller coaster of emotions anyway, without the baggage I had to deal with. I don’t remember any kind of love from them so I do wonder while they wanted me there. My foster mother taught me how to cook to just know how to look after myself and basically prepared me to go out into the big wide world. But what I craved was the love. </w:t>
      </w:r>
    </w:p>
    <w:p>
      <w:pPr>
        <w:pStyle w:val="Normal"/>
        <w:spacing w:lineRule="auto" w:line="360"/>
        <w:rPr/>
      </w:pPr>
      <w:r>
        <w:rPr/>
      </w:r>
    </w:p>
    <w:p>
      <w:pPr>
        <w:pStyle w:val="Normal"/>
        <w:spacing w:lineRule="auto" w:line="360"/>
        <w:rPr/>
      </w:pPr>
      <w:r>
        <w:rPr/>
        <w:t xml:space="preserve">The day I left school in 1975 was the day I was taken back to the homes, I was taken to Lynward Hall at Guilford. Again it was traumatic for me. Just sleeping with bars on the windows and having to line up to go to the dining room for your meals. Just going back to an institution and being treated as a number. Living with fear and just wanting to be with my brothers, sisters and mother. I wish I would know where they were. Why? Why? Why didn’t anyone in the child welfare department ever feel that it would benefit these children if they knew why they were where they were! And for what reason. The system chose the worst possible way to treat these children. I know it wouldn’t be ideal to tell younger children too much but as teenagers I would have loved to hear anything, to know why I was where I was at that time. </w:t>
      </w:r>
    </w:p>
    <w:p>
      <w:pPr>
        <w:pStyle w:val="Normal"/>
        <w:spacing w:lineRule="auto" w:line="360"/>
        <w:rPr/>
      </w:pPr>
      <w:r>
        <w:rPr/>
      </w:r>
    </w:p>
    <w:p>
      <w:pPr>
        <w:pStyle w:val="Normal"/>
        <w:spacing w:lineRule="auto" w:line="360"/>
        <w:rPr/>
      </w:pPr>
      <w:r>
        <w:rPr/>
        <w:t>I am now forty-four years of age and I pray to God I could just bury my past but no matter how hard I try it just comes back to me and I feel a deep depression and great sadness for my family. We have never to this day been able to be a family again. I could write a book on all that my family and myself have suffered and I will endeavour to do that one-day. But now I hope that every state ward and any child that’s spent time in the so called care of the child welfare department speaks out and tells of the horrific treatment they received at the hands of these staff employed to care for us. I have recently been to the reunion of the Parramatta Girls Home and Lynwood Hall and just watching these women tell their stories of abuse is heart wrenching and it makes me so sad that anyone could live with such shocking memories. Someone must be made accountable. It must be recorded and known that nobody needs to be treated in such a dreadful manner. I believe your childhood is what makes the adult and I know that life is harder for me with my memories. I need to be strong but this upsets me more than you’ll ever know. I wanted to give an account of my childhood. I hope that you can compile all our stories and know it’s at piece of Australia’s history that is so shocking it needs to be looked at closely and questioned.</w:t>
      </w:r>
    </w:p>
    <w:p>
      <w:pPr>
        <w:pStyle w:val="Normal"/>
        <w:spacing w:lineRule="auto" w:line="360"/>
        <w:rPr/>
      </w:pPr>
      <w:r>
        <w:rPr/>
      </w:r>
    </w:p>
    <w:p>
      <w:pPr>
        <w:pStyle w:val="Normal"/>
        <w:spacing w:lineRule="auto" w:line="360"/>
        <w:rPr/>
      </w:pPr>
      <w:r>
        <w:rPr/>
        <w:t>If you wish to contact me further I would only to happy to talk to someone about this.</w:t>
      </w:r>
    </w:p>
    <w:p>
      <w:pPr>
        <w:pStyle w:val="Normal"/>
        <w:spacing w:lineRule="auto" w:line="360"/>
        <w:rPr/>
      </w:pPr>
      <w:r>
        <w:rPr/>
        <w:t>Lin</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4/11/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3:54:00Z</dcterms:created>
  <dc:creator>Paul</dc:creator>
  <dc:description/>
  <dc:language>en-US</dc:language>
  <cp:lastModifiedBy>farnhillb</cp:lastModifiedBy>
  <cp:lastPrinted>2003-11-25T13:53:00Z</cp:lastPrinted>
  <dcterms:modified xsi:type="dcterms:W3CDTF">2004-05-21T01:23:00Z</dcterms:modified>
  <cp:revision>9</cp:revision>
  <dc:subject/>
  <dc:title>Submission - Inquiry into Children in Institutional Care</dc:title>
</cp:coreProperties>
</file>