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My name is Teresa Krol and my son, Trent was placed into Ormond at Thornleigh in 1995. He remained there against the wishes of all concerned including the Manager K.C. but this did not make any difference to DOC's.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My son remained there for over 9 months even though he has intellectual difficulties, and a chromosome condition that is extremely rare. DOC's did not seek expert advise about this, they just wanted to do things there way....right or wrong.</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My son suffered great anguish while he was there, it was criminal that my son remained there for so long at the age of 11year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My son  has since accepted money from DOC's with regard to a case in the District Court which did not go to a hearing.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I find this deplorable that children suffer in such places. My son was suicidal when he came home. The court system also let my son and his family down, as it took over 2 1/2 years of court matters before it was resolved, with Trent returning home to me, as Magistrate Steven Scarlett predicted would happen, but DOC's stuffed around so long, and extended our pain and frustration even longer.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I would like my son's story exposed and for him to understand the number of kids who have gone though assaults and abuse by both the staff at Ormond and the so called 'normal' kids, who were no way near the intellect level of my son.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I demand answers as to why this happened. Ormond was nothing more that a dumping ground for kids.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I wish to be heard on this subjec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12:00Z</dcterms:created>
  <dc:creator>Leonie Peake</dc:creator>
  <dc:description/>
  <dc:language>en-US</dc:language>
  <cp:lastModifiedBy>farnhillb</cp:lastModifiedBy>
  <dcterms:modified xsi:type="dcterms:W3CDTF">2004-05-19T02:09:00Z</dcterms:modified>
  <cp:revision>3</cp:revision>
  <dc:subject/>
  <dc:title>Submission - Inquiry into Children in Institutional Care</dc:title>
</cp:coreProperties>
</file>