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Sophia Hughes the first born to Dianne Hughes,  She comes from a large family of eight brothers and sisters all of whom are younger than her father was in and out of jail and was unable to provide for his family which left her mother to fend for everyone, they were eventually evicted from their home and  child welfare told my grandmother who is now deceased that if she didn't make the necessary arrangements to have the children housed properly they would take the children form her she had now where to go. child welfare took six children left my mum and the youngest who was only a few months old and they stayed at my great grandmothers residence, my grandmother was pushed out of there from her mother who wanted her to take a live in job with a man who had two boys..and that's what she did.</w:t>
      </w:r>
    </w:p>
    <w:p>
      <w:pPr>
        <w:pStyle w:val="Normal"/>
        <w:rPr/>
      </w:pPr>
      <w:r>
        <w:rPr/>
      </w:r>
    </w:p>
    <w:p>
      <w:pPr>
        <w:pStyle w:val="Normal"/>
        <w:rPr/>
      </w:pPr>
      <w:r>
        <w:rPr/>
        <w:t>What irks me is why the government didn't help my grandmother why didn't they give her the money that they were giving all these foster families to keep her children, quarter allowances for clothing and school books etc is it not important to keep families together? yet the government was quick to separate everyone. the reason that  my mother was placed in these institutions in the first place was because she ran away from home to stop her step father from sexually abusing her, the courts charged her with uncontrollability and placed her in an institution that was unfit even for animals.</w:t>
      </w:r>
    </w:p>
    <w:p>
      <w:pPr>
        <w:pStyle w:val="Normal"/>
        <w:rPr/>
      </w:pPr>
      <w:r>
        <w:rPr/>
      </w:r>
    </w:p>
    <w:p>
      <w:pPr>
        <w:pStyle w:val="Normal"/>
        <w:rPr/>
      </w:pPr>
      <w:r>
        <w:rPr/>
        <w:t>Just after she arrived in Linwood Dianne saw a psychologist by the name of Dr manning and talked to her about the problems she was having with her period, she also confided in Dr Manning that she was sexually abused by her step father, this was all noted on my mothers file (which we have) and handed over to a psychiartrist named Dr Blow (who by the way is still practicing) he read Dr manning report of Dianne and labeled my mother "intellectually handicapped and would prove to be a management behavioral problem in the future" there's no need to follow up! a child tells you that she is being sexually abused and everyone just brushes it under the carpet, i know that this doctor is still practicing i would hope that some sort of repremandation will come into effect no matter the years that have passed. from then on Dianne Patricia Hughes has been a part of the system slipping through all the cracks.. at 9, 12 and 13 yrs old she was internally examined for venereal diseases this is also stated in her file. the cruel punishments and solitary confinement were nothing compared to the humiliation she suffered when she had to show the staff the nappies she was wearing while on her period, scrubbing floors with toothbrushes, and having people poke and prod her no schooling was ever done, what future was she going to have?</w:t>
      </w:r>
    </w:p>
    <w:p>
      <w:pPr>
        <w:pStyle w:val="Normal"/>
        <w:rPr/>
      </w:pPr>
      <w:r>
        <w:rPr/>
      </w:r>
    </w:p>
    <w:p>
      <w:pPr>
        <w:pStyle w:val="Normal"/>
        <w:rPr/>
      </w:pPr>
      <w:r>
        <w:rPr/>
        <w:t>i think that its disgusting that the Australian government is yet to do anything about what happened in these institutions. growing up as a child is hard enough as it is but when you have a parent that has been exposed to so much evil, torture, both physical and mental abuse your life is that much harder. my mother was more than over protective to the point it became suffocating, i wasn't allowed to play after school, and on weekends it was rare that i could socialize with my friends, there were no sleepoveres or the usual things kids would do, my weekends were spent cleaning, cooking and doing household chores...i used to say to her " this is not a military camp were kids mum" the beds had to be made a certain way, and if they weren't they were stripped and had to be redone this could go on three or four times.....constantly wiping the kitchen table over and over again, they were little things to everyone else but to us they were huge. Our lives were very routine get up go to school, come straight home help with dinner wash the dishes and then do homework, that was our routine Monday through Friday then on the weekends would clean the house from top to bottom. there was hardly ever any effection, any time i would go to hug her or just put my arm around her she would push me away i think that hurt me the most cause i could never understand why she was like that ( at this stage i didn't know what had happened to her). it wasn't till my mid teens that my mum started to open up and tell us the horror stories at linwood hall.</w:t>
      </w:r>
    </w:p>
    <w:p>
      <w:pPr>
        <w:pStyle w:val="Normal"/>
        <w:rPr/>
      </w:pPr>
      <w:r>
        <w:rPr/>
      </w:r>
    </w:p>
    <w:p>
      <w:pPr>
        <w:pStyle w:val="Normal"/>
        <w:rPr/>
      </w:pPr>
      <w:r>
        <w:rPr/>
        <w:t>i started to realize that everything that she was doing was just a reflection of her childhood she didn't know any better, she was raised in an institution where there were rules, regulations punishment and solitary confinement. even though she had told us about linwood things didn't really change because it was embedded in her so deep that she is unable to change, it got to the point where would tell her "mum your not Mrs Davises" who was the warden at the time, sometimes we would joke about how she would hide the pumpkin in the vases on the table, but you can see the pain in her eyes. some of her brothers and sisters blame her for the family being split up and there is resentment there as Dianne was able to stay with her mum for a few years after child welfare took them away, she has and will have to live with that for the rest of her life. because she did not have an education growing things were very difficult, i know my mother went without eating to provide for us</w:t>
      </w:r>
    </w:p>
    <w:p>
      <w:pPr>
        <w:pStyle w:val="Normal"/>
        <w:rPr/>
      </w:pPr>
      <w:r>
        <w:rPr/>
      </w:r>
    </w:p>
    <w:p>
      <w:pPr>
        <w:pStyle w:val="Normal"/>
        <w:rPr/>
      </w:pPr>
      <w:r>
        <w:rPr>
          <w:rFonts w:eastAsia="Arial"/>
        </w:rPr>
        <w:t xml:space="preserve"> </w:t>
      </w:r>
      <w:r>
        <w:rPr/>
        <w:t>i am now 30 years old and the first of my family and my extended family to complete high school with honor's, and in my senior year was elected prefect. i have travelled to many different countries and am currently living and working in Toronto Canada, i own my own business with my partner ( who is also not an affectionate person) my younger sister is married and lives in Los Angeles California and works for a reputable logistics company. i do not thank the government for our success and what i have achieved i thank my mum for having the strength and the will to give to her children the opportunities that she never had cause her childhood was wrenched from her. even though she endured so much in her life before she reached adulthood she was still able to maintain and guide us to become responsible hardworking adults, and did all this on her own as our father never played a part in our lives, i know the wounds are slowly healing as she can find peace in the fact that  she raised three children on her own, who are all drug free, have successful jobs and business and living the way she wanted us to HAPPY! i do hope that this senate enquiry will bring some form of closure and maybe even some justice to my mum and all the parents out there that had suffered so much cause the effects of this has not only traumatized our parents but has affected us also in our relationships as we get older and the relationships we have with our parents.</w:t>
      </w:r>
    </w:p>
    <w:p>
      <w:pPr>
        <w:pStyle w:val="Normal"/>
        <w:rPr/>
      </w:pPr>
      <w:r>
        <w:rPr/>
      </w:r>
    </w:p>
    <w:p>
      <w:pPr>
        <w:pStyle w:val="Normal"/>
        <w:rPr/>
      </w:pPr>
      <w:r>
        <w:rPr/>
      </w:r>
    </w:p>
    <w:p>
      <w:pPr>
        <w:pStyle w:val="Normal"/>
        <w:rPr/>
      </w:pPr>
      <w:r>
        <w:rPr/>
        <w:t>Regards,</w:t>
      </w:r>
    </w:p>
    <w:p>
      <w:pPr>
        <w:pStyle w:val="Normal"/>
        <w:rPr/>
      </w:pPr>
      <w:r>
        <w:rPr/>
        <w:t>Sophie Hughes</w:t>
      </w:r>
    </w:p>
    <w:p>
      <w:pPr>
        <w:pStyle w:val="Normal"/>
        <w:rPr/>
      </w:pPr>
      <w:r>
        <w:rPr/>
      </w:r>
    </w:p>
    <w:sectPr>
      <w:type w:val="nextPage"/>
      <w:pgSz w:w="12240" w:h="15840"/>
      <w:pgMar w:left="1797" w:right="179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06:00Z</dcterms:created>
  <dc:creator>Leonie Peake</dc:creator>
  <dc:description/>
  <dc:language>en-US</dc:language>
  <cp:lastModifiedBy>farnhillb</cp:lastModifiedBy>
  <cp:lastPrinted>2003-12-04T10:20:00Z</cp:lastPrinted>
  <dcterms:modified xsi:type="dcterms:W3CDTF">2004-05-21T01:23:00Z</dcterms:modified>
  <cp:revision>6</cp:revision>
  <dc:subject/>
  <dc:title>Submission - Inquiry into Children in Institutional Care</dc:title>
</cp:coreProperties>
</file>