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Submission : </w:t>
      </w:r>
      <w:r>
        <w:rPr>
          <w:b/>
          <w:bCs/>
          <w:i/>
          <w:iCs/>
          <w:sz w:val="32"/>
        </w:rPr>
        <w:t>Helena Mary Dam</w:t>
      </w:r>
    </w:p>
    <w:p>
      <w:pPr>
        <w:pStyle w:val="Normal"/>
        <w:jc w:val="center"/>
        <w:rPr>
          <w:b/>
          <w:b/>
          <w:bCs/>
          <w:i/>
          <w:i/>
          <w:iCs/>
          <w:sz w:val="32"/>
        </w:rPr>
      </w:pPr>
      <w:r>
        <w:rPr>
          <w:b/>
          <w:bCs/>
          <w:i/>
          <w:iCs/>
          <w:sz w:val="32"/>
        </w:rPr>
      </w:r>
    </w:p>
    <w:p>
      <w:pPr>
        <w:pStyle w:val="Normal"/>
        <w:jc w:val="both"/>
        <w:rPr/>
      </w:pPr>
      <w:r>
        <w:rPr/>
        <w:t>My full name is Helena Mary Dam.  I was born out of wedlock on the 21</w:t>
      </w:r>
      <w:r>
        <w:rPr>
          <w:vertAlign w:val="superscript"/>
        </w:rPr>
        <w:t>st</w:t>
      </w:r>
      <w:r>
        <w:rPr/>
        <w:t xml:space="preserve"> August 1931, at the Lady Bowen Hospital, in Brisbane, Queensland.  My mother’s name was Helena Corkery.  Still to this day I do not know who my father was.  I have never ventured onto that.  My early recollection was that up until the age of three years, I was placed in and out of the Holy Cross Church in Wooloowin, which was a home for babies.</w:t>
      </w:r>
    </w:p>
    <w:p>
      <w:pPr>
        <w:pStyle w:val="Normal"/>
        <w:jc w:val="both"/>
        <w:rPr/>
      </w:pPr>
      <w:r>
        <w:rPr/>
      </w:r>
    </w:p>
    <w:p>
      <w:pPr>
        <w:pStyle w:val="Normal"/>
        <w:jc w:val="both"/>
        <w:rPr/>
      </w:pPr>
      <w:r>
        <w:rPr/>
        <w:t>When I turned three years of age I was permanently placed at Nazareth House in Wynnum, which is a suburb of Brisbane.  I was never given a reason as to why I had been placed in a home for babies and then at Nazareth House.  I never really thought of asking.  I stayed at Wynnum until I was 11 and a half years old.</w:t>
      </w:r>
    </w:p>
    <w:p>
      <w:pPr>
        <w:pStyle w:val="Normal"/>
        <w:jc w:val="both"/>
        <w:rPr/>
      </w:pPr>
      <w:r>
        <w:rPr/>
      </w:r>
    </w:p>
    <w:p>
      <w:pPr>
        <w:pStyle w:val="Normal"/>
        <w:jc w:val="both"/>
        <w:rPr/>
      </w:pPr>
      <w:r>
        <w:rPr/>
        <w:t>During the time at Wynnum, I can remember on three separate occasions where I was literally taken out of bed and with the aid of two girls who held me known and one of who placed her hand across my mouth, I was strapped across my bare bottom.  The nuns used to prance into the dormitory that slept 20 children, t check and see if everyone was asleep.  On one occasion, I was told the reason for the flogging, was because I answered to someone who had spoken to me.  The nuns came up to the dormitory and physically dragged me out of bed.  The nuns that I remember on this occasion were Sister Kieran and Sister Padenciana.  I think that is how it is spelt.  These two nuns were in charge of us girls.  They held me by my arms.  The third person was one of the other girls from the dormitory, who I cannot remember.  They took me across to a spare bed.  I was wearing a nightie at the time.  They pushed me face down into the bed.  I recall that they lifted up my nightie and then struck my bare bottom.  We didn’t use to wear underwear to bed.  They were very forceful blows with the strap.  I was in extreme pain, which caused me to cry out.  The other children in the dormitory could hear me and I could see them putting the blankets over their heads.  I think the reason they did this was because this sort of treatment used to happen to all of us.  I guess they were afraid that it was going to happen to them next.  When they finished hitting me, I would be made to go back to bed.  I was in such pain because the strap left welts across my bottom.  From one of the beltings, there was a mix up with what we were doing.  It was St. Patrick’s Day and we were going to have a day free of duties.  The wrong message was given to the boiler man, so we continued with our duties in the laundry, which was to look after 200 people.  Straight after dinner, we were sent to church to say our rosary and after that, we went for a walk along the beach.  Upon our return, I was called to the sisters office.  On this occasion, it was Sister Kieran’s office.  She did not give me a reason for what was about to happen, I was forced to pull up my dress exposing my bare back from my shoulders to my waist.  She then struck me anywhere between 10 and 15 times across my waist, very forcefully with the strap.  The strap itself was square, thin and very long much like a horse whip.  Because of its length, they used to double it, so in effect you were getting a double dose.</w:t>
      </w:r>
    </w:p>
    <w:p>
      <w:pPr>
        <w:pStyle w:val="Normal"/>
        <w:jc w:val="both"/>
        <w:rPr/>
      </w:pPr>
      <w:r>
        <w:rPr/>
      </w:r>
    </w:p>
    <w:p>
      <w:pPr>
        <w:pStyle w:val="Normal"/>
        <w:jc w:val="both"/>
        <w:rPr/>
      </w:pPr>
      <w:r>
        <w:rPr/>
        <w:t>The force of the blows caused my back to go black in colour.  We used to change in front of the other children in the dormitory, but I was so ashamed because of my back, I used to change away from the other children.  If any of the others saw the condition my back was in after the beatings, they would always comment on it.</w:t>
      </w:r>
    </w:p>
    <w:p>
      <w:pPr>
        <w:pStyle w:val="Normal"/>
        <w:jc w:val="both"/>
        <w:rPr/>
      </w:pPr>
      <w:r>
        <w:rPr/>
        <w:t>There was one other occasion that I recall being beaten.  This time the person involved was Sister Padenciana.  I was pulled out of line on our way to bed.  We used to walk two abreast to the dormitory.  I do not know the reason I was pulled out of line.  I was taken into a room where they used ti keep special clothes like shoes and dresses.  These clothes were kept in a room in case they were needed in a hurry if they had to send you away somewhere.  Inside the middle of this room was a square looking bench, much like a butchers table.  She closed the door behind us and removed my clothes from the waist down.  I was forced to lean over the bench.  Sister Padenciana then struck me very hard with the strap on my bare backside.  The force of the strikes caused my backside to come up in welts and to bleed.</w:t>
      </w:r>
    </w:p>
    <w:p>
      <w:pPr>
        <w:pStyle w:val="Normal"/>
        <w:jc w:val="both"/>
        <w:rPr/>
      </w:pPr>
      <w:r>
        <w:rPr/>
      </w:r>
    </w:p>
    <w:p>
      <w:pPr>
        <w:pStyle w:val="Normal"/>
        <w:jc w:val="both"/>
        <w:rPr/>
      </w:pPr>
      <w:r>
        <w:rPr/>
        <w:t>After each of these floggings, I was sent back to me bed.  I was never allowed to wash up or to bandage any of my injuries.  For days on end, I could hardly sit down nor walk.  It would take a long time to recover.</w:t>
      </w:r>
    </w:p>
    <w:p>
      <w:pPr>
        <w:pStyle w:val="Normal"/>
        <w:jc w:val="both"/>
        <w:rPr/>
      </w:pPr>
      <w:r>
        <w:rPr/>
      </w:r>
    </w:p>
    <w:p>
      <w:pPr>
        <w:pStyle w:val="Normal"/>
        <w:jc w:val="both"/>
        <w:rPr/>
      </w:pPr>
      <w:r>
        <w:rPr/>
        <w:t>These three occasions I can remember most vividly. There were many other times throughout my staff at Nazareth House where I was beaten across my back or on occasion across my knuckles.  I remember one time, another child getting hut across her head so hard with a shoe that it caused her head to split open.  The sisters motto was that children should only be seen and not heard.</w:t>
      </w:r>
    </w:p>
    <w:p>
      <w:pPr>
        <w:pStyle w:val="Normal"/>
        <w:jc w:val="both"/>
        <w:rPr/>
      </w:pPr>
      <w:r>
        <w:rPr/>
      </w:r>
    </w:p>
    <w:p>
      <w:pPr>
        <w:pStyle w:val="Normal"/>
        <w:jc w:val="both"/>
        <w:rPr/>
      </w:pPr>
      <w:r>
        <w:rPr/>
        <w:t>I am unable to specifically remember the dates on which I was flogged, but they were inflicted upon me between the ages of nine and eleven.</w:t>
      </w:r>
    </w:p>
    <w:p>
      <w:pPr>
        <w:pStyle w:val="Normal"/>
        <w:jc w:val="both"/>
        <w:rPr/>
      </w:pPr>
      <w:r>
        <w:rPr/>
      </w:r>
    </w:p>
    <w:p>
      <w:pPr>
        <w:pStyle w:val="Normal"/>
        <w:jc w:val="both"/>
        <w:rPr/>
      </w:pPr>
      <w:r>
        <w:rPr/>
        <w:t>There were other forms of abuse at Nazareth House, I was never a bed wetter but one of the other children who I knew, Nola Watson, who was younger than me, I have visions of her standing in a room outside the dining room standing there with sheets that she had urinated on during the night over her head.  They would leave them on her head until the sheets had dried.</w:t>
      </w:r>
    </w:p>
    <w:p>
      <w:pPr>
        <w:pStyle w:val="Normal"/>
        <w:jc w:val="both"/>
        <w:rPr/>
      </w:pPr>
      <w:r>
        <w:rPr/>
      </w:r>
    </w:p>
    <w:p>
      <w:pPr>
        <w:pStyle w:val="Normal"/>
        <w:jc w:val="both"/>
        <w:rPr/>
      </w:pPr>
      <w:r>
        <w:rPr/>
        <w:t>One of the other forms abuse was we were placed in the “Glory Box”.  There was a room under the stairs where the domestic equipment like mops and buckets and brooms were kept.  We were placed under there for an hour or so.  It was total darkness under there and there were mice running around everywhere.  It was for trivial reasons you were sent there, just like most things I suppose.</w:t>
      </w:r>
    </w:p>
    <w:p>
      <w:pPr>
        <w:pStyle w:val="Normal"/>
        <w:jc w:val="both"/>
        <w:rPr/>
      </w:pPr>
      <w:r>
        <w:rPr/>
      </w:r>
    </w:p>
    <w:p>
      <w:pPr>
        <w:pStyle w:val="Normal"/>
        <w:jc w:val="both"/>
        <w:rPr/>
      </w:pPr>
      <w:r>
        <w:rPr/>
        <w:t>I never liked eating pumpkin.  When it was served up to me at meal times, I poured blue and red ink into my place.  The sisters saw this and they would then force me to eat the pumpkin even though it was soaked in ink.</w:t>
      </w:r>
    </w:p>
    <w:p>
      <w:pPr>
        <w:pStyle w:val="Normal"/>
        <w:jc w:val="both"/>
        <w:rPr/>
      </w:pPr>
      <w:r>
        <w:rPr/>
      </w:r>
    </w:p>
    <w:p>
      <w:pPr>
        <w:pStyle w:val="Normal"/>
        <w:jc w:val="both"/>
        <w:rPr/>
      </w:pPr>
      <w:r>
        <w:rPr/>
        <w:t>I had a fear of frogs when I was younger.  The sisters were aware of my fear and they used to play on it.  They called me “freddy frog” when I was at the home.  There were times when Sister Kieran walked up to my desk and she’s pull out a couple of frogs from her packets and place them on my desk.  I was extremely scared of them, but that didn’t stop them.  They forced me to sit at my desk with the frogs even though I was petrified.</w:t>
      </w:r>
    </w:p>
    <w:p>
      <w:pPr>
        <w:pStyle w:val="Normal"/>
        <w:jc w:val="both"/>
        <w:rPr/>
      </w:pPr>
      <w:r>
        <w:rPr/>
      </w:r>
    </w:p>
    <w:p>
      <w:pPr>
        <w:pStyle w:val="Normal"/>
        <w:jc w:val="both"/>
        <w:rPr/>
      </w:pPr>
      <w:r>
        <w:rPr/>
        <w:t>Bath time at the home was horrendous.  In those days we used to bath only once a week.  The water wasn’t changed at all.  If you went in first the water was very hot, hot enough to scold you.  If you were one of the last ones in the bath the water usually cold and muddy as it was never changed.  If we had head lice, your hair was rinsed out with Kerosene or a thing called ‘Lysin.’</w:t>
      </w:r>
    </w:p>
    <w:p>
      <w:pPr>
        <w:pStyle w:val="Normal"/>
        <w:jc w:val="both"/>
        <w:rPr/>
      </w:pPr>
      <w:r>
        <w:rPr/>
      </w:r>
    </w:p>
    <w:p>
      <w:pPr>
        <w:pStyle w:val="Normal"/>
        <w:jc w:val="both"/>
        <w:rPr/>
      </w:pPr>
      <w:r>
        <w:rPr/>
        <w:t>In 1942 I was taken at the beginning of the school year, in February, by two nuns on a train to East Brisbane and placed in the home of Mr and Mrs Thomas Hope.  I was to act as their housekeeper.  Mr Hope was the then private secretary to the Premier of Queensland who at the time was Nick Hanlon.  I wasn’t told where I was going.  The sisters at Nazareth House packed my bags and took me there.  I did as I was told.  I remember arriving there and being handed over to the Hopes.  They had a two-storey house off Wellington Road about two houses back from the Brisbane River.</w:t>
      </w:r>
    </w:p>
    <w:p>
      <w:pPr>
        <w:pStyle w:val="Normal"/>
        <w:jc w:val="both"/>
        <w:rPr/>
      </w:pPr>
      <w:r>
        <w:rPr/>
      </w:r>
    </w:p>
    <w:p>
      <w:pPr>
        <w:pStyle w:val="Normal"/>
        <w:jc w:val="both"/>
        <w:rPr/>
      </w:pPr>
      <w:r>
        <w:rPr/>
        <w:t>My day started at 6.30am. taking cups of tea up to the bedroom of Mr &amp; Mrs Hope.  My general chores were general housekeeping.  They were pretty strict about most things.  If there was a crease in the shirts, they would throw it back in the wash for it to be done again.  They always belittled me.  There were times when I dusted and cleaned the floors twice a day, just for the sake of it.</w:t>
      </w:r>
    </w:p>
    <w:p>
      <w:pPr>
        <w:pStyle w:val="Normal"/>
        <w:jc w:val="both"/>
        <w:rPr/>
      </w:pPr>
      <w:r>
        <w:rPr/>
      </w:r>
    </w:p>
    <w:p>
      <w:pPr>
        <w:pStyle w:val="Normal"/>
        <w:jc w:val="both"/>
        <w:rPr/>
      </w:pPr>
      <w:r>
        <w:rPr/>
        <w:t>When I went there they had two children, Thomas and Christine.  They had a third child, Peter, whilst I was there.  After being there for some years, Mr Hope had gone on a tour to America on behalf of the Queensland Government.  He was gone for a few months.  After his return, he was made chairman of the Queensland Meat Board.  To my knowledge this was in the suburb of Camp Hill, which wasn’t that far away.</w:t>
      </w:r>
    </w:p>
    <w:p>
      <w:pPr>
        <w:pStyle w:val="Normal"/>
        <w:jc w:val="both"/>
        <w:rPr/>
      </w:pPr>
      <w:r>
        <w:rPr/>
      </w:r>
    </w:p>
    <w:p>
      <w:pPr>
        <w:pStyle w:val="Normal"/>
        <w:jc w:val="both"/>
        <w:rPr/>
      </w:pPr>
      <w:r>
        <w:rPr/>
        <w:t>It was normal practice for flowers to be delivered to the house twice a week along with different meat items that came from the meatworks.  When Mr Hope was employed with the Meat Board, this was when he had a driver employed for him to take him to and from different places.  His driver was Ron Harper.</w:t>
      </w:r>
    </w:p>
    <w:p>
      <w:pPr>
        <w:pStyle w:val="Normal"/>
        <w:jc w:val="both"/>
        <w:rPr/>
      </w:pPr>
      <w:r>
        <w:rPr/>
      </w:r>
    </w:p>
    <w:p>
      <w:pPr>
        <w:pStyle w:val="Normal"/>
        <w:jc w:val="both"/>
        <w:rPr/>
      </w:pPr>
      <w:r>
        <w:rPr/>
        <w:t>Being as young as I was, I wasn’t aware of many things, I had never been educated or anything like that.  I was very naïve.  I was about 13 years of age when I first recollect being sexually assaulted by Ron Harper.</w:t>
      </w:r>
    </w:p>
    <w:p>
      <w:pPr>
        <w:pStyle w:val="Normal"/>
        <w:jc w:val="both"/>
        <w:rPr/>
      </w:pPr>
      <w:r>
        <w:rPr/>
      </w:r>
    </w:p>
    <w:p>
      <w:pPr>
        <w:pStyle w:val="Normal"/>
        <w:jc w:val="both"/>
        <w:rPr/>
      </w:pPr>
      <w:r>
        <w:rPr/>
        <w:t>Harper was the driver who delivered the flowers.  It was summertime.  It was warm and I was wearing a summer frock.  Harper came to the house and delivered the flowers.  No one else was home at the time.  He put the flowers on the laundry bench.  Harper usually came in through the laundry.  I had gone to the door and started talking to him.  As the conversation progressed, Harper started to put his hands across my chest, with the intentions of starting to undo my clothes.  I told him to stop and to leave me alone.  With that he left because he knew I wouldn’t be part of what he wanted to do.</w:t>
      </w:r>
    </w:p>
    <w:p>
      <w:pPr>
        <w:pStyle w:val="Normal"/>
        <w:jc w:val="both"/>
        <w:rPr/>
      </w:pPr>
      <w:r>
        <w:rPr/>
      </w:r>
    </w:p>
    <w:p>
      <w:pPr>
        <w:pStyle w:val="Normal"/>
        <w:jc w:val="both"/>
        <w:rPr/>
      </w:pPr>
      <w:r>
        <w:rPr/>
        <w:t>There was only one neighbour.  They were an elderly couple.  I don’t remember their name.  The dining room window was opposite the Hopes laundry window and I’m pretty sure that Harper was aware of this.</w:t>
      </w:r>
    </w:p>
    <w:p>
      <w:pPr>
        <w:pStyle w:val="Normal"/>
        <w:jc w:val="both"/>
        <w:rPr/>
      </w:pPr>
      <w:r>
        <w:rPr/>
      </w:r>
    </w:p>
    <w:p>
      <w:pPr>
        <w:pStyle w:val="Normal"/>
        <w:jc w:val="both"/>
        <w:rPr/>
      </w:pPr>
      <w:r>
        <w:rPr/>
        <w:t>He would leave and then on his next visit, he tried the same thing again.  Each time, I told him to leave me alone.  There was one time though that Harper didn’t stop.  It was about the same time of the year, summer, and I was 13 years old.  Harper came through the back door as he always did.  There were times when he came without flowers.  Harper knew the movements of both the Hopes, so he knew when I was home alone.  As he came up to me, he’d place his hands on my breasts and fondle them.  He used to say 'Look what he’s got.’  I never knew what he meant by that.  I told him to leave.  I told him that I’d have something to say about the situation, but Harper kept laughing it off.  He again left.</w:t>
      </w:r>
    </w:p>
    <w:p>
      <w:pPr>
        <w:pStyle w:val="Normal"/>
        <w:jc w:val="both"/>
        <w:rPr/>
      </w:pPr>
      <w:r>
        <w:rPr/>
      </w:r>
    </w:p>
    <w:p>
      <w:pPr>
        <w:pStyle w:val="Normal"/>
        <w:jc w:val="both"/>
        <w:rPr/>
      </w:pPr>
      <w:r>
        <w:rPr/>
        <w:t>This sort of behaviour became common to him until it got to the stage when he took me in one day to the lounge room.  There he proceeded to remove my clothes.  As he was taking off my clothes, I would tell him, ‘don’t touch me, don’t touch me.’  He never took any notice, doing what he wanted to do.  Once he had me undressed Harper started to rub his hand up and down my leg.  He continued rubbing up to the top of my leg, eventually causing his fingers to penetrate and rub inside my vagina.  I was extremely frightened of him.  I tried pushing him away, but it was to no avail as he was a fairly big chap.</w:t>
      </w:r>
    </w:p>
    <w:p>
      <w:pPr>
        <w:pStyle w:val="Normal"/>
        <w:jc w:val="both"/>
        <w:rPr/>
      </w:pPr>
      <w:r>
        <w:rPr/>
      </w:r>
    </w:p>
    <w:p>
      <w:pPr>
        <w:pStyle w:val="Normal"/>
        <w:jc w:val="both"/>
        <w:rPr/>
      </w:pPr>
      <w:r>
        <w:rPr/>
        <w:t>After he’s penetrated me with his fingers, Harper forced me onto the couch.  It was a fawny coloured French window couch, he undid his fly and forced himself on top of me.  He forced his erect penis into my vagina.  I had never seen a naked male before in my life.  I didn’t know what was happening.  I was telling him, ‘get away, get away.’  He didn’t listen, he just kept trying to insert his penis into my vagina.  The pain was unbelievable.  He kept forcing himself onto me, moving his penis in and out of my vagina.  After a few minutes, Harper took his penis out of me and then ejaculated into a handkerchief that he pulled out of a pocket of his pants.  He straightened himself up and got out of the house as quick as he could.  I was left in shock.  I noticed that I had bled around my vagina.  I was young and naïve and didn’t understand about this part of life, as I wasn’t educated.  I got myself together and cleaned myself up.  This experience left me in a shocking mess.</w:t>
      </w:r>
    </w:p>
    <w:p>
      <w:pPr>
        <w:pStyle w:val="Normal"/>
        <w:jc w:val="both"/>
        <w:rPr/>
      </w:pPr>
      <w:r>
        <w:rPr/>
      </w:r>
    </w:p>
    <w:p>
      <w:pPr>
        <w:pStyle w:val="Normal"/>
        <w:jc w:val="both"/>
        <w:rPr/>
      </w:pPr>
      <w:r>
        <w:rPr/>
        <w:t>This practice went on for a very long time.  It went on for about three years.  It varied as to whether it occurred one a fortnight or twice a week.  It depended on the routine he had.</w:t>
      </w:r>
    </w:p>
    <w:p>
      <w:pPr>
        <w:pStyle w:val="Normal"/>
        <w:jc w:val="both"/>
        <w:rPr/>
      </w:pPr>
      <w:r>
        <w:rPr/>
      </w:r>
    </w:p>
    <w:p>
      <w:pPr>
        <w:pStyle w:val="Normal"/>
        <w:jc w:val="both"/>
        <w:rPr/>
      </w:pPr>
      <w:r>
        <w:rPr/>
        <w:t>It got to the stage where I was that frightened of him coming to the house and what he was going to do to me that there were times when I went and hid underneath the stairs in a cupboard, or I went for a walk to the shops in Woolloongabba or to the river which was only one house away.  With regard to the children, Tom was about 5 or 6 years old and Christine was 2 or 3.  When this was going on, they were both with their mother, or with her sister, ‘Dolly’ Clifford who was across the river at New Farm.</w:t>
      </w:r>
    </w:p>
    <w:p>
      <w:pPr>
        <w:pStyle w:val="Normal"/>
        <w:jc w:val="both"/>
        <w:rPr/>
      </w:pPr>
      <w:r>
        <w:rPr/>
      </w:r>
    </w:p>
    <w:p>
      <w:pPr>
        <w:pStyle w:val="Normal"/>
        <w:jc w:val="both"/>
        <w:rPr/>
      </w:pPr>
      <w:r>
        <w:rPr/>
        <w:t>I was that scared I didn’t mention this to anyone.  I was scared that if I said something, they were going to send me back to the convent.</w:t>
      </w:r>
    </w:p>
    <w:p>
      <w:pPr>
        <w:pStyle w:val="Normal"/>
        <w:jc w:val="both"/>
        <w:rPr/>
      </w:pPr>
      <w:r>
        <w:rPr/>
      </w:r>
    </w:p>
    <w:p>
      <w:pPr>
        <w:pStyle w:val="Normal"/>
        <w:jc w:val="both"/>
        <w:rPr/>
      </w:pPr>
      <w:r>
        <w:rPr/>
        <w:t>I stayed at the house until I was about 19 years of age.  Once a year, the nuns came around to collect money for the orphanage.  Two of the nuns I remember from back then were Sister Michael and Sister Albion.  They asked how I was going.  If the lady of the house wasn’t home they wouldn’t stay long.  There were a couple of occasions where I told them that Harper was interfering with my clothes, but they never believed me saying that he wouldn’t do things like that.  They just walked away, out the gate.</w:t>
      </w:r>
    </w:p>
    <w:p>
      <w:pPr>
        <w:pStyle w:val="Normal"/>
        <w:jc w:val="both"/>
        <w:rPr/>
      </w:pPr>
      <w:r>
        <w:rPr/>
      </w:r>
    </w:p>
    <w:p>
      <w:pPr>
        <w:pStyle w:val="Normal"/>
        <w:jc w:val="both"/>
        <w:rPr/>
      </w:pPr>
      <w:r>
        <w:rPr/>
        <w:t>About once every six months, I went back to Nazareth House just to visit.  I was allowed to stay for a couple of hours.  The Hopes picked me up and took me back to their place.</w:t>
      </w:r>
    </w:p>
    <w:p>
      <w:pPr>
        <w:pStyle w:val="Normal"/>
        <w:jc w:val="both"/>
        <w:rPr/>
      </w:pPr>
      <w:r>
        <w:rPr/>
      </w:r>
    </w:p>
    <w:p>
      <w:pPr>
        <w:pStyle w:val="Normal"/>
        <w:jc w:val="both"/>
        <w:rPr/>
      </w:pPr>
      <w:r>
        <w:rPr/>
        <w:t>When I was 19 years of age, I was so stressed that I ran to one of the neighbours.  The house was on stilts so I hid under there for five or six hours.  I got sick at one stage and did some silly things like wetting my nightie in the bath, putting it on and sleeping with it wet overnight so that I could get a cold.</w:t>
      </w:r>
    </w:p>
    <w:p>
      <w:pPr>
        <w:pStyle w:val="Normal"/>
        <w:jc w:val="both"/>
        <w:rPr/>
      </w:pPr>
      <w:r>
        <w:rPr/>
      </w:r>
    </w:p>
    <w:p>
      <w:pPr>
        <w:pStyle w:val="Normal"/>
        <w:jc w:val="both"/>
        <w:rPr/>
      </w:pPr>
      <w:r>
        <w:rPr/>
        <w:t>I wanted to get out of the situation I was in.  I went back to Wynnum, on the proviso that I went to Tamworth where there had been opened a new Nazareth House for the aged.  I’d told the Hopes that I’d had enough.  I was only at Wynnum for about a week before I was transported to Tamworth.  When I got there, (to Tamworth) I had made up my mind that I wasn’t going to stay there longer than two years.  I remained there until I was 21 years of age when I made my way to Sydney.</w:t>
      </w:r>
    </w:p>
    <w:p>
      <w:pPr>
        <w:pStyle w:val="Normal"/>
        <w:jc w:val="both"/>
        <w:rPr/>
      </w:pPr>
      <w:r>
        <w:rPr/>
      </w:r>
    </w:p>
    <w:p>
      <w:pPr>
        <w:pStyle w:val="Normal"/>
        <w:jc w:val="both"/>
        <w:rPr/>
      </w:pPr>
      <w:r>
        <w:rPr/>
        <w:t>I remember one awful incident at Tamworth.  It was about 2am and I and some other girls were called out of bed and taken to the bathroom to remove an old dead lady from the bath who had drowned herself.  I can still visualise this incident  -  it was really traumatic.  I had never seen a dead person before.</w:t>
      </w:r>
    </w:p>
    <w:p>
      <w:pPr>
        <w:pStyle w:val="Normal"/>
        <w:jc w:val="both"/>
        <w:rPr/>
      </w:pPr>
      <w:r>
        <w:rPr/>
      </w:r>
    </w:p>
    <w:p>
      <w:pPr>
        <w:pStyle w:val="Normal"/>
        <w:jc w:val="both"/>
        <w:rPr/>
      </w:pPr>
      <w:r>
        <w:rPr/>
        <w:t>Earlier this year around September 2002, I was at home in Mildura when my sons John and Patrick called me up and told me to tune into Channel 9, on A Current Affairs, as they had a promotion for Nazareth House.  Both of my boys were aware that I went there.  I tuned in and saw that it was an advertisement for a segment on 60 Minutes that Sunday.</w:t>
      </w:r>
    </w:p>
    <w:p>
      <w:pPr>
        <w:pStyle w:val="Normal"/>
        <w:jc w:val="both"/>
        <w:rPr/>
      </w:pPr>
      <w:r>
        <w:rPr/>
      </w:r>
    </w:p>
    <w:p>
      <w:pPr>
        <w:pStyle w:val="Normal"/>
        <w:jc w:val="both"/>
        <w:rPr/>
      </w:pPr>
      <w:r>
        <w:rPr/>
        <w:t>I was amazed that this had come up at this time of my life.</w:t>
      </w:r>
    </w:p>
    <w:p>
      <w:pPr>
        <w:pStyle w:val="Normal"/>
        <w:jc w:val="both"/>
        <w:rPr/>
      </w:pPr>
      <w:r>
        <w:rPr/>
      </w:r>
    </w:p>
    <w:p>
      <w:pPr>
        <w:pStyle w:val="Normal"/>
        <w:jc w:val="both"/>
        <w:rPr/>
      </w:pPr>
      <w:r>
        <w:rPr/>
        <w:t>I ended up watching the segment of 60 Minutes on the Sunday night.  Watching the show brought back lots of horrible memories, that life wasn’t as rosy as I thought it was up there.  It appeared to me that life was just as bad if not a little worse after I was there.  I was angry and bitter about the whole thing.  To think that the behaviour of the sisters carried on even after I’d left.  Seeing the picture of Sister Bernard Mary on the TV, brought back memories that were all too familiar.</w:t>
      </w:r>
    </w:p>
    <w:p>
      <w:pPr>
        <w:pStyle w:val="Normal"/>
        <w:jc w:val="both"/>
        <w:rPr/>
      </w:pPr>
      <w:r>
        <w:rPr/>
      </w:r>
    </w:p>
    <w:p>
      <w:pPr>
        <w:pStyle w:val="Normal"/>
        <w:jc w:val="both"/>
        <w:rPr/>
      </w:pPr>
      <w:r>
        <w:rPr/>
        <w:t>That night I called my friend, who I’d always know as Joan Stokes, but on her birth certificate she is known as Barbara Stokes.  Joan was a little younger than me, but we met up in Tamworth all those years ago.  We both discussed what we had just seen on television.  We were both shocked.  She sent me a clipping from the newspaper, which I’ve kept.</w:t>
      </w:r>
    </w:p>
    <w:p>
      <w:pPr>
        <w:pStyle w:val="Normal"/>
        <w:jc w:val="both"/>
        <w:rPr/>
      </w:pPr>
      <w:r>
        <w:rPr/>
      </w:r>
    </w:p>
    <w:p>
      <w:pPr>
        <w:pStyle w:val="Normal"/>
        <w:jc w:val="both"/>
        <w:rPr/>
      </w:pPr>
      <w:r>
        <w:rPr/>
        <w:t>I locked out what had happened to me all those years ago  -  the torture that I went thought.  I cannot bare anyone touching me, thinking of what happened when I was flogged, the injuries I got to my back.  I had never said anything about this to anyone until it came up on television.  Even to this day, I feel very uncomfortable talking about what happened to m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elena Mary Dam</w:t>
      </w:r>
    </w:p>
    <w:p>
      <w:pPr>
        <w:pStyle w:val="Normal"/>
        <w:jc w:val="both"/>
        <w:rPr/>
      </w:pPr>
      <w:r>
        <w:rPr/>
        <w:t xml:space="preserve">July 2003 </w:t>
      </w:r>
    </w:p>
    <w:sectPr>
      <w:footerReference w:type="default" r:id="rId2"/>
      <w:footerReference w:type="first" r:id="rId3"/>
      <w:type w:val="nextPage"/>
      <w:pgSz w:w="11906" w:h="16838"/>
      <w:pgMar w:left="1797" w:right="1797" w:gutter="0" w:header="0" w:top="144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07:00Z</dcterms:created>
  <dc:creator>murray</dc:creator>
  <dc:description/>
  <dc:language>en-US</dc:language>
  <cp:lastModifiedBy>farnhillb</cp:lastModifiedBy>
  <cp:lastPrinted>2003-07-30T15:32:00Z</cp:lastPrinted>
  <dcterms:modified xsi:type="dcterms:W3CDTF">2004-05-21T01:21:00Z</dcterms:modified>
  <cp:revision>5</cp:revision>
  <dc:subject/>
  <dc:title>Submission - Inquiry into Children in Institutional Care</dc:title>
</cp:coreProperties>
</file>