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5" w:hanging="0"/>
        <w:rPr>
          <w:lang w:val="en-AU"/>
        </w:rPr>
      </w:pPr>
      <w:r>
        <w:rPr>
          <w:lang w:val="en-AU"/>
        </w:rPr>
        <w:t xml:space="preserve">I WAS IN SALVATION  HOMES FOR BOYS FOR 4.5 YEARS,ISWA MANY CASES VIOLENT FYSCHAL ABUSE PLUS ONE CASE OF SEXUAL ABUSE ,I SAW  LT. ROTHERFORD PLAYING WITH ABOYS PRIVATES  LT. ROTHERFORD KICKED OUT OF THE SA. ARMY  ,MAJOR MAXWELL  WAS THE MANAGER AT THE TIME THIS OCCURED  JULY 1949 .I WENT GILL HOME IN GOULBURN 1952 . SAW LT CATHCART BREAK BOYS ON PURPOSE ,THE BOY HAD BROKEN HIS ARM BY FALLING OFF AGIANT STRIDE THE ARM WAS IN FLASTER FOR 3 MONTHS , 1 WEEK AFTER THE PLASTER WAS REMOVED CATHCART PULLELLED THE BOY TOWARDS HIM AND GAVE THE BOY A RABBIT KILLER PUNCH ON THE ARM  BREAKING IT AGAIN.. ONE WEEK LATER I WAS PILLOW FIGHTING  IN A DORMITORY WHEN CATHCART CALLELLED ME TO THE END OF THE DORMITORY AND PROCEED TO PUNCH ME IN THE FACE WITH A CLOSED FIST WHILE HOLDING ME BY MY HAIR  I THEN PUNCHED CARHCART IN FACE ,AS ARESULT IWAS EXPELLED ONE WEEK LATER THIS HAPPENED  MID JULY  1953, I TRIED TO TELL THE POLICE THEY WOULD NOPT BELIEVE ME.. DON MCMILLAN </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4:15:00Z</dcterms:created>
  <dc:creator>Ingrid Zappe</dc:creator>
  <dc:description/>
  <dc:language>en-US</dc:language>
  <cp:lastModifiedBy>farnhillb</cp:lastModifiedBy>
  <cp:lastPrinted>2003-10-14T15:33:00Z</cp:lastPrinted>
  <dcterms:modified xsi:type="dcterms:W3CDTF">2004-05-21T01:20:00Z</dcterms:modified>
  <cp:revision>3</cp:revision>
  <dc:subject/>
  <dc:title>Submission - Inquiry into Children in Institutional Care</dc:title>
</cp:coreProperties>
</file>