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Ray Flett</w:t>
      </w:r>
    </w:p>
    <w:p>
      <w:pPr>
        <w:pStyle w:val="Normal"/>
        <w:rPr/>
      </w:pPr>
      <w:r>
        <w:rPr/>
      </w:r>
    </w:p>
    <w:p>
      <w:pPr>
        <w:pStyle w:val="Normal"/>
        <w:rPr/>
      </w:pPr>
      <w:r>
        <w:rPr/>
      </w:r>
    </w:p>
    <w:p>
      <w:pPr>
        <w:pStyle w:val="Normal"/>
        <w:rPr/>
      </w:pPr>
      <w:r>
        <w:rPr/>
        <w:t>The Secretary</w:t>
      </w:r>
    </w:p>
    <w:p>
      <w:pPr>
        <w:pStyle w:val="Normal"/>
        <w:rPr/>
      </w:pPr>
      <w:r>
        <w:rPr/>
        <w:t>Senate Community Affairs Reference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Re: Inquiry into children in institutional care.</w:t>
      </w:r>
    </w:p>
    <w:p>
      <w:pPr>
        <w:pStyle w:val="Normal"/>
        <w:rPr/>
      </w:pPr>
      <w:r>
        <w:rPr/>
      </w:r>
    </w:p>
    <w:p>
      <w:pPr>
        <w:pStyle w:val="Normal"/>
        <w:rPr/>
      </w:pPr>
      <w:r>
        <w:rPr/>
        <w:t>Dear sir / madam,</w:t>
      </w:r>
    </w:p>
    <w:p>
      <w:pPr>
        <w:pStyle w:val="Normal"/>
        <w:rPr/>
      </w:pPr>
      <w:r>
        <w:rPr/>
      </w:r>
    </w:p>
    <w:p>
      <w:pPr>
        <w:pStyle w:val="Normal"/>
        <w:rPr/>
      </w:pPr>
      <w:r>
        <w:rPr/>
        <w:t>I am so pleased that an inquiry into the treatment of Australian children in institutions is finally being conducted. I have been in contact with the current and previous relevant ministers in NSW for the past three years and was finally dismissed earlier this year with a letter telling me that there would never be an inquiry into this matter. I am a former NSW state ward who has suffered lifelong consequences as a result of my being made a ward and spending the majority my childhood in state institutions or foster homes. The consequences are not only limited to me. My wife and two daughters have to put up with my problems as well and their lives are affected by my behaviour. I am currently on an anti depressant in order to help me cope with the trauma I suffer daily as a consequence of my treatment. I suffer from post traumatic stress disorder which manifests itself in a disorder known as dissociation. I suffer depression, anxiety, antisocial attitudes, and nightmares, fear of people, lack of confidence, lack of social skills and a lack of identity. I have undergone counselling for much of my adult life just so I could cope with living day to day. I cannot hold a job for long; I cannot form friendships and have been unable to complete the several educational courses I have started over the last thirty years. I am currently in such a state that I rarely leave the house for fear of my reaction to any stimuli. I have just made an appointment with a psychiatrist at two hundred dollars a session to attempt to hold on to my sanity and life. I have suffered the past few years during the inquiry into the stolen generations with whom I share a commonality of experience. The memories and pain that resurfaced listening to their stories were particularly distressing.  I would like to take the opportunity to make the following submission to your inquiry, and would appreciate the opportunity to appear before the committee to answer any questions they may have.</w:t>
      </w:r>
    </w:p>
    <w:p>
      <w:pPr>
        <w:pStyle w:val="Normal"/>
        <w:rPr/>
      </w:pPr>
      <w:r>
        <w:rPr/>
      </w:r>
    </w:p>
    <w:p>
      <w:pPr>
        <w:pStyle w:val="Normal"/>
        <w:rPr/>
      </w:pPr>
      <w:r>
        <w:rPr/>
      </w:r>
      <w:r>
        <w:br w:type="page"/>
      </w:r>
    </w:p>
    <w:p>
      <w:pPr>
        <w:pStyle w:val="Normal"/>
        <w:rPr/>
      </w:pPr>
      <w:r>
        <w:rPr/>
        <w:t xml:space="preserve">I was born Raymond Harle Hall in 1954. In 1957 at the age of three I was one of five children forcibly removed from our parents by the then child welfare department in NSW. I was the one taken to a court and charged with being “under improper guardianship” and made a ward of the state under the protection of the minister. I was too young to realise that I was being sentenced to spending the rest of my childhood in custody and the rest of my life trying to cope with the treatment I would receive. In the first three years of my ward ship and by the age of six I had undergone seven failed placements, due to the inability of the foster families to cope with a child whose needs were so great for a loving family. I had been denied all knowledge of my natural family and indeed had forgotten about the existence of my siblings, aunts, uncles, grandparents, mother and father. I had no knowledge of the history of my predecessors, who I was or where I belonged. Those first few years consisted of institution, foster home, institution, foster home etc. </w:t>
      </w:r>
    </w:p>
    <w:p>
      <w:pPr>
        <w:pStyle w:val="Normal"/>
        <w:rPr/>
      </w:pPr>
      <w:r>
        <w:rPr/>
      </w:r>
    </w:p>
    <w:p>
      <w:pPr>
        <w:pStyle w:val="Normal"/>
        <w:rPr/>
      </w:pPr>
      <w:r>
        <w:rPr/>
        <w:t>Then at the ripe old age of six I was declared unsuitable for immediate placement and sent to the children’s home Brougham in Woollahra, Sydney for “special Training”. On the way to this home I spent six weeks at Royalston in Glebe. At this home I was injected along with all the other children with gamma globulin, a blood product for protection against Hepatitis A. I believe that this injection resulted in my acquiring Hepatitis C, a far worse type of hepatitis. The special training I was to receive at Brougham was designed to make me believe I was unloved and unlovable, unwanted, worthless and a burden on society who would never amount to anything. Many of these thoughts I still carry. I was punished for things over which I had no control, like wetting the bed. This condition stayed with me till the age of thirteen, but the memories of the punishment still exist today. I became a loner and distrusted all I came into contact with. I dreamt of having a family and felt so forlorn that I just lived from day to day with no one to love or be loved by, and without purpose. At the age of seven I was abused sexually several times by at least one adolescent boy who also resided at that home. The man who managed the home inflicted punishment of a sexual nature on me for misdemeanors and this act still haunts my life and dreams . As a direct result of this training I spent the years from seven till my late teens at the mercy of any sexual predator that recognised within me the need for love and companionship. I was targeted because I spent so much time on my own as I was ashamed of the fact that my own parents and so many successive foster parents had rejected me.</w:t>
      </w:r>
    </w:p>
    <w:p>
      <w:pPr>
        <w:pStyle w:val="Normal"/>
        <w:rPr/>
      </w:pPr>
      <w:r>
        <w:rPr/>
      </w:r>
    </w:p>
    <w:p>
      <w:pPr>
        <w:pStyle w:val="Normal"/>
        <w:rPr/>
      </w:pPr>
      <w:r>
        <w:rPr/>
        <w:t xml:space="preserve">I was finally fostered at the age of eight by a couple whose name I now carry. I was so dejected by this stage I would have gone with anyone who showed interest in me. I believe that that couple, both now deceased, should never have been allowed to foster a child. However I was at an age where any potential parent was accepted. The welfare came to visit on several occasions over the next eight years to check on the situation. During these visits I was occasionally asked how I was getting on with my foster parents. I would never say anything was wrong for I greatly feared being returned to the institutions. When I finally left that home I was so unprepared for the outside world that I fell into a world of alcohol and drugs which allowed me hide myself and my problems from those around me. I had no training in handling any of the things that I was confronted with and so made many mistakes. </w:t>
      </w:r>
    </w:p>
    <w:p>
      <w:pPr>
        <w:pStyle w:val="Normal"/>
        <w:rPr/>
      </w:pPr>
      <w:r>
        <w:rPr/>
        <w:t xml:space="preserve">At the age of nineteen I finally took control of my life and struggled for the next ten years making something of myself. I had consigned many memories to the farthest recesses of my mind and thought that the welfare had done its worst and I could get on with life. By twenty nine years of age I was married, saving for a home and planning to start a family. I was earning a good salary and my life was heading somewhere. During 1983 one of my siblings went to the department to view her records and found a sheet of paper that contained the name, address and phone number of my, by now, adopted parents. The releasing of this information by an employee of the department was not only illegal but was grossly negligent. It led to my receiving a call for which I had no warning or any chance to prepare. The phone call was from a person who, after an absence of 26 years, identified herself as and indeed was my natural mother. This event had a devastating effect on my life. It bought back all the memories and pain. My confidence deserted me and my life started to once again disintegrate and I had no one to turn to for help. I was torn apart by the internal conflict of whom I really was and who I had become. I tried to fit into both the world I had been educated in and the world that had been so devastatingly taken from me. I did not know who I had been most disloyal to, my adopted mother or my natural mother. </w:t>
      </w:r>
    </w:p>
    <w:p>
      <w:pPr>
        <w:pStyle w:val="Normal"/>
        <w:rPr/>
      </w:pPr>
      <w:r>
        <w:rPr/>
      </w:r>
    </w:p>
    <w:p>
      <w:pPr>
        <w:pStyle w:val="Normal"/>
        <w:rPr/>
      </w:pPr>
      <w:r>
        <w:rPr/>
        <w:t>I spoke at the inaugural meeting of the organisation called Care Leavers Australian Network at the Exodus Foundation in Ashfield and witnessed the tears of many who had suffered as I had as I spoke and reminded them of their childhood. Over the next year I learnt of the plight of many ex state wards who ended up in prison or confined to mental institution. I heard the stories of many others whose life was shortened by illness or at their own hand. Many of the people who seek shelter and food at places like the Exodus Foundation come from the ranks of those who grew up in similar circumstances to me. The most frequent comment I heard was that there was no one to turn to for assistance.</w:t>
      </w:r>
    </w:p>
    <w:p>
      <w:pPr>
        <w:pStyle w:val="Normal"/>
        <w:rPr/>
      </w:pPr>
      <w:r>
        <w:rPr/>
      </w:r>
    </w:p>
    <w:p>
      <w:pPr>
        <w:pStyle w:val="Normal"/>
        <w:rPr/>
      </w:pPr>
      <w:r>
        <w:rPr/>
        <w:t xml:space="preserve">The state of NSW and the ministers I have written to over the past few years refuse to acknowledge the reality of the life I have undergone. They have constantly refused to investigate my allegations of abuse and have refused to respond to any of the statements I have made. These actions have trivialized my life and the effects which I endure today. I was undergoing counselling paid for by NSW but following its constant refusal to acknowledge or apologise for what I suffered I have now rejected any more until they are willing to accept and acknowledge that the treatment I underwent was abusive and has led to a life of trauma which is getting worse as I grow older. I am frustrated and angered by this constant refusal and firmly believe that this attitude has led to this worsening of symptoms. I might add that the only reason I was eligible for this counselling was because at the age of sixteen I consented to being adopted by my foster parents of eight years. Had I remained a ward of the state I would not have been eligible for any assistance whatever. </w:t>
      </w:r>
    </w:p>
    <w:p>
      <w:pPr>
        <w:pStyle w:val="Normal"/>
        <w:rPr/>
      </w:pPr>
      <w:r>
        <w:rPr/>
      </w:r>
    </w:p>
    <w:p>
      <w:pPr>
        <w:pStyle w:val="Normal"/>
        <w:rPr/>
      </w:pPr>
      <w:r>
        <w:rPr/>
        <w:t>I have come to totally distrust the legislature and the judicial system and all of those who uphold the authority of both. I believe that true Justice does not exist in this country, and I have come to be ashamed of Australia. It seems that whenever I did something wrong or against the accepted rules of society I was expected to show regret and remorse. I was expected to pay whatever penalty society chose to inflict upon me. I was also expected to admit to the wrong and to recompense the victim or the state. Yet the same society that expects these things of me refuse to accept responsibility for the treatment I received as an innocent victim incarcerated by the state. Society refuses to apologise or acknowledge the reality of the way I suffered as a child and still suffer. Society continually tells victims to “get over it”, or “it’s in the past”. I can assure you that the treatment of those of us who survive will not be “in the past “ as long as one of us draw breath, for we suffer the consequences every second of our existence.</w:t>
      </w:r>
    </w:p>
    <w:p>
      <w:pPr>
        <w:pStyle w:val="Normal"/>
        <w:rPr/>
      </w:pPr>
      <w:r>
        <w:rPr/>
      </w:r>
    </w:p>
    <w:p>
      <w:pPr>
        <w:pStyle w:val="Normal"/>
        <w:rPr/>
      </w:pPr>
      <w:r>
        <w:rPr/>
        <w:t xml:space="preserve">In summation, my health has suffered and my mental wellbeing has suffered. My wife suffers from my often irrational behaviour and my lack of knowledge as to what a family is. My children suffer from my not understanding what they are going through as they mature, this due to my own lack of a normal childhood. I cannot hold onto friendship. I despise authority. I believe that after the child welfare department removed me from my natural family for the reasons it did, it had the responsibility to ensure that the childhood and subsequent life I was forced into was better than the one I was taken from. It failed dismally in this and indeed was responsible for the many conditions I suffer from today. I want and need a formal apology for the treatment I received, but hold no hope of this due to the example set by the Prime Minister with his continual refusal to apologise on behalf of society for the wrongs of the past. Had I received some understanding and an apology many years ago I may not be suffering as I do now.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ay Fl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45:00Z</dcterms:created>
  <dc:creator>Ray Flett</dc:creator>
  <dc:description/>
  <dc:language>en-US</dc:language>
  <cp:lastModifiedBy>farnhillb</cp:lastModifiedBy>
  <dcterms:modified xsi:type="dcterms:W3CDTF">2004-05-19T02:08:00Z</dcterms:modified>
  <cp:revision>21</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315531</vt:r8>
  </property>
  <property fmtid="{D5CDD505-2E9C-101B-9397-08002B2CF9AE}" pid="3" name="_AuthorEmail">
    <vt:lpwstr>rflett@bigpond.com.au</vt:lpwstr>
  </property>
  <property fmtid="{D5CDD505-2E9C-101B-9397-08002B2CF9AE}" pid="4" name="_AuthorEmailDisplayName">
    <vt:lpwstr>Ray Flett</vt:lpwstr>
  </property>
  <property fmtid="{D5CDD505-2E9C-101B-9397-08002B2CF9AE}" pid="5" name="_EmailSubject">
    <vt:lpwstr>inquiry into children in institutional care</vt:lpwstr>
  </property>
  <property fmtid="{D5CDD505-2E9C-101B-9397-08002B2CF9AE}" pid="6" name="_ReviewingToolsShownOnce">
    <vt:lpwstr/>
  </property>
</Properties>
</file>