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30" w:leader="none"/>
        </w:tabs>
        <w:autoSpaceDE w:val="false"/>
        <w:jc w:val="center"/>
        <w:rPr>
          <w:rFonts w:ascii="Arial" w:hAnsi="Arial" w:cs="Arial"/>
          <w:b/>
          <w:b/>
          <w:bCs/>
          <w:sz w:val="20"/>
        </w:rPr>
      </w:pPr>
      <w:r>
        <w:rPr>
          <w:rFonts w:cs="Arial" w:ascii="Arial" w:hAnsi="Arial"/>
          <w:b/>
          <w:bCs/>
          <w:sz w:val="20"/>
          <w:u w:val="single"/>
        </w:rPr>
        <w:t>PREAMBLE</w:t>
      </w:r>
    </w:p>
    <w:p>
      <w:pPr>
        <w:pStyle w:val="Normal"/>
        <w:widowControl w:val="false"/>
        <w:tabs>
          <w:tab w:val="clear" w:pos="720"/>
          <w:tab w:val="left" w:pos="6930" w:leader="none"/>
        </w:tabs>
        <w:autoSpaceDE w:val="false"/>
        <w:ind w:right="720" w:firstLine="72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This story is based on fact on my life as a Ward of The State of Victoria and placed under the care of The Christian Brothers at St. Vincent De Paul’s Boys Home in Cecil Street, South Melbourne and St. AUGUSTINE’S Boys Orphanage in Highton, Geelong.</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There are names of Christian Brothers involved in the physical and mental humiliation I experienced during the periods I was resident at these homes from 1958 to 1963.  The sexual and physical abuse I endured through this time was consistent and disturbing.  One particular Brother is referred to as Brother X.  Due to ongoing legal matters I can not identify this person by name.</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The Christian Brothers to this day, continue to refuse to accept liability for the destruction of many children’s.  lives in Australia over a 60 year period.  In my opinion they are morally liable for the end result of depraved activities, from men who declared their service to their “GOD” and in doing so destroyed any faith or hope for a normal lifestyle that these kids may have had.</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I have struggled for many, many years with the atrocities that I experienced during those years, and I have no doubt I will continue to suffer.  For no amount of counseling can wipe away the bitter memories or hatred that I have for Catholicism and all that it stands for in its’ present format.</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Many who will read this story and remember or will be challenged   by those nightmares they still suffer.  I advise them to seek legal advise and pressure the current hierarchy to recognise the long term effect of the misdeeds by their predators on your lives.</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Despite what they say, you and I ARE human, we do have feelings, and we have suffered physically, mentally and financially as a direct result of unchristian behaviour.</w:t>
      </w:r>
    </w:p>
    <w:p>
      <w:pPr>
        <w:pStyle w:val="Normal"/>
        <w:widowControl w:val="false"/>
        <w:tabs>
          <w:tab w:val="clear" w:pos="720"/>
          <w:tab w:val="left" w:pos="6930" w:leader="none"/>
        </w:tabs>
        <w:autoSpaceDE w:val="false"/>
        <w:ind w:right="1440" w:firstLine="1440"/>
        <w:rPr/>
      </w:pPr>
      <w:r>
        <w:rPr>
          <w:rFonts w:cs="Arial" w:ascii="Arial" w:hAnsi="Arial"/>
          <w:b/>
          <w:bCs/>
          <w:sz w:val="20"/>
        </w:rPr>
        <w:t xml:space="preserve">I trust that this book will help draw to the attention of all who read it the very real problems that were and still are being created by inadequate supervision of vulnerable boys AND girls placed in the care of so called </w:t>
      </w:r>
      <w:r>
        <w:rPr>
          <w:rFonts w:cs="Arial" w:ascii="Arial" w:hAnsi="Arial"/>
          <w:b/>
          <w:bCs/>
          <w:sz w:val="20"/>
          <w:u w:val="single"/>
        </w:rPr>
        <w:t>CHRISTIANS!</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I make no apology for the use of vulgar words in some areas of the book. The only way to describe physical and mental  rape, is the foulest of language for the foulest of deeds.</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While the nightmares remain, for those born in innocence and raised in hell, there is a light that will ease the pain, the light of acceptance and anger.</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t>I thank God, who I now believe really does exist, for my 13 year old son Robbie.  He will never experience my pain nor the teachings of those who caused my suffering.</w:t>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pPr>
      <w:r>
        <w:rPr>
          <w:b/>
          <w:bCs/>
          <w:i/>
          <w:iCs/>
          <w:color w:val="FF0000"/>
          <w:sz w:val="20"/>
        </w:rPr>
        <w:t>“</w:t>
      </w:r>
      <w:r>
        <w:rPr>
          <w:i/>
          <w:iCs/>
          <w:color w:val="FF0000"/>
          <w:sz w:val="20"/>
        </w:rPr>
        <w:t>It would be better for him if a millstone were hung around his neck, and he were thrown into the sea, than he should offend one of these little ones.” Jesus to his disciples.  From Luke 17:2.</w:t>
      </w:r>
    </w:p>
    <w:p>
      <w:pPr>
        <w:pStyle w:val="Normal"/>
        <w:widowControl w:val="false"/>
        <w:tabs>
          <w:tab w:val="clear" w:pos="720"/>
          <w:tab w:val="left" w:pos="6930" w:leader="none"/>
        </w:tabs>
        <w:autoSpaceDE w:val="false"/>
        <w:ind w:right="1440" w:firstLine="1440"/>
        <w:rPr>
          <w:i/>
          <w:i/>
          <w:iCs/>
          <w:color w:val="FF0000"/>
          <w:sz w:val="20"/>
        </w:rPr>
      </w:pPr>
      <w:r>
        <w:rPr>
          <w:i/>
          <w:iCs/>
          <w:color w:val="FF0000"/>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sz w:val="20"/>
        </w:rPr>
      </w:pPr>
      <w:r>
        <w:rPr>
          <w:sz w:val="20"/>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sz w:val="20"/>
        </w:rPr>
      </w:pPr>
      <w:r>
        <w:rPr>
          <w:rFonts w:cs="Arial" w:ascii="Arial" w:hAnsi="Arial"/>
          <w:b/>
          <w:bCs/>
          <w:sz w:val="20"/>
          <w:u w:val="single"/>
        </w:rPr>
        <w:t>WAYNE LAIRD</w:t>
      </w:r>
    </w:p>
    <w:p>
      <w:pPr>
        <w:pStyle w:val="Normal"/>
        <w:widowControl w:val="false"/>
        <w:tabs>
          <w:tab w:val="clear" w:pos="720"/>
          <w:tab w:val="left" w:pos="6930" w:leader="none"/>
        </w:tabs>
        <w:autoSpaceDE w:val="false"/>
        <w:ind w:right="1440" w:firstLine="1440"/>
        <w:rPr>
          <w:b/>
          <w:b/>
          <w:bCs/>
          <w:sz w:val="20"/>
        </w:rPr>
      </w:pPr>
      <w:r>
        <w:rPr>
          <w:b/>
          <w:bCs/>
          <w:sz w:val="20"/>
        </w:rPr>
        <w:fldChar w:fldCharType="begin"/>
      </w:r>
      <w:r>
        <w:rPr>
          <w:sz w:val="20"/>
          <w:b/>
          <w:bCs/>
        </w:rPr>
        <w:instrText xml:space="preserve"> DATE \@"dddd', 'MMMM\ d', 'yyyy" </w:instrText>
      </w:r>
      <w:r>
        <w:rPr>
          <w:sz w:val="20"/>
          <w:b/>
          <w:bCs/>
        </w:rPr>
        <w:fldChar w:fldCharType="separate"/>
      </w:r>
      <w:r>
        <w:rPr>
          <w:sz w:val="20"/>
          <w:b/>
          <w:bCs/>
        </w:rPr>
        <w:t>Thursday, July 30, 2026</w:t>
      </w:r>
      <w:r>
        <w:rPr>
          <w:sz w:val="20"/>
          <w:b/>
          <w:bCs/>
        </w:rPr>
        <w:fldChar w:fldCharType="end"/>
      </w:r>
    </w:p>
    <w:p>
      <w:pPr>
        <w:pStyle w:val="Normal"/>
        <w:widowControl w:val="false"/>
        <w:tabs>
          <w:tab w:val="clear" w:pos="720"/>
          <w:tab w:val="left" w:pos="6930" w:leader="none"/>
        </w:tabs>
        <w:autoSpaceDE w:val="false"/>
        <w:ind w:right="1440" w:firstLine="1440"/>
        <w:rPr>
          <w:b/>
          <w:b/>
          <w:bCs/>
          <w:sz w:val="20"/>
        </w:rPr>
      </w:pPr>
      <w:r>
        <w:rPr>
          <w:b/>
          <w:bCs/>
          <w:sz w:val="20"/>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Heading"/>
        <w:rPr>
          <w:u w:val="single"/>
        </w:rPr>
      </w:pPr>
      <w:r>
        <w:rPr>
          <w:u w:val="single"/>
        </w:rPr>
        <w:t>THE CORRIDORS</w:t>
      </w:r>
    </w:p>
    <w:p>
      <w:pPr>
        <w:pStyle w:val="Heading"/>
        <w:jc w:val="left"/>
        <w:rPr>
          <w:b w:val="false"/>
          <w:b w:val="false"/>
          <w:bCs w:val="false"/>
          <w:sz w:val="24"/>
          <w:u w:val="single"/>
        </w:rPr>
      </w:pPr>
      <w:r>
        <w:rPr>
          <w:b w:val="false"/>
          <w:bCs w:val="false"/>
          <w:sz w:val="24"/>
          <w:u w:val="single"/>
        </w:rPr>
      </w:r>
    </w:p>
    <w:p>
      <w:pPr>
        <w:pStyle w:val="Heading"/>
        <w:ind w:left="1440" w:hanging="0"/>
        <w:jc w:val="left"/>
        <w:rPr>
          <w:b w:val="false"/>
          <w:b w:val="false"/>
          <w:bCs w:val="false"/>
          <w:sz w:val="24"/>
        </w:rPr>
      </w:pPr>
      <w:r>
        <w:rPr>
          <w:b w:val="false"/>
          <w:bCs w:val="false"/>
          <w:sz w:val="24"/>
        </w:rPr>
        <w:t>The sands my feet touch, as I stroll</w:t>
      </w:r>
    </w:p>
    <w:p>
      <w:pPr>
        <w:pStyle w:val="Heading"/>
        <w:ind w:left="1440" w:hanging="0"/>
        <w:jc w:val="left"/>
        <w:rPr>
          <w:b w:val="false"/>
          <w:b w:val="false"/>
          <w:bCs w:val="false"/>
          <w:sz w:val="24"/>
        </w:rPr>
      </w:pPr>
      <w:r>
        <w:rPr>
          <w:b w:val="false"/>
          <w:bCs w:val="false"/>
          <w:sz w:val="24"/>
        </w:rPr>
        <w:t>Along the lonely beach of life</w:t>
      </w:r>
    </w:p>
    <w:p>
      <w:pPr>
        <w:pStyle w:val="Heading"/>
        <w:ind w:left="1440" w:hanging="0"/>
        <w:jc w:val="left"/>
        <w:rPr>
          <w:b w:val="false"/>
          <w:b w:val="false"/>
          <w:bCs w:val="false"/>
          <w:sz w:val="24"/>
        </w:rPr>
      </w:pPr>
      <w:r>
        <w:rPr>
          <w:b w:val="false"/>
          <w:bCs w:val="false"/>
          <w:sz w:val="24"/>
        </w:rPr>
        <w:t>Have been finely ground, over countless centuries</w:t>
      </w:r>
    </w:p>
    <w:p>
      <w:pPr>
        <w:pStyle w:val="Heading"/>
        <w:ind w:left="1440" w:hanging="0"/>
        <w:jc w:val="left"/>
        <w:rPr>
          <w:b w:val="false"/>
          <w:b w:val="false"/>
          <w:bCs w:val="false"/>
          <w:sz w:val="24"/>
        </w:rPr>
      </w:pPr>
      <w:r>
        <w:rPr>
          <w:b w:val="false"/>
          <w:bCs w:val="false"/>
          <w:sz w:val="24"/>
        </w:rPr>
        <w:t>Yet</w:t>
      </w:r>
    </w:p>
    <w:p>
      <w:pPr>
        <w:pStyle w:val="Heading"/>
        <w:ind w:left="1440" w:hanging="0"/>
        <w:jc w:val="left"/>
        <w:rPr>
          <w:b w:val="false"/>
          <w:b w:val="false"/>
          <w:bCs w:val="false"/>
          <w:sz w:val="24"/>
        </w:rPr>
      </w:pPr>
      <w:r>
        <w:rPr>
          <w:b w:val="false"/>
          <w:bCs w:val="false"/>
          <w:sz w:val="24"/>
        </w:rPr>
        <w:t>The echoing corridors of my mind, were created over</w:t>
      </w:r>
    </w:p>
    <w:p>
      <w:pPr>
        <w:pStyle w:val="Heading"/>
        <w:ind w:left="1440" w:hanging="0"/>
        <w:jc w:val="left"/>
        <w:rPr>
          <w:b w:val="false"/>
          <w:b w:val="false"/>
          <w:bCs w:val="false"/>
          <w:sz w:val="24"/>
        </w:rPr>
      </w:pPr>
      <w:r>
        <w:rPr>
          <w:b w:val="false"/>
          <w:bCs w:val="false"/>
          <w:sz w:val="24"/>
        </w:rPr>
        <w:t>Decades.</w:t>
      </w:r>
    </w:p>
    <w:p>
      <w:pPr>
        <w:pStyle w:val="Heading"/>
        <w:ind w:left="1440" w:hanging="0"/>
        <w:jc w:val="left"/>
        <w:rPr>
          <w:b w:val="false"/>
          <w:b w:val="false"/>
          <w:bCs w:val="false"/>
          <w:sz w:val="24"/>
        </w:rPr>
      </w:pPr>
      <w:r>
        <w:rPr>
          <w:b w:val="false"/>
          <w:bCs w:val="false"/>
          <w:sz w:val="24"/>
        </w:rPr>
        <w:t>It is an endless walk, this stroll through time</w:t>
      </w:r>
    </w:p>
    <w:p>
      <w:pPr>
        <w:pStyle w:val="Heading"/>
        <w:ind w:left="1440" w:hanging="0"/>
        <w:jc w:val="left"/>
        <w:rPr>
          <w:b w:val="false"/>
          <w:b w:val="false"/>
          <w:bCs w:val="false"/>
          <w:sz w:val="24"/>
        </w:rPr>
      </w:pPr>
      <w:r>
        <w:rPr>
          <w:b w:val="false"/>
          <w:bCs w:val="false"/>
          <w:sz w:val="24"/>
        </w:rPr>
        <w:t>And as you hear the echoes, and feel the fear</w:t>
      </w:r>
    </w:p>
    <w:p>
      <w:pPr>
        <w:pStyle w:val="Heading"/>
        <w:ind w:left="1440" w:hanging="0"/>
        <w:jc w:val="left"/>
        <w:rPr>
          <w:b w:val="false"/>
          <w:b w:val="false"/>
          <w:bCs w:val="false"/>
          <w:sz w:val="24"/>
        </w:rPr>
      </w:pPr>
      <w:r>
        <w:rPr>
          <w:b w:val="false"/>
          <w:bCs w:val="false"/>
          <w:sz w:val="24"/>
        </w:rPr>
        <w:t>Even as you suffer the loneliness, the pain, the sadness</w:t>
      </w:r>
    </w:p>
    <w:p>
      <w:pPr>
        <w:pStyle w:val="Heading"/>
        <w:ind w:left="1440" w:hanging="0"/>
        <w:jc w:val="left"/>
        <w:rPr>
          <w:b w:val="false"/>
          <w:b w:val="false"/>
          <w:bCs w:val="false"/>
          <w:sz w:val="24"/>
        </w:rPr>
      </w:pPr>
      <w:r>
        <w:rPr>
          <w:b w:val="false"/>
          <w:bCs w:val="false"/>
          <w:sz w:val="24"/>
        </w:rPr>
        <w:t xml:space="preserve">You keep searching, </w:t>
      </w:r>
    </w:p>
    <w:p>
      <w:pPr>
        <w:pStyle w:val="Heading"/>
        <w:ind w:left="1440" w:hanging="0"/>
        <w:jc w:val="left"/>
        <w:rPr>
          <w:b w:val="false"/>
          <w:b w:val="false"/>
          <w:bCs w:val="false"/>
          <w:sz w:val="24"/>
        </w:rPr>
      </w:pPr>
      <w:r>
        <w:rPr>
          <w:b w:val="false"/>
          <w:bCs w:val="false"/>
          <w:sz w:val="24"/>
        </w:rPr>
        <w:t>Endlessly,</w:t>
      </w:r>
    </w:p>
    <w:p>
      <w:pPr>
        <w:pStyle w:val="Heading"/>
        <w:ind w:left="1440" w:hanging="0"/>
        <w:jc w:val="left"/>
        <w:rPr>
          <w:b w:val="false"/>
          <w:b w:val="false"/>
          <w:bCs w:val="false"/>
          <w:sz w:val="24"/>
        </w:rPr>
      </w:pPr>
      <w:r>
        <w:rPr>
          <w:b w:val="false"/>
          <w:bCs w:val="false"/>
          <w:sz w:val="24"/>
        </w:rPr>
        <w:t xml:space="preserve"> </w:t>
      </w:r>
      <w:r>
        <w:rPr>
          <w:b w:val="false"/>
          <w:bCs w:val="false"/>
          <w:sz w:val="24"/>
        </w:rPr>
        <w:t>for you.</w:t>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t>Is there a chance there is a you in everyone</w:t>
      </w:r>
    </w:p>
    <w:p>
      <w:pPr>
        <w:pStyle w:val="Heading"/>
        <w:ind w:left="1440" w:hanging="0"/>
        <w:jc w:val="left"/>
        <w:rPr>
          <w:b w:val="false"/>
          <w:b w:val="false"/>
          <w:bCs w:val="false"/>
          <w:sz w:val="24"/>
        </w:rPr>
      </w:pPr>
      <w:r>
        <w:rPr>
          <w:b w:val="false"/>
          <w:bCs w:val="false"/>
          <w:sz w:val="24"/>
        </w:rPr>
        <w:t>Can you touch your very soul as you shake hands</w:t>
      </w:r>
    </w:p>
    <w:p>
      <w:pPr>
        <w:pStyle w:val="Heading"/>
        <w:ind w:left="1440" w:hanging="0"/>
        <w:jc w:val="left"/>
        <w:rPr>
          <w:b w:val="false"/>
          <w:b w:val="false"/>
          <w:bCs w:val="false"/>
          <w:sz w:val="24"/>
        </w:rPr>
      </w:pPr>
      <w:r>
        <w:rPr>
          <w:b w:val="false"/>
          <w:bCs w:val="false"/>
          <w:sz w:val="24"/>
        </w:rPr>
        <w:t>With life</w:t>
      </w:r>
    </w:p>
    <w:p>
      <w:pPr>
        <w:pStyle w:val="Heading"/>
        <w:ind w:left="1440" w:hanging="0"/>
        <w:jc w:val="left"/>
        <w:rPr>
          <w:b w:val="false"/>
          <w:b w:val="false"/>
          <w:bCs w:val="false"/>
          <w:sz w:val="24"/>
        </w:rPr>
      </w:pPr>
      <w:r>
        <w:rPr>
          <w:b w:val="false"/>
          <w:bCs w:val="false"/>
          <w:sz w:val="24"/>
        </w:rPr>
        <w:t>Or</w:t>
      </w:r>
    </w:p>
    <w:p>
      <w:pPr>
        <w:pStyle w:val="Heading"/>
        <w:ind w:left="1440" w:hanging="0"/>
        <w:jc w:val="left"/>
        <w:rPr>
          <w:b w:val="false"/>
          <w:b w:val="false"/>
          <w:bCs w:val="false"/>
          <w:sz w:val="24"/>
        </w:rPr>
      </w:pPr>
      <w:r>
        <w:rPr>
          <w:b w:val="false"/>
          <w:bCs w:val="false"/>
          <w:sz w:val="24"/>
        </w:rPr>
        <w:t>Does your soul cringe, at the very thought of strolling through</w:t>
      </w:r>
    </w:p>
    <w:p>
      <w:pPr>
        <w:pStyle w:val="Heading"/>
        <w:ind w:left="1440" w:hanging="0"/>
        <w:jc w:val="left"/>
        <w:rPr>
          <w:b w:val="false"/>
          <w:b w:val="false"/>
          <w:bCs w:val="false"/>
          <w:sz w:val="24"/>
        </w:rPr>
      </w:pPr>
      <w:r>
        <w:rPr>
          <w:b w:val="false"/>
          <w:bCs w:val="false"/>
          <w:sz w:val="24"/>
        </w:rPr>
        <w:t>Life’s corridors,</w:t>
      </w:r>
    </w:p>
    <w:p>
      <w:pPr>
        <w:pStyle w:val="Heading"/>
        <w:ind w:left="1440" w:hanging="0"/>
        <w:jc w:val="left"/>
        <w:rPr>
          <w:b w:val="false"/>
          <w:b w:val="false"/>
          <w:bCs w:val="false"/>
          <w:sz w:val="24"/>
        </w:rPr>
      </w:pPr>
      <w:r>
        <w:rPr>
          <w:b w:val="false"/>
          <w:bCs w:val="false"/>
          <w:sz w:val="24"/>
        </w:rPr>
        <w:t>As you turn each corner, enter each room of your experiences</w:t>
      </w:r>
    </w:p>
    <w:p>
      <w:pPr>
        <w:pStyle w:val="Heading"/>
        <w:ind w:left="1440" w:hanging="0"/>
        <w:jc w:val="left"/>
        <w:rPr>
          <w:b w:val="false"/>
          <w:b w:val="false"/>
          <w:bCs w:val="false"/>
          <w:sz w:val="24"/>
        </w:rPr>
      </w:pPr>
      <w:r>
        <w:rPr>
          <w:b w:val="false"/>
          <w:bCs w:val="false"/>
          <w:sz w:val="24"/>
        </w:rPr>
        <w:t xml:space="preserve"> </w:t>
      </w:r>
      <w:r>
        <w:rPr>
          <w:b w:val="false"/>
          <w:bCs w:val="false"/>
          <w:sz w:val="24"/>
        </w:rPr>
        <w:t>are you scared of your own</w:t>
      </w:r>
    </w:p>
    <w:p>
      <w:pPr>
        <w:pStyle w:val="Heading"/>
        <w:ind w:left="1440" w:hanging="0"/>
        <w:jc w:val="left"/>
        <w:rPr>
          <w:b w:val="false"/>
          <w:b w:val="false"/>
          <w:bCs w:val="false"/>
          <w:sz w:val="24"/>
        </w:rPr>
      </w:pPr>
      <w:r>
        <w:rPr>
          <w:b w:val="false"/>
          <w:bCs w:val="false"/>
          <w:sz w:val="24"/>
        </w:rPr>
        <w:t>Confrontations, the reality, that yes,</w:t>
      </w:r>
    </w:p>
    <w:p>
      <w:pPr>
        <w:pStyle w:val="Heading"/>
        <w:ind w:left="1440" w:hanging="0"/>
        <w:jc w:val="left"/>
        <w:rPr>
          <w:b w:val="false"/>
          <w:b w:val="false"/>
          <w:bCs w:val="false"/>
          <w:sz w:val="24"/>
        </w:rPr>
      </w:pPr>
      <w:r>
        <w:rPr>
          <w:b w:val="false"/>
          <w:bCs w:val="false"/>
          <w:sz w:val="24"/>
        </w:rPr>
        <w:t>That is really you.</w:t>
      </w:r>
    </w:p>
    <w:p>
      <w:pPr>
        <w:pStyle w:val="Heading"/>
        <w:ind w:left="1440" w:hanging="0"/>
        <w:jc w:val="left"/>
        <w:rPr>
          <w:b w:val="false"/>
          <w:b w:val="false"/>
          <w:bCs w:val="false"/>
          <w:sz w:val="24"/>
        </w:rPr>
      </w:pPr>
      <w:r>
        <w:rPr>
          <w:b w:val="false"/>
          <w:bCs w:val="false"/>
          <w:sz w:val="24"/>
        </w:rPr>
        <w:t xml:space="preserve"> </w:t>
      </w:r>
    </w:p>
    <w:p>
      <w:pPr>
        <w:pStyle w:val="Heading"/>
        <w:ind w:left="1440" w:hanging="0"/>
        <w:jc w:val="left"/>
        <w:rPr>
          <w:b w:val="false"/>
          <w:b w:val="false"/>
          <w:bCs w:val="false"/>
          <w:sz w:val="24"/>
        </w:rPr>
      </w:pPr>
      <w:r>
        <w:rPr>
          <w:b w:val="false"/>
          <w:bCs w:val="false"/>
          <w:sz w:val="24"/>
        </w:rPr>
        <w:t>If so, be not afraid,</w:t>
      </w:r>
    </w:p>
    <w:p>
      <w:pPr>
        <w:pStyle w:val="Heading"/>
        <w:ind w:left="1440" w:hanging="0"/>
        <w:jc w:val="left"/>
        <w:rPr>
          <w:b w:val="false"/>
          <w:b w:val="false"/>
          <w:bCs w:val="false"/>
          <w:sz w:val="24"/>
        </w:rPr>
      </w:pPr>
      <w:r>
        <w:rPr>
          <w:b w:val="false"/>
          <w:bCs w:val="false"/>
          <w:sz w:val="24"/>
        </w:rPr>
        <w:t>for it is you who makes the difference</w:t>
      </w:r>
    </w:p>
    <w:p>
      <w:pPr>
        <w:pStyle w:val="Heading"/>
        <w:ind w:left="1440" w:hanging="0"/>
        <w:jc w:val="left"/>
        <w:rPr>
          <w:b w:val="false"/>
          <w:b w:val="false"/>
          <w:bCs w:val="false"/>
          <w:sz w:val="24"/>
        </w:rPr>
      </w:pPr>
      <w:r>
        <w:rPr>
          <w:b w:val="false"/>
          <w:bCs w:val="false"/>
          <w:sz w:val="24"/>
        </w:rPr>
        <w:t>between the knowledge that you are an individual</w:t>
      </w:r>
    </w:p>
    <w:p>
      <w:pPr>
        <w:pStyle w:val="Heading"/>
        <w:ind w:left="1440" w:hanging="0"/>
        <w:jc w:val="left"/>
        <w:rPr>
          <w:b w:val="false"/>
          <w:b w:val="false"/>
          <w:bCs w:val="false"/>
          <w:sz w:val="24"/>
        </w:rPr>
      </w:pPr>
      <w:r>
        <w:rPr>
          <w:b w:val="false"/>
          <w:bCs w:val="false"/>
          <w:sz w:val="24"/>
        </w:rPr>
        <w:t>and</w:t>
      </w:r>
    </w:p>
    <w:p>
      <w:pPr>
        <w:pStyle w:val="Heading"/>
        <w:ind w:left="1440" w:hanging="0"/>
        <w:jc w:val="left"/>
        <w:rPr>
          <w:b w:val="false"/>
          <w:b w:val="false"/>
          <w:bCs w:val="false"/>
          <w:sz w:val="24"/>
        </w:rPr>
      </w:pPr>
      <w:r>
        <w:rPr>
          <w:b w:val="false"/>
          <w:bCs w:val="false"/>
          <w:sz w:val="24"/>
        </w:rPr>
        <w:t>the knowledge that who you are will never change</w:t>
      </w:r>
    </w:p>
    <w:p>
      <w:pPr>
        <w:pStyle w:val="Heading"/>
        <w:ind w:left="1440" w:hanging="0"/>
        <w:jc w:val="left"/>
        <w:rPr>
          <w:b w:val="false"/>
          <w:b w:val="false"/>
          <w:bCs w:val="false"/>
          <w:sz w:val="24"/>
        </w:rPr>
      </w:pPr>
      <w:r>
        <w:rPr>
          <w:b w:val="false"/>
          <w:bCs w:val="false"/>
          <w:sz w:val="24"/>
        </w:rPr>
        <w:t>and it is this very essence that makes life so interesting</w:t>
      </w:r>
    </w:p>
    <w:p>
      <w:pPr>
        <w:pStyle w:val="Heading"/>
        <w:ind w:left="1440" w:hanging="0"/>
        <w:jc w:val="left"/>
        <w:rPr>
          <w:b w:val="false"/>
          <w:b w:val="false"/>
          <w:bCs w:val="false"/>
          <w:sz w:val="24"/>
        </w:rPr>
      </w:pPr>
      <w:r>
        <w:rPr>
          <w:b w:val="false"/>
          <w:bCs w:val="false"/>
          <w:sz w:val="24"/>
        </w:rPr>
        <w:t>so abundantly clear to all who perceive you.</w:t>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t>So as you stroll through those corridors, let the pain be eased</w:t>
      </w:r>
    </w:p>
    <w:p>
      <w:pPr>
        <w:pStyle w:val="Heading"/>
        <w:ind w:left="1440" w:hanging="0"/>
        <w:jc w:val="left"/>
        <w:rPr>
          <w:b w:val="false"/>
          <w:b w:val="false"/>
          <w:bCs w:val="false"/>
          <w:sz w:val="24"/>
        </w:rPr>
      </w:pPr>
      <w:r>
        <w:rPr>
          <w:b w:val="false"/>
          <w:bCs w:val="false"/>
          <w:sz w:val="24"/>
        </w:rPr>
        <w:t>By the memories of the good times,</w:t>
      </w:r>
    </w:p>
    <w:p>
      <w:pPr>
        <w:pStyle w:val="Heading"/>
        <w:ind w:left="1440" w:hanging="0"/>
        <w:jc w:val="left"/>
        <w:rPr>
          <w:b w:val="false"/>
          <w:b w:val="false"/>
          <w:bCs w:val="false"/>
          <w:sz w:val="24"/>
        </w:rPr>
      </w:pPr>
      <w:r>
        <w:rPr>
          <w:b w:val="false"/>
          <w:bCs w:val="false"/>
          <w:sz w:val="24"/>
        </w:rPr>
        <w:t>Those precious moments in time when you could laugh and cry</w:t>
      </w:r>
    </w:p>
    <w:p>
      <w:pPr>
        <w:pStyle w:val="Heading"/>
        <w:ind w:left="1440" w:hanging="0"/>
        <w:jc w:val="left"/>
        <w:rPr>
          <w:b w:val="false"/>
          <w:b w:val="false"/>
          <w:bCs w:val="false"/>
          <w:sz w:val="24"/>
        </w:rPr>
      </w:pPr>
      <w:r>
        <w:rPr>
          <w:b w:val="false"/>
          <w:bCs w:val="false"/>
          <w:sz w:val="24"/>
        </w:rPr>
        <w:t>With happiness.</w:t>
      </w:r>
    </w:p>
    <w:p>
      <w:pPr>
        <w:pStyle w:val="Heading"/>
        <w:ind w:left="1440" w:hanging="0"/>
        <w:jc w:val="left"/>
        <w:rPr>
          <w:b w:val="false"/>
          <w:b w:val="false"/>
          <w:bCs w:val="false"/>
          <w:sz w:val="24"/>
        </w:rPr>
      </w:pPr>
      <w:r>
        <w:rPr>
          <w:b w:val="false"/>
          <w:bCs w:val="false"/>
          <w:sz w:val="24"/>
        </w:rPr>
        <w:t>For it is in these memories that you will find you.</w:t>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t xml:space="preserve">Wayne Miller </w:t>
      </w:r>
    </w:p>
    <w:p>
      <w:pPr>
        <w:pStyle w:val="Heading"/>
        <w:ind w:left="1440" w:hanging="0"/>
        <w:jc w:val="left"/>
        <w:rPr>
          <w:b w:val="false"/>
          <w:b w:val="false"/>
          <w:bCs w:val="false"/>
          <w:sz w:val="24"/>
        </w:rPr>
      </w:pPr>
      <w:r>
        <w:rPr>
          <w:b w:val="false"/>
          <w:bCs w:val="false"/>
          <w:sz w:val="24"/>
        </w:rPr>
        <w:t xml:space="preserve"> </w:t>
      </w:r>
    </w:p>
    <w:p>
      <w:pPr>
        <w:pStyle w:val="Heading"/>
        <w:ind w:left="1440" w:hanging="0"/>
        <w:jc w:val="left"/>
        <w:rPr/>
      </w:pPr>
      <w:r>
        <w:rPr>
          <w:b w:val="false"/>
          <w:bCs w:val="false"/>
          <w:sz w:val="24"/>
        </w:rPr>
        <w:t>19</w:t>
      </w:r>
      <w:r>
        <w:rPr>
          <w:b w:val="false"/>
          <w:bCs w:val="false"/>
          <w:sz w:val="24"/>
          <w:vertAlign w:val="superscript"/>
        </w:rPr>
        <w:t>th</w:t>
      </w:r>
      <w:r>
        <w:rPr>
          <w:b w:val="false"/>
          <w:bCs w:val="false"/>
          <w:sz w:val="24"/>
        </w:rPr>
        <w:t xml:space="preserve"> March 2003</w:t>
      </w:r>
    </w:p>
    <w:p>
      <w:pPr>
        <w:pStyle w:val="Heading"/>
        <w:ind w:left="1440" w:hanging="0"/>
        <w:jc w:val="left"/>
        <w:rPr>
          <w:b w:val="false"/>
          <w:b w:val="false"/>
          <w:bCs w:val="false"/>
          <w:sz w:val="24"/>
        </w:rPr>
      </w:pPr>
      <w:r>
        <w:rPr>
          <w:b w:val="false"/>
          <w:bCs w:val="false"/>
          <w:sz w:val="24"/>
        </w:rPr>
      </w:r>
    </w:p>
    <w:p>
      <w:pPr>
        <w:pStyle w:val="Heading"/>
        <w:ind w:left="1440" w:hanging="0"/>
        <w:jc w:val="left"/>
        <w:rPr>
          <w:b w:val="false"/>
          <w:b w:val="false"/>
          <w:bCs w:val="false"/>
          <w:sz w:val="24"/>
        </w:rPr>
      </w:pPr>
      <w:r>
        <w:rPr>
          <w:b w:val="false"/>
          <w:bCs w:val="false"/>
          <w:sz w:val="24"/>
        </w:rPr>
        <w:tab/>
        <w:tab/>
        <w:tab/>
        <w:tab/>
        <w:tab/>
        <w:tab/>
      </w:r>
    </w:p>
    <w:p>
      <w:pPr>
        <w:pStyle w:val="Normal"/>
        <w:tabs>
          <w:tab w:val="clear" w:pos="720"/>
          <w:tab w:val="left" w:pos="4860" w:leader="none"/>
        </w:tabs>
        <w:jc w:val="center"/>
        <w:rPr>
          <w:b/>
          <w:b/>
          <w:bCs/>
          <w:sz w:val="24"/>
        </w:rPr>
      </w:pPr>
      <w:r>
        <w:rPr>
          <w:b/>
          <w:bCs/>
          <w:sz w:val="24"/>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rFonts w:ascii="Arial" w:hAnsi="Arial" w:cs="Arial"/>
          <w:b/>
          <w:b/>
          <w:bCs/>
          <w:sz w:val="20"/>
        </w:rPr>
      </w:pPr>
      <w:r>
        <w:rPr>
          <w:rFonts w:cs="Arial" w:ascii="Arial" w:hAnsi="Arial"/>
          <w:b/>
          <w:bCs/>
          <w:sz w:val="20"/>
        </w:rPr>
      </w:r>
    </w:p>
    <w:p>
      <w:pPr>
        <w:pStyle w:val="Normal"/>
        <w:widowControl w:val="false"/>
        <w:tabs>
          <w:tab w:val="clear" w:pos="720"/>
          <w:tab w:val="left" w:pos="6930" w:leader="none"/>
        </w:tabs>
        <w:autoSpaceDE w:val="false"/>
        <w:ind w:right="1440" w:firstLine="1440"/>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6930" w:leader="none"/>
        </w:tabs>
        <w:autoSpaceDE w:val="false"/>
        <w:ind w:right="1440" w:firstLine="1440"/>
        <w:rPr>
          <w:rFonts w:ascii="Arial" w:hAnsi="Arial" w:cs="Arial"/>
          <w:b/>
          <w:b/>
          <w:bCs/>
          <w:sz w:val="20"/>
          <w:u w:val="single"/>
        </w:rPr>
      </w:pPr>
      <w:r>
        <w:rPr>
          <w:rFonts w:cs="Arial" w:ascii="Arial" w:hAnsi="Arial"/>
          <w:b/>
          <w:bCs/>
          <w:sz w:val="20"/>
          <w:u w:val="single"/>
        </w:rPr>
      </w:r>
    </w:p>
    <w:p>
      <w:pPr>
        <w:pStyle w:val="Normal"/>
        <w:widowControl w:val="false"/>
        <w:autoSpaceDE w:val="false"/>
        <w:ind w:right="720" w:firstLine="720"/>
        <w:rPr>
          <w:rFonts w:ascii="Arial" w:hAnsi="Arial" w:cs="Arial"/>
          <w:b/>
          <w:b/>
          <w:bCs/>
          <w:sz w:val="20"/>
          <w:u w:val="single"/>
        </w:rPr>
      </w:pPr>
      <w:r>
        <w:rPr>
          <w:rFonts w:cs="Arial" w:ascii="Arial" w:hAnsi="Arial"/>
          <w:b/>
          <w:bCs/>
          <w:sz w:val="20"/>
          <w:u w:val="single"/>
        </w:rPr>
      </w:r>
    </w:p>
    <w:p>
      <w:pPr>
        <w:pStyle w:val="Normal"/>
        <w:widowControl w:val="false"/>
        <w:autoSpaceDE w:val="false"/>
        <w:ind w:right="180" w:firstLine="720"/>
        <w:rPr>
          <w:sz w:val="20"/>
        </w:rPr>
      </w:pPr>
      <w:r>
        <w:rPr>
          <w:sz w:val="20"/>
        </w:rPr>
        <w:t>The early years, before the orphanage era, were scattered with a confusing array of painful memories. Where I was to begin my story, created heartache and  bitterness in my mind; for the very real memories collided with the very real nightmares and resurfaced some horrors that I had managed to repress for 30 long and torturous years.</w:t>
      </w:r>
    </w:p>
    <w:p>
      <w:pPr>
        <w:pStyle w:val="Normal"/>
        <w:widowControl w:val="false"/>
        <w:autoSpaceDE w:val="false"/>
        <w:ind w:right="180" w:firstLine="720"/>
        <w:rPr>
          <w:sz w:val="20"/>
        </w:rPr>
      </w:pPr>
      <w:r>
        <w:rPr>
          <w:sz w:val="20"/>
        </w:rPr>
        <w:t>I am dedicating this book to all those men, who were innocent boys and suffered the indignity of sexual, physical and mental abuse in a catholic system that had no means of combating pedophilia in the Christian Brothers children’s homes or their many and varied ‘other’ institutions from the early 1930’s  through to today.</w:t>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t>I begin my story when I was seven years of age and living in Camp Pell, or Camp Hell, as some were want to call it. This camp was situated in Royal Park, Melbourne, near where The Royal Children’s Hospital now stands.  At the time of construction of the hospital, there existed a very large quarry. My two older brothers and I would often go over to it to sail our boats made from paper and icy pole sticks.</w:t>
      </w:r>
    </w:p>
    <w:p>
      <w:pPr>
        <w:pStyle w:val="Normal"/>
        <w:widowControl w:val="false"/>
        <w:autoSpaceDE w:val="false"/>
        <w:ind w:right="180" w:firstLine="720"/>
        <w:rPr>
          <w:sz w:val="20"/>
        </w:rPr>
      </w:pPr>
      <w:r>
        <w:rPr>
          <w:sz w:val="20"/>
        </w:rPr>
        <w:t>One particular Thursday afternoon, a friend of ours in the camp, Donald Smith, wanted to join us . When we arrived at the quarry, we agreed to a boat race. The ground under our feet consisted of a clay substance, it had been raining fairly heavily for the previous few days. Donald had reached over to launch his boat but appeared to slide in slow motion towards the waters edge, we tried to reach him, however he was out in the middle within seconds. Robbie, my brother sent me home to get my dad’s small axe and some rope; when I got back, he tied the rope to the axe and threw it out to Donald, unfortunately he was struck on the head and he disappeared from sight. We immediately</w:t>
      </w:r>
    </w:p>
    <w:p>
      <w:pPr>
        <w:pStyle w:val="Normal"/>
        <w:widowControl w:val="false"/>
        <w:autoSpaceDE w:val="false"/>
        <w:ind w:right="180" w:hanging="0"/>
        <w:rPr>
          <w:sz w:val="20"/>
        </w:rPr>
      </w:pPr>
      <w:r>
        <w:rPr>
          <w:sz w:val="20"/>
        </w:rPr>
        <w:t>ran to his mother for help and a man dived in but could not find Donnie.  The Police eventually dragged his body out with grappling hooks, it was June 24th, 1952, and that memory will remain with me forever.  We just felt so helpless.</w:t>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t>Events from thereon become somewhat vague. One moment we were in Camp Pell, the next we found ourselves in St. Joseph’s in Surrey Hills. The first admission I can’t recall, the second is a disturbing memory of life at 34 Eisenhower Street, East Preston. I can recall my father collecting us from St. Joseph’s children’s home, and arriving at our brand new home in East Preston; somewhere in between our arrival and later events, there must have been major trauma between my parents. Dad left one morning to purchase a new truck and never came home and some weeks later, our mother had just disappeared. My two brothers, my sister and I were alone in the house for approximately four or five weeks in which we fended for ourselves, stealing bread and milk from neighbors front doorsteps and using what milk or paper money we could find to survive. As you can imagine, the house was a real mess over that period, and we were none too clean either! One morning there were these people at our front door from the Red Cross who said that they were going to take us out for the day. Excitedly, we piled into their car. We eventually arrived outside the front of St Joseph’s Children’s Home, which we immediately recognised. Needless to say, there followed a lot of screaming and kicking as we were led into the dark chasm of the office area.  .</w:t>
      </w:r>
      <w:r>
        <w:br w:type="page"/>
      </w:r>
    </w:p>
    <w:p>
      <w:pPr>
        <w:pStyle w:val="Normal"/>
        <w:widowControl w:val="false"/>
        <w:autoSpaceDE w:val="false"/>
        <w:ind w:right="180" w:firstLine="720"/>
        <w:rPr>
          <w:sz w:val="20"/>
        </w:rPr>
      </w:pPr>
      <w:r>
        <w:rPr>
          <w:sz w:val="20"/>
        </w:rPr>
        <w:t>After the ladies had left, we were treated to a good strapping in order to calm us down.</w:t>
      </w:r>
    </w:p>
    <w:p>
      <w:pPr>
        <w:pStyle w:val="Normal"/>
        <w:widowControl w:val="false"/>
        <w:autoSpaceDE w:val="false"/>
        <w:ind w:right="180" w:firstLine="720"/>
        <w:rPr>
          <w:sz w:val="20"/>
        </w:rPr>
      </w:pPr>
      <w:r>
        <w:rPr>
          <w:sz w:val="20"/>
        </w:rPr>
        <w:t>It was at this establishment, during my second stint, that I first experienced the horrors of life that were to follow during the next eight years and therefore shape my lifestyle for the next twenty two years.</w:t>
      </w:r>
    </w:p>
    <w:p>
      <w:pPr>
        <w:pStyle w:val="Normal"/>
        <w:widowControl w:val="false"/>
        <w:autoSpaceDE w:val="false"/>
        <w:ind w:right="180" w:firstLine="720"/>
        <w:rPr>
          <w:sz w:val="20"/>
        </w:rPr>
      </w:pPr>
      <w:r>
        <w:rPr>
          <w:sz w:val="20"/>
        </w:rPr>
        <w:t>At St. Joseph’s, there was a particular Sister Gertrude who was sadistic in her treatment of vulnerable children, however, she also had an even darker  and more sinister side to her.</w:t>
      </w:r>
    </w:p>
    <w:p>
      <w:pPr>
        <w:pStyle w:val="Normal"/>
        <w:widowControl w:val="false"/>
        <w:autoSpaceDE w:val="false"/>
        <w:ind w:right="180" w:firstLine="720"/>
        <w:rPr>
          <w:sz w:val="20"/>
        </w:rPr>
      </w:pPr>
      <w:r>
        <w:rPr>
          <w:sz w:val="20"/>
        </w:rPr>
        <w:t>It was during the evening bathing ritual that I began to lose my innocence, and my distrust for the catholic way of life took seed. Sister Gertrude would always make sure that I was last to enter the very deep bath (at eight years of age, it was very embarrassing to be bathed by a woman, especially around the genital area),  and during the bathing she would wrap the flannel cloth around my penis, which of course was small but erect due to her ministrations. After the other sisters had left the room, she would get me out of the bath and put me in her mouth. Needless to say, the sensations were confusing to my young mind. This went on for almost the entire time that I was there. The bathroom was not the only area that I was molested in. There were also the many forays to my bed during late nights, after the other kids had gone to sleep. I blame these forays for my continued sleepless nights throughout my past and even to this present day. I have deliberately omitted details of Sister Gertrude’s sadistic ways because as time went on, her methods of punishment paled into insignificance, when compared to my eminent future.</w:t>
      </w:r>
    </w:p>
    <w:p>
      <w:pPr>
        <w:pStyle w:val="Normal"/>
        <w:widowControl w:val="false"/>
        <w:autoSpaceDE w:val="false"/>
        <w:ind w:right="180" w:firstLine="720"/>
        <w:rPr>
          <w:sz w:val="20"/>
        </w:rPr>
      </w:pPr>
      <w:r>
        <w:rPr>
          <w:sz w:val="20"/>
        </w:rPr>
        <w:t>We were released into the custody of a woman friend of one of our aunties. Her name was Barbara Laird. She was a tall, shapely woman with shocking red hair and she was very kind to us during our first year with her at our home in East Preston. She provided for us in every way. Barbara Laird worked at the Mont Park Mental Hospital as a nursing sister and she had a lady friend, whose first name I can remember, but not her last. It was during the Christmas period, before Christmas day, I was still eight years of age. Laird gathered the four of us in the lounge room and told us about a big Christmas party at the hospital. She said that if we called her mum instead of Aunty Barbara, she would take us to the party and give us lots of presents. I refused, stating that my mum was my mum and no one could take her place. The others agreed, but she had to take me along anyway as she couldn’t find a baby-sitter for me.  It was not long after this that she informed us that her friend Marj was coming to live with us. When Marj arrived, we were told that she would be sleeping with Laird.  During this period they were both getting drunk on brandy and Merchants lemonade.</w:t>
      </w:r>
    </w:p>
    <w:p>
      <w:pPr>
        <w:pStyle w:val="Normal"/>
        <w:widowControl w:val="false"/>
        <w:autoSpaceDE w:val="false"/>
        <w:ind w:right="180" w:firstLine="720"/>
        <w:rPr>
          <w:sz w:val="20"/>
        </w:rPr>
      </w:pPr>
      <w:r>
        <w:rPr>
          <w:sz w:val="20"/>
        </w:rPr>
        <w:t>Laird became more aggressive towards us and her hand was replaced by an ironing cord, a thick strap or her fist and feet, if we did anything wrong. Instead of gently talking me through food that she cooked and I didn’t like, she would grab me by the throat and force tripe, swede and turnip into my mouth, holding it shut. Naturally this would cause me to vomit, she would then thrash me with her ironing cord.  I can recall shoving tripe into my shorts pockets when she wasn’t looking, I forgot it was there and put my clothes into the wash. To my chagrin, I came home from school the next day, to be confronted with the remains on a plate and forced to eat and swallow it, after which I got a thrashing.</w:t>
      </w:r>
    </w:p>
    <w:p>
      <w:pPr>
        <w:pStyle w:val="Normal"/>
        <w:widowControl w:val="false"/>
        <w:autoSpaceDE w:val="false"/>
        <w:ind w:right="180" w:firstLine="720"/>
        <w:rPr>
          <w:sz w:val="20"/>
        </w:rPr>
      </w:pPr>
      <w:r>
        <w:rPr>
          <w:sz w:val="20"/>
        </w:rPr>
        <w:t>One morning, my sister Gail took a penny off the mantelpiece and bought herself some lollies from school. Laird found out and held Gail’s hand in the open fire place for a short while, then scalded it under hot water and poured salt on it. We were crying, so she gave us all a belting.</w:t>
      </w:r>
    </w:p>
    <w:p>
      <w:pPr>
        <w:pStyle w:val="Normal"/>
        <w:widowControl w:val="false"/>
        <w:autoSpaceDE w:val="false"/>
        <w:ind w:right="180" w:firstLine="720"/>
        <w:rPr>
          <w:sz w:val="20"/>
        </w:rPr>
      </w:pPr>
      <w:r>
        <w:rPr>
          <w:sz w:val="20"/>
        </w:rPr>
        <w:t>I began to run away from home shortly after that incident and subsequently came under the notice of the police many times, for running away. During one escapade, I had run away with my brother Norman, we had broken in at the Holy Name School in East Preston where we had been attending school. It was about 7:00 at night and the school was deserted.  We had raided all the money boxes in the classrooms and our pockets were bulging with two shilling pieces and some notes; we had heard the unmistakable voice of the resident priest approaching, along with an older student.  We concocted up a story about me having to find my raincoat or, “mum will kill me!” Of course that ruse didn’t work and we were told to empty our pockets onto a table. Norm made a run for it. Both the priest and the youth chased him, leaving me to my own devious devices. I ran over to the window in the classroom and opened it, then hid behind the desks at the end of the classroom. The priest returned and naturally assumed that I had flown the coop! What followed was a comedy of hide and seek. I had climbed out of the window and hidden in bushes. The priest passed by and I was able to walk behind him for about five minutes. He finally realised I was there and leapt at me. I managed to avoid him and ran like hell for quite some distance. By this time I was in a deserted dark street. There was someone walking towards me, at first I thought it was my other brother Robbie out looking for us (he was Laird’s favorite and always chased us when we ran away after a beating for which he would be rewarded!). Thank God it was Norm and we went and camped in the back of a Ford Transit van in a used car yard. I would sneak out of a morning and collect money for the daily newspaper outside the newsagents shop before he arrived. We survived on our wits and cheek for nearly three weeks before we were discovered by our grandfather climbing over the fence one Saturday afternoon. He collected us and took us home and tied us to a bed, naked, until Laird arrived. Needless to say, the punishment that followed was pretty severe and we would take off again. When the police arrested us, we were taken home only to escape out of the window and the “ search for those missing Laird children”, would be on again!</w:t>
      </w:r>
    </w:p>
    <w:p>
      <w:pPr>
        <w:pStyle w:val="Normal"/>
        <w:widowControl w:val="false"/>
        <w:autoSpaceDE w:val="false"/>
        <w:ind w:right="180" w:firstLine="720"/>
        <w:rPr>
          <w:sz w:val="20"/>
        </w:rPr>
      </w:pPr>
      <w:r>
        <w:rPr>
          <w:sz w:val="20"/>
        </w:rPr>
        <w:t>I can recall one night when we ran away; we were sleeping in a schoolyard at night and conned money during the day. We woke up one morning, feeling particularly hungry.</w:t>
      </w:r>
    </w:p>
    <w:p>
      <w:pPr>
        <w:pStyle w:val="Normal"/>
        <w:widowControl w:val="false"/>
        <w:autoSpaceDE w:val="false"/>
        <w:ind w:right="180" w:firstLine="720"/>
        <w:rPr>
          <w:sz w:val="20"/>
        </w:rPr>
      </w:pPr>
      <w:r>
        <w:rPr>
          <w:sz w:val="20"/>
        </w:rPr>
        <w:t>We both went out and stole some milk and bread from doorsteps. Later that day, it must have been around 1:00pm, I went into the local bug-house, (a nickname for picture theatres) and there was no one at the counter, but my skinny arms could fit through the tellers window, so I stole all the notes in the till, must have been about 5 pounds all up.</w:t>
      </w:r>
    </w:p>
    <w:p>
      <w:pPr>
        <w:pStyle w:val="Normal"/>
        <w:widowControl w:val="false"/>
        <w:autoSpaceDE w:val="false"/>
        <w:ind w:right="180" w:firstLine="720"/>
        <w:rPr>
          <w:sz w:val="20"/>
        </w:rPr>
      </w:pPr>
      <w:r>
        <w:rPr>
          <w:sz w:val="20"/>
        </w:rPr>
        <w:t>That got us through almost 9 days before we had to go looking for food again. There was another time we had climbed the side of some 4 or 5 story offices, situated in Spencer Street area.</w:t>
      </w:r>
    </w:p>
    <w:p>
      <w:pPr>
        <w:pStyle w:val="Normal"/>
        <w:widowControl w:val="false"/>
        <w:autoSpaceDE w:val="false"/>
        <w:ind w:right="180" w:firstLine="720"/>
        <w:rPr>
          <w:sz w:val="20"/>
        </w:rPr>
      </w:pPr>
      <w:r>
        <w:rPr>
          <w:sz w:val="20"/>
        </w:rPr>
        <w:t>We went up via the drainpipes and entered quite a few offices, before I came to one, it had a large free standing safe, no combination just two key holes.</w:t>
      </w:r>
    </w:p>
    <w:p>
      <w:pPr>
        <w:pStyle w:val="Normal"/>
        <w:widowControl w:val="false"/>
        <w:autoSpaceDE w:val="false"/>
        <w:ind w:right="180" w:firstLine="720"/>
        <w:rPr>
          <w:sz w:val="20"/>
        </w:rPr>
      </w:pPr>
      <w:r>
        <w:rPr>
          <w:sz w:val="20"/>
        </w:rPr>
        <w:t xml:space="preserve">I searched a few drawers and found nothing. We went into the offices next door, ands ransacked them: it was in there that I found a set of keys that simply said “safe”. Well it didn’t take much imagination, so I went back to the safe next door and bugger me the keys opened it! In the safe was almost 9’000 pounds. Bloody Hell! That was a LOT of money for an eight year old! We headed for The Myer Music Bowl, where we counted the money, splitting it evenly. I was so bloody rich that I was lost, I went to 3 different movies, got another street kid to buy me some alcohol (I wanted to try it.) bought a heap of  matchbox cars, a cap pistol that held plastic silver bullets in its chamber (The cartridge had a position to place the caps) and lots of lollies and didn’t even scratch the surface of my share of the money. Theft was an unfortunate offspring to our current situation, it was a case of steal, starve or give up to the cops. It wasn’t the thought of going to a home that scared us, we were frightened we would be returned to Laird, and she was very harsh with her punishments, not to mention cruel. Yet those bloody police from Preston kept returning us to our own personal home of torture.  </w:t>
      </w:r>
    </w:p>
    <w:p>
      <w:pPr>
        <w:pStyle w:val="Normal"/>
        <w:widowControl w:val="false"/>
        <w:autoSpaceDE w:val="false"/>
        <w:ind w:right="180" w:firstLine="720"/>
        <w:rPr>
          <w:sz w:val="20"/>
        </w:rPr>
      </w:pPr>
      <w:r>
        <w:rPr>
          <w:sz w:val="20"/>
        </w:rPr>
        <w:t>We eventually moved to Hurstbridge in 1958. It was here that I was to run away from home, with my little sister Gail after suffering one of Laird’s brutal tortures for taking and eating a packet of jelly crystals. We were arrested in Melbourne eight days later and placed in a cell at Russell Street Police Station. It was so scary in there.  The walls were high and it stunk of stale urine.  We clung together in the middle of the room, screaming and crying, for what seemed hours before Laird came to collect us, and took us home.  When we arrived home, Laird locked Gail in her room and I was locked in the laundry.  I crawled out of the window and entered the house through the back door.  Gail’s door still had the key in it.  We crept out the back door and ran to the Hurstbridge railway station and waited for the 6:00am train to Melbourne.  After arriving at Flinders St Station, we wandered around the streets until Cole’s was opened and entered the store.  We stole a plastic toy refrigerator and tomato from the grocery section.  As we walked along, I told Gail that if the police were to ask us, we would tell them we were married, mind you, we were 9 &amp; 7 years of age!  After many train rides, Gail became scared and started to cry.  A lady on the train became concerned and when we got off, she drew the attention of a station attendant who came over to us.  After talking with us, he took us into the office and called the police.  We were taken into custody and placed at Turana children’s home.  We were to appear at the Heidelberg Children’s Court.  I am not sure of  the date, or even how long we were in Turana, but Court day eventually came.  The Magistrate asked if I could give him one good reason for not sending us back to Barbara Laird. I pulled my shirt up and turned around and showed him the many scars and bruises on my body from her treatment. The Welfare Officer from Turana spoke of giving us a full condition body search when we went to Turana. We were infested with both hair and body lice, we were unkempt and very badly bruised and he counted the bruises on my body, total = 137, Gail had 90 and a badly burned hand (scarred). When I told him of the atrocities we had suffered , he had no hesitation in sending us back to Turana as Wards of the State.</w:t>
      </w:r>
    </w:p>
    <w:p>
      <w:pPr>
        <w:pStyle w:val="Normal"/>
        <w:widowControl w:val="false"/>
        <w:autoSpaceDE w:val="false"/>
        <w:ind w:right="180" w:firstLine="720"/>
        <w:rPr>
          <w:sz w:val="20"/>
        </w:rPr>
      </w:pPr>
      <w:r>
        <w:rPr>
          <w:sz w:val="20"/>
        </w:rPr>
        <w:t>I would gladly have returned to Laird had I known what the future held. For the next 6 years, following Turana, I suffered brutal and vicious treatment far greater than Laird’s punishments.</w:t>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t>Whilst at Turana, both Gail and I were sent to St. Vincent De Paul’s Children’s Homes in Sth Melbourne.</w:t>
      </w:r>
    </w:p>
    <w:p>
      <w:pPr>
        <w:pStyle w:val="Normal"/>
        <w:widowControl w:val="false"/>
        <w:autoSpaceDE w:val="false"/>
        <w:ind w:right="180" w:firstLine="720"/>
        <w:rPr>
          <w:sz w:val="20"/>
        </w:rPr>
      </w:pPr>
      <w:r>
        <w:rPr>
          <w:sz w:val="20"/>
        </w:rPr>
        <w:t xml:space="preserve">                                           </w:t>
      </w:r>
    </w:p>
    <w:p>
      <w:pPr>
        <w:pStyle w:val="Normal"/>
        <w:widowControl w:val="false"/>
        <w:autoSpaceDE w:val="false"/>
        <w:ind w:right="180" w:firstLine="720"/>
        <w:rPr>
          <w:b/>
          <w:b/>
          <w:bCs/>
          <w:sz w:val="20"/>
        </w:rPr>
      </w:pPr>
      <w:r>
        <w:rPr>
          <w:b/>
          <w:bCs/>
          <w:sz w:val="20"/>
        </w:rPr>
        <w:t xml:space="preserve">                                                      </w:t>
      </w:r>
      <w:r>
        <w:rPr>
          <w:b/>
          <w:bCs/>
          <w:sz w:val="20"/>
        </w:rPr>
        <w:t>~~~~~~~~~~~~~</w:t>
      </w:r>
    </w:p>
    <w:p>
      <w:pPr>
        <w:pStyle w:val="Normal"/>
        <w:widowControl w:val="false"/>
        <w:autoSpaceDE w:val="false"/>
        <w:ind w:right="180" w:firstLine="720"/>
        <w:jc w:val="center"/>
        <w:rPr>
          <w:sz w:val="20"/>
        </w:rPr>
      </w:pPr>
      <w:r>
        <w:rPr>
          <w:b/>
          <w:bCs/>
          <w:sz w:val="20"/>
        </w:rPr>
        <w:t>THE CHRISTIAN BROTHERS</w:t>
      </w:r>
    </w:p>
    <w:p>
      <w:pPr>
        <w:pStyle w:val="Normal"/>
        <w:widowControl w:val="false"/>
        <w:autoSpaceDE w:val="false"/>
        <w:ind w:right="180" w:firstLine="720"/>
        <w:jc w:val="center"/>
        <w:rPr>
          <w:sz w:val="20"/>
        </w:rPr>
      </w:pPr>
      <w:r>
        <w:rPr>
          <w:sz w:val="20"/>
        </w:rPr>
      </w:r>
    </w:p>
    <w:p>
      <w:pPr>
        <w:pStyle w:val="Normal"/>
        <w:widowControl w:val="false"/>
        <w:autoSpaceDE w:val="false"/>
        <w:ind w:right="180" w:firstLine="720"/>
        <w:rPr>
          <w:sz w:val="20"/>
        </w:rPr>
      </w:pPr>
      <w:r>
        <w:rPr>
          <w:sz w:val="20"/>
        </w:rPr>
        <w:t>Gail and I were summoned to the main office at Turana. I had been housed in the Billabong section and Gail was up in one of the Gables section. When we arrived at the office, we were told that we were being transferred to another institution. We were taken to the main store and issued with a whole range of new clothing and a suitcase. I became excited with the prospect of a whole new adventure, even though I didn’t know where I was headed.</w:t>
      </w:r>
    </w:p>
    <w:p>
      <w:pPr>
        <w:pStyle w:val="Normal"/>
        <w:widowControl w:val="false"/>
        <w:autoSpaceDE w:val="false"/>
        <w:ind w:right="180" w:firstLine="720"/>
        <w:rPr>
          <w:sz w:val="20"/>
        </w:rPr>
      </w:pPr>
      <w:r>
        <w:rPr>
          <w:sz w:val="20"/>
        </w:rPr>
        <w:t>The next day there was a priest waiting for us at the office. He smiled and invited us to get into his car, which we did. On leaving, he began to chat to us about where we were going. He made it  sound like great fun. I called him Father but he said that wasn’t right, he was a Brother.</w:t>
      </w:r>
    </w:p>
    <w:p>
      <w:pPr>
        <w:pStyle w:val="Normal"/>
        <w:widowControl w:val="false"/>
        <w:autoSpaceDE w:val="false"/>
        <w:ind w:right="180" w:firstLine="720"/>
        <w:rPr>
          <w:sz w:val="20"/>
        </w:rPr>
      </w:pPr>
      <w:r>
        <w:rPr>
          <w:sz w:val="20"/>
        </w:rPr>
        <w:t>When we arrived at the home, we were separated and Gail was taken to the convent behind St.Vinnies. I was introduced to Brother Edwards, the Principal Brother, the man in charge.  He appeared such a nice person, very interested in my welfare and asked me a lot of questions. He told me all about the home, the camps and the many trips away during the year. “Gee! it’s gonna be great here,” I thought as I was led to the locker room and given my locker number, i.e., 124, which was also to become my laundry number.</w:t>
      </w:r>
    </w:p>
    <w:p>
      <w:pPr>
        <w:pStyle w:val="Normal"/>
        <w:widowControl w:val="false"/>
        <w:autoSpaceDE w:val="false"/>
        <w:ind w:right="180" w:firstLine="720"/>
        <w:rPr>
          <w:sz w:val="20"/>
        </w:rPr>
      </w:pPr>
      <w:r>
        <w:rPr>
          <w:sz w:val="20"/>
        </w:rPr>
        <w:t>As I walked around this huge place, the one thing that attracted my attention was the lack of laughter or even a smile from the children around me. I was placed in a dormitory that fronted onto Cecil Street in South Melbourne. The supervising Brother was Brother Gilbert and his room was situated at one end of the dormitory. Brother Gilbert was to be my teacher in math’s and English in grade five. The school was situated within the yard confines. My first three months at the orphanage were uneventful and  with the passing of time, memories of Barbara Laird faded, even though I had to wear her surname.</w:t>
      </w:r>
    </w:p>
    <w:p>
      <w:pPr>
        <w:pStyle w:val="Normal"/>
        <w:widowControl w:val="false"/>
        <w:autoSpaceDE w:val="false"/>
        <w:ind w:right="180" w:firstLine="720"/>
        <w:rPr>
          <w:sz w:val="20"/>
        </w:rPr>
      </w:pPr>
      <w:r>
        <w:rPr>
          <w:sz w:val="20"/>
        </w:rPr>
        <w:t>On one particular day, I was called to Brother Edward’s office to discover that my two brothers had turned up. They had been beaten once too often and ran away as well. Needless to say, I was full of self importance as I showed them around and gave them wise advice on surviving the strap which the Brothers used to good effect when it became necessary. One could always count on six of the best whenever one did something wrong, the Brothers had never heard of one or two well placed straps on the hand, always six. In class, if we were disobedient, we would be told to wait outside until the Brother had finished a particular session of spelling, mental arithmetic or whatever. To lessen the pain of the strap we would rub our hands vigorously against the rough cement walls, this would give a deadening effect to the palm and fingers. This method meant that we would only feel the last two or three strokes, depending on how far the Brother would elevate himself off the ground when delivering the strokes. Some would use more force than others. but the effect was the same.</w:t>
      </w:r>
    </w:p>
    <w:p>
      <w:pPr>
        <w:pStyle w:val="Normal"/>
        <w:widowControl w:val="false"/>
        <w:autoSpaceDE w:val="false"/>
        <w:ind w:right="180" w:firstLine="720"/>
        <w:rPr>
          <w:sz w:val="20"/>
        </w:rPr>
      </w:pPr>
      <w:r>
        <w:rPr>
          <w:sz w:val="20"/>
        </w:rPr>
        <w:t>One particular night, I had got into trouble for fighting and Brother Gilbert had delivered the compulsory six in his room. I was confined to my bed for the remainder of the lights on time, which was about one and a half hours of play time before lights out. At least I had dodged the prayer time before bed, which was compulsory. I virtually went to sleep sulking as a child will do after being punished.</w:t>
      </w:r>
    </w:p>
    <w:p>
      <w:pPr>
        <w:pStyle w:val="Normal"/>
        <w:widowControl w:val="false"/>
        <w:autoSpaceDE w:val="false"/>
        <w:ind w:right="180" w:firstLine="720"/>
        <w:rPr>
          <w:sz w:val="20"/>
        </w:rPr>
      </w:pPr>
      <w:r>
        <w:rPr>
          <w:sz w:val="20"/>
        </w:rPr>
        <w:t>During the night, and I have no idea of the time, I awoke to something rubbing my penis. I looked up to see a dark outline of someone standing over me, there was a red glow in the room which was emitting from a red light under a statue of St Vincent De Paul  in one corner of the room. It was a very frightening experience and I literally froze. The feeling between my legs was both pleasurable and painful. The figure moved on and stopped at another bed further down the room. That experience was to be repeated many times over with variations during my remainder of time at St. Vincent’s.  Always there would be a light come from Brother Gilbert’s room which would last a split second, the rustling of clothing and the unmistakable sound of a muffled slap as he walked, this would come from his strap hitting his leg as he walked.  Many nights I would lay awake praying to God that it wouldn’t be me next!</w:t>
      </w:r>
    </w:p>
    <w:p>
      <w:pPr>
        <w:pStyle w:val="Normal"/>
        <w:widowControl w:val="false"/>
        <w:autoSpaceDE w:val="false"/>
        <w:ind w:right="180" w:firstLine="720"/>
        <w:rPr>
          <w:sz w:val="20"/>
        </w:rPr>
      </w:pPr>
      <w:r>
        <w:rPr>
          <w:sz w:val="20"/>
        </w:rPr>
        <w:t xml:space="preserve">We often were able to travel to the city or suburbs to watch our team play football. We often received passes to the grounds for this, or some of us would choose to go to the local bug house (theatre) to watch the latest films, if we let them know we were ‘orphos’, we would usually get in for free. I managed to get myself into serious trouble on one occasion for letting balloons, filled with orange juice, loose on the people below. Another time I had dropped an ice cream from the top balcony into the chest area of some unlucky girl. I managed to get myself banned from the theatre in the end and of course my antics were reported to Brother Edwards who naturally applied the deserved punishment to my toughening hands. </w:t>
      </w:r>
    </w:p>
    <w:p>
      <w:pPr>
        <w:pStyle w:val="Normal"/>
        <w:widowControl w:val="false"/>
        <w:autoSpaceDE w:val="false"/>
        <w:ind w:right="180" w:firstLine="720"/>
        <w:rPr>
          <w:sz w:val="20"/>
        </w:rPr>
      </w:pPr>
      <w:r>
        <w:rPr>
          <w:sz w:val="20"/>
        </w:rPr>
        <w:t>Due to Brother Gilbert’s unwelcome nightly visitations, my schooling nose dived to the extent I went from the top list in the class, to the bottom over the three year period.</w:t>
      </w:r>
    </w:p>
    <w:p>
      <w:pPr>
        <w:pStyle w:val="Normal"/>
        <w:widowControl w:val="false"/>
        <w:autoSpaceDE w:val="false"/>
        <w:ind w:right="180" w:firstLine="720"/>
        <w:rPr>
          <w:rFonts w:ascii="Arial" w:hAnsi="Arial" w:cs="Arial"/>
          <w:sz w:val="20"/>
          <w:szCs w:val="20"/>
        </w:rPr>
      </w:pPr>
      <w:r>
        <w:rPr>
          <w:sz w:val="20"/>
        </w:rPr>
        <w:t>I had begun to run away again, sometimes I would only be away for a few hours and the police would pick me up and deliver me back; other times I would be away for days, living on the streets of the city and would survive by begging or stealing wherever or whenever I could.  At the home I would steal money to escape with. There was one time I went missing for nine days. I was actually hiding in the tower at the front of the home and survived on what my best mate could sneak up to me. He told me that there was a lot of concern at the time and the police were looking for me everywhere. I would sneak out at night time to go to the toilet. I was told of a movie that was being shown at our hall one Saturday, so I snuck down to watch it and sat next to one of the Brothers, talk about cheek! I was eventually caught sneaking out one night, and boy! did I get a hiding! which I deserved.</w:t>
      </w:r>
    </w:p>
    <w:p>
      <w:pPr>
        <w:pStyle w:val="Normal"/>
        <w:widowControl w:val="false"/>
        <w:autoSpaceDE w:val="false"/>
        <w:ind w:right="180" w:firstLine="720"/>
        <w:rPr>
          <w:rFonts w:ascii="Arial Black" w:hAnsi="Arial Black" w:cs="Arial Black"/>
          <w:sz w:val="20"/>
        </w:rPr>
      </w:pPr>
      <w:r>
        <w:rPr>
          <w:rFonts w:cs="Arial" w:ascii="Arial" w:hAnsi="Arial"/>
          <w:sz w:val="20"/>
          <w:szCs w:val="20"/>
        </w:rPr>
        <w:t>St. Vinnies had many good memories for me, it was not all doom and gloom.  There were some very funny moments at this Albert Park/South Melbourne Boys Home. Like the incident at our camp at Somerville.  We had been out rabbiting with a group of about 20 boys and 1 Brother .  It had got quite late in the evening and we were a fair distance from camp. Brother  had called us in and as we made our way back we started telling ghost stories, needless to say it was dark and I had a particular active imagination,  in other words I was scared witless.  One of the boys that had gone ahead with another group had hidden behind a copse of trees; as we approached, he jumped out with a torch under his jaw which gave a very eerie effect, all I saw in the pitch blackness was a head without a body.  Well I took of screaming, heading for the safety of the lights of the bunkhouse.  I never saw the barbed wire fence and ran straight into it.  My face was deeply lacerated and blood was pouring out everywhere.  As I ran into the bunkhouse, another boy had just come out of the toilet and was confronted with this screaming, blood spattered kid in a low lit doorway.  He took of screaming towards the Brothers bedroom and ran straight into the closed door, he bounced of that and scurried under the closest bunks.  By this time the others had arrived and there was total confusion for sometime.  The Brother managed to sort out what happened, treated me for cuts and abrasions and everyone, including myself had a good laugh.  From thereon I was a target for ghost jokes and pranks, but it was all in fun.</w:t>
      </w:r>
    </w:p>
    <w:p>
      <w:pPr>
        <w:pStyle w:val="Normal"/>
        <w:widowControl w:val="false"/>
        <w:autoSpaceDE w:val="false"/>
        <w:ind w:right="180" w:firstLine="720"/>
        <w:rPr/>
      </w:pPr>
      <w:r>
        <w:rPr>
          <w:rFonts w:cs="Arial" w:ascii="Arial" w:hAnsi="Arial"/>
          <w:sz w:val="20"/>
          <w:szCs w:val="20"/>
        </w:rPr>
        <w:t>Another incident concerned a Chinese Doss House, situated in South Melbourne near St Vinnies.  For some time I had been hearing about this place</w:t>
      </w:r>
      <w:r>
        <w:rPr>
          <w:rFonts w:cs="Arial Black" w:ascii="Arial Black" w:hAnsi="Arial Black"/>
          <w:sz w:val="20"/>
        </w:rPr>
        <w:t xml:space="preserve"> </w:t>
      </w:r>
      <w:r>
        <w:rPr>
          <w:rFonts w:cs="Arial" w:ascii="Arial" w:hAnsi="Arial"/>
          <w:sz w:val="20"/>
          <w:szCs w:val="20"/>
        </w:rPr>
        <w:t>nearby and one particular Saturday morning we decided to investigate it.  Now the rumor was that the place was haunted by a Chinese ghost and if he found anyone prowling around, he would cut off their head with a gigantic sword, and that person would also become a ghost.</w:t>
      </w:r>
    </w:p>
    <w:p>
      <w:pPr>
        <w:pStyle w:val="Normal"/>
        <w:widowControl w:val="false"/>
        <w:autoSpaceDE w:val="false"/>
        <w:ind w:right="180" w:firstLine="720"/>
        <w:rPr>
          <w:rFonts w:ascii="Arial" w:hAnsi="Arial" w:cs="Arial"/>
          <w:sz w:val="20"/>
          <w:szCs w:val="20"/>
        </w:rPr>
      </w:pPr>
      <w:r>
        <w:rPr>
          <w:rFonts w:cs="Arial" w:ascii="Arial" w:hAnsi="Arial"/>
          <w:sz w:val="20"/>
          <w:szCs w:val="20"/>
        </w:rPr>
        <w:t>Off we went, the fearless three, George Rosowski, Henry Pekala and myself.  We arrived at the address and I must admit a shiver went through my spine.  The Joss House was mean, that is it was a tall, wide imposing building, very neglected with smashed in windows, fearsome looking statues of lions at either side of the entrance and the colour of storm clouds on its stone fascia assisted to activate my most imaginative thoughts.  We opened the rustic wrought iron gate and slipped around the left side of the building.  We found an open window and climbed in.  The smell was incredible, musty yet mystifying.  A howling wind greeted us as we slowly made our way to the center of the lower floor.  All around us were silk ribbons hanging from brass posts, light fittings and walls.  There were brass and porcelain Chinese dragons on dusty tables that were spread throughout the room.  I felt the presence first and started to shake (more from my hyper active imagination, than from reality). We made our way to the staircase and slowly ascended the creaking and very shaky stairs. Aaarghurrrgh! At least that’s what that horrible, inhuman, I’m gonna cut your head off! voice sounded like. We fell over each other in our mad scramble to get out of there.</w:t>
      </w:r>
    </w:p>
    <w:p>
      <w:pPr>
        <w:pStyle w:val="Normal"/>
        <w:widowControl w:val="false"/>
        <w:autoSpaceDE w:val="false"/>
        <w:ind w:right="180" w:firstLine="720"/>
        <w:rPr>
          <w:rFonts w:ascii="Arial" w:hAnsi="Arial" w:cs="Arial"/>
          <w:sz w:val="20"/>
          <w:szCs w:val="20"/>
        </w:rPr>
      </w:pPr>
      <w:r>
        <w:rPr>
          <w:rFonts w:cs="Arial" w:ascii="Arial" w:hAnsi="Arial"/>
          <w:sz w:val="20"/>
          <w:szCs w:val="20"/>
        </w:rPr>
        <w:t>Once outside, we ran as fast as our legs would carry us, vowing to each other we would never tell anyone that we had met the mad Chinese headless ghost!</w:t>
      </w:r>
    </w:p>
    <w:p>
      <w:pPr>
        <w:pStyle w:val="Normal"/>
        <w:widowControl w:val="false"/>
        <w:autoSpaceDE w:val="false"/>
        <w:ind w:right="180" w:firstLine="720"/>
        <w:rPr>
          <w:rFonts w:ascii="Arial" w:hAnsi="Arial" w:cs="Arial"/>
          <w:sz w:val="20"/>
          <w:szCs w:val="20"/>
        </w:rPr>
      </w:pPr>
      <w:r>
        <w:rPr>
          <w:rFonts w:cs="Arial" w:ascii="Arial" w:hAnsi="Arial"/>
          <w:sz w:val="20"/>
          <w:szCs w:val="20"/>
        </w:rPr>
      </w:r>
    </w:p>
    <w:p>
      <w:pPr>
        <w:pStyle w:val="Normal"/>
        <w:widowControl w:val="false"/>
        <w:autoSpaceDE w:val="false"/>
        <w:ind w:right="180" w:firstLine="720"/>
        <w:rPr>
          <w:sz w:val="20"/>
        </w:rPr>
      </w:pPr>
      <w:r>
        <w:rPr>
          <w:sz w:val="20"/>
        </w:rPr>
        <w:t>Eventually, I ran away once too often and the police had me placed back at Turana. St. Vincent’s couldn’t deal with me anymore. That suited me just fine, as my whole aim was to get away from Brother Gilbert. I was at Turana for two weeks when I was told to pack my things, I was being transferred to St. Augustines in Geelong.  I didn’t know if this would be a good thing or not.  It didn’t matter anyway as I was a ward of the state and had no say in the matter!</w:t>
      </w:r>
    </w:p>
    <w:p>
      <w:pPr>
        <w:pStyle w:val="Normal"/>
        <w:widowControl w:val="false"/>
        <w:autoSpaceDE w:val="false"/>
        <w:ind w:right="180" w:firstLine="720"/>
        <w:jc w:val="center"/>
        <w:rPr>
          <w:b/>
          <w:b/>
          <w:bCs/>
          <w:sz w:val="20"/>
        </w:rPr>
      </w:pPr>
      <w:r>
        <w:rPr>
          <w:b/>
          <w:bCs/>
          <w:sz w:val="20"/>
        </w:rPr>
        <w:t xml:space="preserve">ST. AUGUSTINE’S </w:t>
      </w:r>
    </w:p>
    <w:p>
      <w:pPr>
        <w:pStyle w:val="Normal"/>
        <w:widowControl w:val="false"/>
        <w:autoSpaceDE w:val="false"/>
        <w:ind w:right="180" w:firstLine="720"/>
        <w:jc w:val="center"/>
        <w:rPr>
          <w:b/>
          <w:b/>
          <w:bCs/>
          <w:sz w:val="20"/>
          <w:u w:val="single"/>
        </w:rPr>
      </w:pPr>
      <w:r>
        <w:rPr>
          <w:b/>
          <w:bCs/>
          <w:sz w:val="20"/>
          <w:u w:val="single"/>
        </w:rPr>
        <w:t>GEELONG</w:t>
      </w:r>
    </w:p>
    <w:p>
      <w:pPr>
        <w:pStyle w:val="Normal"/>
        <w:widowControl w:val="false"/>
        <w:autoSpaceDE w:val="false"/>
        <w:ind w:right="180" w:firstLine="720"/>
        <w:jc w:val="center"/>
        <w:rPr>
          <w:b/>
          <w:b/>
          <w:bCs/>
          <w:sz w:val="20"/>
          <w:u w:val="single"/>
        </w:rPr>
      </w:pPr>
      <w:r>
        <w:rPr>
          <w:b/>
          <w:bCs/>
          <w:sz w:val="20"/>
          <w:u w:val="single"/>
        </w:rPr>
      </w:r>
    </w:p>
    <w:p>
      <w:pPr>
        <w:pStyle w:val="Normal"/>
        <w:widowControl w:val="false"/>
        <w:autoSpaceDE w:val="false"/>
        <w:ind w:right="180" w:firstLine="720"/>
        <w:rPr>
          <w:sz w:val="20"/>
        </w:rPr>
      </w:pPr>
      <w:r>
        <w:rPr>
          <w:sz w:val="20"/>
        </w:rPr>
        <w:t>It was an unusual sunny day, I had woken with fright from a recurring nightmare that had been haunting me since midway through my term at St. Vincent’s. Shortly after breakfast I had been involved in a fight with a fellow inmate, he had been bullying a younger boy and I ended up on the receiving end of a beating. So much for being a hero! I was pulled out of school and escorted to the main office. As I walked in, I must have paled significantly, because the supervisor in charge asked me if I was all right. I must admit I was visibly shaken.  There in front of me was a Christian Brother!  They told me I was being transferred to St. Augustines Boys’ Home in Geelong.  The Brother reached out for my hand and my immediate instinct was to pull away and hide behind the welfare officer that had escorted me to the office. They told me not to be silly and introduced the Brother as Brother Cooke, and he was the superior in charge of St. Augustines.  This did nothing to impress me or give me any confidence.  I told the man in charge that I didn’t want to go and when he asked me why, I couldn’t bring myself to explain what had been happening to me at St. Vincent’s.  I had told Brother Edwards what Gilbert had been doing and I got a thrashing for being a “filthy little thieving liar out to make mischief!”  The inevitable happened and I found myself sitting beside Brother Cooke, heading towards Geelong in his Ford Falcon, it was 1960 and I was nearly thirteen years old.</w:t>
      </w:r>
    </w:p>
    <w:p>
      <w:pPr>
        <w:pStyle w:val="Normal"/>
        <w:widowControl w:val="false"/>
        <w:autoSpaceDE w:val="false"/>
        <w:ind w:right="180" w:firstLine="720"/>
        <w:rPr>
          <w:sz w:val="20"/>
        </w:rPr>
      </w:pPr>
      <w:r>
        <w:rPr>
          <w:sz w:val="20"/>
        </w:rPr>
        <w:t>On the way down, Cookie as we came to call him, started asking me questions to which I would give a blunt or negative or vague reply.  This seemed to make him mad as his voice changed over the distance from kindly to authorotive and at times, strict.  By the time we arrived, he had given me a good description of the place and the many and varied activities that I would be encountering during my stay there.  I must admit he painted a good picture and had me excited about the fact the home had a farm, outside activities such as wrestling, picnics, holiday camps, etc.</w:t>
      </w:r>
    </w:p>
    <w:p>
      <w:pPr>
        <w:pStyle w:val="Normal"/>
        <w:widowControl w:val="false"/>
        <w:autoSpaceDE w:val="false"/>
        <w:ind w:right="180" w:firstLine="720"/>
        <w:rPr/>
      </w:pPr>
      <w:r>
        <w:rPr>
          <w:sz w:val="20"/>
        </w:rPr>
        <w:t xml:space="preserve">We arrived at the Home in the dusk and by the time I had undergone admission and been issued with clothing and a bed, it was dinner time.  Man! was I famished.  The siren in the big tower blasted and we filed into the dining room. (the significance of that siren would come to the fore at a later date).  As we filed past the servery, we were given a tray and a plate with what looked like a badly sunburned savaloy and some baked beans that looked like they had been regurgitated from the garbage bin and the smell seemed to confirm my suspicions.  I was shown to a table and started to cut into the sav when I felt this presence behind me, instinct told me to duck but I was too late. Whack! the pain was excruciating and lights were flashing before my eyes. I picked myself up off the floor and there was this huge Brother standing there with the blackest hair I had ever seen.  “We say our prayers first son, and thank God for the wonderful food he has supplied us this day.” He boomed, “And if you don’t eat it all, it will be six of my best until you do!” and with that, he walked away.  “Shit, what was I doing here? What </w:t>
      </w:r>
      <w:r>
        <w:rPr>
          <w:b/>
          <w:bCs/>
          <w:sz w:val="20"/>
        </w:rPr>
        <w:t xml:space="preserve">is </w:t>
      </w:r>
      <w:r>
        <w:rPr>
          <w:sz w:val="20"/>
        </w:rPr>
        <w:t>this place?”  I thought, my ear and the whole side of my head was hurting pretty bad.  I stood up, as everybody else did and the grace was said, we then sat down.  The usual conversations took place between myself and the other three boys at the table. On my right was Ian Turner, in because his mum was poor and couldn’t look after him. On my left was Greg Anderson, he had no idea why he was there.  Across from me was Brian McInness, destined to become my closest friend and mentor. Brian was a day boy, which meant he went home on weekends.</w:t>
      </w:r>
    </w:p>
    <w:p>
      <w:pPr>
        <w:pStyle w:val="Normal"/>
        <w:widowControl w:val="false"/>
        <w:autoSpaceDE w:val="false"/>
        <w:ind w:right="180" w:firstLine="720"/>
        <w:rPr>
          <w:sz w:val="20"/>
        </w:rPr>
      </w:pPr>
      <w:r>
        <w:rPr>
          <w:sz w:val="20"/>
        </w:rPr>
        <w:t>“</w:t>
      </w:r>
      <w:r>
        <w:rPr>
          <w:sz w:val="20"/>
        </w:rPr>
        <w:t>That was Brother Tarrant, and he’s a stickler for the rules,” said Brian.  I battled my way through the heavily blistered savaloy, but couldn’t face the baked beans, so I left them on the plate.  Tarrant swooped on me within seconds and one look, had me woofing down those beans like they were made of chocolate; I had felt his open hand on my head, I sure didn’t want to feel his best six on my hand!</w:t>
      </w:r>
    </w:p>
    <w:p>
      <w:pPr>
        <w:pStyle w:val="Normal"/>
        <w:widowControl w:val="false"/>
        <w:autoSpaceDE w:val="false"/>
        <w:ind w:right="180" w:firstLine="720"/>
        <w:rPr>
          <w:sz w:val="20"/>
        </w:rPr>
      </w:pPr>
      <w:r>
        <w:rPr>
          <w:sz w:val="20"/>
        </w:rPr>
        <w:t>After dinner, we filed out and had to stand in line outside the chapel, before going in for evening rosary and devotions.  I was standing beside Brian when I felt it and it brought tears to my eyes.  The punch was with a closed fist and to the side of my jaw. I looked up and there was an older boy standing in front of me.  “You keep your bloody mouth shut when you are at assembly shit-head!” he barked.  After he walked on I looked at Brian, “That’s strike two, and what did I do wrong?” “Nothing ,” said Brian, “he’s one of the senior boys and helps the Brothers to keep things quiet, he also likes to hit new kids so they’ll know who is boss.”  We filed into the chapel for rosary and prayers.  I didn’t have any rosary beads and just sat there and fidgeted for the hour we were in there.  I hated the place and was already plotting my escape.  Because I was not in school at that stage, I was permitted to go to my dormitory which was dorm five and sat in my cubicle, on my bed, reading a comic book I had got from the dorm library.When I heard them coming up the stairs, I meandered over to my doorway to check out what everybody was up to.  Over to my left and directly across was the Brother’s room.  Some of the boys had settled themselves outside his door.  He appeared from his room carrying a small tray with medicine on it, which he gave to three or four boys, others got darning needles and wool.  They sat down and began to darn their sox.  He looked up and beckoned me over to him.  He introduced himself as Brother Mahoney.  He was a shortish man, plump and balding on top with a moon face and round metal glasses.  The most significant thing about him was his bad breath and the white flaky stuff on his shoulders, making a stark contrast against his black robe. He asked for my name and introduced me to the other kids in the dormitory.  He then took me on a guided tour of the area and explained the out of bounds areas which were virtually the outside corridors and the stairwell.  I was shown the showers, which were open and had their own taps, unlike St. Vincent’s, where the water was controlled by a primary set of taps which the Brothers used to adjust both temperature and pressure.  The locker room consisted of  twenty two Brownbuilt style lockers along the two walls which were situated on the right between the dormitory and the stairwell, the showers were to the right as you came up the stairwell.  Normal lights out procedure was at 8:30pm.  We had to kneel outside our cubicles,( there were three of us to a cubicle) and say our prayers.  The piped radio would remain on for about ten minutes. The lucky ones had crystal sets.</w:t>
      </w:r>
    </w:p>
    <w:p>
      <w:pPr>
        <w:pStyle w:val="Normal"/>
        <w:widowControl w:val="false"/>
        <w:autoSpaceDE w:val="false"/>
        <w:ind w:right="180" w:firstLine="720"/>
        <w:rPr>
          <w:sz w:val="20"/>
        </w:rPr>
      </w:pPr>
      <w:r>
        <w:rPr>
          <w:sz w:val="20"/>
        </w:rPr>
        <w:t>We were awoken at 6:30am and those who wanted to attend early mass would leave early. The rest of us would have to be washed, teeth cleaned and shoes polished before attending breakfast at 7:30am.  After breakfast, those rostered to wash dishes would start their duties while the rest of us would go up and make our beds and generally tidy up.  We would then proceed to the yard area and have a play time until the siren blew at 8:50am. We would then line up in our class grade spot for inspection, usually by Brothers Cooke or Tarrant.  Silence was strictly maintained as the Brother would walk through each line checking uniforms and shoes.  If you failed the inspection, it was the good old six of the best time.  The weapon the Brothers used (you could only describe it as a weapon, because it was designed to hurt!) varied from a leather strap about twelve inches long by a half to three quarter inch thick by one inch wide, sewn together and weighted with lead discs, to a disused squeegee blade or split cane.  Most, if not all, the Brothers carried this ‘weapon’ in the pocket of their robe, which was made to accommodate the length, and hence the muffled slapping sound as they walked. I was to become well acquainted with every strap, blade or cane carried by the various Brothers, over the next three years.</w:t>
      </w:r>
    </w:p>
    <w:p>
      <w:pPr>
        <w:pStyle w:val="Normal"/>
        <w:widowControl w:val="false"/>
        <w:autoSpaceDE w:val="false"/>
        <w:ind w:right="180" w:firstLine="720"/>
        <w:rPr>
          <w:sz w:val="20"/>
        </w:rPr>
      </w:pPr>
      <w:r>
        <w:rPr>
          <w:sz w:val="20"/>
        </w:rPr>
        <w:t xml:space="preserve">  </w:t>
      </w:r>
      <w:r>
        <w:rPr>
          <w:sz w:val="20"/>
        </w:rPr>
        <w:t>After assembly we would proceed to our various classes.  I was placed in grade six and I had Brother Tarrant for maths and science, Brother X for English and social /nature studies. Brother Rowbottom, for the short time he was there was in charge of pottery and sports.  I settled into my schoolwork with relish and so long as I kept out of trouble, things seemed to improve for me.  The first three months flew by with no sign of trouble (I was the model prisoner) and I completed my first year at school within range of the top six of the class.</w:t>
      </w:r>
    </w:p>
    <w:p>
      <w:pPr>
        <w:pStyle w:val="Normal"/>
        <w:widowControl w:val="false"/>
        <w:autoSpaceDE w:val="false"/>
        <w:ind w:right="180" w:firstLine="720"/>
        <w:rPr>
          <w:sz w:val="20"/>
        </w:rPr>
      </w:pPr>
      <w:r>
        <w:rPr>
          <w:sz w:val="20"/>
        </w:rPr>
        <w:t>At one stage I had volunteered to become an altar boy.  This had nothing to do with my need to serve God!  No sir!  I wanted easy access to the Benedictine wine in the priests vestibule.</w:t>
      </w:r>
    </w:p>
    <w:p>
      <w:pPr>
        <w:pStyle w:val="Normal"/>
        <w:widowControl w:val="false"/>
        <w:autoSpaceDE w:val="false"/>
        <w:ind w:right="180" w:firstLine="720"/>
        <w:rPr>
          <w:sz w:val="20"/>
        </w:rPr>
      </w:pPr>
      <w:r>
        <w:rPr>
          <w:sz w:val="20"/>
        </w:rPr>
        <w:t>I had got completely drunk one Saturday evening, having prepared everything for Sundays morning service.  Cookie caught me with my hand in the cookie jar so to speak. Naturally, I was barred from serving as an altar boy from there on.  In fact I was barred from all church duties, and punished accordingly.</w:t>
      </w:r>
    </w:p>
    <w:p>
      <w:pPr>
        <w:pStyle w:val="Normal"/>
        <w:widowControl w:val="false"/>
        <w:autoSpaceDE w:val="false"/>
        <w:ind w:right="180" w:firstLine="720"/>
        <w:rPr>
          <w:sz w:val="20"/>
        </w:rPr>
      </w:pPr>
      <w:r>
        <w:rPr>
          <w:sz w:val="20"/>
        </w:rPr>
        <w:t>I was baptised at the home twice.  Once during my first year, there was a request for all those who had not been baptised and made their first holy communion.  I put my hand up and underwent training for the big day.  The brothers threw a big party afterwards with yummy cakes and sweets for all the participants.  When Brother Cahill took over, the same request was made and of course up went my hand.</w:t>
      </w:r>
    </w:p>
    <w:p>
      <w:pPr>
        <w:pStyle w:val="Normal"/>
        <w:widowControl w:val="false"/>
        <w:autoSpaceDE w:val="false"/>
        <w:ind w:right="180" w:firstLine="720"/>
        <w:rPr>
          <w:sz w:val="20"/>
        </w:rPr>
      </w:pPr>
      <w:r>
        <w:rPr>
          <w:sz w:val="20"/>
        </w:rPr>
        <w:t>Having been baptised at the Holy Name school, at St Vinnies and twice at St Augustines.  I would have to be the most anointed catholic around.  NOT!</w:t>
      </w:r>
    </w:p>
    <w:p>
      <w:pPr>
        <w:pStyle w:val="Normal"/>
        <w:widowControl w:val="false"/>
        <w:autoSpaceDE w:val="false"/>
        <w:ind w:right="180" w:firstLine="720"/>
        <w:rPr>
          <w:sz w:val="20"/>
        </w:rPr>
      </w:pPr>
      <w:r>
        <w:rPr>
          <w:sz w:val="20"/>
        </w:rPr>
        <w:t>Christmas came and every boy in the home was issued with a suitcase of new clothing to go away with.  Some boys were lucky and were allowed to go home for Christmas, others would go to ‘holiday homes’ where families would take a boy in over the holiday period.  The remainder would go to Clifton Springs for their holiday.  Clifton Springs was a camp that the Home owned.  It was old,  but well equipped with a bungalow style dormitory, large kitchen and dining room and heaps of space, beach and pier to fish and dive off.</w:t>
      </w:r>
    </w:p>
    <w:p>
      <w:pPr>
        <w:pStyle w:val="Normal"/>
        <w:widowControl w:val="false"/>
        <w:autoSpaceDE w:val="false"/>
        <w:ind w:right="180" w:firstLine="720"/>
        <w:rPr>
          <w:sz w:val="20"/>
        </w:rPr>
      </w:pPr>
      <w:r>
        <w:rPr>
          <w:sz w:val="20"/>
        </w:rPr>
        <w:t>I was sent to Clifton Springs and had a wow of a time exploring the dunes, swimming and diving.  One particular day when we were playing a hide and seek game,  I was running through some bush and down a gully when I spotted a tiger snake all curled up, he was about two feet from where I stopped.  I was packing it and called for help, Brian Masters, one of my mates came and ran to get Brother Tarrant who came down with a .22 rifle.  Thank God he was a good shot!  We had a visit from Santa and I got a model jet, without glue! But at least I got something, at St. Vinnies I received nothing during my three years there, though everybody else did!</w:t>
      </w:r>
    </w:p>
    <w:p>
      <w:pPr>
        <w:pStyle w:val="Normal"/>
        <w:widowControl w:val="false"/>
        <w:autoSpaceDE w:val="false"/>
        <w:ind w:right="180" w:firstLine="720"/>
        <w:rPr>
          <w:sz w:val="20"/>
        </w:rPr>
      </w:pPr>
      <w:r>
        <w:rPr>
          <w:sz w:val="20"/>
        </w:rPr>
        <w:t>I was sent back to the home early because the farmer was short on manpower and I volunteered to work on the farm for the remainder of the holidays.  The home was deserted, those Brothers not at camp were away on retreat and only two others were in the home.  Brother X and Brother Ryan.  There was also a Brother confined to his bed in the Brothers area.  This was Brother Eastmure.  I started work in the dairy and was put in charge of the separating room.  I was responsible for the end business of the dairy.  The separation of cream from milk and hygiene of the milk lines and associated equipment.  I also had to prepare the mixture of chaff and molasses for the cows bales. The most enjoyable job was getting on Skeeter the ex circus pony and fetching the cows from the eighty acre paddock for milking.  I’ll never forget my first time on the horse, move over Rowdy Yates, Wayne Laird is the new Rawhide.  Heeyah get up there doggies and I cracked that whip with gusto!  The cows were running at breakneck speed towards the dairy area.  I got them into the yard and closed the gate.  I was pumped with pride,  I reckon I broke some sort of record that day.  The farmer came towards me and he was blue in the face!  You moron, you complete imbecile, come here!!  Whack, crack and boot.  I was on the ground and in severe pain. “If any of these cows die, I’ll cut your balls out!” he screamed.  Being a complete novice I had no idea that running cows will cause stress and they won’t drop their milk.  Needless to say, I walked them from thereon.</w:t>
      </w:r>
    </w:p>
    <w:p>
      <w:pPr>
        <w:pStyle w:val="Normal"/>
        <w:widowControl w:val="false"/>
        <w:autoSpaceDE w:val="false"/>
        <w:ind w:right="180" w:firstLine="720"/>
        <w:rPr>
          <w:sz w:val="20"/>
        </w:rPr>
      </w:pPr>
      <w:r>
        <w:rPr>
          <w:sz w:val="20"/>
        </w:rPr>
        <w:t>It was early January that Brother X directed me to go to Brother Eastmure’s room to tidy it for him as he was confined to bed.  So up the stairs I went and entered Eastmure’s room.  He was sitting up in bed, reading and smoking a cigarette.  He smiled at me and invited me to sit on his bed.  “Now if you are a good boy and do a good job for me, I will pay you well.”  Gee, this is great, I thought as I got stuck into the job at hand.  After I finished and had only the rubbish to remove, Eastmure gave me an offer of 5\- or two packets of Rothmans cigarettes.  I opted for the smokes and Eastmure said to come back the next morning and he would find something interesting for me to do for extra pocket money.  I went away feeling fairly elated and with smokes in my pocket to boot!</w:t>
      </w:r>
    </w:p>
    <w:p>
      <w:pPr>
        <w:pStyle w:val="Normal"/>
        <w:widowControl w:val="false"/>
        <w:autoSpaceDE w:val="false"/>
        <w:ind w:right="180" w:firstLine="720"/>
        <w:rPr>
          <w:sz w:val="20"/>
        </w:rPr>
      </w:pPr>
      <w:r>
        <w:rPr>
          <w:sz w:val="20"/>
        </w:rPr>
        <w:t>I emptied the rubbish and proceeded to the dairy to move the cows down for the afternoon milking, but first I had to prepare the fodder.  After arriving at the dairy, I went into the chaff room and began filling buckets with chaff and molasses.  Brother X came in and asked how I went in Eastmure’s room.  Great! but I wasn’t going to tell him about the smokes.  He closed the door and came over to me and put his hand on my bum.  He said, “you know your a special boy and if you do the right thing by me, I’ll make sure you are well looked after in future.”  I didn’t understand, until he kissed me on the cheek and squeezed my bum harder.  I grew very frightened and moved away, pretending to look for another bucket.  He reached for me and forced me onto a bale of hay and pulled my pants down.  He had me laying over the bale, on my stomach and continued to caress my bare bum.  X inserted a finger into me and it was wet with something. He continued probing me for sometime and then pulled his finger out and pulled me up.  He then forced me onto my knees and pushed his cock into my mouth.  I remember nearly choking as he kept pushing in and out of my mouth until I tasted a salty sticky substance.  He sort of trembled and moaned, let me go,  tucked himself in and left.</w:t>
      </w:r>
    </w:p>
    <w:p>
      <w:pPr>
        <w:pStyle w:val="Normal"/>
        <w:widowControl w:val="false"/>
        <w:autoSpaceDE w:val="false"/>
        <w:ind w:right="180" w:firstLine="720"/>
        <w:rPr>
          <w:sz w:val="20"/>
        </w:rPr>
      </w:pPr>
      <w:r>
        <w:rPr>
          <w:sz w:val="20"/>
        </w:rPr>
        <w:t xml:space="preserve">I just sat down and started crying, not knowing what I had done to deserve this treatment.  I must have really done something bad. I felt shame and guilt.  I was scared and felt dirty.  I pulled my pants up and got on skeeter and rode to the top paddock to get the cows.  That day started out as one of my best in a long time, and finished as one of my worst ever.  That night, while I tucked myself into bed, I remember having a sense of forboding danger. The nightmares returned.  I developed a nervous, throaty noise during my sleeping time, which was to become a source of complaint from the other boys. </w:t>
      </w:r>
    </w:p>
    <w:p>
      <w:pPr>
        <w:pStyle w:val="Normal"/>
        <w:widowControl w:val="false"/>
        <w:autoSpaceDE w:val="false"/>
        <w:ind w:right="180" w:firstLine="720"/>
        <w:rPr>
          <w:sz w:val="20"/>
        </w:rPr>
      </w:pPr>
      <w:r>
        <w:rPr>
          <w:sz w:val="20"/>
        </w:rPr>
        <w:t>The next day seemed to be overcast, even though it was sunny.  I went up to Eastmure’s room and he asked me to close the door and sit down beside him.  He then asked me where his clock was.  I had no idea what he was talking about and he said that if I didn’t find it he would report me to Brother X.  He told me to look under his blankets, in case it had accidentally fallen there.  Naive as I was, I lifted up his blankets and he was laying there with no pants on.  He winked and said that I had to suck him, “just like you did with Brother X.”  I started to tremble and cry and he reached over to me and pulled me down to him.  He wasn’t hard like X, sort of soft, but he still made me do it.  After it was over he put a 10\- note in my hand and told me to come back again.</w:t>
      </w:r>
    </w:p>
    <w:p>
      <w:pPr>
        <w:pStyle w:val="Normal"/>
        <w:widowControl w:val="false"/>
        <w:autoSpaceDE w:val="false"/>
        <w:ind w:right="180" w:firstLine="720"/>
        <w:rPr>
          <w:sz w:val="20"/>
        </w:rPr>
      </w:pPr>
      <w:r>
        <w:rPr>
          <w:sz w:val="20"/>
        </w:rPr>
        <w:t>I was totally disillusioned with feelings of shame and guilt  and running away became paramount in my mind.  Every Saturday we were allotted work in the mornings.  Some had to polish their dormitory floors and scrub showers and toilets, others would scrub the dining room floors on their hands and knees and yet others would be spread throughout the buildings and paddocks performing a wide variety of tasks.  It was during one of these Saturday mornings, I was out emu bobbing, that is picking up rocks, sticks and pulling out stinging nettles with our bare hands, I suggested to Ian Turner my plan for escaping from this hell hole.  He agreed to come with me and we planned everything for Monday morning, before school started.  X had raped me on the Sunday morning down in the chaff room and then took me to Eastmure’s room so he could have his way.  Monday didn’t come fast enough.  I hadn’t told anybody what was happening to me, shame and self degradation stopped me.</w:t>
      </w:r>
    </w:p>
    <w:p>
      <w:pPr>
        <w:pStyle w:val="Normal"/>
        <w:widowControl w:val="false"/>
        <w:autoSpaceDE w:val="false"/>
        <w:ind w:right="180" w:firstLine="720"/>
        <w:rPr>
          <w:sz w:val="20"/>
        </w:rPr>
      </w:pPr>
      <w:r>
        <w:rPr>
          <w:sz w:val="20"/>
        </w:rPr>
        <w:t>Monday morning, both Ian and myself hurried our breakfast and we managed to stash some toast under our jumpers.  We left via the back yard and ran down the side that had the line of huge pine trees, which we used as cover.  We had been on the road for about half an hour when we heard the siren.  Whilst it appeared to be distant, the unique wail was recognisable and we knew that everybody within cooee of the orphanage would be looking for us.  Cookie also had a CB system and would describe runaways to truckies and have them keep an eye out too.  About 10:00am a motorcycle cop went by us and he spun around and pulled up beside us.  “You don’t happen to be from St. Augustines, do you?” he queried. “Nnnooo Sir!” we answered, looking like we spoke, lying through our teeth.  “I think you’d better wait here while I radio base.”  He said.  Ian looked dejected, with his hands in his pocket and head hung.  I was full of defiance and yelled, “no way!” as I sprinted up the road.  The words rang loud in my ears, “stop or I’ll shoot!”  “Jesus” I thought to myself as I stopped dead.  Of course I had no reason to believe he was bluffing, in fact that thought hadn’t crossed my mind at all.  A Ford Anglia finally came along and there were two burly policemen in it.  They unceremoniously put us in the back and headed into Geelong.  I looked around and my shoulders sunk in surrender, there were no door handles or window winders.</w:t>
      </w:r>
    </w:p>
    <w:p>
      <w:pPr>
        <w:pStyle w:val="Normal"/>
        <w:widowControl w:val="false"/>
        <w:autoSpaceDE w:val="false"/>
        <w:ind w:right="180" w:firstLine="720"/>
        <w:rPr>
          <w:sz w:val="20"/>
        </w:rPr>
      </w:pPr>
      <w:r>
        <w:rPr>
          <w:sz w:val="20"/>
        </w:rPr>
        <w:t>When we arrived at the Police station  we were placed in a cell.  Talk about scary.  Cookie turned up and we were released into his care.  On the way back we knew we were in for it, Cookie hadn’t said a word to us.  When we got back, about 1:30pm we were taken into Cookies office.  He sat down and had us stand in front of his desk.  He wrote into a book for about half an hour, then told me to go and wait on the lawn by one of the statues.  I heard the cries and screams and my imagination began to work overtime. “My God he’s killing him!” I thought.  I was off in a flash, running straight down the main driveway. I turned right and kept running until I was sore and out of breathe.  I saw a hayshed,  climbed over the fence and climbed right over the back, collapsing with exhaustion and fright.  I woke to an eerie quiet, there was no wind, it was dark and I had no idea of the time.  I stumbled over the hay bales and out of the shed. Totally disorientated, I climbed over a fence and was back on the pebbled road. I just turned and walked right through the night, with not a car in sight.  Dawn broke and the sun was glaringly bright in my eyes, which told me I was heading east.  A car pulled up beside me and asked if I wanted a lift and of course I jumped in.  As we travelled, the fellow driving started to ask a lot of questions about who I was and where was I heading.  I gave him a false name and told him I was heading for Ballarat to a little place called Kingston (this was where our ‘grandfather’ used to take us camping and fishing when we lived at East Preston).  The man must have been suspicious because he stopped outside a Police station in some small town and took me inside.  When they began to ask questions, I just clammed up and no amount of yelling or threats were going to loosen my tongue.  Good Police work eventually had Brother Cooke walking in the door with the biggest assuring smile on his face.  It didn’t fool me and I knew what was in store for me when we got back to St. A’s.  I wasn’t disappointed.</w:t>
      </w:r>
    </w:p>
    <w:p>
      <w:pPr>
        <w:pStyle w:val="Normal"/>
        <w:widowControl w:val="false"/>
        <w:autoSpaceDE w:val="false"/>
        <w:ind w:right="180" w:firstLine="720"/>
        <w:rPr>
          <w:sz w:val="20"/>
        </w:rPr>
      </w:pPr>
      <w:r>
        <w:rPr>
          <w:sz w:val="20"/>
        </w:rPr>
        <w:t>We arrived back at the home at about 6:00pm and I was marched into Cookies office, this time he locked the door.  He told me to strip and hold my hands out front.  I wasn’t scared at that point.  Six of the best did hurt like hell, but the pain would eventually go away.  Six, seven, eight, nine, ten the count just kept going and by this time I was in full flight with my crying, it was then that Cookie snapped.  He started to flay me with his strap, hitting my legs and arms and a few times on my buttocks and back.  The pain was excruciating and the last thing I remembered was his fist heading towards my face.  I awoke in the infirmary with a very sore jaw and a splitting headache.  The nurse asked if I was all right and told me Brother Mahoney had brought me here after I fell down the stairs.  The welts on my body should have put a lie to that, but I agreed that is probably what happened.</w:t>
      </w:r>
    </w:p>
    <w:p>
      <w:pPr>
        <w:pStyle w:val="Normal"/>
        <w:widowControl w:val="false"/>
        <w:autoSpaceDE w:val="false"/>
        <w:ind w:right="180" w:firstLine="720"/>
        <w:rPr>
          <w:sz w:val="20"/>
        </w:rPr>
      </w:pPr>
      <w:r>
        <w:rPr>
          <w:sz w:val="20"/>
        </w:rPr>
        <w:t>The next day I was placed back into the mainstream and was back in class.  I had great difficulty concentrating and lost all interest in schooling.  I became listless and uncooperative and as the weeks went on, I found myself  ‘cleaning’ Brother Eastmure’s room every Saturday morning. While Brother X would get me before the start of the afternoon milking, which started about 4:00pm. One Saturday, I was cleaning Eastmure’s room when I opened his cupboard to hang some clothing when I noticed a large brown carton open on the floor. It contained cartons of Rothmans cigarettes.  I smuggled a carton out and divided it amongst my mates.  When I went back to his room, he told me he knew I had taken some smokes and if I didn’t do as I was told, he would report the matter to Brother Cooke.  He made me lie naked on his bed while he ran his tongue all over the rear of my body and stuck it right into my anus, then he rubbed himself in the crack of my buttocks until he blew his semen over me.</w:t>
      </w:r>
    </w:p>
    <w:p>
      <w:pPr>
        <w:pStyle w:val="Normal"/>
        <w:widowControl w:val="false"/>
        <w:autoSpaceDE w:val="false"/>
        <w:ind w:right="180" w:firstLine="720"/>
        <w:rPr>
          <w:sz w:val="20"/>
        </w:rPr>
      </w:pPr>
      <w:r>
        <w:rPr>
          <w:sz w:val="20"/>
        </w:rPr>
        <w:t xml:space="preserve">  </w:t>
      </w:r>
      <w:r>
        <w:rPr>
          <w:sz w:val="20"/>
        </w:rPr>
        <w:t>That afternoon, I was in the dreaded chaff room when X came in, he was wearing grey overalls and he told me he was feeling very sexy, and he wanted his little “sweetheart” to really give him a good time.  He had me strip all my clothes off and embraced me, pushing his tongue deep into my mouth and his penis between my legs while clutching my backside in both hands.   He then he forced me to my knees and fucked me in the mouth for about two minutes before laying me on my back and forcing my legs over his shoulders and fucking my bum until he came.  I was deeply hurt inside and had great trouble walking for some days after this incident. Sunday morning came and I shot through while the kids were at mass.  This time I left by the backyard and over the top of the dam.  I just kept running through acres and acres of paddocks, with  no particular plan of escape.  By midday I was very hungry and approached a farmhouse, which appeared deserted.  I knocked on the door and after no one came, I opened  it and went inside.  There was plenty of food in the kitchen and I sat down to cornflakes, fresh bread and lots of cordial.  I didn’t hear the cocky come in, so we both got a shock when we saw each other.  He grabbed me and called out.  Two other men and a lady came into the room and they held me until the police arrived.  I was taken to the Geelong Police station and was immediately recognised and taken back to St. Augustines.</w:t>
      </w:r>
    </w:p>
    <w:p>
      <w:pPr>
        <w:pStyle w:val="Normal"/>
        <w:widowControl w:val="false"/>
        <w:autoSpaceDE w:val="false"/>
        <w:ind w:right="180" w:firstLine="720"/>
        <w:rPr/>
      </w:pPr>
      <w:r>
        <w:rPr>
          <w:sz w:val="20"/>
        </w:rPr>
        <w:t xml:space="preserve">In many instances, runaways from St. Augustines, if seen, were chased by a pack of boys.  This chasing was called a </w:t>
      </w:r>
      <w:r>
        <w:rPr>
          <w:b/>
          <w:bCs/>
          <w:sz w:val="20"/>
        </w:rPr>
        <w:t>dingo run</w:t>
      </w:r>
      <w:r>
        <w:rPr>
          <w:sz w:val="20"/>
        </w:rPr>
        <w:t>.  When caught, the pack would bash into their ‘victim’ and drag him back to Cookie.  For their effort, the boys usually received a reward.  There was one particular occasion where I was chased for a couple of  miles.  I felt like I had a pack of wild dogs on my heels.  I had been seen in the Brothers area, (which was strictly out of bounds, except for the privileged few.)  I had taken some money to run away with.  By nightfall, I had run and walked for close to 20 miles when I was given a lift in a circus truck.  I thought my luck was in.  The circus was headed for Adelaide, and if I used my head, the pain would be all over.  We travelled through the night and I woke up as we approached Stawell.  Unfortunately, there was a road block set up for an escaped convict.  When the police approached the truck, I had an attack of the guilts and jumped out of the truck, making a break for it.  The policeman yelled for me to stop or he would shoot.  I wasn’t fooled this time and kept running only to be tackled around the legs by a young constable.  Back to Cookie I went, the usual bashing and locked in the broom closet, with no clothes, until I “cooled down.”</w:t>
      </w:r>
    </w:p>
    <w:p>
      <w:pPr>
        <w:pStyle w:val="Normal"/>
        <w:widowControl w:val="false"/>
        <w:autoSpaceDE w:val="false"/>
        <w:ind w:right="180" w:firstLine="720"/>
        <w:rPr>
          <w:sz w:val="20"/>
        </w:rPr>
      </w:pPr>
      <w:r>
        <w:rPr>
          <w:sz w:val="20"/>
        </w:rPr>
        <w:t>Cookie tried a different tact this time and asked me why I kept running away.  I couldn’t tell him what was going on because I knew I would be accused of lying and get another hiding.  So I got a hiding anyway and was put back into the mainstream, yet again.</w:t>
      </w:r>
    </w:p>
    <w:p>
      <w:pPr>
        <w:pStyle w:val="Normal"/>
        <w:widowControl w:val="false"/>
        <w:autoSpaceDE w:val="false"/>
        <w:ind w:right="180" w:firstLine="720"/>
        <w:rPr>
          <w:sz w:val="20"/>
        </w:rPr>
      </w:pPr>
      <w:r>
        <w:rPr>
          <w:sz w:val="20"/>
        </w:rPr>
        <w:t>About a month later, Brother X was put in charge of dorm five. He usually worked dorm three, but Brother Mahoney went away for a couple of weeks. I  became very worried this time.  The dirty bastard was in charge of where I slept!  The sexual and physical abuse by the brothers continued throughout 1961 and 1962.  Dorm five was for kids from early teens or grades 6,7 and 8.  We had got into some strange situations while in there, like the hot summer night, way after bed time.  We had been sitting up talking about the usual things that teenage boys of that time talked about.  I was a person living in a fantasy world, my way of hiding the things that hurt me and haunted me, even in my waking hours.  Anyhow, we decided to go for a walk down to the farm.  There was a full moon and the atmosphere was very sticky.  We got to the horse paddock and I got Skeeter out while the other two got on a horse each.  We rode up to the top paddock, where the tip was.  There were high tension power cables running through the paddock and we decided to climb their towers. Brother! Had I known the danger at that stage, I wouldn’t have gone near them, but kids being kids we managed to climb them and come back down without any fear.  We rode our horses around for a while then put them away and headed for the haystack behind the machinery shed, which was close to the orphanage proper.  We climbed in and sat talking and smoking for quite sometime.  When we finished we headed back to the dorm.  Foolishly, I had flicked my   cigarette away.  The fire was noticed,  it had started about half an hour after we got back to the dorm.  The next morning, Cookie was beside himself with rage, and rightly so.  The home was existing on a shrinking budget and he didn’t need this kind of diversion.  If he had his way he would punish everyone in the home, including the Brothers, but nothing could be proved, except later the fire investigators had located the cause.</w:t>
      </w:r>
    </w:p>
    <w:p>
      <w:pPr>
        <w:pStyle w:val="Normal"/>
        <w:widowControl w:val="false"/>
        <w:autoSpaceDE w:val="false"/>
        <w:ind w:right="180" w:firstLine="720"/>
        <w:rPr>
          <w:sz w:val="20"/>
        </w:rPr>
      </w:pPr>
      <w:r>
        <w:rPr>
          <w:sz w:val="20"/>
        </w:rPr>
        <w:t xml:space="preserve">  </w:t>
      </w:r>
      <w:r>
        <w:rPr>
          <w:sz w:val="20"/>
        </w:rPr>
        <w:t>We also went for midnight swims in our pool and we raided St. Catherine’s one night.  It was during the Christmas holidays after the other boys had returned from camp that we were sitting up talking until the early hours of the morning.  We decided to sneak out and go swimming, as it was so hot.  We had been in the pool for sometime when the subject of sex came up.  We wondered what it was really all about and discussed the girl friends we had at St. Catherine’s.  The girls would come down on a Sunday night to watch films with us in the auditorium.  They always had to sit at the back, for obvious reasons, they weren’t allowed to mingle with us during the show, although we were allowed to talk to each other before and after.  They also came down for the occasional social dance.  We agreed to go up and see if we could get into the girls dorms.  When we arrived at St. Catherine’s we scaled the outer wall and climbed up the drainpipes on the walls of the girls dorm.  We woke one of them, asked which bed each of the girls were in and found our way to them.  About 5:00am we thought we had better get out so we scrambled our way back to St. A’s.  When we got there we realised there were only five of us instead of six!  Back we went and one scrambled over the top, only to fly back over and start running, yelling to get the hell out of there!  The nuns must have woken ‘cause all the lights were on.  When we got back to our rear gate, Cookie was waiting for us, man were we in deep this time!  We had to wait in the chapel until we were called out to get our just deserts which consisted of the obligatory six cuts and grounding from all social activities for six months.  Of the six of us, Harry White was the unluckiest. He got sprung by a nun and was punished twice.  He reckoned they were a pretty vicious lot!  I lost my true virginity that night.  My hormones were raging and perhaps I had to prove to myself that I was still a male.  I often think of that girl, but will not mention her name.  I respected her too much.</w:t>
      </w:r>
    </w:p>
    <w:p>
      <w:pPr>
        <w:pStyle w:val="Normal"/>
        <w:widowControl w:val="false"/>
        <w:autoSpaceDE w:val="false"/>
        <w:ind w:right="180" w:firstLine="720"/>
        <w:rPr>
          <w:sz w:val="20"/>
        </w:rPr>
      </w:pPr>
      <w:r>
        <w:rPr>
          <w:sz w:val="20"/>
        </w:rPr>
        <w:t xml:space="preserve">  </w:t>
      </w:r>
      <w:r>
        <w:rPr>
          <w:sz w:val="20"/>
        </w:rPr>
        <w:t>The orphanage employed a chap who seemed to do odd jobs around the place and was a bit of a character and a source of amusement for the boys at that time.  He had the largest protruding chin I have ever seen and we had nicknamed him chisel chin. which was upgraded later to Sorbent.  One of the kids had gone to use the toilet near the laundry and sprung chisel chin wanking himself with a toilet roll, so from thereon everytime we saw him we would start singing,” Sorbent, Sorbent, what’s the gentlest tissue in the bathroom you can wank with?” and he would chase us all over the grounds. It created a diversion from killing ants, picking our noses or sitting on our bums during the dull times.</w:t>
      </w:r>
    </w:p>
    <w:p>
      <w:pPr>
        <w:pStyle w:val="Normal"/>
        <w:widowControl w:val="false"/>
        <w:autoSpaceDE w:val="false"/>
        <w:ind w:right="180" w:firstLine="720"/>
        <w:rPr>
          <w:sz w:val="20"/>
        </w:rPr>
      </w:pPr>
      <w:r>
        <w:rPr>
          <w:sz w:val="20"/>
        </w:rPr>
        <w:t>Brother Mahoney arrived back at the dorm and my nightmares continued, not just my sleeping ones, but also my living ones.  I was so glad to see the back of X when he left to take over dorm 3 again, but I hadn’t relied on the obvious coercion of Mahoney, X and Eastmure.</w:t>
      </w:r>
    </w:p>
    <w:p>
      <w:pPr>
        <w:pStyle w:val="Normal"/>
        <w:widowControl w:val="false"/>
        <w:autoSpaceDE w:val="false"/>
        <w:ind w:right="180" w:firstLine="720"/>
        <w:rPr>
          <w:sz w:val="20"/>
        </w:rPr>
      </w:pPr>
      <w:r>
        <w:rPr>
          <w:sz w:val="20"/>
        </w:rPr>
        <w:t>Brother Mahoney was a strict person around his dormitory and in his classroom.  He had many sides to him that I discovered as time went on.  I had been suspicious of the comings and goings of different kids over a period of time, combined with the rumours floating around, I had also become wary of him.  One particular night, I was called to his room and when I got there he told me to shut the door.  He pointed to the chair near his bed and told me to sit.  He said, “I have had discussions with Brother X and he suggested that you are just what I need to satisfy a particular craving I have.”  Now I was shit scared and thought here I go again.  He told me to strip of my clothes and lay on the bed.  I did this automatically, it had almost become second nature by now.  Mahony came and bent over me and took my dick into his mouth and proceeded to suck on me.  I couldn’t help the erection that came and the dirty bastard took me all the way.  When he was finished he simply told me to go to my bed and keep my mouth shut.</w:t>
      </w:r>
    </w:p>
    <w:p>
      <w:pPr>
        <w:pStyle w:val="Normal"/>
        <w:widowControl w:val="false"/>
        <w:autoSpaceDE w:val="false"/>
        <w:ind w:right="180" w:firstLine="720"/>
        <w:rPr>
          <w:sz w:val="20"/>
        </w:rPr>
      </w:pPr>
      <w:r>
        <w:rPr>
          <w:sz w:val="20"/>
        </w:rPr>
        <w:t>The very next morning I stole some money from Cookies office while he was at mass and took off.  I walked to the shops nearby and called a taxi which took me to the Geelong Railway station.</w:t>
      </w:r>
    </w:p>
    <w:p>
      <w:pPr>
        <w:pStyle w:val="Normal"/>
        <w:widowControl w:val="false"/>
        <w:autoSpaceDE w:val="false"/>
        <w:ind w:right="180" w:firstLine="720"/>
        <w:rPr>
          <w:sz w:val="20"/>
        </w:rPr>
      </w:pPr>
      <w:r>
        <w:rPr>
          <w:sz w:val="20"/>
        </w:rPr>
        <w:t xml:space="preserve"> </w:t>
      </w:r>
      <w:r>
        <w:rPr>
          <w:sz w:val="20"/>
        </w:rPr>
        <w:t>I caught the train to Melbourne and walked from there to Brighton.  I ended up stealing a wallet from a car and purses and other goods from piles of personal belongings on the beach.  From memory, I ended up with close to 100 pounds, which was a hell of a lot of money in 1962.  I then caught the St. Kilda train back to Melbourne and went to a restaurant and had a really big meal, after which I saw a movie at the Lyceum theatre.  It was getting dark so I went to the Myer Music Bowl to get some sleep.  Later that night, I woke and walked back into the city, after roaming the streets for several hours, I settled into a cardboard box for some much needed sleep, I can remember feeling all alone and crying myself to sleep, only to be awoken by some persistant pressure on my shoulder.  Some poor unfortunate Salvation Army guy made the mistake of wanting to talk to me about God!</w:t>
      </w:r>
    </w:p>
    <w:p>
      <w:pPr>
        <w:pStyle w:val="Normal"/>
        <w:widowControl w:val="false"/>
        <w:autoSpaceDE w:val="false"/>
        <w:ind w:right="180" w:firstLine="720"/>
        <w:rPr/>
      </w:pPr>
      <w:r>
        <w:rPr>
          <w:sz w:val="20"/>
        </w:rPr>
        <w:t xml:space="preserve">I felt for that man later, it wasn’t his fault that I blamed God for everything that had been happening to me, but the poor guy certainly got a mouthful of foul language and the threat of a knife at his throat.  I was just so angry with this God person for allowing things to go on the way they were, and as it happened, until recently, to me God was the main culprit, after all these “people” were </w:t>
      </w:r>
      <w:r>
        <w:rPr>
          <w:b/>
          <w:bCs/>
          <w:sz w:val="20"/>
        </w:rPr>
        <w:t>CHRISTIAN</w:t>
      </w:r>
      <w:r>
        <w:rPr>
          <w:sz w:val="20"/>
        </w:rPr>
        <w:t xml:space="preserve"> Brothers and they taught christian values.  Bullshit!  I slept in doorways in Lt. Lonsdale Street, Bourke St., and many other areas.  I stole, lied, begged and stole again to remain free.  Unfortunately I stole once too often and was eventually caught after two weeks on the run.  I was filthy, having no change of clothing and no means with which to bathe. I was arrested and taken to Russell Street Police Station and questioned for hours.  They finally took me out to Turana where I was deloused and bathed and placed in Billabong.</w:t>
      </w:r>
    </w:p>
    <w:p>
      <w:pPr>
        <w:pStyle w:val="Normal"/>
        <w:widowControl w:val="false"/>
        <w:autoSpaceDE w:val="false"/>
        <w:ind w:right="180" w:firstLine="720"/>
        <w:rPr>
          <w:sz w:val="20"/>
        </w:rPr>
      </w:pPr>
      <w:r>
        <w:rPr>
          <w:sz w:val="20"/>
        </w:rPr>
        <w:t>Cookie was there the next day and took me back.  I have to admit that he appeared to be very kind to me on the way back and for the first time he didn’t punish me.  I had been back for some time when Brother Tarrant  came and spoke to me in the yard after school one day.  We discussed my school work and he asked me if I wanted to continue in school or work on the farm.  My schooling as such was at rock bottom,  I willingly took the six cuts for not doing my homework and I never, ever bothered to learn anything, especially the compulsory catechism questions.  I had failed the previous two terms with zeros in just about every subject except basic english, which gave me a chance to write.  I naturally took the farm job on a permanent basis and was put in charge of the piggery as well as the usual milking duties.  I worked hard, putting all my energy into my work, as well as my anger.  A welfare officer had come to visit and I finally broke down and told him everything.  He promised he would investigate my allegations and see that if there was any truth to my complaints.</w:t>
      </w:r>
    </w:p>
    <w:p>
      <w:pPr>
        <w:pStyle w:val="Normal"/>
        <w:widowControl w:val="false"/>
        <w:autoSpaceDE w:val="false"/>
        <w:ind w:right="180" w:firstLine="720"/>
        <w:rPr>
          <w:sz w:val="20"/>
        </w:rPr>
      </w:pPr>
      <w:r>
        <w:rPr>
          <w:sz w:val="20"/>
        </w:rPr>
        <w:t>A couple of weeks later,  I was summoned to Cookies Office and got one of the severest bashings I had ever received for lodging my complaint with the child welfare dept.  So much for trusting them, and I vowed to never trust anybody ever again.  That vow would follow me for many, many years to come.  In fact I have only just started to trust again, 34 years down the track!  I slowly began to build a mental wall and no one, but no one was going to invade my space anymore.  They could do whatever they wanted to my body,  but my mind was mine.</w:t>
      </w:r>
    </w:p>
    <w:p>
      <w:pPr>
        <w:pStyle w:val="Normal"/>
        <w:widowControl w:val="false"/>
        <w:autoSpaceDE w:val="false"/>
        <w:ind w:right="180" w:firstLine="720"/>
        <w:rPr>
          <w:sz w:val="20"/>
        </w:rPr>
      </w:pPr>
      <w:r>
        <w:rPr>
          <w:sz w:val="20"/>
        </w:rPr>
        <w:t>Over varying periods throughout my time at St. A’s X had control of me.  Most times on the farm, sometimes in dorm 5 and a couple of times in dorm 3 when I was put there during school holidays, as X had control of the farm and he would wake me for the early morning milking.  Mahoney enjoyed his moments with me for about a year and Eastmure got his pleasures over a 7 month period.</w:t>
      </w:r>
    </w:p>
    <w:p>
      <w:pPr>
        <w:pStyle w:val="Normal"/>
        <w:widowControl w:val="false"/>
        <w:autoSpaceDE w:val="false"/>
        <w:ind w:right="180" w:firstLine="720"/>
        <w:rPr>
          <w:sz w:val="20"/>
        </w:rPr>
      </w:pPr>
      <w:r>
        <w:rPr>
          <w:sz w:val="20"/>
        </w:rPr>
        <w:t>There came a time when I stood up to X and while he got his revenge through torture, I finally broke the sexual shackles that had been binding me for so long.  I had been confined to bed, suffering from a migraine on one particular day.  That evening I was called up to the front of the dormitory by X.  He asked me where I had put the long legged trousers that I had stolen from a boys’ locker.  I denied stealing them and had absolutely no idea of what he was talking about. X gave me six cuts and asked me again, and again he got the same denial.  This time X had me strip naked in front of everybody. (All the kids had been made to stand behind me.)  X then proceeded to question me, give me six and question me again.  I continued my denials but the strap kept coming.  X eventually lost control and flayed my body with his strap, hitting me around the arms trunk, legs and face.  I was a bloody mess and in great pain.  I finally admitted to the theft (even though I was completely innocent!)  When asked where they were, I could only reply, “I don’t know, because I didn’t take them!!” X raised the strap again and I lashed out with my foot into his groin region.  I ran out of the dorm, down the stairs and out the back.  I ran all the way from Highton into Geelong.  Once I reached the police station, I was greeted by a burly, Irish police sergeant, who covered me with his coat and called in a doctor from Geelong hospital.  I was checked and after much questioning, I was relayed back to the orphanage by the sergeant.</w:t>
      </w:r>
    </w:p>
    <w:p>
      <w:pPr>
        <w:pStyle w:val="Normal"/>
        <w:widowControl w:val="false"/>
        <w:autoSpaceDE w:val="false"/>
        <w:ind w:right="180" w:firstLine="720"/>
        <w:rPr>
          <w:sz w:val="20"/>
        </w:rPr>
      </w:pPr>
      <w:r>
        <w:rPr>
          <w:sz w:val="20"/>
        </w:rPr>
        <w:t>When we arrived back, it was dark and the buildings were in darkness.  The sergeant knocked on Cookies door.  When Cookie came out the policeman boomed at him, “Where’s X?  I want him here now!”  You could tell by the confused look on Cookies face that he had no idea of what was going on.  He called X down, and as he came through the swinging doors, he was met with the sergeants big fist.  This laid X on the floor.  The burly copper stood over him and warned of further repercussions if he ever saw another boy in the condition I was in.  I had suffered massive bruising and abrasions, let alone mental and physical pain; for no reason other than having finally rejected the sick and unwanted advances of X.  He had used my body and unless I stood up to him, I knew it would have continued on and on.  I was free of this creep sexually, but not from his perverted revenge.</w:t>
      </w:r>
    </w:p>
    <w:p>
      <w:pPr>
        <w:pStyle w:val="Normal"/>
        <w:widowControl w:val="false"/>
        <w:autoSpaceDE w:val="false"/>
        <w:ind w:right="180" w:firstLine="720"/>
        <w:rPr>
          <w:sz w:val="20"/>
        </w:rPr>
      </w:pPr>
      <w:r>
        <w:rPr>
          <w:sz w:val="20"/>
        </w:rPr>
        <w:t>The trousers were found the next day by the ‘victim’.  He had left them in his sports bag and forgot.  There was no apology offered or given.</w:t>
      </w:r>
    </w:p>
    <w:p>
      <w:pPr>
        <w:pStyle w:val="Normal"/>
        <w:widowControl w:val="false"/>
        <w:autoSpaceDE w:val="false"/>
        <w:ind w:right="180" w:firstLine="720"/>
        <w:rPr>
          <w:sz w:val="20"/>
        </w:rPr>
      </w:pPr>
      <w:r>
        <w:rPr>
          <w:sz w:val="20"/>
        </w:rPr>
        <w:t>The end of Christmas 1962 saw the departure of Cookie from the home and Brother Cahill take over the reigns at the start of 1963. Brother Cahill was a true humanitarian and started a reform of the home such as it had never witnessed. I did have and still have strong admiration for the work that the man did in the short time I was there in 1963.  I was admitted to Geelong hospital in 1963 for an operation to clear a nasal blockage which I had been having problems with since early childhood. Brother Cahill was able to recognise the cause of the greenish discharge from my nose and had it rectified immediately, unlike his predecessors.</w:t>
      </w:r>
    </w:p>
    <w:p>
      <w:pPr>
        <w:pStyle w:val="Normal"/>
        <w:widowControl w:val="false"/>
        <w:tabs>
          <w:tab w:val="clear" w:pos="720"/>
          <w:tab w:val="left" w:pos="180" w:leader="none"/>
        </w:tabs>
        <w:autoSpaceDE w:val="false"/>
        <w:ind w:right="180" w:hanging="0"/>
        <w:rPr/>
      </w:pPr>
      <w:r>
        <w:rPr>
          <w:sz w:val="20"/>
        </w:rPr>
        <w:t xml:space="preserve">On return from hospital, I was placed in Brother Tarrants dorm as I had nearly reached 16 years of age.  After my recovery I was placed to work in the kitchen.  </w:t>
      </w:r>
      <w:r>
        <w:rPr>
          <w:rFonts w:cs="Arial" w:ascii="Arial" w:hAnsi="Arial"/>
          <w:sz w:val="20"/>
          <w:szCs w:val="20"/>
        </w:rPr>
        <w:t>Brother</w:t>
      </w:r>
      <w:r>
        <w:rPr>
          <w:sz w:val="20"/>
        </w:rPr>
        <w:t xml:space="preserve"> Cahill had employed female staff to look after the dining room.  Unfortunately I had gained a rebel streak by this time and when asked to perform a task, I was very rude to a particular lady.  Brother Cahill told me it would be better for all involved if I was discharged from the home.</w:t>
      </w:r>
    </w:p>
    <w:p>
      <w:pPr>
        <w:pStyle w:val="Normal"/>
        <w:widowControl w:val="false"/>
        <w:autoSpaceDE w:val="false"/>
        <w:ind w:right="180" w:firstLine="720"/>
        <w:rPr>
          <w:sz w:val="20"/>
        </w:rPr>
      </w:pPr>
      <w:r>
        <w:rPr>
          <w:sz w:val="20"/>
        </w:rPr>
        <w:t>In March of 1963, I was transferred to St. Vincent De Paul’s Boys Hostel in South Melbourne.  A whole new world was opened up to me.</w:t>
      </w:r>
    </w:p>
    <w:p>
      <w:pPr>
        <w:pStyle w:val="Normal"/>
        <w:widowControl w:val="false"/>
        <w:autoSpaceDE w:val="false"/>
        <w:ind w:right="180" w:firstLine="720"/>
        <w:rPr>
          <w:sz w:val="20"/>
        </w:rPr>
      </w:pPr>
      <w:r>
        <w:rPr>
          <w:sz w:val="20"/>
        </w:rPr>
        <w:t xml:space="preserve">I was greeted with a slap across the face from the hostel supervisor, Brother McGhee.  He told me that my reputation as a thief and a troublemaker were well documented and I could expect a hard time, if I continued in the same manner at the hostel.  I found out that my brother Robbie had been there and was now living in St. Kilda with a man who had taken him for holidays from St. Vincents every term.  I went to visit him on the Saturday after my arrival and told him what had happened to me at the Hostel.  He drove me back and confronted McGhee and warned him never to strike me again or he would return with the old gang and fix him.  Apparently my brother was involved with a group of four or five whilst there and they ruled the roost, so to speak.  This of course put me at further loggerheads with Brother McGhee. </w:t>
      </w:r>
    </w:p>
    <w:p>
      <w:pPr>
        <w:pStyle w:val="Normal"/>
        <w:widowControl w:val="false"/>
        <w:autoSpaceDE w:val="false"/>
        <w:ind w:right="180" w:firstLine="720"/>
        <w:rPr>
          <w:sz w:val="20"/>
        </w:rPr>
      </w:pPr>
      <w:r>
        <w:rPr>
          <w:sz w:val="20"/>
        </w:rPr>
        <w:t>Eventually I began work and it wasn’t long before I really began to show anti social traits.  The inability to cope with pressures and remain in a society where I was expected to support myself.  The constant desire to keep on the move (running away from reality) the stealing and lying led me to many institutions, including Turana, Mt. Penang near Gosford, NSW, Westbrook in Queensland, Pentridge on numerous occasions, Grafton  and so the list goes on.  Prior to Mt Penang, I was held at the Albion Street Shelter for Boys in Surrey Hills, Sydney.  During my time there I was put in solitary confinement for misbehaving.  I was raped orally and anally by one of the welfare officers, then threatened with death if I mentioned anything to anybody.</w:t>
      </w:r>
    </w:p>
    <w:p>
      <w:pPr>
        <w:pStyle w:val="Heading2"/>
        <w:ind w:right="180" w:firstLine="720"/>
        <w:rPr/>
      </w:pPr>
      <w:r>
        <w:rPr/>
        <w:t>MT PENANG</w:t>
      </w:r>
    </w:p>
    <w:p>
      <w:pPr>
        <w:pStyle w:val="Normal"/>
        <w:widowControl w:val="false"/>
        <w:autoSpaceDE w:val="false"/>
        <w:ind w:right="180" w:firstLine="720"/>
        <w:rPr>
          <w:sz w:val="32"/>
        </w:rPr>
      </w:pPr>
      <w:r>
        <w:rPr>
          <w:sz w:val="32"/>
        </w:rPr>
      </w:r>
    </w:p>
    <w:p>
      <w:pPr>
        <w:pStyle w:val="Heading3"/>
        <w:ind w:right="180" w:firstLine="720"/>
        <w:rPr>
          <w:b w:val="false"/>
          <w:b w:val="false"/>
          <w:bCs w:val="false"/>
          <w:sz w:val="20"/>
        </w:rPr>
      </w:pPr>
      <w:r>
        <w:rPr>
          <w:b w:val="false"/>
          <w:bCs w:val="false"/>
          <w:sz w:val="20"/>
        </w:rPr>
        <w:t>Gosford Training Centre for boys at Mt Penang was run on Military grounds. We slept in dormitories, paraded and marched as if we were in a barracks. Schooling was supplied although somewhat inept. Physical education was a way of life and the work on the weekend and after school was tortuous. For instance, those of us who couldn’t suck up to the officers were set to paddocks with shovels and forced to turn the sod by digging in step.</w:t>
      </w:r>
    </w:p>
    <w:p>
      <w:pPr>
        <w:pStyle w:val="Normal"/>
        <w:rPr/>
      </w:pPr>
      <w:r>
        <w:rPr/>
        <w:t>Treatment was fine but punishment was horrific and if you escaped or assaulted an officer, you were transferred to Tamworth. Thank God! Victoria Child Welfare got me back to Turana, the only humane center for kids I had ever been held in.</w:t>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r>
    </w:p>
    <w:p>
      <w:pPr>
        <w:pStyle w:val="Heading1"/>
        <w:ind w:right="180" w:firstLine="720"/>
        <w:rPr/>
      </w:pPr>
      <w:r>
        <w:rPr/>
        <w:t>WESTBROOKE BOYS FARM</w:t>
      </w:r>
    </w:p>
    <w:p>
      <w:pPr>
        <w:pStyle w:val="Normal"/>
        <w:widowControl w:val="false"/>
        <w:autoSpaceDE w:val="false"/>
        <w:ind w:right="180" w:firstLine="720"/>
        <w:rPr>
          <w:b/>
          <w:b/>
          <w:bCs/>
          <w:sz w:val="28"/>
          <w:u w:val="single"/>
        </w:rPr>
      </w:pPr>
      <w:r>
        <w:rPr>
          <w:b/>
          <w:bCs/>
          <w:sz w:val="28"/>
          <w:u w:val="single"/>
        </w:rPr>
      </w:r>
    </w:p>
    <w:p>
      <w:pPr>
        <w:pStyle w:val="Normal"/>
        <w:widowControl w:val="false"/>
        <w:autoSpaceDE w:val="false"/>
        <w:ind w:right="180" w:firstLine="720"/>
        <w:rPr>
          <w:sz w:val="20"/>
        </w:rPr>
      </w:pPr>
      <w:r>
        <w:rPr>
          <w:sz w:val="20"/>
        </w:rPr>
        <w:t>Westbrook boys farm was situated outside of Toowoomba in Queensland and was a particularly vicious institution where violent punishment was more the order of the day.  The children weren’t fed very well and the temptation to steal some fresh milk during milking, was too hard to resist.  I was caught drinking milk and placed into the punishment yard for 21 days.  During that time I was tortured almost 24 hours a day.  The duty officer at night would open my cell door at 2 hourly intervals and force me to do push ups, running on the spot, star jumps, etc.  If you were asleep when he opened the door, he would kick you in the side.  When you stood up, he would punch you in the stomach and ribs.</w:t>
      </w:r>
    </w:p>
    <w:p>
      <w:pPr>
        <w:pStyle w:val="Normal"/>
        <w:widowControl w:val="false"/>
        <w:autoSpaceDE w:val="false"/>
        <w:ind w:right="180" w:firstLine="720"/>
        <w:rPr>
          <w:sz w:val="20"/>
        </w:rPr>
      </w:pPr>
      <w:r>
        <w:rPr>
          <w:sz w:val="20"/>
        </w:rPr>
        <w:t>During the day, we had to kangaroo hop around the fully enclosed quadrangle until we collapsed.  If we were too exhausted, we would be kicked until we got up and started hopping again.  A doctor would check us once a week and report us as healthy and well, despite the obvious bruising and distressed state we were in.</w:t>
      </w:r>
    </w:p>
    <w:p>
      <w:pPr>
        <w:pStyle w:val="Normal"/>
        <w:widowControl w:val="false"/>
        <w:autoSpaceDE w:val="false"/>
        <w:ind w:right="180" w:firstLine="720"/>
        <w:rPr>
          <w:sz w:val="20"/>
        </w:rPr>
      </w:pPr>
      <w:r>
        <w:rPr>
          <w:sz w:val="20"/>
        </w:rPr>
        <w:t>There was one particular officer, and I cant remember his name or face, but he was on duty one night and came into my cell, bashed me about the head and face then bent me over and raped me. I still have problems handling this one but I am slowly getting there. Sometimes I just want to lash out, but thankfully I have some control. One incident I do remember was seeing a boy who had “stolen” some grapes being forced to eat a feaces sandwich, now that was just so horrible it still sticks in my mind.</w:t>
      </w:r>
    </w:p>
    <w:p>
      <w:pPr>
        <w:pStyle w:val="Normal"/>
        <w:widowControl w:val="false"/>
        <w:autoSpaceDE w:val="false"/>
        <w:ind w:right="180" w:firstLine="720"/>
        <w:rPr>
          <w:sz w:val="20"/>
        </w:rPr>
      </w:pPr>
      <w:r>
        <w:rPr>
          <w:sz w:val="20"/>
        </w:rPr>
        <w:t>If a fight started, the two involved were put in a ring with gloves&gt; Too bad if one couldn’t box! They still supplied sadistic pleasure for the officer in charge.</w:t>
      </w:r>
    </w:p>
    <w:p>
      <w:pPr>
        <w:pStyle w:val="Normal"/>
        <w:widowControl w:val="false"/>
        <w:autoSpaceDE w:val="false"/>
        <w:ind w:right="180" w:firstLine="720"/>
        <w:rPr>
          <w:sz w:val="20"/>
        </w:rPr>
      </w:pPr>
      <w:r>
        <w:rPr>
          <w:sz w:val="20"/>
        </w:rPr>
        <w:t>Some boys were chosen to milk cows and had to learn how to on the first try., otherwise suffer a bashing. We had to milk by pumping our hands, we were not allowed to strip milk. That’s fine, but pumping required a reasonable strength and I for one had none at the time. Needless to say I got bashed. After milking, we were deployed to various other areas to work for the day, some on the farm, some in the vege patch (which was huge!) some on the grape vine, others cleaning, etc. There was no education available to any of us.</w:t>
      </w:r>
    </w:p>
    <w:p>
      <w:pPr>
        <w:pStyle w:val="Normal"/>
        <w:widowControl w:val="false"/>
        <w:autoSpaceDE w:val="false"/>
        <w:ind w:right="180" w:firstLine="720"/>
        <w:rPr>
          <w:sz w:val="20"/>
        </w:rPr>
      </w:pPr>
      <w:r>
        <w:rPr>
          <w:sz w:val="20"/>
        </w:rPr>
        <w:t>Slave labor and a constant fear of being bashed, the thought of escape! Only to know what happened if one did try. While I was at  “Wesbrooke Boys Farm of Fear” I saw two boys hide in the hayshed. I looked away and that afternoon, after we mustered, a search began for the boys. Pitchforks were used by the officers as they rammed them into the bales of hay in the shed. If there was a boy in there, anything could have happened, from minor injury, to serious injury or even death. Thank God they weren’t there. They surrendered and were frogmarched to the detention center. They were better off if they were seriously injured or even killed! Such was the torture they went through.</w:t>
      </w:r>
    </w:p>
    <w:p>
      <w:pPr>
        <w:pStyle w:val="Normal"/>
        <w:widowControl w:val="false"/>
        <w:autoSpaceDE w:val="false"/>
        <w:ind w:right="180" w:firstLine="720"/>
        <w:rPr>
          <w:sz w:val="20"/>
        </w:rPr>
      </w:pPr>
      <w:r>
        <w:rPr>
          <w:sz w:val="20"/>
        </w:rPr>
        <w:t xml:space="preserve"> </w:t>
      </w:r>
      <w:r>
        <w:rPr>
          <w:sz w:val="20"/>
        </w:rPr>
        <w:t>Between Westbrooke and Tamworth Children’s Centre, there wasn’t much differences towards man’s inhumanity to man let alone young boys/adults They were and still are in my head, places of real fear. There must be thousands of men out there who suffer mentally and physically because of our states treatment towards children in trouble</w:t>
      </w:r>
    </w:p>
    <w:p>
      <w:pPr>
        <w:pStyle w:val="Normal"/>
        <w:widowControl w:val="false"/>
        <w:autoSpaceDE w:val="false"/>
        <w:ind w:right="180" w:firstLine="720"/>
        <w:rPr>
          <w:sz w:val="20"/>
        </w:rPr>
      </w:pPr>
      <w:r>
        <w:rPr>
          <w:sz w:val="20"/>
        </w:rPr>
      </w:r>
    </w:p>
    <w:p>
      <w:pPr>
        <w:pStyle w:val="Normal"/>
        <w:widowControl w:val="false"/>
        <w:autoSpaceDE w:val="false"/>
        <w:ind w:right="180" w:firstLine="720"/>
        <w:rPr>
          <w:sz w:val="20"/>
        </w:rPr>
      </w:pPr>
      <w:r>
        <w:rPr>
          <w:sz w:val="20"/>
        </w:rPr>
        <w:t xml:space="preserve">  </w:t>
      </w:r>
      <w:r>
        <w:rPr>
          <w:sz w:val="20"/>
        </w:rPr>
        <w:t>By the time I was 39 I had been out of institutions or prisons for about 9 months out of a total of 23 years! I had travelled north to Queensland, South to Tasmania and West to Perth, and in every instance, ended up as a guest with her majesty.  Not once, but many times, always on the move.  I even contemplated suicide, and at one stage whilst at Pentridge, I found myself committed to J Ward, Ararat mental hospital.  One could say that my lifestyle was not that of a boy who was bought up in a safe environment.  I was a bloody angry young man, and I was blaming society for the way I had been treated; at times, it was an enormous relief to be behind bars, at least I knew how to survive there!</w:t>
      </w:r>
    </w:p>
    <w:p>
      <w:pPr>
        <w:pStyle w:val="Normal"/>
        <w:widowControl w:val="false"/>
        <w:autoSpaceDE w:val="false"/>
        <w:ind w:right="180" w:firstLine="720"/>
        <w:rPr/>
      </w:pPr>
      <w:r>
        <w:rPr>
          <w:sz w:val="20"/>
        </w:rPr>
        <w:t>Even as young as aged 14, I had run away from St. A’s after a particular nasty episode with Brother X. I had managed to get a lift to Ballarat and was dropped off on a lonely back road and it had begun to rain heavily.  I still get nightmares of that moment, when in frustration and hurt, I lay down on the road in that driving rain and prayed that a car would end it all quickly.  The constant replay of those headlights coming at me, the closing of my eyes and then nothing.  The old couple in the car had spotted me and stopped in time</w:t>
      </w:r>
      <w:r>
        <w:rPr>
          <w:b/>
          <w:bCs/>
          <w:sz w:val="20"/>
        </w:rPr>
        <w:t>.</w:t>
      </w:r>
      <w:r>
        <w:rPr>
          <w:sz w:val="20"/>
        </w:rPr>
        <w:t xml:space="preserve">  Naturally, I was returned to hell and its contents.</w:t>
      </w:r>
    </w:p>
    <w:p>
      <w:pPr>
        <w:pStyle w:val="Normal"/>
        <w:widowControl w:val="false"/>
        <w:autoSpaceDE w:val="false"/>
        <w:ind w:right="180" w:firstLine="720"/>
        <w:rPr>
          <w:sz w:val="20"/>
        </w:rPr>
      </w:pPr>
      <w:r>
        <w:rPr>
          <w:sz w:val="20"/>
        </w:rPr>
      </w:r>
    </w:p>
    <w:p>
      <w:pPr>
        <w:pStyle w:val="Normal"/>
        <w:widowControl w:val="false"/>
        <w:autoSpaceDE w:val="false"/>
        <w:ind w:right="180" w:firstLine="720"/>
        <w:rPr>
          <w:b/>
          <w:b/>
          <w:bCs/>
          <w:sz w:val="20"/>
        </w:rPr>
      </w:pPr>
      <w:r>
        <w:rPr>
          <w:b/>
          <w:bCs/>
          <w:sz w:val="20"/>
        </w:rPr>
        <w:t>I had laid certain complaints against X and we had our day in court.  Unfortunately, no paedophile will attack when there are actual eyewitness’s about and because of that fact, X walked.  So be it! I just hope he makes his peace with God before his final judgement, if not, I am certain he will not “walk” again.</w:t>
      </w:r>
    </w:p>
    <w:p>
      <w:pPr>
        <w:pStyle w:val="Normal"/>
        <w:widowControl w:val="false"/>
        <w:autoSpaceDE w:val="false"/>
        <w:ind w:right="180" w:firstLine="720"/>
        <w:rPr>
          <w:rFonts w:ascii="Arial Black" w:hAnsi="Arial Black" w:cs="Arial Black"/>
          <w:b/>
          <w:b/>
          <w:bCs/>
          <w:sz w:val="20"/>
        </w:rPr>
      </w:pPr>
      <w:r>
        <w:rPr>
          <w:rFonts w:cs="Arial Black" w:ascii="Arial Black" w:hAnsi="Arial Black"/>
          <w:b/>
          <w:bCs/>
          <w:sz w:val="20"/>
        </w:rPr>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r>
        <w:br w:type="page"/>
      </w:r>
    </w:p>
    <w:p>
      <w:pPr>
        <w:pStyle w:val="Normal"/>
        <w:widowControl w:val="false"/>
        <w:autoSpaceDE w:val="false"/>
        <w:ind w:right="180" w:firstLine="720"/>
        <w:rPr>
          <w:rFonts w:ascii="Arial Black" w:hAnsi="Arial Black" w:cs="Arial Black"/>
          <w:sz w:val="20"/>
        </w:rPr>
      </w:pPr>
      <w:r>
        <w:rPr>
          <w:rFonts w:cs="Arial Black" w:ascii="Arial Black" w:hAnsi="Arial Black"/>
          <w:b/>
          <w:bCs/>
          <w:sz w:val="20"/>
          <w:u w:val="single"/>
        </w:rPr>
        <w:t>Footnote:</w:t>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p>
    <w:p>
      <w:pPr>
        <w:pStyle w:val="Normal"/>
        <w:widowControl w:val="false"/>
        <w:autoSpaceDE w:val="false"/>
        <w:ind w:right="180" w:firstLine="720"/>
        <w:rPr>
          <w:rFonts w:ascii="Arial Black" w:hAnsi="Arial Black" w:cs="Arial Black"/>
          <w:sz w:val="20"/>
        </w:rPr>
      </w:pPr>
      <w:r>
        <w:rPr>
          <w:rFonts w:cs="Arial Black" w:ascii="Arial Black" w:hAnsi="Arial Black"/>
          <w:sz w:val="20"/>
        </w:rPr>
        <w:t>At a recent reconciliation meeting, I was compensated for my suffering and pain.  A very sincere apology was offered by a representative of the Christian Brothers, but HE didn’t commit those gross acts on me, nor did any of the current Brothers, so his apology meant nothing!  Whilst three of the Brothers are deceased, and may God have mercy on their evil souls, Brother X is alive and well and refuses to accept his personal involvement in the many rapes and terror I had endured over those nightmare years.  This leaves me with a feeling of helplessness and bitter frustration, for his apology would be a final acceptance that, yes, these things indeed did happen!</w:t>
      </w:r>
    </w:p>
    <w:p>
      <w:pPr>
        <w:pStyle w:val="Normal"/>
        <w:widowControl w:val="false"/>
        <w:autoSpaceDE w:val="false"/>
        <w:ind w:right="180" w:firstLine="720"/>
        <w:rPr>
          <w:rFonts w:ascii="Arial Black" w:hAnsi="Arial Black" w:cs="Arial Black"/>
          <w:sz w:val="20"/>
        </w:rPr>
      </w:pPr>
      <w:r>
        <w:rPr>
          <w:rFonts w:cs="Arial Black" w:ascii="Arial Black" w:hAnsi="Arial Black"/>
          <w:sz w:val="20"/>
        </w:rPr>
        <w:t>There are others whom have been tainted by X.  I feel for them, and I just pray that the haunted look in their eyes will be healed in time.  There are many backups available to survivors like us.  The greatest healer of course is talking about it to other survivors.  Please take the opportunity to do so.</w:t>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p>
    <w:p>
      <w:pPr>
        <w:pStyle w:val="Normal"/>
        <w:widowControl w:val="false"/>
        <w:autoSpaceDE w:val="false"/>
        <w:ind w:right="180" w:firstLine="72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ayne Laird</w:t>
      </w:r>
    </w:p>
    <w:p>
      <w:pPr>
        <w:pStyle w:val="Normal"/>
        <w:widowControl w:val="false"/>
        <w:autoSpaceDE w:val="false"/>
        <w:ind w:right="180" w:firstLine="72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ka Wayne Dyke</w:t>
      </w:r>
    </w:p>
    <w:p>
      <w:pPr>
        <w:pStyle w:val="Normal"/>
        <w:widowControl w:val="false"/>
        <w:autoSpaceDE w:val="false"/>
        <w:ind w:right="180" w:firstLine="72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ka Wayne Miller</w:t>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p>
    <w:p>
      <w:pPr>
        <w:pStyle w:val="Normal"/>
        <w:widowControl w:val="false"/>
        <w:autoSpaceDE w:val="false"/>
        <w:ind w:right="180" w:firstLine="720"/>
        <w:rPr>
          <w:rFonts w:ascii="Arial Black" w:hAnsi="Arial Black" w:cs="Arial Black"/>
          <w:sz w:val="20"/>
        </w:rPr>
      </w:pPr>
      <w:r>
        <w:rPr>
          <w:rFonts w:cs="Arial Black" w:ascii="Arial Black" w:hAnsi="Arial Black"/>
          <w:sz w:val="20"/>
        </w:rPr>
      </w:r>
    </w:p>
    <w:p>
      <w:pPr>
        <w:pStyle w:val="Normal"/>
        <w:widowControl w:val="false"/>
        <w:overflowPunct w:val="false"/>
        <w:autoSpaceDE w:val="false"/>
        <w:ind w:right="180" w:firstLine="720"/>
        <w:jc w:val="center"/>
        <w:rPr>
          <w:kern w:val="2"/>
        </w:rPr>
      </w:pPr>
      <w:r>
        <w:rPr>
          <w:b/>
          <w:bCs/>
          <w:i/>
          <w:iCs/>
          <w:u w:val="single"/>
        </w:rPr>
        <w:t>WHEN A BOY CRIED</w:t>
      </w:r>
    </w:p>
    <w:p>
      <w:pPr>
        <w:pStyle w:val="Normal"/>
        <w:widowControl w:val="false"/>
        <w:overflowPunct w:val="false"/>
        <w:autoSpaceDE w:val="false"/>
        <w:ind w:right="180" w:firstLine="720"/>
        <w:rPr>
          <w:kern w:val="2"/>
        </w:rPr>
      </w:pPr>
      <w:r>
        <w:rPr>
          <w:kern w:val="2"/>
        </w:rPr>
      </w:r>
    </w:p>
    <w:p>
      <w:pPr>
        <w:pStyle w:val="Normal"/>
        <w:widowControl w:val="false"/>
        <w:overflowPunct w:val="false"/>
        <w:autoSpaceDE w:val="false"/>
        <w:ind w:right="180" w:firstLine="720"/>
        <w:rPr>
          <w:b/>
          <w:b/>
          <w:i/>
          <w:i/>
          <w:kern w:val="2"/>
        </w:rPr>
      </w:pPr>
      <w:r>
        <w:rPr>
          <w:b/>
          <w:i/>
        </w:rPr>
        <w:t>When a boy cried, no one listened,</w:t>
      </w:r>
    </w:p>
    <w:p>
      <w:pPr>
        <w:pStyle w:val="Normal"/>
        <w:widowControl w:val="false"/>
        <w:overflowPunct w:val="false"/>
        <w:autoSpaceDE w:val="false"/>
        <w:ind w:right="180" w:firstLine="720"/>
        <w:rPr>
          <w:b/>
          <w:b/>
          <w:i/>
          <w:i/>
          <w:kern w:val="2"/>
        </w:rPr>
      </w:pPr>
      <w:r>
        <w:rPr>
          <w:b/>
          <w:i/>
        </w:rPr>
        <w:t>When a boy cried, no one gave him succor,</w:t>
      </w:r>
    </w:p>
    <w:p>
      <w:pPr>
        <w:pStyle w:val="Normal"/>
        <w:widowControl w:val="false"/>
        <w:overflowPunct w:val="false"/>
        <w:autoSpaceDE w:val="false"/>
        <w:ind w:right="180" w:firstLine="720"/>
        <w:rPr>
          <w:b/>
          <w:b/>
          <w:i/>
          <w:i/>
          <w:kern w:val="2"/>
        </w:rPr>
      </w:pPr>
      <w:r>
        <w:rPr>
          <w:b/>
          <w:i/>
        </w:rPr>
        <w:t>When a boy cried, no one gave him peace,</w:t>
      </w:r>
    </w:p>
    <w:p>
      <w:pPr>
        <w:pStyle w:val="Normal"/>
        <w:widowControl w:val="false"/>
        <w:overflowPunct w:val="false"/>
        <w:autoSpaceDE w:val="false"/>
        <w:ind w:right="180" w:firstLine="720"/>
        <w:rPr>
          <w:b/>
          <w:b/>
          <w:i/>
          <w:i/>
          <w:kern w:val="2"/>
        </w:rPr>
      </w:pPr>
      <w:r>
        <w:rPr>
          <w:b/>
          <w:i/>
        </w:rPr>
        <w:t>When a boy cried, no one saw the pain,</w:t>
      </w:r>
    </w:p>
    <w:p>
      <w:pPr>
        <w:pStyle w:val="Normal"/>
        <w:widowControl w:val="false"/>
        <w:overflowPunct w:val="false"/>
        <w:autoSpaceDE w:val="false"/>
        <w:ind w:right="180" w:firstLine="720"/>
        <w:rPr>
          <w:b/>
          <w:b/>
          <w:i/>
          <w:i/>
          <w:kern w:val="2"/>
        </w:rPr>
      </w:pPr>
      <w:r>
        <w:rPr>
          <w:b/>
          <w:i/>
        </w:rPr>
        <w:t>When a boy cried, there was no saviour</w:t>
      </w:r>
    </w:p>
    <w:p>
      <w:pPr>
        <w:pStyle w:val="Normal"/>
        <w:widowControl w:val="false"/>
        <w:overflowPunct w:val="false"/>
        <w:autoSpaceDE w:val="false"/>
        <w:ind w:right="180" w:firstLine="720"/>
        <w:rPr>
          <w:b/>
          <w:b/>
          <w:i/>
          <w:i/>
          <w:kern w:val="2"/>
        </w:rPr>
      </w:pPr>
      <w:r>
        <w:rPr>
          <w:b/>
          <w:i/>
        </w:rPr>
        <w:t>When a boy cried, there was no God.</w:t>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i/>
          <w:i/>
          <w:kern w:val="2"/>
        </w:rPr>
      </w:pPr>
      <w:r>
        <w:rPr>
          <w:b/>
          <w:i/>
        </w:rPr>
        <w:t>In bliss he was borne, in hell he was delivered,</w:t>
      </w:r>
    </w:p>
    <w:p>
      <w:pPr>
        <w:pStyle w:val="Normal"/>
        <w:widowControl w:val="false"/>
        <w:overflowPunct w:val="false"/>
        <w:autoSpaceDE w:val="false"/>
        <w:ind w:right="180" w:firstLine="720"/>
        <w:rPr>
          <w:b/>
          <w:b/>
          <w:i/>
          <w:i/>
          <w:kern w:val="2"/>
        </w:rPr>
      </w:pPr>
      <w:r>
        <w:rPr>
          <w:b/>
          <w:i/>
        </w:rPr>
        <w:t>In innocence he came, in damnation he left,</w:t>
      </w:r>
    </w:p>
    <w:p>
      <w:pPr>
        <w:pStyle w:val="Normal"/>
        <w:widowControl w:val="false"/>
        <w:overflowPunct w:val="false"/>
        <w:autoSpaceDE w:val="false"/>
        <w:ind w:right="180" w:firstLine="720"/>
        <w:rPr>
          <w:b/>
          <w:b/>
          <w:i/>
          <w:i/>
          <w:kern w:val="2"/>
        </w:rPr>
      </w:pPr>
      <w:r>
        <w:rPr>
          <w:b/>
          <w:i/>
        </w:rPr>
        <w:t>His protectors were revered, his tormentors were spared,</w:t>
      </w:r>
    </w:p>
    <w:p>
      <w:pPr>
        <w:pStyle w:val="Normal"/>
        <w:widowControl w:val="false"/>
        <w:overflowPunct w:val="false"/>
        <w:autoSpaceDE w:val="false"/>
        <w:ind w:right="180" w:firstLine="720"/>
        <w:rPr>
          <w:b/>
          <w:b/>
          <w:i/>
          <w:i/>
          <w:kern w:val="2"/>
        </w:rPr>
      </w:pPr>
      <w:r>
        <w:rPr>
          <w:b/>
          <w:i/>
        </w:rPr>
        <w:t>His world was his hatred, his reality his fantasy,</w:t>
      </w:r>
    </w:p>
    <w:p>
      <w:pPr>
        <w:pStyle w:val="Normal"/>
        <w:widowControl w:val="false"/>
        <w:overflowPunct w:val="false"/>
        <w:autoSpaceDE w:val="false"/>
        <w:ind w:right="180" w:firstLine="720"/>
        <w:rPr>
          <w:b/>
          <w:b/>
          <w:i/>
          <w:i/>
          <w:kern w:val="2"/>
        </w:rPr>
      </w:pPr>
      <w:r>
        <w:rPr>
          <w:b/>
          <w:i/>
        </w:rPr>
        <w:t>His torture his brother, his rape his sister,</w:t>
      </w:r>
    </w:p>
    <w:p>
      <w:pPr>
        <w:pStyle w:val="Normal"/>
        <w:widowControl w:val="false"/>
        <w:overflowPunct w:val="false"/>
        <w:autoSpaceDE w:val="false"/>
        <w:ind w:right="180" w:firstLine="720"/>
        <w:rPr>
          <w:b/>
          <w:b/>
          <w:i/>
          <w:i/>
          <w:kern w:val="2"/>
        </w:rPr>
      </w:pPr>
      <w:r>
        <w:rPr>
          <w:b/>
          <w:i/>
        </w:rPr>
        <w:t xml:space="preserve">In dreams he sought comfort, but only found horror,   </w:t>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i/>
          <w:i/>
          <w:kern w:val="2"/>
        </w:rPr>
      </w:pPr>
      <w:r>
        <w:rPr>
          <w:b/>
          <w:i/>
        </w:rPr>
        <w:t>He read with fear, of catholic inquisition,</w:t>
      </w:r>
    </w:p>
    <w:p>
      <w:pPr>
        <w:pStyle w:val="Normal"/>
        <w:widowControl w:val="false"/>
        <w:overflowPunct w:val="false"/>
        <w:autoSpaceDE w:val="false"/>
        <w:ind w:right="180" w:firstLine="720"/>
        <w:rPr>
          <w:b/>
          <w:b/>
          <w:i/>
          <w:i/>
          <w:kern w:val="2"/>
        </w:rPr>
      </w:pPr>
      <w:r>
        <w:rPr>
          <w:b/>
          <w:i/>
        </w:rPr>
        <w:t>He lived with dread, its inception,</w:t>
      </w:r>
    </w:p>
    <w:p>
      <w:pPr>
        <w:pStyle w:val="Normal"/>
        <w:widowControl w:val="false"/>
        <w:overflowPunct w:val="false"/>
        <w:autoSpaceDE w:val="false"/>
        <w:ind w:right="180" w:firstLine="720"/>
        <w:rPr>
          <w:b/>
          <w:b/>
          <w:i/>
          <w:i/>
          <w:kern w:val="2"/>
        </w:rPr>
      </w:pPr>
      <w:r>
        <w:rPr>
          <w:b/>
          <w:i/>
        </w:rPr>
        <w:t>This boy, this survivor, of Christian Brother fervor.</w:t>
      </w:r>
    </w:p>
    <w:p>
      <w:pPr>
        <w:pStyle w:val="Normal"/>
        <w:widowControl w:val="false"/>
        <w:overflowPunct w:val="false"/>
        <w:autoSpaceDE w:val="false"/>
        <w:ind w:right="180" w:firstLine="720"/>
        <w:rPr>
          <w:b/>
          <w:b/>
          <w:i/>
          <w:i/>
          <w:kern w:val="2"/>
        </w:rPr>
      </w:pPr>
      <w:r>
        <w:rPr>
          <w:b/>
          <w:i/>
        </w:rPr>
        <w:t>When this man cried, in agony of his memories,</w:t>
      </w:r>
    </w:p>
    <w:p>
      <w:pPr>
        <w:pStyle w:val="Normal"/>
        <w:widowControl w:val="false"/>
        <w:overflowPunct w:val="false"/>
        <w:autoSpaceDE w:val="false"/>
        <w:ind w:right="180" w:firstLine="720"/>
        <w:rPr>
          <w:b/>
          <w:b/>
          <w:i/>
          <w:i/>
          <w:kern w:val="2"/>
        </w:rPr>
      </w:pPr>
      <w:r>
        <w:rPr>
          <w:b/>
          <w:i/>
        </w:rPr>
        <w:t>Still nobody listened to his tale of horror,</w:t>
      </w:r>
    </w:p>
    <w:p>
      <w:pPr>
        <w:pStyle w:val="Normal"/>
        <w:widowControl w:val="false"/>
        <w:overflowPunct w:val="false"/>
        <w:autoSpaceDE w:val="false"/>
        <w:ind w:right="180" w:firstLine="720"/>
        <w:rPr>
          <w:b/>
          <w:b/>
          <w:i/>
          <w:i/>
          <w:kern w:val="2"/>
        </w:rPr>
      </w:pPr>
      <w:r>
        <w:rPr>
          <w:b/>
          <w:i/>
        </w:rPr>
        <w:t>Who could hear his muted brain, screaming,</w:t>
      </w:r>
    </w:p>
    <w:p>
      <w:pPr>
        <w:pStyle w:val="Normal"/>
        <w:widowControl w:val="false"/>
        <w:overflowPunct w:val="false"/>
        <w:autoSpaceDE w:val="false"/>
        <w:ind w:right="180" w:firstLine="720"/>
        <w:rPr>
          <w:b/>
          <w:b/>
          <w:i/>
          <w:i/>
          <w:kern w:val="2"/>
        </w:rPr>
      </w:pPr>
      <w:r>
        <w:rPr>
          <w:b/>
          <w:i/>
        </w:rPr>
        <w:t>Save me from this living hell, you evil men in black!</w:t>
      </w:r>
    </w:p>
    <w:p>
      <w:pPr>
        <w:pStyle w:val="Normal"/>
        <w:widowControl w:val="false"/>
        <w:overflowPunct w:val="false"/>
        <w:autoSpaceDE w:val="false"/>
        <w:ind w:right="180" w:firstLine="720"/>
        <w:rPr>
          <w:b/>
          <w:b/>
          <w:i/>
          <w:i/>
          <w:kern w:val="2"/>
        </w:rPr>
      </w:pPr>
      <w:r>
        <w:rPr>
          <w:b/>
          <w:i/>
          <w:kern w:val="2"/>
        </w:rPr>
      </w:r>
    </w:p>
    <w:p>
      <w:pPr>
        <w:pStyle w:val="Normal"/>
        <w:widowControl w:val="false"/>
        <w:overflowPunct w:val="false"/>
        <w:autoSpaceDE w:val="false"/>
        <w:ind w:right="180" w:firstLine="720"/>
        <w:rPr>
          <w:b/>
          <w:b/>
          <w:bCs/>
          <w:i/>
          <w:i/>
          <w:iCs/>
          <w:kern w:val="2"/>
        </w:rPr>
      </w:pPr>
      <w:r>
        <w:rPr>
          <w:b/>
          <w:bCs/>
          <w:i/>
          <w:iCs/>
        </w:rPr>
        <w:t>When the boy in the man cried, they looked the other way!</w:t>
      </w:r>
      <w:r>
        <w:rPr>
          <w:bCs/>
          <w:i/>
          <w:iCs/>
        </w:rPr>
        <w:t>?</w:t>
      </w:r>
    </w:p>
    <w:p>
      <w:pPr>
        <w:pStyle w:val="Normal"/>
        <w:widowControl w:val="false"/>
        <w:overflowPunct w:val="false"/>
        <w:autoSpaceDE w:val="false"/>
        <w:ind w:right="180" w:firstLine="720"/>
        <w:rPr>
          <w:b/>
          <w:b/>
          <w:bCs/>
          <w:i/>
          <w:i/>
          <w:iCs/>
          <w:kern w:val="2"/>
        </w:rPr>
      </w:pPr>
      <w:r>
        <w:rPr>
          <w:b/>
          <w:bCs/>
          <w:i/>
          <w:iCs/>
          <w:kern w:val="2"/>
        </w:rPr>
      </w:r>
    </w:p>
    <w:sectPr>
      <w:headerReference w:type="default" r:id="rId2"/>
      <w:footerReference w:type="default" r:id="rId3"/>
      <w:type w:val="nextPage"/>
      <w:pgSz w:w="12240" w:h="15840"/>
      <w:pgMar w:left="1800" w:right="1800" w:gutter="0" w:header="720" w:top="1440" w:footer="1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FF"/>
        <w:left w:val="single" w:sz="6" w:space="0" w:color="0000FF"/>
        <w:bottom w:val="single" w:sz="6" w:space="0" w:color="0000FF"/>
        <w:right w:val="single" w:sz="6" w:space="0" w:color="0000FF"/>
      </w:pBdr>
      <w:tabs>
        <w:tab w:val="clear" w:pos="720"/>
        <w:tab w:val="center" w:pos="4320" w:leader="none"/>
        <w:tab w:val="right" w:pos="8640" w:leader="none"/>
      </w:tabs>
      <w:autoSpaceDE w:val="false"/>
      <w:rPr>
        <w:sz w:val="20"/>
      </w:rPr>
    </w:pPr>
    <w:r>
      <w:rPr>
        <w:sz w:val="20"/>
      </w:rPr>
    </w:r>
    <w:bookmarkStart w:id="0" w:name="FOOTER"/>
    <w:bookmarkStart w:id="1" w:name="FOOTE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bCs/>
        <w:sz w:val="20"/>
        <w:szCs w:val="20"/>
        <w:u w:val="single"/>
      </w:rPr>
    </w:pPr>
    <w:r>
      <w:rPr>
        <w:b/>
        <w:bCs/>
        <w:sz w:val="20"/>
        <w:szCs w:val="20"/>
        <w:u w:val="single"/>
      </w:rPr>
      <w:t xml:space="preserve">THE BETRAYAL                                                            </w:t>
    </w:r>
  </w:p>
  <w:p>
    <w:pPr>
      <w:pStyle w:val="Normal"/>
      <w:widowControl w:val="false"/>
      <w:tabs>
        <w:tab w:val="clear" w:pos="720"/>
        <w:tab w:val="center" w:pos="4320" w:leader="none"/>
        <w:tab w:val="right" w:pos="8640" w:leader="none"/>
      </w:tabs>
      <w:autoSpaceDE w:val="false"/>
      <w:jc w:val="center"/>
      <w:rPr>
        <w:b/>
        <w:b/>
        <w:bCs/>
        <w:sz w:val="20"/>
        <w:szCs w:val="20"/>
      </w:rPr>
    </w:pPr>
    <w:r>
      <w:rPr>
        <w:b/>
        <w:bCs/>
        <w:sz w:val="20"/>
        <w:szCs w:val="20"/>
      </w:rPr>
      <w:t>BORN IN INNOCENCE, RAISED IN H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80" w:firstLine="720"/>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autoSpaceDE w:val="false"/>
      <w:ind w:right="180" w:firstLine="720"/>
      <w:jc w:val="center"/>
      <w:outlineLvl w:val="1"/>
    </w:pPr>
    <w:rPr>
      <w:b/>
      <w:bCs/>
      <w:sz w:val="32"/>
      <w:u w:val="single"/>
    </w:rPr>
  </w:style>
  <w:style w:type="paragraph" w:styleId="Heading3">
    <w:name w:val="Heading 3"/>
    <w:basedOn w:val="Normal"/>
    <w:next w:val="Normal"/>
    <w:qFormat/>
    <w:pPr>
      <w:keepNext w:val="true"/>
      <w:widowControl w:val="false"/>
      <w:numPr>
        <w:ilvl w:val="2"/>
        <w:numId w:val="1"/>
      </w:numPr>
      <w:autoSpaceDE w:val="false"/>
      <w:ind w:right="180" w:firstLine="720"/>
      <w:outlineLvl w:val="2"/>
    </w:pPr>
    <w:rPr>
      <w:b/>
      <w:bCs/>
      <w:sz w:val="32"/>
    </w:rPr>
  </w:style>
  <w:style w:type="character" w:styleId="DefaultParagraphFont">
    <w:name w:val="Default Paragraph Font"/>
    <w:qFormat/>
    <w:rPr/>
  </w:style>
  <w:style w:type="paragraph" w:styleId="Heading">
    <w:name w:val="Heading"/>
    <w:basedOn w:val="Normal"/>
    <w:next w:val="TextBody"/>
    <w:qFormat/>
    <w:pPr>
      <w:tabs>
        <w:tab w:val="clear" w:pos="720"/>
        <w:tab w:val="left" w:pos="486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02:00Z</dcterms:created>
  <dc:creator>Wayne Miller</dc:creator>
  <dc:description/>
  <dc:language>en-US</dc:language>
  <cp:lastModifiedBy>farnhillb</cp:lastModifiedBy>
  <cp:lastPrinted>2003-04-28T15:36:00Z</cp:lastPrinted>
  <dcterms:modified xsi:type="dcterms:W3CDTF">2004-05-21T00:11:00Z</dcterms:modified>
  <cp:revision>11</cp:revision>
  <dc:subject/>
  <dc:title>Submission - Inquiry into Children in Institutional Care</dc:title>
</cp:coreProperties>
</file>