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Arial"/>
          <w:sz w:val="20"/>
        </w:rPr>
        <w:t>Senate Inquiry Submission</w:t>
      </w:r>
    </w:p>
    <w:p>
      <w:pPr>
        <w:pStyle w:val="Normal"/>
        <w:rPr>
          <w:rFonts w:ascii="Times New Roman" w:hAnsi="Times New Roman" w:cs="Times New Roman"/>
          <w:szCs w:val="24"/>
        </w:rPr>
      </w:pPr>
      <w:r>
        <w:rPr>
          <w:rFonts w:cs="Arial"/>
          <w:sz w:val="20"/>
        </w:rPr>
        <w:t>Children in Instituional Car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My name is John Robert Brown, but registered on my birth certificate "Robert John Brown". My age is 73,. My date of birth is 29/12/1929.</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I was institutionalised from the age of three weeks, sent to the Methodist Babies Home in South Yarra Victoria from the Royal Women's Hospital. I was at the babies home for three and a half years, then transferred to the Cheltenham Boys and Girls Home on 14/08/1933 aged three years and eight months. I remember at Cheltenham on visiting days I would not get any visitors so I would go to the market gardens or climb up the pine trees until the visitors went. I felt lonely because I didn't have anyone to visit me. The staff at Cheltenham used to walk us down to the beach at Mentone in the warmer weather.</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I was then transferred to Talley Ho Boys Home 20/05/1939 aged nine years and five months. I remember that when I went to Talley Ho I started wetting the bed for about eighteen months until I settled down. I was never punished for this.</w:t>
      </w:r>
    </w:p>
    <w:p>
      <w:pPr>
        <w:pStyle w:val="Normal"/>
        <w:rPr>
          <w:rFonts w:ascii="Times New Roman" w:hAnsi="Times New Roman" w:cs="Times New Roman"/>
          <w:szCs w:val="24"/>
        </w:rPr>
      </w:pPr>
      <w:r>
        <w:rPr>
          <w:rFonts w:cs="Arial"/>
          <w:sz w:val="20"/>
        </w:rPr>
        <w:t xml:space="preserve">At Talley Ho they taught you to make your bed, wash your clothes, and we shared laundry duties, farm duties, cooking, separating milk, harvesting. I found the homes to be a good environment. Mr Edgar Derrick was the manager of Talley Ho Home and he incorporated tin money so we learnt how to buy our lollies. They made boiled lollies, and we bought them with our tin money to learn how to handle money. All the homes I was in I was treated exceptionally well as were all the other children. I never witnessed beatings, Kids in other homes that came to Talley Ho used to talk about the beatings they used to get at the other homes. From memory they came from Salvation Army Boys Home and some Catholic Homes.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The only fights I saw were between the boys. Talley Ho had a picture theatre and they set up a boxing ring for boys to spar with one another under supervision of staff. Edgar Derrick was a terrific person and he always listened. I remember him lancing our boils, giving us hair cuts. At Talley Ho I was one of the privileged boys to drive the horse and cart to Tunstall Railway Station, Syndal and Mount Waverly Railway Station to pick up goods. Edgar Derrick trusted me and even let me go to the pictures in Hartwell and sometimes Melbourne on my own. He gave me the money. I travelled by tram. Edgar Derrick was very caring to all the boys. There were one hundred boys. Most of the boys liked him. It was only the 'bad eggs' that didn't like him, because he would pull them into line. The 'bad eggs' were from broken homes and other institutions. Edgar Derrick was always patient with  them. He used to talk to them in his office. I never saw him punish anyone or ever belittle anyone. All the staff were good.I liked all of the staff, but especially Edgar Derrick because of the way he treated everyone, including staff. He cared about and for everyone in the home.  He was just such a wonderful man. Talley Ho was the dormitory system.I even remember when we had scabies he used his own personal bath for us to have a 'phenyl bath' to get rid of the scabies, in his own home that was part of Talley Ho.</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I left Talley Ho aged fourteen and went to Woodlands Training Farm at Lilydale which was an off-shoot of Talley Ho for twelve boys.</w:t>
      </w:r>
    </w:p>
    <w:p>
      <w:pPr>
        <w:pStyle w:val="Normal"/>
        <w:rPr>
          <w:rFonts w:ascii="Times New Roman" w:hAnsi="Times New Roman" w:cs="Times New Roman"/>
          <w:szCs w:val="24"/>
        </w:rPr>
      </w:pPr>
      <w:r>
        <w:rPr>
          <w:rFonts w:cs="Arial"/>
          <w:sz w:val="20"/>
        </w:rPr>
        <w:t>It was good there. We learnt pruning, ploughing, looking after chooks, getting wood from the bush. I maintained contact with Jack and Jenny who managed Woodlands.  They and their children regard me as part of their family, even today. Jack died a couple of years ago. I still see Jenny and her family. Jenny always says "You're my boy John." She has always liked me and every time I see her she gives me a big hug. The local printers approached Jack and Jenny with the offer of a printing apprenticeship for one of the boys. I took up the offer and that was my trade. I was apprenticed 03/01/1945. We used to go to the pictures in Lilydale and we got into the pictures for nothing because we were 'the boys'. We went to church in Lilydale every Sunday morning. Wednesday nights we attended the Wandin Methodist Guild and I still know people that I met there and we always have a good talk when we mee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 w:val="20"/>
        </w:rPr>
        <w:t xml:space="preserve">After I left Woodlands at sixteen , I boarded in Lilydale. I found the world was a lot different to what I knew in the 'Homes'. It was hard to adjust and I found it hard to communicate with people. Institutional life had protected me and now I was on my own. I was able to make friends but I had nobody of my own to turn to. I had to work out everything myself. Some people who knew I was from the Home (mates friends and families) welcomed me. I was never rejected by the community. Woodlands had a good reputation in the Lilydale community. </w:t>
      </w:r>
    </w:p>
    <w:p>
      <w:pPr>
        <w:pStyle w:val="Normal"/>
        <w:rPr>
          <w:rFonts w:ascii="Times New Roman" w:hAnsi="Times New Roman" w:cs="Times New Roman"/>
          <w:szCs w:val="24"/>
        </w:rPr>
      </w:pPr>
      <w:r>
        <w:rPr>
          <w:rFonts w:cs="Arial"/>
          <w:sz w:val="20"/>
        </w:rPr>
        <w:t>I was in the CFA for twenty years, Lilydale Football Club (life member), Tennis Club, Swimming Club, Athletics Club, and am still in the Bowling Club (46 years) I was given the honour of carrying the Olympic Torch in 2000, and a lot of people from my past and friends came just to see me carry the torch.</w:t>
      </w:r>
    </w:p>
    <w:p>
      <w:pPr>
        <w:pStyle w:val="Normal"/>
        <w:rPr>
          <w:rFonts w:cs="Arial"/>
          <w:sz w:val="20"/>
        </w:rPr>
      </w:pPr>
      <w:r>
        <w:rPr>
          <w:rFonts w:cs="Arial"/>
          <w:sz w:val="20"/>
        </w:rPr>
        <w:t> </w:t>
      </w:r>
    </w:p>
    <w:p>
      <w:pPr>
        <w:pStyle w:val="Normal"/>
        <w:rPr>
          <w:rFonts w:cs="Arial"/>
          <w:sz w:val="20"/>
        </w:rPr>
      </w:pPr>
      <w:r>
        <w:rPr>
          <w:rFonts w:cs="Arial"/>
          <w:sz w:val="20"/>
        </w:rPr>
        <w:t>The issue I had was not knowing anyone who belonged to me. I had no family. I tried to find my family, specifically my mother through the Central Methodist Mission when it was in Temple Court Melbourne when I was in my late twenties, and they said they could not give me any information. I feel the pain started when I was at Cheltenham from not getting visitors. I got my birth certificate several years after leaving Woodlands. I tried to trace my family again after I met my wife.</w:t>
      </w:r>
    </w:p>
    <w:p>
      <w:pPr>
        <w:pStyle w:val="Normal"/>
        <w:rPr>
          <w:rFonts w:cs="Arial"/>
          <w:sz w:val="20"/>
        </w:rPr>
      </w:pPr>
      <w:r>
        <w:rPr>
          <w:rFonts w:cs="Arial"/>
          <w:sz w:val="20"/>
        </w:rPr>
        <w:t> </w:t>
      </w:r>
    </w:p>
    <w:p>
      <w:pPr>
        <w:pStyle w:val="Normal"/>
        <w:rPr>
          <w:rFonts w:cs="Arial"/>
          <w:sz w:val="20"/>
        </w:rPr>
      </w:pPr>
      <w:r>
        <w:rPr>
          <w:rFonts w:cs="Arial"/>
          <w:sz w:val="20"/>
        </w:rPr>
        <w:t>I met my wife at a dance at Yarra Glen. After a year we got engaged and then after another year we got married and moved into our new house that we still live in after nearly 37 years. We have three daughters who are all happily married and have six grandchildren and another two on the way. Our married life has always been good. There have been a couple of ups and downs that have been resolved. I am happily married. I have had good health. Nearly two years ago I had a stent put in my heart. I had a 90% blockage to a major vessel in the heart that didn't have anything to do with high cholesterol or high blood pressure. I am a healthy weight and very fit. It seems that my heart condition was an inherited. The doctors were asking me whether my mother or father had experienced any heart or other health issues, because it seems probable that my heart problem was genetic. When doctors asked me about my parents I had to say that I did not know my parents. When I had the heart problem, and still didn't know who my parents were I was apprehensive, because I thought there may be other things they had wrong with them that I might get, and that may pass onto my children and grandchildren.</w:t>
      </w:r>
    </w:p>
    <w:p>
      <w:pPr>
        <w:pStyle w:val="Normal"/>
        <w:rPr>
          <w:rFonts w:cs="Arial"/>
          <w:sz w:val="20"/>
        </w:rPr>
      </w:pPr>
      <w:r>
        <w:rPr>
          <w:rFonts w:cs="Arial"/>
          <w:sz w:val="20"/>
        </w:rPr>
        <w:t> </w:t>
      </w:r>
    </w:p>
    <w:p>
      <w:pPr>
        <w:pStyle w:val="Normal"/>
        <w:rPr>
          <w:rFonts w:cs="Arial"/>
          <w:sz w:val="20"/>
        </w:rPr>
      </w:pPr>
      <w:r>
        <w:rPr>
          <w:rFonts w:cs="Arial"/>
          <w:sz w:val="20"/>
        </w:rPr>
        <w:t>I became severely depressed and confused. I can't describe or explain how I felt. I thought about suicide, and one day I decided to take my life so I got the vacuum cleaner hose and drove to the bush, and connected the hose to the exhaust pipe, and through the window. I sat with the keys in the ignition. I sat there for two hours, thinking about things. Thoughts were going through my head. I began to think of the consequences to my family and what people's reaction would be to my wife and daughters if I committed suicide, and that my grandchildren would never know their grandad.</w:t>
      </w:r>
    </w:p>
    <w:p>
      <w:pPr>
        <w:pStyle w:val="Normal"/>
        <w:rPr>
          <w:rFonts w:cs="Arial"/>
          <w:sz w:val="20"/>
        </w:rPr>
      </w:pPr>
      <w:r>
        <w:rPr>
          <w:rFonts w:cs="Arial"/>
          <w:sz w:val="20"/>
        </w:rPr>
        <w:t> </w:t>
      </w:r>
    </w:p>
    <w:p>
      <w:pPr>
        <w:pStyle w:val="Normal"/>
        <w:rPr>
          <w:rFonts w:cs="Arial"/>
          <w:sz w:val="20"/>
        </w:rPr>
      </w:pPr>
      <w:r>
        <w:rPr>
          <w:rFonts w:cs="Arial"/>
          <w:sz w:val="20"/>
        </w:rPr>
        <w:t>I unpacked the hose and drove home. I did not know how my wife would be when I got home. I told my wife I tried to top myself. My son-in-law who is a policeman was in the loungeroom, because my wife contacted him when she realised that something had gone wrong with me. He was on duty and left work. He went to places my wife thought I might have driven to. He even went to the cemetery because he knew a couple of my friends had died. He then stayed with my wife and rang all of the public hospitals and rang mates in the force in case John had been in a road accident. He stayed with my wife and was with her when I got home. The three of us sat together and we talked over a cup of tea. I did not want my daughters to know what I had done. Andrew and I talked things over and he kept telling me how glad he was that I decided to come home. I asked him to keep it a secret.  My wife contacted our doctor. The doctor spoke to my wife on the phone straight away and made an appointment that day at the end of all his other appointments. I had a long talk with him and he gave me antidepressants, and I had to keep going back to see him. I will be taking antidepressants for the rest of my life. I've got over all of that and feel normal again and keep good health.</w:t>
      </w:r>
    </w:p>
    <w:p>
      <w:pPr>
        <w:pStyle w:val="Normal"/>
        <w:rPr>
          <w:rFonts w:cs="Arial"/>
          <w:sz w:val="20"/>
        </w:rPr>
      </w:pPr>
      <w:r>
        <w:rPr>
          <w:rFonts w:cs="Arial"/>
          <w:sz w:val="20"/>
        </w:rPr>
        <w:t> </w:t>
      </w:r>
    </w:p>
    <w:p>
      <w:pPr>
        <w:pStyle w:val="Normal"/>
        <w:rPr>
          <w:rFonts w:cs="Arial"/>
          <w:sz w:val="20"/>
        </w:rPr>
      </w:pPr>
      <w:r>
        <w:rPr>
          <w:rFonts w:cs="Arial"/>
          <w:sz w:val="20"/>
        </w:rPr>
        <w:t xml:space="preserve">This all put pressure on our marriage, but everything is ok now. My wife helped me and understood me. At times I find it hard to understand my feelings and this caused me to have mood swings. Things are good now. When things go wrong, I get annoyed and I try to keep it to myself. My wife notices when I am in these moods. It must be hard on my wife. She tries to help me. When she asks what is wrong I can only answer "I don't know" . I can't understand how I feel. </w:t>
      </w:r>
    </w:p>
    <w:p>
      <w:pPr>
        <w:pStyle w:val="Normal"/>
        <w:rPr>
          <w:rFonts w:cs="Arial"/>
          <w:sz w:val="20"/>
        </w:rPr>
      </w:pPr>
      <w:r>
        <w:rPr>
          <w:rFonts w:cs="Arial"/>
          <w:sz w:val="20"/>
        </w:rPr>
        <w:t> </w:t>
      </w:r>
    </w:p>
    <w:p>
      <w:pPr>
        <w:pStyle w:val="Normal"/>
        <w:rPr>
          <w:rFonts w:cs="Arial"/>
          <w:sz w:val="20"/>
        </w:rPr>
      </w:pPr>
      <w:r>
        <w:rPr>
          <w:rFonts w:cs="Arial"/>
          <w:sz w:val="20"/>
        </w:rPr>
        <w:t xml:space="preserve">I just want to find who my mother was. She is probably dead now because if she was alive she would be 93. I have tried everything to find her and all I know is that her name was Shirley Brown on my birth certificate, that she was born at Koroit. No Shirley Brown is registered anywhere except in relation to my birth. Perhaps she gave a false name. She had a sister Ellen.  I was never a State Ward, so I cannot find out anything about the circumstances of my birth. If I had been adopted, I would be able to have that information. I just want to find my mother.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cs="Arial"/>
          <w:sz w:val="20"/>
        </w:rPr>
      </w:pPr>
      <w:r>
        <w:rPr>
          <w:rFonts w:cs="Arial"/>
          <w:sz w:val="20"/>
        </w:rPr>
        <w:t>John R Brown</w:t>
      </w:r>
    </w:p>
    <w:sectPr>
      <w:type w:val="nextPage"/>
      <w:pgSz w:w="11906" w:h="16838"/>
      <w:pgMar w:left="1440" w:right="1440" w:gutter="0"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18:00Z</dcterms:created>
  <dc:creator>Leonie Peake</dc:creator>
  <dc:description/>
  <dc:language>en-US</dc:language>
  <cp:lastModifiedBy>farnhillb</cp:lastModifiedBy>
  <dcterms:modified xsi:type="dcterms:W3CDTF">2004-05-21T00:39:00Z</dcterms:modified>
  <cp:revision>8</cp:revision>
  <dc:subject/>
  <dc:title>Submission - Inquiry into Children in Institutional Care</dc:title>
</cp:coreProperties>
</file>