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don't remember everything about my childhood, but I do remember that I was always sad because I felt that I was being punished I didn't do anything.I was put into a few homes from memory and was put into a remand centre when I was 14...I ended up being fostered and on probation.(I still do not know what I did wrong.) I was in a home called Neerkol when I was about 5 or so,that was a really horrible place.I was bashed by the nuns and estranged from my brothers and sister.We didn't get much food and were made to feel stupid.It was a very bad place and I was confused and very scared.I tried to pretend that I wasn't really there so that when I was being abused sexually and mentally,I pretended it was happening to someone else.I have dreams still of these things and I am 44 now.I have to say that all of this really ruined my life.I have been married 4 times and still have so many problems.I don't like sex and can not get too close to people.I don't go out much and just like being at home.I get angry because I want to know why I was punished.I remember being strip searched and put behind a big cell door.I HAD NOT DONE ANYTHING WRONG. Sorry, but I just get so angry and scared when I start talking about all of this.I don't know what you wish me to write about..it is so long and so confusing..no counsellor or any normal person could understand all of this..I don't talk about it all a lot but I did want to tell you that the abuse that was going on was really awful and it caused so many problems for so many people. Thank you for reading this.</w:t>
      </w:r>
    </w:p>
    <w:p>
      <w:pPr>
        <w:pStyle w:val="Normal"/>
        <w:rPr/>
      </w:pPr>
      <w:r>
        <w:rPr/>
      </w:r>
    </w:p>
    <w:p>
      <w:pPr>
        <w:pStyle w:val="Normal"/>
        <w:rPr/>
      </w:pPr>
      <w:r>
        <w:rPr/>
        <w:t>Valadia Millington.</w:t>
      </w:r>
    </w:p>
    <w:p>
      <w:pPr>
        <w:pStyle w:val="Normal"/>
        <w:rPr/>
      </w:pPr>
      <w:r>
        <w:rPr/>
      </w:r>
    </w:p>
    <w:p>
      <w:pPr>
        <w:pStyle w:val="Normal"/>
        <w:rPr/>
      </w:pPr>
      <w:r>
        <w:rPr/>
        <w:t>4th Aug. 2003.</w:t>
      </w:r>
    </w:p>
    <w:p>
      <w:pPr>
        <w:pStyle w:val="Normal"/>
        <w:rPr/>
      </w:pPr>
      <w:r>
        <w:rPr/>
      </w:r>
    </w:p>
    <w:sectPr>
      <w:type w:val="nextPage"/>
      <w:pgSz w:w="11906" w:h="16838"/>
      <w:pgMar w:left="1440" w:right="1440" w:gutter="0" w:header="0" w:top="1440" w:footer="0"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3:45:00Z</dcterms:created>
  <dc:creator>Leonie Peake</dc:creator>
  <dc:description/>
  <dc:language>en-US</dc:language>
  <cp:lastModifiedBy>farnhillb</cp:lastModifiedBy>
  <dcterms:modified xsi:type="dcterms:W3CDTF">2004-05-21T00:19:00Z</dcterms:modified>
  <cp:revision>2</cp:revision>
  <dc:subject/>
  <dc:title>Submission - Inquiry into Children in Institutional Care</dc:title>
</cp:coreProperties>
</file>