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I am 37 years old and was in care in NSW  from I was 3 till I was 18. I was in foster homes and intitutions and was separated from my family. This was a major problem for me as I was not told about my parents  deaths - which happened when i was in care. Relatives including my aunt who asked to see me were not allowed to contact me and I lost contact with my brothers and sisters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I suffered physical abuse in foster care and emotional abuse and am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still badly affected by the experiences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When in institutions as a teenager I was given no support and guidance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and ended up getting involved in crime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I met many staff who were sexual predators including mental health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people who tried to molest me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My education suffered and I have not been able to get or keep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employment. I have had a lot of problems as an adult including legal,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mental health and periodic substance problems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I believe that the actual things that happened to me all these years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ago and the continued effects I suffer now are the kind of things that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are covered by your Inquiry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Please advise how i can be assisted to tell my story to the inquiry. I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would like to talk to the committee or one of you in person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 xml:space="preserve">I will try to get my act together to write about my experiences but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will not get it in by your deadline so would like an extension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Gleann Jarvi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3:29:00Z</dcterms:created>
  <dc:creator>Leonie Peake</dc:creator>
  <dc:description/>
  <dc:language>en-US</dc:language>
  <cp:lastModifiedBy>farnhillb</cp:lastModifiedBy>
  <dcterms:modified xsi:type="dcterms:W3CDTF">2004-05-21T00:36:00Z</dcterms:modified>
  <cp:revision>2</cp:revision>
  <dc:subject/>
  <dc:title>Submission - Inquiry into Children in Institutional Care</dc:title>
</cp:coreProperties>
</file>