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t>To whom it may concern,</w:t>
      </w:r>
    </w:p>
    <w:p>
      <w:pPr>
        <w:pStyle w:val="Normal"/>
        <w:rPr>
          <w:rFonts w:cs="Arial"/>
          <w:szCs w:val="24"/>
        </w:rPr>
      </w:pPr>
      <w:r>
        <w:rPr>
          <w:rFonts w:cs="Arial"/>
          <w:szCs w:val="24"/>
        </w:rPr>
      </w:r>
    </w:p>
    <w:p>
      <w:pPr>
        <w:pStyle w:val="Normal"/>
        <w:rPr>
          <w:rFonts w:cs="Arial"/>
          <w:szCs w:val="24"/>
        </w:rPr>
      </w:pPr>
      <w:r>
        <w:rPr>
          <w:rFonts w:cs="Arial"/>
          <w:szCs w:val="24"/>
        </w:rPr>
        <w:t>My name is Anthony Lane ,I was a former resident  of Sir Leslie Wilson Youth Detention Centre,and also Marsden Home for boys in Brisbane Queensland.I was 12 years old when I was first sent to Wilson. I was sent there for being ''UNCONTROLLABLE''.As it was the begining of the year,and Wilson providing NO education ,after 3 months I was sent back to Townsville [my home] to resume my education.I was at a disadavntage being so far behind in lessons,also my lack of school equipment,[books,pencils,etc] so the treatment I recieved by teaches and stutents was not encouraging .[Being labelled ''HOME BOY'']As I was the only pupil in the school to be sent to Wilson.This made me become very disilustioned and unmotivated to even turn up everyday .The treatment of some teachers was similar with staff members at Wilson.It was not long before I was returning to Wilson.</w:t>
      </w:r>
    </w:p>
    <w:p>
      <w:pPr>
        <w:pStyle w:val="Normal"/>
        <w:rPr>
          <w:rFonts w:cs="Arial"/>
          <w:szCs w:val="24"/>
        </w:rPr>
      </w:pPr>
      <w:r>
        <w:rPr>
          <w:rFonts w:cs="Arial"/>
          <w:szCs w:val="24"/>
        </w:rPr>
      </w:r>
    </w:p>
    <w:p>
      <w:pPr>
        <w:pStyle w:val="Normal"/>
        <w:rPr>
          <w:rFonts w:cs="Arial"/>
          <w:szCs w:val="24"/>
        </w:rPr>
      </w:pPr>
      <w:r>
        <w:rPr>
          <w:rFonts w:cs="Arial"/>
          <w:szCs w:val="24"/>
        </w:rPr>
        <w:t>From Febuary 1975 I spent the next seven months in Wilson and recieved no education whatsoever.Eventuality I was transfered to Marsden Home for boys,where I attended Pinerivers State High.Again starting school late in the year I was told to repeat year 8.   I was then allowed to go home for  Xmas ,my mother took me to Sydney and I was never returned ,after convincing the departments,that she was seperating from my father ,she requested that I stay with her and resume my education in Sydney .This was allowed .One month later my father turned up ,a week later I was out on the streets of Sydney a homeless teenager for the next two years.As I have found out since requesting my records from F.O.I ,that I was infact still under''CARE and CONTROL'' or ''SUPERVISION of THE DIRECTOR'' until 1979 . I was left to fend for myself,with lowpaid ,unskilled work to pay for accomidation .I feel I was left in the woodwork,completly forgotten about with no follow up at all.</w:t>
      </w:r>
    </w:p>
    <w:p>
      <w:pPr>
        <w:pStyle w:val="Normal"/>
        <w:rPr>
          <w:rFonts w:cs="Arial"/>
          <w:szCs w:val="24"/>
        </w:rPr>
      </w:pPr>
      <w:r>
        <w:rPr>
          <w:rFonts w:cs="Arial"/>
          <w:szCs w:val="24"/>
        </w:rPr>
      </w:r>
    </w:p>
    <w:p>
      <w:pPr>
        <w:pStyle w:val="Normal"/>
        <w:rPr>
          <w:rFonts w:cs="Arial"/>
          <w:szCs w:val="24"/>
        </w:rPr>
      </w:pPr>
      <w:r>
        <w:rPr>
          <w:rFonts w:cs="Arial"/>
          <w:szCs w:val="24"/>
        </w:rPr>
        <w:t>Since the hearing of the FORDE INQIRY INTO ABUSE of CHILDREN, it opened a chapter of my life I had long forgotten. I have become extremly bitter of my lack of education.I am recieving councilling over it ,also with my time at Wilson and Marsden.While I was a ward of the State ,all the State  did for me was belt me flog me torture,starve and drug me .I was also deprived of a decent education.Not bad...considering they were the people who were supposed to look after you.I thank you for this inquiry and for reading my experience.</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rFonts w:cs="Arial"/>
          <w:szCs w:val="24"/>
        </w:rPr>
      </w:r>
    </w:p>
    <w:p>
      <w:pPr>
        <w:pStyle w:val="Normal"/>
        <w:rPr/>
      </w:pPr>
      <w:r>
        <w:rPr>
          <w:rFonts w:cs="Arial"/>
          <w:szCs w:val="24"/>
        </w:rPr>
        <w:t>ANTHONY LANE.</w:t>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3:31:00Z</dcterms:created>
  <dc:creator>Leonie Peake</dc:creator>
  <dc:description/>
  <dc:language>en-US</dc:language>
  <cp:lastModifiedBy>farnhillb</cp:lastModifiedBy>
  <dcterms:modified xsi:type="dcterms:W3CDTF">2004-05-21T00:24:00Z</dcterms:modified>
  <cp:revision>6</cp:revision>
  <dc:subject/>
  <dc:title>Submission - Inquiry into Children in Institutional Care</dc:title>
</cp:coreProperties>
</file>