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or Alan Knight</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r>
    </w:p>
    <w:p>
      <w:pPr>
        <w:pStyle w:val="Normal"/>
        <w:rPr/>
      </w:pPr>
      <w:r>
        <w:rPr/>
      </w:r>
    </w:p>
    <w:p>
      <w:pPr>
        <w:pStyle w:val="Normal"/>
        <w:rPr/>
      </w:pPr>
      <w:r>
        <w:rPr/>
        <w:t>I congratulate Senator Andrew Murray for undertaking these investigations.</w:t>
      </w:r>
    </w:p>
    <w:p>
      <w:pPr>
        <w:pStyle w:val="Normal"/>
        <w:rPr/>
      </w:pPr>
      <w:r>
        <w:rPr/>
      </w:r>
    </w:p>
    <w:p>
      <w:pPr>
        <w:pStyle w:val="Normal"/>
        <w:rPr/>
      </w:pPr>
      <w:r>
        <w:rPr/>
        <w:t xml:space="preserve">As an abused child from three of the institutions managed by the Roman Catholic Christian Brothers I had always thought that only a few of  us had suffered these indignities.  Over the last few years however it has become apparent that this abuse covered literally hundreds of boys over decades.  How I wish today I had found the courage to speak  out about these matters many years ago.  I was unable to.  Perhaps one would think that  more than 20 years as a prison officer, with ten years as a superintendent, would inure a person to this type of emotional issue;  believe me it does not.  These memories are as hurtful to me today to talk and write about as ever they were.  </w:t>
      </w:r>
    </w:p>
    <w:p>
      <w:pPr>
        <w:pStyle w:val="Normal"/>
        <w:rPr/>
      </w:pPr>
      <w:r>
        <w:rPr/>
      </w:r>
    </w:p>
    <w:p>
      <w:pPr>
        <w:pStyle w:val="Normal"/>
        <w:rPr/>
      </w:pPr>
      <w:r>
        <w:rPr/>
        <w:t>When the Senator conducted his previous inquiry into the abuse of child migrants I forwarded a copy of a book (Out of Darkness) I had written, together with an explanation that I was not a migrant, but had been incarcerated over a number of years with many of them., and that some of them may have undergone similar treatment to mine.  One could literally say to the Senator;</w:t>
      </w:r>
    </w:p>
    <w:p>
      <w:pPr>
        <w:pStyle w:val="Normal"/>
        <w:rPr/>
      </w:pPr>
      <w:r>
        <w:rPr/>
        <w:t>“</w:t>
      </w:r>
      <w:r>
        <w:rPr/>
        <w:t>Take all you have learned through those inquiries and relate it equally to all groups who went through the Roman Catholic orphanages of Clontarf, Castledare and Tardun  (I have no personal knowledge of Bindoon) over all the years they remained in operation.  The Brothers did not distinguish between types”.</w:t>
      </w:r>
    </w:p>
    <w:p>
      <w:pPr>
        <w:pStyle w:val="Normal"/>
        <w:rPr/>
      </w:pPr>
      <w:r>
        <w:rPr/>
      </w:r>
    </w:p>
    <w:p>
      <w:pPr>
        <w:pStyle w:val="Normal"/>
        <w:rPr/>
      </w:pPr>
      <w:r>
        <w:rPr/>
        <w:t xml:space="preserve">The Brothers were unusually adept at turning loose upon society a huge number of social misfits, low in self esteem and life knowledge (except of the perverse kind), who would pay society in criminal and anti-social behaviour over many years.  I personally met plenty of them in various prisons (known individually to me),  observed a number in mental institutions, and knew of the attempted and successful suicides of others (including a brother of mine).  Their commitment to ‘save souls’ was bastardised into a system whereby they ‘stole our souls’;  whereby they made us into mere ciphers, to be seized and used whenever the need for sexual gratification was upon them.  We meant no more to them than the moment’s pleasure. </w:t>
      </w:r>
    </w:p>
    <w:p>
      <w:pPr>
        <w:pStyle w:val="Normal"/>
        <w:rPr/>
      </w:pPr>
      <w:r>
        <w:rPr/>
      </w:r>
    </w:p>
    <w:p>
      <w:pPr>
        <w:pStyle w:val="Normal"/>
        <w:rPr/>
      </w:pPr>
      <w:r>
        <w:rPr/>
        <w:t>These institutions were totally devoid of love, had little compassion, and very little understanding of the needs of young boys.  True, a few Brothers had all these attributes, and some boys experienced them.  I believe them to be in the minority.  These were punishment regimes.</w:t>
      </w:r>
    </w:p>
    <w:p>
      <w:pPr>
        <w:pStyle w:val="Normal"/>
        <w:rPr/>
      </w:pPr>
      <w:r>
        <w:rPr/>
        <w:t>In a country at war, as Australia was during the nineteen fourties, one may even excuse the regimes imposed upon the institutionalised children as being necessary and unavoidable in the circumstances;  were it not for the obvious pleasure some Brothers had in handing out unjust, cruel and excessive punishments for minor transgressions;  and in many instances for no other reason I believe than to relieve their own angers and sexual perversions.  If you treat a dog badly it will sooner or later turn on you.  How can you realistically blame the dog for that ??</w:t>
      </w:r>
    </w:p>
    <w:p>
      <w:pPr>
        <w:pStyle w:val="Normal"/>
        <w:rPr/>
      </w:pPr>
      <w:r>
        <w:rPr/>
      </w:r>
    </w:p>
    <w:p>
      <w:pPr>
        <w:pStyle w:val="Normal"/>
        <w:rPr/>
      </w:pPr>
      <w:r>
        <w:rPr/>
        <w:t>There was never anything wrong with the vision of  Edmund Ignatius Rice.  He must have spun in his grave as he saw the dreams he had  for the care, sustenance and spiritual and moral  nurturing of the lost and homeless turned into perpetual nightmares for small children;  in his name. A large number of his supposed supporters turned these institutions into a paedophile’s  paradise; a smorgasbord  where they dined ‘religiously’ for decades;  untouched and uncalled to account by any party.</w:t>
      </w:r>
    </w:p>
    <w:p>
      <w:pPr>
        <w:pStyle w:val="Normal"/>
        <w:rPr/>
      </w:pPr>
      <w:r>
        <w:rPr/>
      </w:r>
    </w:p>
    <w:p>
      <w:pPr>
        <w:pStyle w:val="Normal"/>
        <w:rPr/>
      </w:pPr>
      <w:r>
        <w:rPr/>
        <w:t>The Child Welfare Department of the day contributed to this abuse and neglect by its own carelessness  in never properly examining the moral and psychological conditions under which its charges were incarcerated.  They may have examined the physical aspects, perhaps even the health (though doubtful) aspects;  never to my knowledge did they ever question any of their wards, in private, or for that matter even in the presence of the Brothers, about the moral actuality of their (for many) miserable existence.</w:t>
      </w:r>
    </w:p>
    <w:p>
      <w:pPr>
        <w:pStyle w:val="Normal"/>
        <w:rPr/>
      </w:pPr>
      <w:r>
        <w:rPr/>
      </w:r>
    </w:p>
    <w:p>
      <w:pPr>
        <w:pStyle w:val="Normal"/>
        <w:rPr/>
      </w:pPr>
      <w:r>
        <w:rPr/>
        <w:t xml:space="preserve">Even after repeated ‘running away’ episodes by many of their wards, they never once asked the simplest question ‘WHY’.  Nor for that matter did police officers.  In my own case, with five boys  ‘on the run’ and being described on local radio as ‘armed and dangerous’ was that simple question raised.  NO!   Yet, later attempts by one of my sisters, to free me from the ‘care’ of the Christian Brothers was met with the response that I was obviously a ‘budding young criminal’ and had to be taught discipline and responsibility.  I was to remain in their custody;  no matter what. </w:t>
      </w:r>
    </w:p>
    <w:p>
      <w:pPr>
        <w:pStyle w:val="Normal"/>
        <w:rPr/>
      </w:pPr>
      <w:r>
        <w:rPr/>
      </w:r>
    </w:p>
    <w:p>
      <w:pPr>
        <w:pStyle w:val="Normal"/>
        <w:rPr/>
      </w:pPr>
      <w:r>
        <w:rPr/>
        <w:t xml:space="preserve"> </w:t>
      </w:r>
      <w:r>
        <w:rPr/>
        <w:t>Could one ask;  “If after eight years they had not taught me these things by their methods,  what was more time supposed to teach me”.   I was held in custody;  certainly not in care.</w:t>
      </w:r>
    </w:p>
    <w:p>
      <w:pPr>
        <w:pStyle w:val="Normal"/>
        <w:rPr/>
      </w:pPr>
      <w:r>
        <w:rPr/>
      </w:r>
    </w:p>
    <w:p>
      <w:pPr>
        <w:pStyle w:val="Normal"/>
        <w:rPr/>
      </w:pPr>
      <w:r>
        <w:rPr/>
        <w:t xml:space="preserve">They taught me bitterness, hatred, an abiding repugnance for their brand of religion, distrust  and suspicion of  most adults, contempt for authority in all its forms and intolerance of others.   I gained an heritance of moral confusion, abiding anger, psychological scars and a determination to never again allow anyone to treat me as they had;  no matter what.  Hence I carried for many years a ‘chip on my shoulder’ of incredible proportions.  It almost bore me down.  </w:t>
      </w:r>
    </w:p>
    <w:p>
      <w:pPr>
        <w:pStyle w:val="Normal"/>
        <w:rPr/>
      </w:pPr>
      <w:r>
        <w:rPr/>
      </w:r>
    </w:p>
    <w:p>
      <w:pPr>
        <w:pStyle w:val="Normal"/>
        <w:rPr/>
      </w:pPr>
      <w:r>
        <w:rPr/>
        <w:t>I count as the best day of my life the day late in 1949 on which I boarded a train for Meekatharra from Tardun station.  Brother Sullivan had no idea I guess, how ironic his parting exhortation to me to “remember their teachings” was.  The scene is still as yesterday in my mind.</w:t>
      </w:r>
    </w:p>
    <w:p>
      <w:pPr>
        <w:pStyle w:val="Normal"/>
        <w:rPr/>
      </w:pPr>
      <w:r>
        <w:rPr/>
      </w:r>
    </w:p>
    <w:p>
      <w:pPr>
        <w:pStyle w:val="Normal"/>
        <w:rPr/>
      </w:pPr>
      <w:r>
        <w:rPr/>
        <w:t>I was luckily to meet a number of people, as years went by, who professed a genuine interest in my welfare;  people who had absolutely no ulterior motive.  This was absolutely a revelation to me;  that such people existed.</w:t>
      </w:r>
    </w:p>
    <w:p>
      <w:pPr>
        <w:pStyle w:val="Normal"/>
        <w:rPr/>
      </w:pPr>
      <w:r>
        <w:rPr/>
      </w:r>
    </w:p>
    <w:p>
      <w:pPr>
        <w:pStyle w:val="Normal"/>
        <w:rPr/>
      </w:pPr>
      <w:r>
        <w:rPr/>
        <w:t>I remained under the ‘care’ of the Child Welfare Department of the day for several more years.  Only once did an officer from that department contact me.  That was only to remind me that I would be immediately sent back if I did not ‘behave’.  He obviously knew all about my ‘behaviour’ over the previous years but never bothered to ask ‘why’. This visit was about a fortnight after my arrival in Meekatharra.  The Brothers had not bothered about the requirements of the Department in relation to my leaving the orphanage.  They had simply kicked me out (for which I can fervently thank whatever presence may control our spiritualness) .</w:t>
      </w:r>
    </w:p>
    <w:p>
      <w:pPr>
        <w:pStyle w:val="Normal"/>
        <w:rPr/>
      </w:pPr>
      <w:r>
        <w:rPr/>
        <w:t xml:space="preserve"> </w:t>
      </w:r>
    </w:p>
    <w:p>
      <w:pPr>
        <w:pStyle w:val="Normal"/>
        <w:rPr/>
      </w:pPr>
      <w:r>
        <w:rPr/>
        <w:t>Yet today I can also condemn all those people apart from the Child Welfare Department who may or could have been expected to know, how these institutions were run.  There must have been numerous warning signs in the lack of education many received;  some having difficulty in reading and writing after years of ‘care’ because they were out working in fields and on building sites.  Where did the church hierarchy and supporters think the labour for these projects came from ??</w:t>
      </w:r>
    </w:p>
    <w:p>
      <w:pPr>
        <w:pStyle w:val="Normal"/>
        <w:rPr/>
      </w:pPr>
      <w:r>
        <w:rPr/>
      </w:r>
    </w:p>
    <w:p>
      <w:pPr>
        <w:pStyle w:val="Normal"/>
        <w:rPr/>
      </w:pPr>
      <w:r>
        <w:rPr/>
        <w:t>I request of all involved in this inquiry that you read the book ‘OUT of DARKNESS’.</w:t>
      </w:r>
    </w:p>
    <w:p>
      <w:pPr>
        <w:pStyle w:val="Normal"/>
        <w:rPr/>
      </w:pPr>
      <w:r>
        <w:rPr/>
        <w:t>I am more than happy to provide sufficient copies of it to you.  It is a personalised story of my childhood.  It is true in every detail of fact;  though some time frames may have become distorted over time.  If that has occurred  it was not intentional.  The timings referred to were gained by me from letters I had written to my eldest sister Gertrude (deceased), which she had kept over all those years.</w:t>
      </w:r>
    </w:p>
    <w:p>
      <w:pPr>
        <w:pStyle w:val="Normal"/>
        <w:rPr/>
      </w:pPr>
      <w:r>
        <w:rPr/>
      </w:r>
    </w:p>
    <w:p>
      <w:pPr>
        <w:pStyle w:val="Normal"/>
        <w:rPr/>
      </w:pPr>
      <w:r>
        <w:rPr/>
        <w:t xml:space="preserve">Publication of this manuscript may never have occurred  if not for the support and counsel of  Bruce Blythe and Alan Gill who wrote on this subject also.  </w:t>
      </w:r>
    </w:p>
    <w:p>
      <w:pPr>
        <w:pStyle w:val="Normal"/>
        <w:rPr/>
      </w:pPr>
      <w:r>
        <w:rPr/>
      </w:r>
    </w:p>
    <w:p>
      <w:pPr>
        <w:pStyle w:val="Normal"/>
        <w:rPr/>
      </w:pPr>
      <w:r>
        <w:rPr/>
        <w:t>I thank you again.  I may be contacted at the above address should you require more information.</w:t>
      </w:r>
    </w:p>
    <w:p>
      <w:pPr>
        <w:pStyle w:val="Normal"/>
        <w:rPr/>
      </w:pPr>
      <w:r>
        <w:rPr/>
      </w:r>
    </w:p>
    <w:p>
      <w:pPr>
        <w:pStyle w:val="Normal"/>
        <w:rPr/>
      </w:pPr>
      <w:r>
        <w:rPr/>
        <w:t>Ivor A. K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36:00Z</dcterms:created>
  <dc:creator>ivor knight</dc:creator>
  <dc:description/>
  <dc:language>en-US</dc:language>
  <cp:lastModifiedBy>farnhillb</cp:lastModifiedBy>
  <dcterms:modified xsi:type="dcterms:W3CDTF">2004-05-19T02:08:00Z</dcterms:modified>
  <cp:revision>10</cp:revision>
  <dc:subject/>
  <dc:title>Submission - Inquiry into Children in Institutional Care</dc:title>
</cp:coreProperties>
</file>