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The Story of the late Pat Sheedy, My Sister.</w:t>
      </w:r>
    </w:p>
    <w:p>
      <w:pPr>
        <w:pStyle w:val="Normal"/>
        <w:rPr/>
      </w:pPr>
      <w:r>
        <w:rPr/>
      </w:r>
    </w:p>
    <w:p>
      <w:pPr>
        <w:pStyle w:val="Normal"/>
        <w:rPr/>
      </w:pPr>
      <w:r>
        <w:rPr>
          <w:rFonts w:eastAsia="Arial"/>
        </w:rPr>
        <w:t xml:space="preserve"> </w:t>
      </w:r>
      <w:r>
        <w:rPr/>
        <w:t>I am writing this submission on behalf of my recently deceased sister. I will attempt to do it justice. The best person to tell Pat's story is Pat, however she died before she could write her story. She was very glad that CLAN was formed and she was  a member and she did tell me, while she was alive that she was happy people were beginning to speak up about their childhoods in orphanages and Homes.</w:t>
      </w:r>
    </w:p>
    <w:p>
      <w:pPr>
        <w:pStyle w:val="Normal"/>
        <w:rPr/>
      </w:pPr>
      <w:r>
        <w:rPr/>
      </w:r>
    </w:p>
    <w:p>
      <w:pPr>
        <w:pStyle w:val="Normal"/>
        <w:rPr/>
      </w:pPr>
      <w:r>
        <w:rPr/>
        <w:t>My sister Pat, died on the 1st of December 2002. Her husband has yet to inform me of my sister's death. How do I know that Pat is dead? The hospice in Melbourne rang me on the 31st of November and told me she was fading fast. The staff rang the next day at 2.30 pm to let me know that Pat had died that day at 12.30 pm  1st December 2002. . My sister Pat , was a mother figure to me, and now she has gone at the age of 57 years young. I miss her so very much, but then I've missed her all my life. Pat was the first of the seven Sheedy children to die. However all seven of us have really died, inside our hearts already.</w:t>
      </w:r>
    </w:p>
    <w:p>
      <w:pPr>
        <w:pStyle w:val="Normal"/>
        <w:rPr/>
      </w:pPr>
      <w:r>
        <w:rPr/>
      </w:r>
    </w:p>
    <w:p>
      <w:pPr>
        <w:pStyle w:val="Normal"/>
        <w:rPr/>
      </w:pPr>
      <w:r>
        <w:rPr/>
        <w:t>People and circumstances kept us apart.</w:t>
      </w:r>
    </w:p>
    <w:p>
      <w:pPr>
        <w:pStyle w:val="Normal"/>
        <w:rPr/>
      </w:pPr>
      <w:r>
        <w:rPr/>
      </w:r>
    </w:p>
    <w:p>
      <w:pPr>
        <w:pStyle w:val="Normal"/>
        <w:rPr/>
      </w:pPr>
      <w:r>
        <w:rPr/>
        <w:t>The separation and loss of my brothers and sisters is the saddest legacy of growing up in a Home.</w:t>
      </w:r>
    </w:p>
    <w:p>
      <w:pPr>
        <w:pStyle w:val="Normal"/>
        <w:rPr/>
      </w:pPr>
      <w:r>
        <w:rPr/>
      </w:r>
    </w:p>
    <w:p>
      <w:pPr>
        <w:pStyle w:val="Normal"/>
        <w:rPr/>
      </w:pPr>
      <w:r>
        <w:rPr/>
        <w:t>Pat's life goes something like this. I am only able to tell you the little bits I have managed to get from her and my state ward file over the years.</w:t>
      </w:r>
    </w:p>
    <w:p>
      <w:pPr>
        <w:pStyle w:val="Normal"/>
        <w:rPr/>
      </w:pPr>
      <w:r>
        <w:rPr/>
      </w:r>
    </w:p>
    <w:p>
      <w:pPr>
        <w:pStyle w:val="Normal"/>
        <w:rPr/>
      </w:pPr>
      <w:r>
        <w:rPr/>
        <w:t>My sister, Patricia Norah was born on 23rd August 1945. By the time she is 8/9 years young, she is looking after  James, Carmel and myself. She's  not at school and is missing out on her education as she stays at home to care for the youngest two, as Mrs Sheedy has deserted the family.</w:t>
      </w:r>
    </w:p>
    <w:p>
      <w:pPr>
        <w:pStyle w:val="Normal"/>
        <w:rPr/>
      </w:pPr>
      <w:r>
        <w:rPr/>
      </w:r>
    </w:p>
    <w:p>
      <w:pPr>
        <w:pStyle w:val="Normal"/>
        <w:rPr/>
      </w:pPr>
      <w:r>
        <w:rPr/>
        <w:t>Soon the welfare is called to the Family home in Ivanhoe, Melbourne to ask why Pat has not attended school.</w:t>
      </w:r>
    </w:p>
    <w:p>
      <w:pPr>
        <w:pStyle w:val="Normal"/>
        <w:rPr/>
      </w:pPr>
      <w:r>
        <w:rPr/>
      </w:r>
    </w:p>
    <w:p>
      <w:pPr>
        <w:pStyle w:val="Normal"/>
        <w:rPr/>
      </w:pPr>
      <w:r>
        <w:rPr/>
        <w:t>Shortly, we are taken by Mr. Sheedy to the Catholic Family Welfare Bureau? ( somehow these words don't seem to make sense, family welfare, !) and plans are put into action. James is taken to St Joseph's Babies Home in Broadmeadows. The three girls Pat, Carmel and myself are taken to St Catherine's in Highton, Geelong. From that day on we were separated into different dormitories.</w:t>
      </w:r>
    </w:p>
    <w:p>
      <w:pPr>
        <w:pStyle w:val="Normal"/>
        <w:rPr/>
      </w:pPr>
      <w:r>
        <w:rPr/>
      </w:r>
    </w:p>
    <w:p>
      <w:pPr>
        <w:pStyle w:val="Normal"/>
        <w:rPr/>
      </w:pPr>
      <w:r>
        <w:rPr/>
        <w:t>We  saw each other in the main yard at playtimes, after school and at meal times across the refectory. To be so close and yet so far apart from each other. It's like mental cruelty. I remember Pat was given the job of looking after the little boys, when St Catherine's started to accept boys who had sisters at the Home. That meant she was able to look after James . Pat was expected to once again, be an adult before her time. She had to help Sr Christina bath, dress and generally take care of at least 10 to 12 boys. She was only a kid herself.</w:t>
      </w:r>
    </w:p>
    <w:p>
      <w:pPr>
        <w:pStyle w:val="Normal"/>
        <w:rPr/>
      </w:pPr>
      <w:r>
        <w:rPr/>
      </w:r>
    </w:p>
    <w:p>
      <w:pPr>
        <w:pStyle w:val="Normal"/>
        <w:rPr/>
      </w:pPr>
      <w:r>
        <w:rPr/>
        <w:t>One of my  earlier memories is of the time Pat was allowed to comfort me, a nun accidentally burnt my bum on an exposed hot water pipe getting me out of the bath. I was about 3/4. I was screaming my head off and Sr Gabriella wrapped me up tight and carried me across the dark yard on a Geelong winter night to the infirmary, with the wind howling. I remember it  was scary and I was also in pain. She took me to the infirmary where she placed cream on my bottom and lots of cotton wool. She placed me in a cot and left me  alone in a room with lots of black and white sepia photos of all the old benefactors in large frames all around the walls and the only light in the room was the EXIST light above the door which made the photo's  very scary to a little child .  This nun tried to stop me crying, but I was most distressed. I remember that they got Pat to come down and settle me and this was most unusual, to let another child into the infirmary who wasn't sick. I remember Pat, rubbing my head through the bars in the cot and telling me to stop crying, words of comfort ( I'm sobbing as I type this ). I remember her calming voice and words and I was able to settle and go to sleep.</w:t>
      </w:r>
    </w:p>
    <w:p>
      <w:pPr>
        <w:pStyle w:val="Normal"/>
        <w:rPr/>
      </w:pPr>
      <w:r>
        <w:rPr/>
      </w:r>
    </w:p>
    <w:p>
      <w:pPr>
        <w:pStyle w:val="Normal"/>
        <w:rPr/>
      </w:pPr>
      <w:r>
        <w:rPr/>
        <w:t>My sister Pat left the Home when I was 6 years old, she was 14. She went to work as a live in helper to a wealthy catholic family who owned shoe shops in Bentleigh, Melbourne. She worked long hours and had little free time to herself.</w:t>
      </w:r>
    </w:p>
    <w:p>
      <w:pPr>
        <w:pStyle w:val="Normal"/>
        <w:rPr/>
      </w:pPr>
      <w:r>
        <w:rPr/>
      </w:r>
    </w:p>
    <w:p>
      <w:pPr>
        <w:pStyle w:val="Normal"/>
        <w:rPr/>
      </w:pPr>
      <w:r>
        <w:rPr/>
        <w:t>The day she left the Home, is still a very vivid memory. On the day she left St Catherine's, a black car took her away. We were allowed to stand on the front porch of the Home to say goodbye to her. I was crying my heart out for her and The Rev Mother said in an angry tone  "Stop your blubbering, your sister will come back one day".  There was no compassion or understanding for how we children were feeling!!!</w:t>
      </w:r>
    </w:p>
    <w:p>
      <w:pPr>
        <w:pStyle w:val="Normal"/>
        <w:rPr/>
      </w:pPr>
      <w:r>
        <w:rPr/>
      </w:r>
    </w:p>
    <w:p>
      <w:pPr>
        <w:pStyle w:val="Normal"/>
        <w:rPr/>
      </w:pPr>
      <w:r>
        <w:rPr/>
        <w:t>Pat married a man  at 20  and she was pregnant with her first born child and she would visit us at St Cath's, how I wanted her to get us out of the Home. She would bring her son to visit us and we would happily play with him. I met my nephew for the first time in 24 years while I was in Melbourne last November visiting Pat the week before her death.</w:t>
      </w:r>
    </w:p>
    <w:p>
      <w:pPr>
        <w:pStyle w:val="Normal"/>
        <w:rPr/>
      </w:pPr>
      <w:r>
        <w:rPr/>
      </w:r>
    </w:p>
    <w:p>
      <w:pPr>
        <w:pStyle w:val="Normal"/>
        <w:rPr/>
      </w:pPr>
      <w:r>
        <w:rPr/>
        <w:t>I believe Pat married someone, who didn't understand her issues. Which is not surprising, as the community does not speak of the grief and loss of being separated from your family and  being raised in an institution. So it is difficult for people who have not had this experience to understand. Pat was not as fortunate as myself.</w:t>
      </w:r>
    </w:p>
    <w:p>
      <w:pPr>
        <w:pStyle w:val="Normal"/>
        <w:rPr/>
      </w:pPr>
      <w:r>
        <w:rPr/>
      </w:r>
    </w:p>
    <w:p>
      <w:pPr>
        <w:pStyle w:val="Normal"/>
        <w:rPr/>
      </w:pPr>
      <w:r>
        <w:rPr/>
        <w:t>Pat's husband  did not encourage or support her to maintain contact with her siblings. I don't know if he was jealous of us or what. But he seemed to want to keep a distance between Pat and ourselves.</w:t>
      </w:r>
    </w:p>
    <w:p>
      <w:pPr>
        <w:pStyle w:val="Normal"/>
        <w:rPr/>
      </w:pPr>
      <w:r>
        <w:rPr/>
      </w:r>
    </w:p>
    <w:p>
      <w:pPr>
        <w:pStyle w:val="Normal"/>
        <w:rPr/>
      </w:pPr>
      <w:r>
        <w:rPr/>
        <w:t>There were many years of being apart. When we did have contact , her husband would run all of our siblings down in some way. We spent 18  years apart. We finally met when we both  went to a reunion of St Cath's in Geelong, neither of us knew we were going to it.</w:t>
      </w:r>
    </w:p>
    <w:p>
      <w:pPr>
        <w:pStyle w:val="Normal"/>
        <w:rPr/>
      </w:pPr>
      <w:r>
        <w:rPr/>
      </w:r>
    </w:p>
    <w:p>
      <w:pPr>
        <w:pStyle w:val="Normal"/>
        <w:rPr/>
      </w:pPr>
      <w:r>
        <w:rPr/>
        <w:t>She told me, her husband did not want her to attend it, he reculantly drove her down to Geelong for it, but was questioning her; Why did she want to go?, Can't you just leave this stuff alone?, It's in the past.!( all the things people say to us Homies all the time, when "they" can't cope with the</w:t>
      </w:r>
    </w:p>
    <w:p>
      <w:pPr>
        <w:pStyle w:val="Normal"/>
        <w:rPr/>
      </w:pPr>
      <w:r>
        <w:rPr/>
        <w:t>issues.) Pat told me she had a huge fight with her husband along the Geelong Road and threatened that if he didn't drive her she was going to jump out of the car and get herself there without him.</w:t>
      </w:r>
    </w:p>
    <w:p>
      <w:pPr>
        <w:pStyle w:val="Normal"/>
        <w:rPr/>
      </w:pPr>
      <w:r>
        <w:rPr/>
      </w:r>
    </w:p>
    <w:p>
      <w:pPr>
        <w:pStyle w:val="Normal"/>
        <w:rPr/>
      </w:pPr>
      <w:r>
        <w:rPr/>
        <w:t>Pat walked into the hall where the reunion was being held. One of the old girls called out, "Leonie, your sister Patsy is here." (as she was called in the Home, she hated it, as that was also the name Jim Sheedy, as she referred to him, called her)  "OK, let her see the girls her own age first", I said. I walked over to her, a little nervous, not knowing how we both would react. We said hello and just gave each other a slight kiss, and one of the old girls yelled out, "That's not a proper kiss , give each other a proper kiss". With that we both laughed and cuddled each other warmly.</w:t>
      </w:r>
    </w:p>
    <w:p>
      <w:pPr>
        <w:pStyle w:val="Normal"/>
        <w:rPr/>
      </w:pPr>
      <w:r>
        <w:rPr/>
      </w:r>
    </w:p>
    <w:p>
      <w:pPr>
        <w:pStyle w:val="Normal"/>
        <w:rPr/>
      </w:pPr>
      <w:r>
        <w:rPr>
          <w:rFonts w:eastAsia="Arial"/>
        </w:rPr>
        <w:t xml:space="preserve"> </w:t>
      </w:r>
      <w:r>
        <w:rPr/>
        <w:t>This day was to change my life, Pat told me something that she had held in her heart and had only told her husband.</w:t>
      </w:r>
    </w:p>
    <w:p>
      <w:pPr>
        <w:pStyle w:val="Normal"/>
        <w:rPr/>
      </w:pPr>
      <w:r>
        <w:rPr/>
      </w:r>
    </w:p>
    <w:p>
      <w:pPr>
        <w:pStyle w:val="Normal"/>
        <w:rPr/>
      </w:pPr>
      <w:r>
        <w:rPr/>
        <w:t>She asked me if I have had contact with Mr. Sheedy. I told her I hadn't seen or heard from him since my wedding day 23rd April 1973. She seemed relieved by this information. Pat disclosed that Mr Sheedy had sexually assaulted her when she was a child. I remember two things from that day, trying to support my distressed long lost sister and dealing with her husband who didn't want to be at a reunion and who wanted to leave.</w:t>
      </w:r>
    </w:p>
    <w:p>
      <w:pPr>
        <w:pStyle w:val="Normal"/>
        <w:rPr/>
      </w:pPr>
      <w:r>
        <w:rPr/>
      </w:r>
    </w:p>
    <w:p>
      <w:pPr>
        <w:pStyle w:val="Normal"/>
        <w:rPr/>
      </w:pPr>
      <w:r>
        <w:rPr/>
        <w:t>From that day on, I had to change my image of Mr Sheedy. I had held onto the belief that he was the one who was unfairly treated, by Mrs Sheedy's departure from the family home and he was left to care for the youngest children. How do you make sense of this information? I felt such mixed up emotions, sadness and anger, confusion, that this had been my sister's experience, I didn't have any knowledge of how to help her.</w:t>
      </w:r>
    </w:p>
    <w:p>
      <w:pPr>
        <w:pStyle w:val="Normal"/>
        <w:rPr/>
      </w:pPr>
      <w:r>
        <w:rPr/>
      </w:r>
    </w:p>
    <w:p>
      <w:pPr>
        <w:pStyle w:val="Normal"/>
        <w:rPr/>
      </w:pPr>
      <w:r>
        <w:rPr/>
        <w:t>When I returned to Sydney from the reunion, I rang a rape crisis centre to see if they could give me some advise on how to help Pat. I asked her to report the matter to the police and her doctor.  I don't think she ever did.</w:t>
      </w:r>
    </w:p>
    <w:p>
      <w:pPr>
        <w:pStyle w:val="Normal"/>
        <w:rPr/>
      </w:pPr>
      <w:r>
        <w:rPr/>
      </w:r>
    </w:p>
    <w:p>
      <w:pPr>
        <w:pStyle w:val="Normal"/>
        <w:rPr/>
      </w:pPr>
      <w:r>
        <w:rPr/>
        <w:t>The question of why Pat and I spent so much time apart I have questioned in my heart many times. I think what happened to her in our family of origin had a devasting effect on her, as a child and adult.</w:t>
      </w:r>
    </w:p>
    <w:p>
      <w:pPr>
        <w:pStyle w:val="Normal"/>
        <w:rPr/>
      </w:pPr>
      <w:r>
        <w:rPr/>
      </w:r>
    </w:p>
    <w:p>
      <w:pPr>
        <w:pStyle w:val="Normal"/>
        <w:rPr/>
      </w:pPr>
      <w:r>
        <w:rPr/>
        <w:t>She kept this information to herself, she didn't even tell her children about her history. By not telling people it didn't free her from her pain. I don't know how she dealt with it or many of the other issues which impacted on her life.</w:t>
      </w:r>
    </w:p>
    <w:p>
      <w:pPr>
        <w:pStyle w:val="Normal"/>
        <w:rPr/>
      </w:pPr>
      <w:r>
        <w:rPr/>
      </w:r>
    </w:p>
    <w:p>
      <w:pPr>
        <w:pStyle w:val="Normal"/>
        <w:rPr/>
      </w:pPr>
      <w:r>
        <w:rPr/>
        <w:t>In 1994, I was turning 40, and having my first ever birthday party.  I was searching for my youngest brother James and that's another story in it's own right. I wanted Pat to attend, it meant so much to have one of my family at my first birthday party. Pat didn't want to attend as she didn't want to be the centre of attention. I understood where she was coming from, but boy did it hurt to be in a roomful of people and not one of those people are related to you, not one of them are from "your" family.</w:t>
      </w:r>
    </w:p>
    <w:p>
      <w:pPr>
        <w:pStyle w:val="Normal"/>
        <w:rPr/>
      </w:pPr>
      <w:r>
        <w:rPr/>
      </w:r>
    </w:p>
    <w:p>
      <w:pPr>
        <w:pStyle w:val="Normal"/>
        <w:rPr/>
      </w:pPr>
      <w:r>
        <w:rPr/>
        <w:t>Pat was a very sick women, with chronic blocked airways disease, she had a lung transplant. One of Pat's  daughter did  write a couple of times and kept me informed of Pat's health. She was gravely ill before the lung transplant, she was very  lucky to live and  have 5  extra years with the transplant.</w:t>
      </w:r>
    </w:p>
    <w:p>
      <w:pPr>
        <w:pStyle w:val="Normal"/>
        <w:rPr/>
      </w:pPr>
      <w:r>
        <w:rPr/>
      </w:r>
    </w:p>
    <w:p>
      <w:pPr>
        <w:pStyle w:val="Normal"/>
        <w:rPr/>
      </w:pPr>
      <w:r>
        <w:rPr/>
        <w:t>We had been in touch, by letter and  phone,  she would have to be careful about the cost of ringing Sydney .It wasn't regularly contact, Christmas time, her birthday . She phoned in June last year and left a message on the answering machine to let me know that she had seen Geraldine , my oldest daughter in the paper and she said that Geraldine looked wonderful and good luck for the trip in Canada.  One time I went to Melbourne and we spent some time together, we had loads of fun walking around the shopping centre in Melb, her walking very slowly and trying to do her breathing, I'd make her laugh and she would tell me to stop it, giggling at the same time.Pat told me she hadn't laughed and talked so much in years, all this merriment and yakking, had actually hurt her throat. It felt good to be there for her. These are precious memories to have for a lifetime.</w:t>
      </w:r>
    </w:p>
    <w:p>
      <w:pPr>
        <w:pStyle w:val="Normal"/>
        <w:rPr/>
      </w:pPr>
      <w:r>
        <w:rPr/>
      </w:r>
    </w:p>
    <w:p>
      <w:pPr>
        <w:pStyle w:val="Normal"/>
        <w:rPr/>
      </w:pPr>
      <w:r>
        <w:rPr/>
        <w:t>Pat didn't seem to have a voice  as an adult, and when she got so sick she was so dependant on others for her very survival.</w:t>
      </w:r>
    </w:p>
    <w:p>
      <w:pPr>
        <w:pStyle w:val="Normal"/>
        <w:rPr/>
      </w:pPr>
      <w:r>
        <w:rPr/>
      </w:r>
    </w:p>
    <w:p>
      <w:pPr>
        <w:pStyle w:val="Normal"/>
        <w:rPr/>
      </w:pPr>
      <w:r>
        <w:rPr/>
        <w:t>Last 18th November I received a call from her, I didn't recognise her voice, she said "Leonie I've decided to go off my tablets, we've made funeral arrangements, my son is coming back from U.S.." She told me it took her two weeks to build up the courage to make that phone call.</w:t>
      </w:r>
    </w:p>
    <w:p>
      <w:pPr>
        <w:pStyle w:val="Normal"/>
        <w:rPr/>
      </w:pPr>
      <w:r>
        <w:rPr/>
      </w:r>
    </w:p>
    <w:p>
      <w:pPr>
        <w:pStyle w:val="Normal"/>
        <w:rPr/>
      </w:pPr>
      <w:r>
        <w:rPr/>
        <w:t>Can you imagine having to make that decision???</w:t>
      </w:r>
    </w:p>
    <w:p>
      <w:pPr>
        <w:pStyle w:val="Normal"/>
        <w:rPr/>
      </w:pPr>
      <w:r>
        <w:rPr/>
      </w:r>
    </w:p>
    <w:p>
      <w:pPr>
        <w:pStyle w:val="Normal"/>
        <w:rPr/>
      </w:pPr>
      <w:r>
        <w:rPr/>
        <w:t>She said the Doctors could not do anything more for her, her kidneys and liver were failing and she wouldn't be a suitable person for another lung transplant.  I really can't remember all the words, I just remember that she was telling me she wanted to die and I was full of such a deep sadness of losing her all over again. As well as a sense of urgency, of what to do to help her I asked her through my tears what she wanted me to do. She said that she wanted to see her babies again. I said what do you mean? She said, "I'd like to see James and Carmel and you again." I asked her if she wanted me to fly down, she said that would be nice. I also asked her if she wanted me to contact our other siblings Marie, Kathleen and Anthony. Her reply to me , no yet.</w:t>
      </w:r>
    </w:p>
    <w:p>
      <w:pPr>
        <w:pStyle w:val="Normal"/>
        <w:rPr/>
      </w:pPr>
      <w:r>
        <w:rPr/>
      </w:r>
    </w:p>
    <w:p>
      <w:pPr>
        <w:pStyle w:val="Normal"/>
        <w:rPr/>
      </w:pPr>
      <w:r>
        <w:rPr/>
        <w:t>I told her I would be down as soon as I could. I had a meeting to attend in Canberra the following day, to meet Amanda Vanstone regarding CLAN. Joanna and I drove down, the 3 hour  drive gave me time to think. The meeting with Amanda Vanstone never went ahead, I'm afraid a photo shoot with the Crown Prince of Belgium took priority over Wardies and Homies issues.</w:t>
      </w:r>
    </w:p>
    <w:p>
      <w:pPr>
        <w:pStyle w:val="Normal"/>
        <w:rPr/>
      </w:pPr>
      <w:r>
        <w:rPr/>
      </w:r>
    </w:p>
    <w:p>
      <w:pPr>
        <w:pStyle w:val="Normal"/>
        <w:rPr/>
      </w:pPr>
      <w:r>
        <w:rPr/>
        <w:t>The night of Pat's phone call,  I rang  our brother James and told him about Pat. He couldn't  afford the cost of a ticket to Melbourne, so Warren and I paid for him to fly down from Brisbane.</w:t>
      </w:r>
    </w:p>
    <w:p>
      <w:pPr>
        <w:pStyle w:val="Normal"/>
        <w:rPr/>
      </w:pPr>
      <w:r>
        <w:rPr/>
      </w:r>
    </w:p>
    <w:p>
      <w:pPr>
        <w:pStyle w:val="Normal"/>
        <w:rPr/>
      </w:pPr>
      <w:r>
        <w:rPr/>
        <w:t>It was the first time Pat , James and I had been together in 31 years. Also that night, we tried to find my sister Carmel. None of us had had contact with her for years. So we searched the internet white pages for Carmel Sheedy with no luck. We searched under her children's names and found one item to do with her daughter at a softball club in Melb.</w:t>
      </w:r>
    </w:p>
    <w:p>
      <w:pPr>
        <w:pStyle w:val="Normal"/>
        <w:rPr/>
      </w:pPr>
      <w:r>
        <w:rPr/>
      </w:r>
    </w:p>
    <w:p>
      <w:pPr>
        <w:pStyle w:val="Normal"/>
        <w:rPr/>
      </w:pPr>
      <w:r>
        <w:rPr/>
        <w:t>We made contact with the club, however they were not able to release phone numbers etc. So then  I decided to go to the Victorian Police, and got two wonderful coppers from the Glen Waverley and Camberwell Police Stations .</w:t>
      </w:r>
    </w:p>
    <w:p>
      <w:pPr>
        <w:pStyle w:val="Normal"/>
        <w:rPr/>
      </w:pPr>
      <w:r>
        <w:rPr/>
      </w:r>
    </w:p>
    <w:p>
      <w:pPr>
        <w:pStyle w:val="Normal"/>
        <w:rPr/>
      </w:pPr>
      <w:r>
        <w:rPr/>
        <w:t>The police  drove around late on the Tuesday night 20th Nov to Carmel's address (confirmed using driver's licence), ringing me back in Sydney  early hours of the morning. We didn't go to bed until 2am that night. Finally the police  found out from a neighbour that Carmel had just moved from her latest address and the real estate had a  mobile number for her, so the police left a message on it, asking her to ring  and she did make contact. When she rang my mobile number on the Thursday and said Carmel here, I replied  "Carmel who?" She said, "Carmel Sheedy". I told her Pat had made her decision to come off her tablets and she wants to see you before she dies.</w:t>
      </w:r>
    </w:p>
    <w:p>
      <w:pPr>
        <w:pStyle w:val="Normal"/>
        <w:rPr/>
      </w:pPr>
      <w:r>
        <w:rPr/>
      </w:r>
    </w:p>
    <w:p>
      <w:pPr>
        <w:pStyle w:val="Normal"/>
        <w:rPr/>
      </w:pPr>
      <w:r>
        <w:rPr/>
        <w:t>I gave her the phone number to ring and the address and also James' details. She had not seen James for over 30 years as well.</w:t>
      </w:r>
    </w:p>
    <w:p>
      <w:pPr>
        <w:pStyle w:val="Normal"/>
        <w:rPr/>
      </w:pPr>
      <w:r>
        <w:rPr/>
      </w:r>
    </w:p>
    <w:p>
      <w:pPr>
        <w:pStyle w:val="Normal"/>
        <w:rPr/>
      </w:pPr>
      <w:r>
        <w:rPr/>
        <w:t>Carmel never got to see Pat at all. She got to the hospice, the day before she died and Pat's husband and daughters said she couldn't go in. "Once again, people deciding what's good for us." "Keeping us apart." I am sure that Pat would not have known that Carmel was there, but I truly feel that death is about the living and to deny a sister who is living the chance to say goodbye is so very  cruel. It doesn't allow any closure for Carmel.</w:t>
      </w:r>
    </w:p>
    <w:p>
      <w:pPr>
        <w:pStyle w:val="Normal"/>
        <w:rPr/>
      </w:pPr>
      <w:r>
        <w:rPr/>
      </w:r>
    </w:p>
    <w:p>
      <w:pPr>
        <w:pStyle w:val="Normal"/>
        <w:rPr/>
      </w:pPr>
      <w:r>
        <w:rPr/>
        <w:t>I have not spoken to Carmel since that day she rang and I gave her the details. How do I know she was denied entry to see  her sister? The hospice told me.</w:t>
      </w:r>
    </w:p>
    <w:p>
      <w:pPr>
        <w:pStyle w:val="Normal"/>
        <w:rPr/>
      </w:pPr>
      <w:r>
        <w:rPr/>
      </w:r>
    </w:p>
    <w:p>
      <w:pPr>
        <w:pStyle w:val="Normal"/>
        <w:rPr/>
      </w:pPr>
      <w:r>
        <w:rPr/>
        <w:t>I arrived in Melbourne early Thursday morning, Pat spent the day with her son  from USA and family. On the following day, Friday, I got to spend a day with her. We had lots of tears, holding hands, talking about the search for Carmel, some laughs about her trumpet bum.  I was so very unaware that Pat's death was so close, it seemed like it wasn't happening. I thought she will see us all together and it will make it all better and we can be a family the four of us and she will change her mind about going off the tablets.</w:t>
      </w:r>
    </w:p>
    <w:p>
      <w:pPr>
        <w:pStyle w:val="Normal"/>
        <w:rPr/>
      </w:pPr>
      <w:r>
        <w:rPr/>
      </w:r>
    </w:p>
    <w:p>
      <w:pPr>
        <w:pStyle w:val="Normal"/>
        <w:rPr/>
      </w:pPr>
      <w:r>
        <w:rPr/>
        <w:t>Well we never got to be together like Pat wanted, but at least she made her peace with James and we got to spend time with her before she died. I always felt a special bond to Pat as she and I are the ones who are most alike, in personality, size and shape. I wished that her life had been an easier life.  She lived a  middle class life and she worked hard at helping her husband's business and supporting his elderly mother and Aunt. Pat was a decent person as far as I am aware. I don't know what sort of a mother she was, only that her son said to be Pat allowed herself to be a doormat and her oldest daughter said life was not a bed of roses for them. I suppose I will never know the true story of my sister's life, but Pat will live on in my memories and dreams, till I die.</w:t>
      </w:r>
    </w:p>
    <w:p>
      <w:pPr>
        <w:pStyle w:val="Normal"/>
        <w:rPr/>
      </w:pPr>
      <w:r>
        <w:rPr/>
      </w:r>
    </w:p>
    <w:p>
      <w:pPr>
        <w:pStyle w:val="Normal"/>
        <w:rPr/>
      </w:pPr>
      <w:r>
        <w:rPr/>
        <w:t>I also got the chance to say thank you to her for taking care of me when I was little, for being there for me when we were at St Cath's and keeping an eye out for me whenever she could. For being an adult before her time and taking on the responsibilities that she shouldn't have had to be burden with.</w:t>
      </w:r>
    </w:p>
    <w:p>
      <w:pPr>
        <w:pStyle w:val="Normal"/>
        <w:rPr/>
      </w:pPr>
      <w:r>
        <w:rPr/>
      </w:r>
    </w:p>
    <w:p>
      <w:pPr>
        <w:pStyle w:val="Normal"/>
        <w:rPr/>
      </w:pPr>
      <w:r>
        <w:rPr>
          <w:rFonts w:eastAsia="Arial"/>
        </w:rPr>
        <w:t xml:space="preserve"> </w:t>
      </w:r>
      <w:r>
        <w:rPr/>
        <w:t>Warren drove the children down from Sydney  so they could say their own farewells. Genevieve 12, had made a special card for her. She was just thrilled to read the words in it. It was the saddest time in my kids lives. To say goodbye to an aunt that they really didn't know that very well but they knew it meant a lot to their Mum.</w:t>
      </w:r>
    </w:p>
    <w:p>
      <w:pPr>
        <w:pStyle w:val="Normal"/>
        <w:rPr/>
      </w:pPr>
      <w:r>
        <w:rPr/>
      </w:r>
    </w:p>
    <w:p>
      <w:pPr>
        <w:pStyle w:val="Normal"/>
        <w:rPr/>
      </w:pPr>
      <w:r>
        <w:rPr/>
        <w:t>If only our society had addressed these issues of life in a Home and Sexual assault/abuse, maybe my sister might have lived a longer life. I feel that her illness was bought about by the stress of maintaining the silence of her pain.</w:t>
      </w:r>
    </w:p>
    <w:p>
      <w:pPr>
        <w:pStyle w:val="Normal"/>
        <w:rPr/>
      </w:pPr>
      <w:r>
        <w:rPr/>
      </w:r>
    </w:p>
    <w:p>
      <w:pPr>
        <w:pStyle w:val="Normal"/>
        <w:rPr/>
      </w:pPr>
      <w:r>
        <w:rPr/>
        <w:t>What's it like to not be invited to your sister's funeral? Let alone, not to be notified that your sister has died by the man your sister was married to..</w:t>
      </w:r>
    </w:p>
    <w:p>
      <w:pPr>
        <w:pStyle w:val="Normal"/>
        <w:rPr/>
      </w:pPr>
      <w:r>
        <w:rPr/>
      </w:r>
    </w:p>
    <w:p>
      <w:pPr>
        <w:pStyle w:val="Normal"/>
        <w:rPr/>
      </w:pPr>
      <w:r>
        <w:rPr/>
        <w:t>It's like a pain in my heart that won't go away. It brings tears to my eyes every time I think of it. We were kept apart in life and kept apart in death. Sometimes it feel like we weren't sisters at all. It seems that there will never be closure to this story unless her husband acknowledges that us Sheedy Siblings had a place in Pat's life. I went to a funeral two weeks ago and there were 500 people in the Church, I walk in and started to cry, I thought , god I couldn't even fill one row with my relatives. Times like this service bring these raw feelings to the surface.</w:t>
      </w:r>
    </w:p>
    <w:p>
      <w:pPr>
        <w:pStyle w:val="Normal"/>
        <w:rPr/>
      </w:pPr>
      <w:r>
        <w:rPr/>
      </w:r>
    </w:p>
    <w:p>
      <w:pPr>
        <w:pStyle w:val="Normal"/>
        <w:rPr/>
      </w:pPr>
      <w:r>
        <w:rPr/>
        <w:t>I often wonder if this man who is supposed to have loved my sister for 36 years, really did love her. Perhaps he was so very needy himself, he couldn't bare to share her with us.</w:t>
      </w:r>
    </w:p>
    <w:p>
      <w:pPr>
        <w:pStyle w:val="Normal"/>
        <w:rPr/>
      </w:pPr>
      <w:r>
        <w:rPr/>
      </w:r>
    </w:p>
    <w:p>
      <w:pPr>
        <w:pStyle w:val="Normal"/>
        <w:rPr/>
      </w:pPr>
      <w:r>
        <w:rPr/>
        <w:t>I have not written about my sister's life in the Home, I know very little of her experiences there. What was it like for her? I am unable to tell you.</w:t>
      </w:r>
    </w:p>
    <w:p>
      <w:pPr>
        <w:pStyle w:val="Normal"/>
        <w:rPr/>
      </w:pPr>
      <w:r>
        <w:rPr/>
      </w:r>
    </w:p>
    <w:p>
      <w:pPr>
        <w:pStyle w:val="Normal"/>
        <w:rPr/>
      </w:pPr>
      <w:r>
        <w:rPr/>
        <w:t>There are large blanks in my sister's story. I am not able to get access to her state ward file, because of the privacy laws. These records will help me to understand her life as well as my own. Siblings in "normal" families are able to get access to their family history through parents telling of the family information. However, state wards often only have the state ward file to go back to for family information..</w:t>
      </w:r>
    </w:p>
    <w:p>
      <w:pPr>
        <w:pStyle w:val="Normal"/>
        <w:rPr/>
      </w:pPr>
      <w:r>
        <w:rPr/>
      </w:r>
    </w:p>
    <w:p>
      <w:pPr>
        <w:pStyle w:val="Normal"/>
        <w:rPr/>
      </w:pPr>
      <w:r>
        <w:rPr/>
        <w:t>Now that Pat's dead, I have to have her husband's permission to get access to her state ward file. I have to seek his permission for the release of "our" family information. This is NOT his family information, it's the Sheedy's family information. When this information was gathered, all those years ago, he was not in anyway connected to my sister, yet the law states that this man has the right to release or not release family information which  does not pertain to his history or identity.</w:t>
      </w:r>
    </w:p>
    <w:p>
      <w:pPr>
        <w:pStyle w:val="Normal"/>
        <w:rPr/>
      </w:pPr>
      <w:r>
        <w:rPr/>
      </w:r>
    </w:p>
    <w:p>
      <w:pPr>
        <w:pStyle w:val="Normal"/>
        <w:rPr/>
      </w:pPr>
      <w:r>
        <w:rPr/>
        <w:t>These privacy laws need to  be changed so that all Australian State Governments can fufill their international treaty obligations i.e.; the United Nations Rights of the Child Article 8 which states that state parties undertake to respect the rights of the child, to preserve his/her nationality, name and family relationships ,as recognised by law without unlawful interference.</w:t>
      </w:r>
    </w:p>
    <w:p>
      <w:pPr>
        <w:pStyle w:val="Normal"/>
        <w:rPr/>
      </w:pPr>
      <w:r>
        <w:rPr/>
      </w:r>
    </w:p>
    <w:p>
      <w:pPr>
        <w:pStyle w:val="Normal"/>
        <w:rPr/>
      </w:pPr>
      <w:r>
        <w:rPr/>
        <w:t>I would like to remind the Committee, I will not rest until this law is changed, I will fight this all the way to the United Nations, it is discrimination and I urge your Committee to make the changes to the Privacy Act one of your recommendations of this important inquiry.</w:t>
      </w:r>
    </w:p>
    <w:p>
      <w:pPr>
        <w:pStyle w:val="Normal"/>
        <w:rPr/>
      </w:pPr>
      <w:r>
        <w:rPr/>
      </w:r>
    </w:p>
    <w:p>
      <w:pPr>
        <w:pStyle w:val="Normal"/>
        <w:rPr/>
      </w:pPr>
      <w:r>
        <w:rPr>
          <w:rFonts w:eastAsia="Arial"/>
        </w:rPr>
        <w:t xml:space="preserve"> </w:t>
      </w:r>
      <w:r>
        <w:rPr/>
        <w:t>Thank you for taking the time to read of my sister, Pat Sheedy. Please see the human face in the photo's I have attached. I look forward to reading of your recommendations to this vital and long overdue inquiry.</w:t>
      </w:r>
    </w:p>
    <w:p>
      <w:pPr>
        <w:pStyle w:val="Normal"/>
        <w:rPr/>
      </w:pPr>
      <w:r>
        <w:rPr/>
      </w:r>
    </w:p>
    <w:p>
      <w:pPr>
        <w:pStyle w:val="Normal"/>
        <w:rPr/>
      </w:pPr>
      <w:r>
        <w:rPr/>
        <w:t>Regards ,</w:t>
      </w:r>
    </w:p>
    <w:p>
      <w:pPr>
        <w:pStyle w:val="Normal"/>
        <w:rPr/>
      </w:pPr>
      <w:r>
        <w:rPr/>
        <w:t>Leonie Shee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50:00Z</dcterms:created>
  <dc:creator>Leonie Peake</dc:creator>
  <dc:description/>
  <dc:language>en-US</dc:language>
  <cp:lastModifiedBy>farnhillb</cp:lastModifiedBy>
  <dcterms:modified xsi:type="dcterms:W3CDTF">2004-05-21T00:23:00Z</dcterms:modified>
  <cp:revision>10</cp:revision>
  <dc:subject/>
  <dc:title>Submission - Inquiry into Children in Institutional Care</dc:title>
</cp:coreProperties>
</file>