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Arial"/>
        </w:rPr>
      </w:pPr>
      <w:r>
        <w:rPr>
          <w:rFonts w:cs="Arial" w:ascii="Goudy Old Style" w:hAnsi="Goudy Old Style"/>
        </w:rPr>
        <w:br/>
        <w:t>Margaret Turnbull</w:t>
        <w:br/>
      </w:r>
    </w:p>
    <w:p>
      <w:pPr>
        <w:pStyle w:val="Normal"/>
        <w:rPr/>
      </w:pPr>
      <w:r>
        <w:rPr>
          <w:rFonts w:eastAsia="Goudy Old Style" w:cs="Goudy Old Style" w:ascii="Goudy Old Style" w:hAnsi="Goudy Old Style"/>
        </w:rPr>
        <w:t xml:space="preserve"> </w:t>
      </w:r>
      <w:r>
        <w:rPr>
          <w:rFonts w:cs="Arial" w:ascii="Goudy Old Style" w:hAnsi="Goudy Old Style"/>
        </w:rPr>
        <w:br/>
        <w:br/>
        <w:br/>
        <w:t>23 July 2003</w:t>
        <w:br/>
        <w:br/>
        <w:br/>
        <w:t>In 1956 at the age of five years the police removed myself and my four siblings into the care of the State. ‘Apparently they would protect us from harm and would care for us much better than my parents.’</w:t>
        <w:br/>
        <w:t>As a result my life as a State Ward became a living nightmare!</w:t>
        <w:br/>
        <w:br/>
        <w:t>My placement in these orphanages, namely Nazareth House in Ballarat and St. Catherine’s Children’s Home in Geelong has deeply scarred me and will continue to have an impact on me for the rest of my life. Imagine being told that at the age of five years old that your mother is dead only to find out six years later that she is alive &amp; well and wants to come &amp; visit you.</w:t>
        <w:br/>
        <w:br/>
        <w:t xml:space="preserve">The </w:t>
      </w:r>
      <w:r>
        <w:rPr>
          <w:rFonts w:cs="Arial" w:ascii="Goudy Old Style" w:hAnsi="Goudy Old Style"/>
          <w:b/>
          <w:bCs/>
        </w:rPr>
        <w:t>emotional abuse</w:t>
      </w:r>
      <w:r>
        <w:rPr>
          <w:rFonts w:cs="Arial" w:ascii="Goudy Old Style" w:hAnsi="Goudy Old Style"/>
        </w:rPr>
        <w:t xml:space="preserve"> I received was demeaning and humiliating, it undermined my confidence and self-worth. The continual taunting of being told that I was nothing and would amount to nothing, that I was stupid and that I would be just like my mother who came from the gutter.</w:t>
        <w:br/>
        <w:br/>
        <w:t xml:space="preserve">The </w:t>
      </w:r>
      <w:r>
        <w:rPr>
          <w:rFonts w:cs="Arial" w:ascii="Goudy Old Style" w:hAnsi="Goudy Old Style"/>
          <w:b/>
          <w:bCs/>
        </w:rPr>
        <w:t>physical abuse</w:t>
      </w:r>
      <w:r>
        <w:rPr>
          <w:rFonts w:cs="Arial" w:ascii="Goudy Old Style" w:hAnsi="Goudy Old Style"/>
        </w:rPr>
        <w:t xml:space="preserve"> never ceased, the beltings, having my head smashed together with another child’s head (this was my introduction to St. Catherines on my second day at this home) having my head smashed into the wall, being made to kneel on my knees for hours at a time, locked in cupboards, being whacked on the hands and legs with rulers and sticks, and the list goes on.</w:t>
        <w:br/>
        <w:br/>
        <w:t xml:space="preserve">The </w:t>
      </w:r>
      <w:r>
        <w:rPr>
          <w:rFonts w:cs="Arial" w:ascii="Goudy Old Style" w:hAnsi="Goudy Old Style"/>
          <w:b/>
          <w:bCs/>
        </w:rPr>
        <w:t>sexual abuse</w:t>
      </w:r>
      <w:r>
        <w:rPr>
          <w:rFonts w:cs="Arial" w:ascii="Goudy Old Style" w:hAnsi="Goudy Old Style"/>
        </w:rPr>
        <w:t xml:space="preserve"> occurred many times and the perpetrators were a priest ‘Ridsdale’ a nun from the institution and a holiday host who was a friend of the priest. </w:t>
        <w:br/>
        <w:t>These people exploited my vulnerability and this abuse has caused severe and prolonged trauma.</w:t>
        <w:br/>
        <w:br/>
        <w:t xml:space="preserve">And let us not forget </w:t>
      </w:r>
      <w:r>
        <w:rPr>
          <w:rFonts w:cs="Arial" w:ascii="Goudy Old Style" w:hAnsi="Goudy Old Style"/>
          <w:b/>
          <w:bCs/>
        </w:rPr>
        <w:t>systems abuse,</w:t>
      </w:r>
      <w:r>
        <w:rPr>
          <w:rFonts w:cs="Arial" w:ascii="Goudy Old Style" w:hAnsi="Goudy Old Style"/>
        </w:rPr>
        <w:t xml:space="preserve"> the failure of the Government to monitor the needs and well-being of myself and my siblings. I was always hungry, there was never enough good food, never enough warm clothing and also the lack of protection from harm.</w:t>
        <w:br/>
        <w:br/>
        <w:t xml:space="preserve">All this abuse continues to have an affect on me today. </w:t>
        <w:br/>
        <w:t>The stigma of being a ‘state kid’, the feelings of being unloved, worthless, the uncertain insecurity, the poor personal relationships, the suicide attempts, these have been with me all this time.</w:t>
        <w:br/>
        <w:br/>
        <w:t>My tragic life experience stayed a terrible dark secret for thirty five years before I was able to get some professional help in the way of counselling.</w:t>
        <w:br/>
        <w:br/>
        <w:t>The separation from my parents and my siblings and the denied opportunities have had an immeasurable impact on my life.</w:t>
        <w:br/>
        <w:t>My dreams as a teenager were to go on and study to be a doctor, but was constantly told by Mother Aidan from St. Catherines that I was only fit for scrubbing floors &amp; didn't have enough brains to do anything else.</w:t>
        <w:br/>
        <w:br/>
        <w:t>The consequences of being in care has left me with low self-esteem and self worth. It also limited my capacity to achieve my human and economic potential.</w:t>
        <w:br/>
        <w:t xml:space="preserve">It has led to my inability to trust others. </w:t>
        <w:br/>
        <w:t>I have disturbed sleep, nightmares, headaches, frequent crying, sometimes aggressive behaviour and withdrawal from society.</w:t>
        <w:br/>
        <w:br/>
        <w:t>I was totally dependent on these carers, I was unable to complain, the 'State' had abandoned me. Whilst in care I had no possessions of my own, everything had been stripped from me.</w:t>
        <w:br/>
        <w:t>Clothing was luck of the draw deciding whether children received underwear of their own size to wear.</w:t>
        <w:br/>
        <w:br/>
        <w:t>We were known as ‘home’ or ‘orphanage kids’ just by our clothing - I felt very stigmatised.</w:t>
        <w:br/>
        <w:br/>
        <w:t>At Nazareth House we had a bath once a week, this bathing ritual was performed with me wearing a calico gown so as I wouldn’t look at my body or see my reflection in the water.</w:t>
        <w:br/>
        <w:br/>
        <w:t>At St Catherines and at Nazareth House I was often deprived of food as a punishment and at other times force fed food and if by chance I vomited, I was then fed this vomit.</w:t>
        <w:br/>
        <w:br/>
        <w:t xml:space="preserve">If one child misbehaved all children were punished, I can remember at St Catherines on one occasion a pair of long white socks went missing, and we all went without our meals for twenty-four hours until the child who had stolen them owned up to the theft. </w:t>
        <w:br/>
        <w:br/>
        <w:t>These nuns ruled with fear not love!</w:t>
        <w:br/>
        <w:br/>
        <w:t>The physical abuse could be for talking in class or at mealtime, not closing your eyes whilst praying or maybe for not even knowing your times-tables or spelling.</w:t>
        <w:br/>
        <w:br/>
        <w:t>The bedwetters received such humiliation, they would have to parade around the room with their wet smelly sheets draped over their shoulders.</w:t>
        <w:br/>
        <w:br/>
        <w:t>I want to know why the children who were placed under the guardian of the 'State' were able to be abused in such ways!</w:t>
        <w:br/>
        <w:t>Where were the Children’s Services during my time at St. Catherines from 1963 - 1968. I never saw them, not once! I want to know why. I was the States child, never in those five years did anybody representing the Government speak to me and ask how I was doing.</w:t>
        <w:br/>
        <w:br/>
        <w:t>It was the 'States' responsibility to ensure that I and my siblings suffered no harm whilst in their care.</w:t>
        <w:br/>
        <w:t>In circumstances of poor supervision, no inspections or external advocacy for us children, these so-called carers wielded unlimited power over us 'state' placed children.</w:t>
        <w:br/>
        <w:br/>
        <w:t>The institutions failed to provide for the basic needs of us children, many of us received limited education, we received little or no instruction in life skills and an emotional coldness that has had a profound impact on our later lives.</w:t>
        <w:br/>
        <w:br/>
        <w:t>Although there were individuals who perpetrated these acts of abuse, they alone cannot shoulder the responsibility.</w:t>
        <w:br/>
        <w:t>The State and the Department of Children’s Services did not adequately monitor the children in their care and they must face up to the past wrongs and make proper redress and ensure that when children are in care they protect them.</w:t>
        <w:br/>
        <w:br/>
        <w:t>If the Government is saying to people ‘you cannot parent your children, we will take them from you and we will look after them,’ then they the ‘Government’ had better do it properly.</w:t>
        <w:br/>
        <w:br/>
        <w:t>To understand and learn from the past we must all accept responsibility for our children!</w:t>
        <w:br/>
        <w:br/>
        <w:t>I hope the Inquiry achieves public recognition of the full extent, that the perpetrators are held accountable, both publicly and financially so that the victims can have continued help whether it be for education, medically or for psychological reasons.</w:t>
        <w:br/>
        <w:br/>
        <w:t>I’m pleased that I have the opportunity to be part of this inquiry as it has opened a door for myself &amp; others to be heard.</w:t>
        <w:br/>
        <w:br/>
        <w:t>I hope that our terrible life experiences may show future carers and Government Department Agencies that they need to protect the children and avoid these happenings in the future.</w:t>
        <w:br/>
        <w:br/>
        <w:t xml:space="preserve">We need more resources being put in at prevention stages, more support given to families maintaining their family of origin. </w:t>
        <w:br/>
        <w:br/>
        <w:t>I would also like to acknowledge that there were some good hardworking people who devoted their lives to the care of children and over many years.</w:t>
        <w:br/>
        <w:br/>
        <w:br/>
        <w:t xml:space="preserve">And finally I would like to share with you some information from my state ward file which I received under the Freedom of Information Service. </w:t>
        <w:br/>
        <w:t>Imagine my horror and sadness when I realised that my relatives and grandparents in England (my parents having migrated from England) had applied to the State government to have myself and four siblings sent to England and be raised with loving family members. But no! The Government left us all in the institutions to a lifetime of abuse!</w:t>
        <w:br/>
      </w:r>
      <w:r>
        <w:rPr>
          <w:rFonts w:cs="Arial" w:ascii="Baskerville Old Face" w:hAnsi="Baskerville Old Face"/>
          <w:color w:val="000000"/>
          <w:sz w:val="20"/>
          <w:shd w:fill="FFFFFF" w:val="clear"/>
        </w:rPr>
        <w:br/>
        <w:br/>
      </w:r>
      <w:r>
        <w:rPr>
          <w:rFonts w:cs="Arial" w:ascii="Baskerville Old Face" w:hAnsi="Baskerville Old Face"/>
          <w:color w:val="000000"/>
          <w:sz w:val="28"/>
          <w:szCs w:val="28"/>
          <w:shd w:fill="FFFFFF" w:val="clear"/>
        </w:rPr>
        <w:t xml:space="preserve">               </w:t>
      </w:r>
      <w:r>
        <w:rPr>
          <w:rFonts w:cs="Arial" w:ascii="Blackadder ITC" w:hAnsi="Blackadder ITC"/>
          <w:color w:val="000000"/>
          <w:sz w:val="28"/>
          <w:szCs w:val="28"/>
          <w:shd w:fill="FFFFFF" w:val="clear"/>
        </w:rPr>
        <w:t>Margaret Turnbull</w:t>
      </w:r>
      <w:r>
        <w:rPr>
          <w:rFonts w:cs="Arial" w:ascii="Baskerville Old Face" w:hAnsi="Baskerville Old Face"/>
          <w:color w:val="000000"/>
          <w:sz w:val="20"/>
          <w:shd w:fill="FFFFFF" w:val="clear"/>
        </w:rPr>
        <w:br/>
      </w:r>
    </w:p>
    <w:sectPr>
      <w:type w:val="nextPage"/>
      <w:pgSz w:w="11906" w:h="16838"/>
      <w:pgMar w:left="1440" w:right="1440" w:gutter="0" w:header="0" w:top="1440" w:footer="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Baskerville Old Face">
    <w:charset w:val="00"/>
    <w:family w:val="roman"/>
    <w:pitch w:val="variable"/>
  </w:font>
  <w:font w:name="Blackadder ITC">
    <w:charset w:val="00"/>
    <w:family w:val="decorative"/>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3:53:00Z</dcterms:created>
  <dc:creator>Leonie Peake</dc:creator>
  <dc:description/>
  <dc:language>en-US</dc:language>
  <cp:lastModifiedBy>farnhillb</cp:lastModifiedBy>
  <cp:lastPrinted>2003-07-24T09:58:00Z</cp:lastPrinted>
  <dcterms:modified xsi:type="dcterms:W3CDTF">2004-05-21T00:22:00Z</dcterms:modified>
  <cp:revision>8</cp:revision>
  <dc:subject/>
  <dc:title>Submission - Inquiry into Children in Institutional Care</dc:title>
</cp:coreProperties>
</file>