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SUBMISSION FOR AN INQUIRY INTO CHILD ABUSE IN INSTITUTIONS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Instution: W.R.Black Presbyterian Girls Home,Chelmer.Brisbane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Person in charge:  Matron Gennon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Length of time in the home: From mid 1942 to end 1947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W.R.Black Presbyterian Girls Home was situated in Chelmer.Brisbane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During World 2 the girls and staff were relocated to Killarney. My sister and I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went to the home whils't in Killarney. We were put there because our father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was away at war. Our mother died 2 years earlier when I was 5 years old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Our Grandparents cared for us before going to the home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When our Grandmother left us there I cried, the matron made me blow my nose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on a piece of rag. She screwed my nose around saying "we don't have cry babies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in this place" She made my nose bleed, it was sore for several days.She also 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slapped my face several times because I would't [couldn't] stop crying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I was a bed-wetter [one of a few] We had to go to the matron's room and tell her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She would pull us back to our bed by our hair, rub our nose in the wet sheet,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flog us, make us stand to have our meals.After dinner we had to stand, facing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the wall with our arms straight above our head.When our arms drooped she 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would hit them with a ruler or a cane. When told to go our arms were very stiff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and painful. It would take some time before we could bring our arms down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We also had our matress taken away for several nights. We had to sleep on the 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bare wire base [summer and winter] with only a pillow and a blanket. She 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would get us up to the toilet and keep hitting us saying "do it, do it"    </w:t>
        <w:tab/>
        <w:tab/>
        <w:tab/>
        <w:tab/>
        <w:tab/>
        <w:tab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Every Sunday morning we had to get clean clothes from trunks. As we march 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into breakfast matron pulled me aside. After grace was said, she started flogging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me with a cat -and- nine tails saying "why aren't you wearing your own clothes"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Before I could answer her she would send me back to the trunk, this happened 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several times during breakfast. The last time she was flogging me I fell to the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floor,She kicked and flogged me at the same time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Another punishment was peeling potato peelings, I'm left handed. The matron kept 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hitting me across the hands with a cane because I couldn't use the knife in my 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right hand. My hands were very sore and swollen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When I had jaundice,Matron made me parade naked in front of a meeting of 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about 20 people [men and women].The minister told me to get dressed. She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wouldn't let me go, she held my arm very firmly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When lights were out and even if only one girl was talking,we were all flogged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and often made stand with our arms above our head. Arms above our head was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a regular punishment for all our so called wrong doings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We were often locked in a dark room for hours, mice were running around our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feet.We would miss meals.It was very scarey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We were up very early every morning, either raking leaves or scrubbing floors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Matron would deliberately tread on our fingers and toes, even on the coldest 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mormings.We worked hard, doing everything around the home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All the girls had to line up naked waiting their turn for a bath, little girls first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We all used the same bath water, it was often a very cold bath. We didn't have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tooth brushes, it was salt on fingers or salt on a piece of rag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Matron called us terrible names, she often told us we were nothing we would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never be anything, we belonged in the gutter.She regulary said "your father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didn't want you, you'll end up in the gutter where you belong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We were denied a good education.We would be partway through our home-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work when we would be called to her, flogged and made stand with our arms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above our head, quite often not knowing what we did wrong. It was very 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distressing watching each other being flogged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There was a playroom with toys and a dolls house. The toys we took to the home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were put in that room.We didn't get to play there, it was just for show. We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hardly knew what play was. It was all work and no play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Matron was an extremely cruel woman,she would hit us with the copper stick,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chair or whatever she could pick up at her time of rage. We lived in constant fear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To this day I  still have that fear. I have had  counselling over the years, I have also 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had many visits to a psychiatist which has helped for the time being, but the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fear and anxiety returnes. I am on treatment for Post Traumatic Stress Disorder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 xml:space="preserve">This submission was quite stressful to prepare, however I am available for an 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interview if required.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  <w:t>Mary Gesch</w:t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tabs>
          <w:tab w:val="clear" w:pos="1132"/>
          <w:tab w:val="left" w:pos="1139" w:leader="none"/>
        </w:tabs>
        <w:ind w:left="2264" w:hanging="1125"/>
        <w:jc w:val="both"/>
        <w:rPr/>
      </w:pPr>
      <w:r>
        <w:rPr/>
      </w:r>
    </w:p>
    <w:p>
      <w:pPr>
        <w:pStyle w:val="Normal"/>
        <w:ind w:left="2264" w:hanging="0"/>
        <w:rPr/>
      </w:pPr>
      <w:r>
        <w:rPr/>
      </w:r>
    </w:p>
    <w:p>
      <w:pPr>
        <w:pStyle w:val="Normal"/>
        <w:ind w:left="2264" w:hanging="0"/>
        <w:rPr/>
      </w:pPr>
      <w:r>
        <w:rPr/>
      </w:r>
    </w:p>
    <w:p>
      <w:pPr>
        <w:pStyle w:val="Normal"/>
        <w:ind w:left="2264" w:hanging="0"/>
        <w:rPr/>
      </w:pPr>
      <w:r>
        <w:rPr/>
      </w:r>
    </w:p>
    <w:p>
      <w:pPr>
        <w:pStyle w:val="Normal"/>
        <w:ind w:left="2264" w:hanging="0"/>
        <w:rPr/>
      </w:pPr>
      <w:r>
        <w:rPr/>
      </w:r>
    </w:p>
    <w:p>
      <w:pPr>
        <w:pStyle w:val="Normal"/>
        <w:ind w:left="2264" w:hanging="0"/>
        <w:rPr/>
      </w:pPr>
      <w:r>
        <w:rPr/>
        <w:tab/>
        <w:tab/>
      </w:r>
    </w:p>
    <w:p>
      <w:pPr>
        <w:pStyle w:val="Normal"/>
        <w:ind w:left="2264" w:hanging="0"/>
        <w:rPr/>
      </w:pPr>
      <w:r>
        <w:rPr/>
      </w:r>
    </w:p>
    <w:p>
      <w:pPr>
        <w:pStyle w:val="Normal"/>
        <w:ind w:left="2264" w:hanging="0"/>
        <w:rPr/>
      </w:pPr>
      <w:r>
        <w:rPr/>
        <w:tab/>
        <w:tab/>
      </w:r>
    </w:p>
    <w:p>
      <w:pPr>
        <w:pStyle w:val="Normal"/>
        <w:ind w:left="2264" w:hanging="0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 </dc:creator>
  <dc:description/>
  <dc:language>en-US</dc:language>
  <cp:lastModifiedBy>farnhillb</cp:lastModifiedBy>
  <dcterms:modified xsi:type="dcterms:W3CDTF">2004-05-21T00:22:00Z</dcterms:modified>
  <cp:revision>4</cp:revision>
  <dc:subject/>
  <dc:title>Submission - Inquiry into Children in Institutional Care</dc:title>
</cp:coreProperties>
</file>