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3" w:hanging="0"/>
        <w:rPr>
          <w:rFonts w:ascii="Times New Roman" w:hAnsi="Times New Roman" w:cs="Times New Roman"/>
          <w:szCs w:val="24"/>
        </w:rPr>
      </w:pPr>
      <w:r>
        <w:rPr>
          <w:rFonts w:cs="Arial"/>
          <w:sz w:val="20"/>
        </w:rPr>
        <w:t>Please accept the folowing submission.</w:t>
      </w:r>
    </w:p>
    <w:p>
      <w:pPr>
        <w:pStyle w:val="Normal"/>
        <w:ind w:right="2013" w:hanging="0"/>
        <w:rPr>
          <w:rFonts w:ascii="Times New Roman" w:hAnsi="Times New Roman" w:cs="Times New Roman"/>
          <w:szCs w:val="24"/>
        </w:rPr>
      </w:pPr>
      <w:r>
        <w:rPr>
          <w:rFonts w:cs="Times New Roman" w:ascii="Times New Roman" w:hAnsi="Times New Roman"/>
          <w:szCs w:val="24"/>
        </w:rPr>
        <w:t> </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re the Child Protection in Churches</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Press Release</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Rev Graham N L Guy today welcomes the tabling today in the Queensland Parliament of the report into the handling of allegations of Child Abuse in the Brisbane Archdiocese of Brisbane . It was imperative that this report was made public to end the culture of secrecy</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and the inadequate procedures in many denominations,</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Mr. Guy, now the minister of an autonomous church in Auburn and Sydney Olympic Park, had been the Presbyterian Minister in Auburn 1993 - 1097 and resigned from the Presbyterian Church later because of their inadequate Child Protection Procedures, Mr. Guy said that in denominations where power is shared with lay people it is imperative that</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not only should Ministers have to mandatory report allegations of abuse, but also the Elders</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or in the case of denominations such as the Baptists the Deacons) be legally compelled to mandatory report allegations of sexual abuse.</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 xml:space="preserve">Mr. Guy said it is strange that </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 xml:space="preserve">if there is a break in or theft in a church, the church will report it to the Police, </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but if a child is abused one is supposed to be compassionate towards the accused. This is absurd! Child sexual abuse , in fact ANY sexual abuse is a crime and the authority under God with the training to investigate this alleged crime is the Police.</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It is time churches ceased issuing sheeps clothing to wolves.</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 xml:space="preserve">It is also time that churches learnt that one person CANNOT minister it the accused and the victim! It is imperative that there BE TWO SEPERATE SUPPORT MECHANISMS. </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Mr. Guy said thee is a great deficiency in the availability and affordability of healing ministries for victims. He had set up an infoline - ministryline of five recorded messages on his Homebush Bay Christian Ministries Infoline.</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1902 260 511 - menu 8 with its 5 sets to recovery is available Australia wide at 55 cents per min on the Telstra network although mobiles and payphones are a little extra,</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The service is for male and female victims of abuse - weather sexual abuse or emotional abuse. It has assisted callers in the recovery process.</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My Guy is also calling upon governments to pass laws to prevent persons from using an apology as an admission of guilt for damages claims. Victims of sexual abuse in churches have been betrayed and need an apology. They need affirmation, not denial or avoidance. The administrative side and the legal side needs to be separated from the pastoral ( healing) side of the churches response. When My Guy asked a college to investigate allegations against a now deceased offender at his Auburn Presbyterian Church in 1996 after his College presented evidence to the elders and the elders were obliged to remove the alleged pedophile from the congregation Mr. Guy was shocked and appalled at the lack of assistance from within the denomination and the extent of the denial.</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 xml:space="preserve">For many it seemed too aweful to have happened. My Guy said in spite of the entails and the massive discreditation directed towards himself in retaliation he was more determined than ever that Child sexual abuse is unacceptable within a church and it is imperative that a minister acts to end it (where he or she inherits a congregation where there is an alleged offender within the congregation) even if it costs the minister his or her stipend and </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the privilege of office including the provision of an official residence.</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In regard to My Holingworth, My Guy said that Mr. Hollingworth sould resign. There has to be a consequence for his inaction. What a terrible example to the clergy of the nation</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that he was "rewarded " with a large salary and two "palace" for his inaction.</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I have the draft of my story on</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www4.tpgi.com.au/tower20/29qs.html</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 </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PS I am not related to Kevin Guy</w:t>
      </w:r>
    </w:p>
    <w:p>
      <w:pPr>
        <w:pStyle w:val="Normal"/>
        <w:spacing w:before="100" w:after="100"/>
        <w:ind w:right="2013" w:hanging="0"/>
        <w:rPr>
          <w:rFonts w:ascii="Times New Roman" w:hAnsi="Times New Roman" w:cs="Times New Roman"/>
          <w:szCs w:val="24"/>
        </w:rPr>
      </w:pPr>
      <w:r>
        <w:rPr>
          <w:rFonts w:cs="Times New Roman" w:ascii="Times New Roman" w:hAnsi="Times New Roman"/>
          <w:szCs w:val="24"/>
        </w:rPr>
        <w:t> </w:t>
      </w:r>
    </w:p>
    <w:p>
      <w:pPr>
        <w:pStyle w:val="Normal"/>
        <w:ind w:right="2013" w:hanging="0"/>
        <w:rPr>
          <w:rFonts w:ascii="Times New Roman" w:hAnsi="Times New Roman" w:cs="Times New Roman"/>
          <w:szCs w:val="24"/>
        </w:rPr>
      </w:pPr>
      <w:r>
        <w:rPr>
          <w:rFonts w:cs="Times New Roman" w:ascii="Times New Roman" w:hAnsi="Times New Roman"/>
          <w:szCs w:val="24"/>
        </w:rPr>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00:00Z</dcterms:created>
  <dc:creator>Leonie Peake</dc:creator>
  <dc:description/>
  <dc:language>en-US</dc:language>
  <cp:lastModifiedBy>farnhillb</cp:lastModifiedBy>
  <cp:lastPrinted>2003-05-06T16:01:00Z</cp:lastPrinted>
  <dcterms:modified xsi:type="dcterms:W3CDTF">2004-05-19T02:08:00Z</dcterms:modified>
  <cp:revision>5</cp:revision>
  <dc:subject/>
  <dc:title>Submission - Inquiry into Children in Institutional Care</dc:title>
</cp:coreProperties>
</file>