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enate Legal and Constitutional Legislation Committee</w:t>
      </w:r>
    </w:p>
    <w:p>
      <w:pPr>
        <w:pStyle w:val="Normal"/>
        <w:jc w:val="center"/>
        <w:rPr>
          <w:b/>
          <w:b/>
          <w:sz w:val="20"/>
        </w:rPr>
      </w:pPr>
      <w:r>
        <w:rPr>
          <w:b/>
          <w:sz w:val="20"/>
        </w:rPr>
        <w:t>ATTORNEY-GENERAL’S PORTFOLIO</w:t>
      </w:r>
    </w:p>
    <w:p>
      <w:pPr>
        <w:pStyle w:val="Normal"/>
        <w:jc w:val="center"/>
        <w:rPr>
          <w:sz w:val="20"/>
        </w:rPr>
      </w:pPr>
      <w:r>
        <w:rPr>
          <w:b/>
          <w:sz w:val="20"/>
        </w:rPr>
        <w:t>Answers to Questions on Notice from Budget Estimates 2001-2002 – 28-29 May 2001</w:t>
      </w:r>
    </w:p>
    <w:p>
      <w:pPr>
        <w:pStyle w:val="Normal"/>
        <w:jc w:val="center"/>
        <w:rPr>
          <w:sz w:val="20"/>
        </w:rPr>
      </w:pPr>
      <w:r>
        <w:rPr>
          <w:sz w:val="20"/>
        </w:rPr>
      </w:r>
    </w:p>
    <w:tbl>
      <w:tblPr>
        <w:tblW w:w="14142" w:type="dxa"/>
        <w:jc w:val="left"/>
        <w:tblInd w:w="-113" w:type="dxa"/>
        <w:tblLayout w:type="fixed"/>
        <w:tblCellMar>
          <w:top w:w="0" w:type="dxa"/>
          <w:left w:w="108" w:type="dxa"/>
          <w:bottom w:w="0" w:type="dxa"/>
          <w:right w:w="108" w:type="dxa"/>
        </w:tblCellMar>
      </w:tblPr>
      <w:tblGrid>
        <w:gridCol w:w="675"/>
        <w:gridCol w:w="1418"/>
        <w:gridCol w:w="1276"/>
        <w:gridCol w:w="6095"/>
        <w:gridCol w:w="992"/>
        <w:gridCol w:w="1843"/>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n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tpu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es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ansard P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ply Receiv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ply to Sen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ritten Questions on Notice</w:t>
            </w:r>
          </w:p>
          <w:p>
            <w:pPr>
              <w:pStyle w:val="Normal"/>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ist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ld you please provide information showing for the previous 12 months:</w:t>
            </w:r>
          </w:p>
          <w:p>
            <w:pPr>
              <w:pStyle w:val="Normal"/>
              <w:numPr>
                <w:ilvl w:val="0"/>
                <w:numId w:val="2"/>
              </w:numPr>
              <w:jc w:val="both"/>
              <w:rPr/>
            </w:pPr>
            <w:r>
              <w:rPr>
                <w:sz w:val="20"/>
              </w:rPr>
              <w:t>The dates on which staff</w:t>
            </w:r>
            <w:r>
              <w:rPr>
                <w:rStyle w:val="FootnoteCharacters"/>
                <w:rStyle w:val="FootnoteAnchor"/>
                <w:sz w:val="20"/>
              </w:rPr>
              <w:footnoteReference w:id="2"/>
            </w:r>
            <w:r>
              <w:rPr>
                <w:sz w:val="20"/>
              </w:rPr>
              <w:t xml:space="preserve"> in the Office of the Attorney-General travelled on official business;</w:t>
            </w:r>
          </w:p>
          <w:p>
            <w:pPr>
              <w:pStyle w:val="Normal"/>
              <w:numPr>
                <w:ilvl w:val="0"/>
                <w:numId w:val="2"/>
              </w:numPr>
              <w:jc w:val="both"/>
              <w:rPr>
                <w:sz w:val="20"/>
              </w:rPr>
            </w:pPr>
            <w:r>
              <w:rPr>
                <w:sz w:val="20"/>
              </w:rPr>
              <w:t>The dates on which the staff in the Office of the Attorney-General were paid a travel allowance;</w:t>
            </w:r>
          </w:p>
          <w:p>
            <w:pPr>
              <w:pStyle w:val="Normal"/>
              <w:numPr>
                <w:ilvl w:val="0"/>
                <w:numId w:val="2"/>
              </w:numPr>
              <w:jc w:val="both"/>
              <w:rPr>
                <w:sz w:val="20"/>
              </w:rPr>
            </w:pPr>
            <w:r>
              <w:rPr>
                <w:sz w:val="20"/>
              </w:rPr>
              <w:t>The amount of travel allowance paid on each of those dates;</w:t>
            </w:r>
          </w:p>
          <w:p>
            <w:pPr>
              <w:pStyle w:val="Normal"/>
              <w:numPr>
                <w:ilvl w:val="0"/>
                <w:numId w:val="2"/>
              </w:numPr>
              <w:jc w:val="both"/>
              <w:rPr>
                <w:sz w:val="20"/>
              </w:rPr>
            </w:pPr>
            <w:r>
              <w:rPr>
                <w:sz w:val="20"/>
              </w:rPr>
              <w:t>The destination of travel (including same-day and overnight travel) on each of those dates; and</w:t>
            </w:r>
          </w:p>
          <w:p>
            <w:pPr>
              <w:pStyle w:val="Normal"/>
              <w:numPr>
                <w:ilvl w:val="0"/>
                <w:numId w:val="2"/>
              </w:numPr>
              <w:jc w:val="both"/>
              <w:rPr>
                <w:sz w:val="20"/>
              </w:rPr>
            </w:pPr>
            <w:r>
              <w:rPr>
                <w:sz w:val="20"/>
              </w:rPr>
              <w:t>The total cost of the travel, including airfares and travel allow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ist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ld you please provide information showing for the previous 12 months:</w:t>
            </w:r>
          </w:p>
          <w:p>
            <w:pPr>
              <w:pStyle w:val="Normal"/>
              <w:numPr>
                <w:ilvl w:val="0"/>
                <w:numId w:val="3"/>
              </w:numPr>
              <w:jc w:val="both"/>
              <w:rPr/>
            </w:pPr>
            <w:r>
              <w:rPr>
                <w:sz w:val="20"/>
              </w:rPr>
              <w:t>The dates on which staff</w:t>
            </w:r>
            <w:r>
              <w:rPr>
                <w:rStyle w:val="FootnoteCharacters"/>
                <w:rStyle w:val="FootnoteAnchor"/>
                <w:sz w:val="20"/>
              </w:rPr>
              <w:footnoteReference w:id="3"/>
            </w:r>
            <w:r>
              <w:rPr>
                <w:sz w:val="20"/>
              </w:rPr>
              <w:t xml:space="preserve"> in the Office of the Minister for Justice and Customs travelled on official business;</w:t>
            </w:r>
          </w:p>
          <w:p>
            <w:pPr>
              <w:pStyle w:val="Normal"/>
              <w:numPr>
                <w:ilvl w:val="0"/>
                <w:numId w:val="3"/>
              </w:numPr>
              <w:jc w:val="both"/>
              <w:rPr>
                <w:sz w:val="20"/>
              </w:rPr>
            </w:pPr>
            <w:r>
              <w:rPr>
                <w:sz w:val="20"/>
              </w:rPr>
              <w:t>The dates on which staff in the Office of the Minister for Justice and Customs were paid a travel allowance;</w:t>
            </w:r>
          </w:p>
          <w:p>
            <w:pPr>
              <w:pStyle w:val="Normal"/>
              <w:numPr>
                <w:ilvl w:val="0"/>
                <w:numId w:val="3"/>
              </w:numPr>
              <w:jc w:val="both"/>
              <w:rPr>
                <w:sz w:val="20"/>
              </w:rPr>
            </w:pPr>
            <w:r>
              <w:rPr>
                <w:sz w:val="20"/>
              </w:rPr>
              <w:t>The amount of travel allowance paid on each of those dates;</w:t>
            </w:r>
          </w:p>
          <w:p>
            <w:pPr>
              <w:pStyle w:val="Normal"/>
              <w:numPr>
                <w:ilvl w:val="0"/>
                <w:numId w:val="3"/>
              </w:numPr>
              <w:jc w:val="both"/>
              <w:rPr>
                <w:sz w:val="20"/>
              </w:rPr>
            </w:pPr>
            <w:r>
              <w:rPr>
                <w:sz w:val="20"/>
              </w:rPr>
              <w:t>The destination of travel (including same-day and overnight travel) on each of those dates; and</w:t>
            </w:r>
          </w:p>
          <w:p>
            <w:pPr>
              <w:pStyle w:val="Normal"/>
              <w:numPr>
                <w:ilvl w:val="0"/>
                <w:numId w:val="3"/>
              </w:numPr>
              <w:jc w:val="both"/>
              <w:rPr>
                <w:sz w:val="20"/>
              </w:rPr>
            </w:pPr>
            <w:r>
              <w:rPr>
                <w:sz w:val="20"/>
              </w:rPr>
              <w:t>The total cost of the travel, including airfares and travel allow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LA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at was the budget allocation for the implementation of the proposed Community Legal Services Information System for the financial years 1999/2000, 2000/2001 and 2001/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LA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at has been the expenditure for the implementation of the proposed Community Legal Services Information System for the financial years 199/2000, 2000/2001 and 2001/2002? Please provide details of purpose, amount and payee for each item of expendi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LA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he allocation and expenditure for each year, referred to in the two previous questions, how much has been paid to:</w:t>
            </w:r>
          </w:p>
          <w:p>
            <w:pPr>
              <w:pStyle w:val="Normal"/>
              <w:numPr>
                <w:ilvl w:val="0"/>
                <w:numId w:val="4"/>
              </w:numPr>
              <w:jc w:val="both"/>
              <w:rPr>
                <w:sz w:val="20"/>
              </w:rPr>
            </w:pPr>
            <w:r>
              <w:rPr>
                <w:sz w:val="20"/>
              </w:rPr>
              <w:t>community legal centres?</w:t>
            </w:r>
          </w:p>
          <w:p>
            <w:pPr>
              <w:pStyle w:val="Normal"/>
              <w:numPr>
                <w:ilvl w:val="0"/>
                <w:numId w:val="4"/>
              </w:numPr>
              <w:jc w:val="both"/>
              <w:rPr>
                <w:sz w:val="20"/>
              </w:rPr>
            </w:pPr>
            <w:r>
              <w:rPr>
                <w:sz w:val="20"/>
              </w:rPr>
              <w:t>external contractors other than cen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LA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at was the budget allocation for the proposed Community Legal Centres Service Standards Project for the financial years 1998/1999, 1999/2000 and 2000/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LA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at has been the expenditure for the proposed Community Legal Centres Service Standards Project for the financial years 1998/1999, 1999/2000 and 2000/2001? Please provide details of purpose, amount and payee for each item of expendi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LA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he allocation and expenditure for each year, referred to in the two previous questions, how much has been paid to:</w:t>
            </w:r>
          </w:p>
          <w:p>
            <w:pPr>
              <w:pStyle w:val="Normal"/>
              <w:numPr>
                <w:ilvl w:val="0"/>
                <w:numId w:val="5"/>
              </w:numPr>
              <w:jc w:val="both"/>
              <w:rPr>
                <w:sz w:val="20"/>
              </w:rPr>
            </w:pPr>
            <w:r>
              <w:rPr>
                <w:sz w:val="20"/>
              </w:rPr>
              <w:t>community legal centres?</w:t>
            </w:r>
          </w:p>
          <w:p>
            <w:pPr>
              <w:pStyle w:val="Normal"/>
              <w:numPr>
                <w:ilvl w:val="0"/>
                <w:numId w:val="5"/>
              </w:numPr>
              <w:jc w:val="both"/>
              <w:rPr>
                <w:sz w:val="20"/>
              </w:rPr>
            </w:pPr>
            <w:r>
              <w:rPr>
                <w:sz w:val="20"/>
              </w:rPr>
              <w:t>External contractors other than cen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LA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he budget allocation for the implementation of the proposed Community Legal Services Information System, how much has been set aside for the upgrade of computer equipment (software and hardware) for community legal cen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LA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he budget allocation for the implementation of the proposed Community Legal Services Information System, how much has been set-aside for the training of community legal centre workers in the use of the new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LA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at payments are made for the administration of the Community Legal Services Program by State Level Program Manager – providing details of amount and payee for each st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LA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at documentation governs the contractual arrangements for the administration of the Community Legal Services Program in each st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LA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de copies of the documentation that governs the contractual arrangements for the administration of the Community Legal Services Program in each st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LA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s the Family Law Pathways Advisory Group now met for the final ti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LA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ld you please update your answer to Question on Notice number 77 to provide the final figure for the total costs associated with the establishment and running of the Pathways 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LA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ld you please break down the total actual costs to show detail for costs associated with each of the following expenses referred to in your previous answer:</w:t>
            </w:r>
          </w:p>
          <w:p>
            <w:pPr>
              <w:pStyle w:val="Normal"/>
              <w:numPr>
                <w:ilvl w:val="0"/>
                <w:numId w:val="1"/>
              </w:numPr>
              <w:jc w:val="both"/>
              <w:rPr>
                <w:sz w:val="20"/>
              </w:rPr>
            </w:pPr>
            <w:r>
              <w:rPr>
                <w:sz w:val="20"/>
              </w:rPr>
              <w:t>sitting fees;</w:t>
            </w:r>
          </w:p>
          <w:p>
            <w:pPr>
              <w:pStyle w:val="Normal"/>
              <w:numPr>
                <w:ilvl w:val="0"/>
                <w:numId w:val="1"/>
              </w:numPr>
              <w:jc w:val="both"/>
              <w:rPr>
                <w:sz w:val="20"/>
              </w:rPr>
            </w:pPr>
            <w:r>
              <w:rPr>
                <w:sz w:val="20"/>
              </w:rPr>
              <w:t>travel allowance;</w:t>
            </w:r>
          </w:p>
          <w:p>
            <w:pPr>
              <w:pStyle w:val="Normal"/>
              <w:numPr>
                <w:ilvl w:val="0"/>
                <w:numId w:val="1"/>
              </w:numPr>
              <w:jc w:val="both"/>
              <w:rPr>
                <w:sz w:val="20"/>
              </w:rPr>
            </w:pPr>
            <w:r>
              <w:rPr>
                <w:sz w:val="20"/>
              </w:rPr>
              <w:t>airfares;</w:t>
            </w:r>
          </w:p>
          <w:p>
            <w:pPr>
              <w:pStyle w:val="Normal"/>
              <w:numPr>
                <w:ilvl w:val="0"/>
                <w:numId w:val="1"/>
              </w:numPr>
              <w:jc w:val="both"/>
              <w:rPr>
                <w:sz w:val="20"/>
              </w:rPr>
            </w:pPr>
            <w:r>
              <w:rPr>
                <w:sz w:val="20"/>
              </w:rPr>
              <w:t>administrative costs of meetings;</w:t>
            </w:r>
          </w:p>
          <w:p>
            <w:pPr>
              <w:pStyle w:val="Normal"/>
              <w:numPr>
                <w:ilvl w:val="0"/>
                <w:numId w:val="1"/>
              </w:numPr>
              <w:jc w:val="both"/>
              <w:rPr>
                <w:sz w:val="20"/>
              </w:rPr>
            </w:pPr>
            <w:r>
              <w:rPr>
                <w:sz w:val="20"/>
              </w:rPr>
              <w:t>venue hire;</w:t>
            </w:r>
          </w:p>
          <w:p>
            <w:pPr>
              <w:pStyle w:val="Normal"/>
              <w:numPr>
                <w:ilvl w:val="0"/>
                <w:numId w:val="1"/>
              </w:numPr>
              <w:jc w:val="both"/>
              <w:rPr>
                <w:sz w:val="20"/>
              </w:rPr>
            </w:pPr>
            <w:r>
              <w:rPr>
                <w:sz w:val="20"/>
              </w:rPr>
              <w:t>consultants (including research);</w:t>
            </w:r>
          </w:p>
          <w:p>
            <w:pPr>
              <w:pStyle w:val="Normal"/>
              <w:numPr>
                <w:ilvl w:val="0"/>
                <w:numId w:val="1"/>
              </w:numPr>
              <w:jc w:val="both"/>
              <w:rPr>
                <w:sz w:val="20"/>
              </w:rPr>
            </w:pPr>
            <w:r>
              <w:rPr>
                <w:sz w:val="20"/>
              </w:rPr>
              <w:t>editorial and publication costs;</w:t>
            </w:r>
          </w:p>
          <w:p>
            <w:pPr>
              <w:pStyle w:val="Normal"/>
              <w:numPr>
                <w:ilvl w:val="0"/>
                <w:numId w:val="1"/>
              </w:numPr>
              <w:jc w:val="both"/>
              <w:rPr>
                <w:sz w:val="20"/>
              </w:rPr>
            </w:pPr>
            <w:r>
              <w:rPr>
                <w:sz w:val="20"/>
              </w:rPr>
              <w:t>adverti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LA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ich consultants were engaged, for what purposes and at what co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rrad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L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at action has the government taken to undertake a major review of the classification guidelines? What is the rationale for such a revie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rrad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L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es the government have any plans to change the review (appeal) processes or structures which are part of the present classification system, and if so what are th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rrad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L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at process will the government undertake before deciding on guidelines for the classification of computer ga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rrad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L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at action has been taken to encourage public discussion on the impact of computer ga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ANSARD QUES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w many staff does the Attorney have in his office, and what are their functions? How many of those are dedicated to the media (media monitoring or taking responsibility for responding to the media on behalf of the Attorney)  How much does Rehame cost your office, if that is the company that does your media monito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there are any contracts that may come under the concerns that the Auditor has addressed in his report, could you please identify those for the Committe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lk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de the details of the effect of the caretaker conventions on grants programs that have continued over years, - go back and see what the practice has been under various governments during each el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lk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LA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s this Committee been going for some time? Can you tell us when you first put it togeth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ey</w:t>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LA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methodology used in news release on legal ai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ey</w:t>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FP</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licity on raid at Port Hedland.  How that came about? Whether people were tipped off about these raids.  Had the AFP ever gone into a detention centre or a jail bef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ey</w:t>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PP</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es the DPP think it is a good idea to prosecute cases, given the publicity that went on beforeha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ist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ether DIMA got any advice from the Minister on this mat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d the Department draw up the contract between the Commonwealth and the private prison operators or did the Australian Government Solic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STRA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s the report of the Office of Regulation Review been publicised? Is it a public document or is it a working docu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right w:val="single" w:sz="4" w:space="0" w:color="000000"/>
            </w:tcBorders>
          </w:tcPr>
          <w:p>
            <w:pPr>
              <w:pStyle w:val="Normal"/>
              <w:jc w:val="center"/>
              <w:rPr>
                <w:sz w:val="20"/>
              </w:rPr>
            </w:pPr>
            <w:r>
              <w:rPr>
                <w:sz w:val="20"/>
              </w:rPr>
              <w:t>32</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right w:val="single" w:sz="4" w:space="0" w:color="000000"/>
            </w:tcBorders>
          </w:tcPr>
          <w:p>
            <w:pPr>
              <w:pStyle w:val="Normal"/>
              <w:jc w:val="center"/>
              <w:rPr>
                <w:sz w:val="20"/>
              </w:rPr>
            </w:pPr>
            <w:r>
              <w:rPr>
                <w:sz w:val="20"/>
              </w:rPr>
              <w:t>Civil Justice</w:t>
            </w:r>
          </w:p>
        </w:tc>
        <w:tc>
          <w:tcPr>
            <w:tcW w:w="6095" w:type="dxa"/>
            <w:tcBorders>
              <w:top w:val="single" w:sz="4" w:space="0" w:color="000000"/>
              <w:left w:val="single" w:sz="4" w:space="0" w:color="000000"/>
              <w:right w:val="single" w:sz="4" w:space="0" w:color="000000"/>
            </w:tcBorders>
          </w:tcPr>
          <w:p>
            <w:pPr>
              <w:pStyle w:val="Normal"/>
              <w:jc w:val="both"/>
              <w:rPr>
                <w:sz w:val="20"/>
              </w:rPr>
            </w:pPr>
            <w:r>
              <w:rPr>
                <w:sz w:val="20"/>
              </w:rPr>
              <w:t>What was the expenditure on travel allowance for nights in which staff of the Attorney-General’s office were required to stay away from Canberra due to their involvement in the interviewing process for AAT members?</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22</w:t>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vil Justic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w are you dealing with the perception of undue influence now in relation to those out years where it might be levelled that the AAT is now funded from with the Department for those out years rather than having its own budget and then being distinct from the operation of the department - whether you have taken any legal advice in relation to that po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STRA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en did the series of talks commence? (re- by ASIC on HI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lk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R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ld I get a copy of the minutes of your meetin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lk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NT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ld you provide the formula (re-increase in budget funding), giving details as to figures, X and 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lk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NT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 you provide a statement on formal table 2.1.1. on p.183 – a budget estimate is shown on p.182 for each of the out years to 2004-05 – broken down by output subgroups and, to the extent that you can do this, broken down by state or territory as well? Including for work in the out years  a projection of the number of registration tests out to 2004-05? And arbitration, assistance, notification and repor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lk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NT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ble 2.3.1 – Performance information for outcome 1 (p.186 &amp; 187) – Can you tell us how the tribunal is meeting the performance measures in each output group? Please go through each one except current year which was explained during the hea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en is information re- estimates of value, likely to be available? Whether or not you have any breakdown of co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de the Committee with details of the circuit program as and when it is developed (Piecemeal bases at this point in time so we have some understanding of where it will be heading in the short term – also – will be revised and updated in due cour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e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L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 the annual report from pages 30 –37 there are summaries about the classifications, except X – why is th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e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L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o is Mr Joel Greenberg? Could a copy of his job description please be provid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cy Commission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o has been consulted in this area? re-tenancy organis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cy Commission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 the draft guidelines relating to child privacy, please be provided to the Committe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cy Commission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d have you made inquiries of the department as to where the consultant group is that is meeting, who is on it, why they have not asked you, when the report is likely to be finalised – or where the discussion paper is, for that matter? [What have you been told and wh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cy Commission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 you check whether the minutes of the monthly meetings are available – at least obtain when the issue was raised in those meeting and what questions you have put to ensure that it is still on the agenda? And when it is likely to get to yo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cy Commission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 provide a breakup of those – staffing and taskgrou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lk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d Cour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 you tell us what that means in terms of staff costs, travel and other outgoings? Is there a breakup? Please provide the formu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lk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d Cour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ing back to this forthcoming year, can you give us a breakdown of staff costs – full time and part time – travel and other outgoings for that additional expendi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lk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d Cour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 you give us a breakdown of the costs of the types of services that the Federal Court is providing to the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lk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d Cour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an you provide details if any of the states do not sign up by 1 Jul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C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de a breakdown down on special funding – how much would be for equipment as opposed to salary and other on-co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REO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the last two years – Can you provide a table about how many of these you produce, how many are successfully resolved to the complainant’s satisfaction and how many are not, how many you then expect the A-G to provide advice on, or what happens after that? Do they just remain on the books as an unsatisfied complaint in relation to that mat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REO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w many postcards were produced and what was the cost of that? Is there any preliminary reaction to what the project did or achiev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lk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PP</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ve these matters been brought to your (the DPP’s) attention? (re-allegations made by Mrs Firebrace in the Joint Cmte on Native Title &amp; Aboriginal &amp; Torres Strait Islander Land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J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y had the legislation not been brought on – Migration matters excluded? [migration matters in dispute cannot go to the Fed Court if there is a point of law in dispute, and the Fed Court can deal with that matter only if a point of law is in dispu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re is $6.692M for disease and other quarantine risks.  What assets will be purchased under this matter?  Will any be purchas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 you provide on notice the cost of providing customs services at each airport in Australia and the same for each port in Australia? Provide update on question from 3 Oct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hat proportion of the total fee collected is the administration cos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at sorts of measures – ‘effort’ – do we use through Customs to stop the intellectual property of our citizens being affec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FP</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 you know how many people would be authorised to t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FP</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idents in Woomera last year – do you know whether the AFP were making the decisions in regard to charges after the incident at Woom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FP</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 the Port Hedland occasion, was any consideration given to making any charges under the Public Order (Protection of Persons and Property) A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FP</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t Hedland – whether any of the detainees requested legal a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FP</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x minimisation schemes (SMH, 11/04/01) Whether the matter has been referred to the AFP? When? What is the AFP doing about it in terms of resources? Has it chosen to investigate it? Who made the referral – did the PM or his office refer it? Did you pick it up independently? Or if it is a matter that you cannot investigate or you have not picked up because it is a matter that might be too difficult or outside your jurisdiction, is it an area that the A-G PDT might comment in relation to public interest fun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FP</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s that under their particular interception legislation? By whom would that have been and when?  What other, if any, authorisations were obtained from Fiji in relation to that operation? By whom and for what purpose?  What happened since or the outcome – at least provide an upda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FP</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eged leaking of classified intelligence info concerning Indonesia &amp; East Timor in 1999 – how many AFP personnel are presently working on the investigation? How many personnel from other department or agencies are also engaged in the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amp;TS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 you confirm the 74% increase in debt agreements compared with the corresponding period of the previous y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amp;TS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ve any measurements been done since the introduction of debt agreements on the impact that debt agreements have had on the number of bankruptcies? Is there any way that we can measure one against the other? (A grap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amp;TS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regards to Trustee creditors: who comes first? Are the employees tops y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e you in a position to provide the Committee with the name of that person? (Brief withdrawn from person who may be in a bankrupt st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m Cour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MS – Can you detail the amount, for services provided by the Family Court, up to 30 June 2000? If there are figures that you have projected after that, they would be appreciated.  Have you costed the service that the family Court has provided to the FMS in the transfer of other funds, service or in-kind wo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m Cour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 the letter from the CEO of the FMS to the Family Court able to be provided to the Cm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m Cour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ere the targets end at 75% in output 1.1.1, Mediated Agreements, and where they end at 90% - are there figures that will demonstrate how long the tail takes to comple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m Cour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an you update the QoN 1, 4,5,6,7,8,&amp;9 with the appropriate figures as at 1 June 2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rm whether the Dpt used any additional external consultants for the purposes of public affairs or media support in the last 12-18months or 2 yea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uld you provide a table with – the amount which was appropriated for each item in table 2.1.1 in outcome 1 &amp; table 2.1.2 in outcome 2; the mount which was appropriated in respect of each item for 2000-01; the estimated actual expenditure on each of those items for 2000-01; the amount which lapsed in 2000-01 as a result of underspending on each of those items; and any such lapsed amounts which have not been reappropriated or reflected in the same amount or within a significant difference and appropriated for 2000-01 in addition to the previous forward estimates for 2001-0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de an update on how long the tender process has been ongo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w many tender processes have gone out and how long they have be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w many of these have been completed and how many are ongoing and some of the funding at least has been expend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 explain where we are in this matter (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es the Commonwealth have access to any figures on the number of persons who would be charged with this offence and who would be granted legal a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 the Commonwealth able to discern from those figures how the money is expended and the breakdown between family law matters, for example, and that spent on general migration matt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figure of $31M of estimated actual – was there another $9M floating around last year in the budget that is not reflected here? If there was, where is it no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 you have a breakdown of those programs that were additionally funded? Can you give us a breakdown under note 4 of those? You mentioned the Law by Telecommunications initiative; can we have a breakdown of those amounts that were put to those progra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at is the amount of funding for the Law by Telecommunications project in the 2001-02 Budg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 you confirm whether that has been announced or not, or is it on the drawing board? When will it be announced, and what will it consist of? How much money will it consist of? What proportion of the funding for one-off special projects is available to each state? Has that been announced by a minister? Is there a press release about 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A review – what was the cost of that revie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 confirm the progress of the establishment of the new services that have received funding for the first t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 the Dpt aware of what happened to those CLCs that were defunded as a result of the review? have any or all of the services closed, and which 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o you have any idea what the costs of those will b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ere has the funding for the indigenous women’s legal services projects now been redistributed? What amount was involved?  When did it ce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 it possible to provide the Cmte with the details about the section of the service agreement under which the funding was withdrawn? – Please provide the complete agre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at is the cost of the review of the Vic CLCs? And the cost of the review in Q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uman Rights Branch - In respect of your staffing levels, how have they fluctuated over the period? Have they been relatively stable in that branch? For 1995, 1996, 1997, 1998, 1999 &amp; 2000? Have they always been at the 14 le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w long have the positions been vacant?  How many staff have been pulled in from other places and for how long in relation to that area we have defin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 provide an update of the leave rates for the Human Rights Branch and the Depart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w by Telecommunications Initiative – Can the Cmte please be provided with the study? [Or provide reference point if provided earli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de information on whether the needs of regional, rural and remote Australia were assessed, particularly given the final outcome of a web site and a national call cen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d the Dpt at any stage consult with the Dpt of Transport &amp; Regional Services, including the Regional Women’s Advisory Council, in relation to the Law by Telecommunications Initiative? Also dates on which and through which processes that consultative process took place?  Did the Department consult with ATSIC? Did the Department consult with the Office of the Status of Women? What were the dates and through what process did that consultative process take pl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w those principles from the Regional Australia Summit are reflected in the final shape of the Law by Telecommunications Initiat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ld you provide an estimate of the actual expenditure for 2000-01 and also the forward estimates for 200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ld you provide an estimate of future funding to any advertisement progra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 you have details of the cost of the recruitment of a manager of the public affairs unit? Including the advertising that occurred.  Can you provide details of the expenditure on the earlier recruitment drive or advertising drive – Can you also provide details of the Public Service level at which the officer is employ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 provide the details of the $100 000 associated with pro bono matt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at is the dedicated expenditure of additional funding towards CHOGM.  Can you isolate that amount of money within the amount of $799 000, that will be for next year’s funding for the public affairs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oss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 you breakdown the 855 who were offered diversion?  Do you have a breakdown or the details of the alleged crimes for which these juveniles have been offered diversionary progra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oss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om the statistics that you are gathering, can you tell us where the 855 who were offered diversionary programs come from in the Northern Territo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oss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de the numbers that have proceed to co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oss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 you know how many staff are working in the juvenile diversion unit of the NT Pol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oss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w many police officers have been employed under the use of this funding to date? My figures at February tell that the funding had been used to employ 11 police officers and a couple of other professional and administrative support staff.  Is that accurate? Or are there more police officers than th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oss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IST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s the federal Attorney-General, Mr Williams been happy with the way the program has been opera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oss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e you aware of any diversionary programs that Mr Williams might have visited while he was in the NT during the y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oss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 provide the Cmte with the first six-monthly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oss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 you expect a first acquittal of moneys to come to you after the end of Augu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oss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ow many of those staff would actually be police officers and how much, if any, of your allocated funding to the NT Police – not for community based programs but the first allocation you mentioned – goes to the NT police juvenile diversion uni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de a copy of whatever was distributed when the announcement was made re-Commonwealth giving funds to state &amp; territory police to buy new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 the Dpt provide details on how much each of those programs was worth and where they came from and how the money is then rolled up into the $4.7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 you itemise what expenditure went to? Also for 1998,1999 and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he $8M – how much has been announced publicly to be sp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he $21.4M announced in 1998, leaving aside the $4.9M, how much of the total has been sp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s the provision of guarding services – I assume these are at head office, the Robert Garran building – a competitive process in which Chubb won over APS or others? How was Chubb selec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 xml:space="preserve">Provide the relevant section of the Workplace Relations Act </w:t>
            </w:r>
            <w:r>
              <w:rPr>
                <w:color w:val="000000"/>
                <w:sz w:val="20"/>
                <w:lang w:eastAsia="en-US"/>
              </w:rPr>
              <w:t>(which would prevent the making of an AWA or any other sort of agreement following the making of an arbitrated award while the award applies)</w:t>
            </w:r>
            <w:r>
              <w:rPr>
                <w:rFonts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DDITIONAL QUESTION (9 JULY DUE DATE - DOES NOT APP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at is the thickest contract in the AG’s Dpt (number of pages) and whether an average can be stru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sectPr>
      <w:headerReference w:type="default" r:id="rId2"/>
      <w:footerReference w:type="default" r:id="rId3"/>
      <w:footnotePr>
        <w:numFmt w:val="decimal"/>
      </w:footnotePr>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ing Departmental Liaison Officers</w:t>
      </w:r>
    </w:p>
  </w:footnote>
  <w:footnote w:id="3">
    <w:p>
      <w:pPr>
        <w:pStyle w:val="Footnote"/>
        <w:rPr/>
      </w:pPr>
      <w:r>
        <w:rPr>
          <w:rStyle w:val="FootnoteCharacters"/>
        </w:rPr>
        <w:footnoteRef/>
      </w:r>
      <w:r>
        <w:rPr/>
        <w:t xml:space="preserve"> </w:t>
      </w:r>
      <w:r>
        <w:rPr/>
        <w:t>including Departmental Liaison Offic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2:29:00Z</dcterms:created>
  <dc:creator>Parliament of Australia</dc:creator>
  <dc:description/>
  <dc:language>en-US</dc:language>
  <cp:lastModifiedBy>Jeremy O'Connell</cp:lastModifiedBy>
  <cp:lastPrinted>2001-11-29T09:20:00Z</cp:lastPrinted>
  <dcterms:modified xsi:type="dcterms:W3CDTF">2004-03-02T00:56:00Z</dcterms:modified>
  <cp:revision>4</cp:revision>
  <dc:subject/>
  <dc:title>Questions on Notice</dc:title>
</cp:coreProperties>
</file>