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Question 45</w:t>
      </w:r>
    </w:p>
    <w:p>
      <w:pPr>
        <w:pStyle w:val="TextBody"/>
        <w:rPr>
          <w:b/>
          <w:b/>
          <w:bCs/>
        </w:rPr>
      </w:pPr>
      <w:r>
        <w:rPr>
          <w:b/>
          <w:bCs/>
        </w:rPr>
      </w:r>
    </w:p>
    <w:p>
      <w:pPr>
        <w:pStyle w:val="BodyText3"/>
        <w:rPr/>
      </w:pPr>
      <w:r>
        <w:rPr/>
        <w:t xml:space="preserve">Outcomes: 2, 3 (Health) (Commemorations) and Output Group 6 </w:t>
      </w:r>
    </w:p>
    <w:p>
      <w:pPr>
        <w:pStyle w:val="Heading9"/>
        <w:ind w:left="0" w:hanging="0"/>
        <w:rPr/>
      </w:pPr>
      <w:r>
        <w:rPr/>
        <w:t>Topic: Veteran &amp; community grants</w:t>
      </w:r>
    </w:p>
    <w:p>
      <w:pPr>
        <w:pStyle w:val="Normal"/>
        <w:rPr>
          <w:b/>
          <w:b/>
          <w:bCs/>
          <w:sz w:val="24"/>
          <w:szCs w:val="24"/>
        </w:rPr>
      </w:pPr>
      <w:r>
        <w:rPr>
          <w:b/>
          <w:bCs/>
          <w:sz w:val="24"/>
          <w:szCs w:val="24"/>
        </w:rPr>
      </w:r>
    </w:p>
    <w:p>
      <w:pPr>
        <w:pStyle w:val="Heading1"/>
        <w:rPr/>
      </w:pPr>
      <w:r>
        <w:rPr>
          <w:b/>
        </w:rPr>
        <w:t xml:space="preserve">Senator Hurley </w:t>
      </w:r>
      <w:r>
        <w:rPr/>
        <w:t xml:space="preserve">(written question on notice) </w:t>
      </w:r>
    </w:p>
    <w:p>
      <w:pPr>
        <w:pStyle w:val="TextBody"/>
        <w:rPr/>
      </w:pPr>
      <w:r>
        <w:rPr/>
      </w:r>
    </w:p>
    <w:p>
      <w:pPr>
        <w:pStyle w:val="TextBody"/>
        <w:numPr>
          <w:ilvl w:val="0"/>
          <w:numId w:val="3"/>
        </w:numPr>
        <w:tabs>
          <w:tab w:val="clear" w:pos="720"/>
          <w:tab w:val="left" w:pos="0" w:leader="none"/>
        </w:tabs>
        <w:ind w:left="0" w:hanging="567"/>
        <w:rPr/>
      </w:pPr>
      <w:r>
        <w:rPr/>
        <w:t>Under each grants program administered by the Department of Veterans' Affairs, what grants were approved by the Minister in (a) 2003/04 and (b) 2004/05, showing (i) value, (ii) recipient (iii) purpose and (iv) electorate.</w:t>
      </w:r>
    </w:p>
    <w:p>
      <w:pPr>
        <w:pStyle w:val="TextBody"/>
        <w:rPr/>
      </w:pPr>
      <w:r>
        <w:rPr/>
      </w:r>
    </w:p>
    <w:p>
      <w:pPr>
        <w:pStyle w:val="TextBody"/>
        <w:rPr>
          <w:b/>
          <w:b/>
          <w:bCs/>
        </w:rPr>
      </w:pPr>
      <w:r>
        <w:rPr>
          <w:b/>
          <w:bCs/>
        </w:rPr>
        <w:t>Answer:</w:t>
      </w:r>
    </w:p>
    <w:p>
      <w:pPr>
        <w:pStyle w:val="TextBody"/>
        <w:rPr>
          <w:b/>
          <w:b/>
          <w:bCs/>
        </w:rPr>
      </w:pPr>
      <w:r>
        <w:rPr>
          <w:b/>
          <w:bCs/>
        </w:rPr>
      </w:r>
    </w:p>
    <w:p>
      <w:pPr>
        <w:pStyle w:val="TextBody"/>
        <w:rPr/>
      </w:pPr>
      <w:r>
        <w:rPr/>
        <w:t>1.(a) 2003–04</w:t>
      </w:r>
    </w:p>
    <w:p>
      <w:pPr>
        <w:pStyle w:val="TextBody"/>
        <w:ind w:left="-567" w:hanging="0"/>
        <w:rPr/>
      </w:pPr>
      <w:r>
        <w:rPr/>
      </w:r>
    </w:p>
    <w:tbl>
      <w:tblPr>
        <w:tblW w:w="10065" w:type="dxa"/>
        <w:jc w:val="left"/>
        <w:tblInd w:w="-572" w:type="dxa"/>
        <w:tblLayout w:type="fixed"/>
        <w:tblCellMar>
          <w:top w:w="0" w:type="dxa"/>
          <w:left w:w="30" w:type="dxa"/>
          <w:bottom w:w="0" w:type="dxa"/>
          <w:right w:w="30" w:type="dxa"/>
        </w:tblCellMar>
      </w:tblPr>
      <w:tblGrid>
        <w:gridCol w:w="1418"/>
        <w:gridCol w:w="2835"/>
        <w:gridCol w:w="4111"/>
        <w:gridCol w:w="1701"/>
      </w:tblGrid>
      <w:tr>
        <w:trPr>
          <w:trHeight w:val="31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182" w:leader="none"/>
              </w:tabs>
              <w:spacing w:before="120" w:after="120"/>
              <w:rPr>
                <w:sz w:val="24"/>
                <w:szCs w:val="24"/>
              </w:rPr>
            </w:pPr>
            <w:r>
              <w:rPr>
                <w:sz w:val="24"/>
                <w:szCs w:val="24"/>
              </w:rPr>
              <w:t xml:space="preserve">Veteran &amp; community grants </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ipient</w:t>
            </w:r>
          </w:p>
          <w:p>
            <w:pPr>
              <w:pStyle w:val="Normal"/>
              <w:jc w:val="center"/>
              <w:rPr>
                <w:b/>
                <w:b/>
                <w:bCs/>
                <w:color w:val="000000"/>
                <w:sz w:val="24"/>
                <w:szCs w:val="24"/>
                <w:lang w:eastAsia="en-US"/>
              </w:rPr>
            </w:pPr>
            <w:r>
              <w:rPr>
                <w:b/>
                <w:bC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9,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 on the Ageing</w:t>
            </w:r>
          </w:p>
          <w:p>
            <w:pPr>
              <w:pStyle w:val="Normal"/>
              <w:rPr>
                <w:color w:val="000000"/>
                <w:sz w:val="24"/>
                <w:szCs w:val="24"/>
              </w:rPr>
            </w:pPr>
            <w:r>
              <w:rPr>
                <w:color w:val="000000"/>
                <w:sz w:val="24"/>
                <w:szCs w:val="24"/>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mploy a Project Officer to introduce the Living Longer Living Stronger program of progressive resistance strength training to South Australia. Through partnerships with providers, this program takes advantage of ‘down time’ in existing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6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drop in centre in the waiting room area of their South Australian Branch Headquarters. The new facilities will enable them to expand their advocacy and welfare core business to offer social and support activities fo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1,9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establish a Social Mess in new premises at Torrens Drill Hall for use by 3 ex-service organisations now located there. The social venue will provide meals, recreation and entertainment to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05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Service</w:t>
            </w:r>
          </w:p>
          <w:p>
            <w:pPr>
              <w:pStyle w:val="Normal"/>
              <w:rPr>
                <w:color w:val="000000"/>
                <w:sz w:val="24"/>
                <w:szCs w:val="24"/>
              </w:rPr>
            </w:pPr>
            <w:r>
              <w:rPr>
                <w:color w:val="000000"/>
                <w:sz w:val="24"/>
                <w:szCs w:val="24"/>
              </w:rPr>
              <w:t>Hepbu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pburn Health Service is seeking funding to establish Better Health Self-Management Courses in Hepburn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3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ealth Centre</w:t>
            </w:r>
          </w:p>
          <w:p>
            <w:pPr>
              <w:pStyle w:val="Normal"/>
              <w:rPr>
                <w:color w:val="000000"/>
                <w:sz w:val="24"/>
                <w:szCs w:val="24"/>
              </w:rPr>
            </w:pPr>
            <w:r>
              <w:rPr>
                <w:color w:val="000000"/>
                <w:sz w:val="24"/>
                <w:szCs w:val="24"/>
              </w:rPr>
              <w:t>Grampi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ampians Community Health Centre is seeking funding to establish Better Health Self-Management and on-going self support groups to older adults living in the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9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lune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lunes RSL Sub-branch is applying for funding to assist with the cost of repairing it premises. The project will ensure the safe and continued participation in Sub-branch activities by Sub-branch and other community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Ballara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questing funding to help meet the costs of constructing a ramp at the main entrance to the organisation’s premises in Ballarat. This project aims to improve access for frail and disabled members of the veteran community and encourage their p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60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oolw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ntertainment equipment, refrigerator and freezer.  Extend existing luncheon program incorporating healthy nutritious meals, encourage new membership, and encourage the participation of older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rk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9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tizen Advocacy Launceston Region Incorporated, Launces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conduct a series of seminars on the role of Citizen Advocacy in rural and remote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unces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cial outing activities to be carried out over a period of thre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9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Group</w:t>
            </w:r>
          </w:p>
          <w:p>
            <w:pPr>
              <w:pStyle w:val="Normal"/>
              <w:rPr>
                <w:color w:val="000000"/>
                <w:sz w:val="24"/>
                <w:szCs w:val="24"/>
              </w:rPr>
            </w:pPr>
            <w:r>
              <w:rPr>
                <w:color w:val="000000"/>
                <w:sz w:val="24"/>
                <w:szCs w:val="24"/>
              </w:rPr>
              <w:t>Tasmania (No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Support Group North require replacement equipment for their home and garden maintenance service which was has been going for 8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71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unces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upgraded catering equipment to assist in the preparation of meals and snacks for members and others organisations who use the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60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ons Club</w:t>
            </w:r>
          </w:p>
          <w:p>
            <w:pPr>
              <w:pStyle w:val="Normal"/>
              <w:rPr>
                <w:color w:val="000000"/>
                <w:sz w:val="24"/>
                <w:szCs w:val="24"/>
              </w:rPr>
            </w:pPr>
            <w:r>
              <w:rPr>
                <w:color w:val="000000"/>
                <w:sz w:val="24"/>
                <w:szCs w:val="24"/>
              </w:rPr>
              <w:t>Castlema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astlemaine Lions Club Inc is applying for funding to assist with the cost of purchasing and a vehicle to be used for community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67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Mount Alexand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Mount Alexander Shire Council on behalf of the Central Victorian Health Alliance is applying for funding towards the cost of establishing strength-training programs in seven rural townships in central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dderburn/Korong Va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Wedderburn &amp; Korong Vale RSL Sub-branch Inc is applying for funding to assist with the cost of modifying its premises. The organisation intends to undertake extensive upgrade of its premises, which will result in the alterations to the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6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Lockyer/Brisbane Valle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 provide amenities for disabled and elderly veterans by the installation of air conditioning in recreation room and toilet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ilco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sion of one day bus trip for ageing and socially isolated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ilco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PA System to be used on special occasions and for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idle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for a social support and fund bus trips to overcom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9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Ipswi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hire to attend a series of six physically and mentally stimulating events and health promotion projects in south-east Queensl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83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lackwood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ntertainment and public address equipment to enhance facilities so that they can conduct their present level of activity more effectively and in addition offer a wide range of daytime activities to members particularly olde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thb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quilting group at Vietnam Veterans’ Federation Warradale have applied for funds to purchase quilting machines to assist in the completion of quilts within the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thb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construct an all steel verandah and accessories (heaters, fans, pvc blinds), chairs and construct disabled access and ramp to toilet. Increase social activities and address carers and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thb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11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irfield Defence Assoc Australia, 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support production of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ma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urni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sion of appropriate seating for club and visiting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6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Ulverston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photocopier to produce a newsletter and other health information material for distribution to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Burni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the purchase of a compu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2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North West (Tas)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puter to produce newsletters, correspondence, maintain databases, training members in relation to compu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Widows’ Club</w:t>
            </w:r>
          </w:p>
          <w:p>
            <w:pPr>
              <w:pStyle w:val="Normal"/>
              <w:rPr>
                <w:color w:val="000000"/>
                <w:sz w:val="24"/>
                <w:szCs w:val="24"/>
              </w:rPr>
            </w:pPr>
            <w:r>
              <w:rPr>
                <w:color w:val="000000"/>
                <w:sz w:val="24"/>
                <w:szCs w:val="24"/>
              </w:rPr>
              <w:t>Wynya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 social outings out over the nex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Bowls Association Inc - Tasmanian North West Section</w:t>
            </w:r>
          </w:p>
          <w:p>
            <w:pPr>
              <w:pStyle w:val="Normal"/>
              <w:rPr>
                <w:color w:val="000000"/>
                <w:sz w:val="24"/>
                <w:szCs w:val="24"/>
              </w:rPr>
            </w:pPr>
            <w:r>
              <w:rPr>
                <w:color w:val="000000"/>
                <w:sz w:val="24"/>
                <w:szCs w:val="24"/>
              </w:rPr>
              <w:t>Ulverst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iendly competition between state sections. All sections travel to Launceston to compete in lawn bowls for 2 R&amp;SLA shields. This is an annual event to be held for the nex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Burnie Sub-branch Ladies Auxili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funding for Bus Hire for Social Outings over a 3 year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North West (Tas)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bus hire for social outings over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bus for the new Erskine Grove Estate in Mandur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83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ly &amp; Partially Disabled Veterans</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kitchen equipment for a new community hall on the Association’s property in Baldiv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9,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War Veterans Homes Ltd</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create a program that will have a positive impact on the quality of life of veterans particularly those experiencing moderate to extreme effects of mental illn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60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ooden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plying for funding to upgrade the existing toilet facilities at its premises.  The project aims to improve access for frail and disabled members of the veteran community and encourage their participation in social activities run at th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rk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9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Cabon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a health and community Expo at Molong to provide information on aged, health promotion and veterans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lar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16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glican Care of the Aged</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roject is targeted at supporting dementia sufferers by converting the backyard behind Kilby House Day Centre into an especially designed functional Sensory Gar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lwell</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87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th Australian Masters Games, Canber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ssistance with the running of the volunteer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berr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craft Guild</w:t>
            </w:r>
          </w:p>
          <w:p>
            <w:pPr>
              <w:pStyle w:val="Normal"/>
              <w:rPr>
                <w:color w:val="000000"/>
                <w:sz w:val="24"/>
                <w:szCs w:val="24"/>
              </w:rPr>
            </w:pPr>
            <w:r>
              <w:rPr>
                <w:color w:val="000000"/>
                <w:sz w:val="24"/>
                <w:szCs w:val="24"/>
              </w:rPr>
              <w:t>A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tall toilet facility, water tank and storage units for the workshop and purchase carpentry hand tool s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berr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RANS Association</w:t>
            </w:r>
          </w:p>
          <w:p>
            <w:pPr>
              <w:pStyle w:val="Normal"/>
              <w:rPr>
                <w:color w:val="000000"/>
                <w:sz w:val="24"/>
                <w:szCs w:val="24"/>
              </w:rPr>
            </w:pPr>
            <w:r>
              <w:rPr>
                <w:color w:val="000000"/>
                <w:sz w:val="24"/>
                <w:szCs w:val="24"/>
              </w:rPr>
              <w:t>A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establishment of the new ACT WRAN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berr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1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oronto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 new photocopier for the Sub Branch to produce it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rlt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29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iversity</w:t>
            </w:r>
          </w:p>
          <w:p>
            <w:pPr>
              <w:pStyle w:val="Normal"/>
              <w:rPr>
                <w:color w:val="000000"/>
                <w:sz w:val="24"/>
                <w:szCs w:val="24"/>
              </w:rPr>
            </w:pPr>
            <w:r>
              <w:rPr>
                <w:color w:val="000000"/>
                <w:sz w:val="24"/>
                <w:szCs w:val="24"/>
              </w:rPr>
              <w:t>Deak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akin University is applying for funding to initiate a 12 month pilot project that will provide veterans and other community members living in supported accommodation and independent living units with training and access to th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sholm</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8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Colac-Otw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olac Otway Shire is seeking funding to establish a weekly centre-based program at two senior citizens’ centre’s, targeting elderly people living in the more isolated areas of the Sh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angamit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3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ospital</w:t>
            </w:r>
          </w:p>
          <w:p>
            <w:pPr>
              <w:pStyle w:val="Normal"/>
              <w:rPr>
                <w:color w:val="000000"/>
                <w:sz w:val="24"/>
                <w:szCs w:val="24"/>
              </w:rPr>
            </w:pPr>
            <w:r>
              <w:rPr>
                <w:color w:val="000000"/>
                <w:sz w:val="24"/>
                <w:szCs w:val="24"/>
              </w:rPr>
              <w:t>Lor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orne Community Hospital is seeking funding to establish a weekly exercise program for seniors living in the small coastal township of Airey’s Inlet and surrounding distri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angamit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Army Training Team Vietnam Association</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Australian Army Training Team Vietnam Association, Victoria (AATTVA) is applying for funding to purchase a computer and a multi-function unit (ie printer, scanner, fax and copier) in order to continue the production of their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angamit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4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PI Welfare and Social Club</w:t>
            </w:r>
          </w:p>
          <w:p>
            <w:pPr>
              <w:pStyle w:val="Normal"/>
              <w:rPr>
                <w:color w:val="000000"/>
                <w:sz w:val="24"/>
                <w:szCs w:val="24"/>
              </w:rPr>
            </w:pPr>
            <w:r>
              <w:rPr>
                <w:color w:val="000000"/>
                <w:sz w:val="24"/>
                <w:szCs w:val="24"/>
              </w:rPr>
              <w:t>Geel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o purchase a computer and printer, in order to continue with the production of their bi-monthly newsletter.  The aim of the project is to maintain the communication links with thei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i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48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Vietnam Veterans’ Federation Victorian Branch Inc. is requesting funding to assist with the purchase of equipment to support ‘Bowder House’, which will be used to provide accommodation for veterans and their famil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i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eterans Association of Australia Inc</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computer to publish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a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anneroo-Joondalup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photocopier and fax machine to assist with publication of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a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62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Welfare Fund</w:t>
            </w:r>
          </w:p>
          <w:p>
            <w:pPr>
              <w:pStyle w:val="Normal"/>
              <w:rPr>
                <w:color w:val="000000"/>
                <w:sz w:val="24"/>
                <w:szCs w:val="24"/>
              </w:rPr>
            </w:pPr>
            <w:r>
              <w:rPr>
                <w:color w:val="000000"/>
                <w:sz w:val="24"/>
                <w:szCs w:val="24"/>
              </w:rPr>
              <w:t>Coffs Harbo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garden and home maintenance services in the Coffs Harbour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PI Social &amp; Welfare Club</w:t>
            </w:r>
          </w:p>
          <w:p>
            <w:pPr>
              <w:pStyle w:val="Normal"/>
              <w:rPr>
                <w:color w:val="000000"/>
                <w:sz w:val="24"/>
                <w:szCs w:val="24"/>
              </w:rPr>
            </w:pPr>
            <w:r>
              <w:rPr>
                <w:color w:val="000000"/>
                <w:sz w:val="24"/>
                <w:szCs w:val="24"/>
              </w:rPr>
              <w:t>Coffs Harbour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computer for veteran community to use in the public libr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aclea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bus to transport members to day care clubs in Lower Clarence Valle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ffs Harbou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mprove driving skills and knowledge of road rules, and promoting safe driv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Special Air Service Association</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dification and erection of the toilet facilities at “The House” to include disabled toilet and shower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t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Legacy </w:t>
            </w:r>
          </w:p>
          <w:p>
            <w:pPr>
              <w:pStyle w:val="Normal"/>
              <w:rPr>
                <w:color w:val="000000"/>
                <w:sz w:val="24"/>
                <w:szCs w:val="24"/>
              </w:rPr>
            </w:pPr>
            <w:r>
              <w:rPr>
                <w:color w:val="000000"/>
                <w:sz w:val="24"/>
                <w:szCs w:val="24"/>
              </w:rPr>
              <w:t>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reational bus hire for the Floreat Laurel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t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t Hawthor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photocopier, upgrade an existing computer and contribution to postage costs for the first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t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1,48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hitehorse Division of General Practice Inc</w:t>
            </w:r>
          </w:p>
          <w:p>
            <w:pPr>
              <w:pStyle w:val="Normal"/>
              <w:rPr>
                <w:color w:val="000000"/>
                <w:sz w:val="24"/>
                <w:szCs w:val="24"/>
              </w:rPr>
            </w:pPr>
            <w:r>
              <w:rPr>
                <w:color w:val="000000"/>
                <w:sz w:val="24"/>
                <w:szCs w:val="24"/>
              </w:rPr>
              <w:t>Nunawad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Whitehorse Division of General Practice is seeking funding to establish a home based strength-training program for veterans. The project will target veterans with disabilities living in the Whitehorse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ak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6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itcham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Mitcham RSL Sub-branch Inc. is applying for funding to purchase items of equipment that will be used to support the functions of a Drop-in Centre to be established at the Sub-branch premises in Mitch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ak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13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Hob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atewide program of cooking classes to promote healthy lifestyles by enhancing the nutrition, food preparation and food safety skills of people living on their own or with a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8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asmanian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purchase of a portable public address system for use by kindred ex-service organisations at club and commemorative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lenorch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nform members on issues within their club by producing monthly news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5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Tasmanian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of computer equipment for newsletter and replacement of outdated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Women’s Auxiliary</w:t>
            </w:r>
          </w:p>
          <w:p>
            <w:pPr>
              <w:pStyle w:val="Normal"/>
              <w:rPr>
                <w:color w:val="000000"/>
                <w:sz w:val="24"/>
                <w:szCs w:val="24"/>
              </w:rPr>
            </w:pPr>
            <w:r>
              <w:rPr>
                <w:color w:val="000000"/>
                <w:sz w:val="24"/>
                <w:szCs w:val="24"/>
              </w:rPr>
              <w:t>Southern Division (T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take Southern Auxiliary members on social outings to various parts of southern Tasm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Tasmanian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bus hire for social outings over a 2 year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9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at Well Tasmania</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ll Planner/Calendar for Day Clubs &amp; ESO groups. Includes information about community events, special health weeks/days, nutrition and menu plan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Federation of TPI Ex-Servicemen and Women</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bus hire for social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9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Care Network</w:t>
            </w:r>
          </w:p>
          <w:p>
            <w:pPr>
              <w:pStyle w:val="Normal"/>
              <w:rPr>
                <w:color w:val="000000"/>
                <w:sz w:val="24"/>
                <w:szCs w:val="24"/>
              </w:rPr>
            </w:pPr>
            <w:r>
              <w:rPr>
                <w:color w:val="000000"/>
                <w:sz w:val="24"/>
                <w:szCs w:val="24"/>
              </w:rPr>
              <w:t>Peninsula Heal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ninsula Health through the Frankston Community Health is seeking funding to implement a Men’s Shed program. The project aims to overcome the effects of social isolation experienced by men living in the loc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nkl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90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helse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helsea RSL Sub-branch is applying for funding to assist with the cost of the purchase of new tables and chairs to equip a newly acquired activity room at the Sub-branch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nkl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9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Snowy Ri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hance the social activity program held for the Boys from Snowy River which provides outings and so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den-Monar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6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aval Association of Australia, South Coast Sub Section (Ql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photocopier to produce a qualit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dde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8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ewantin Noos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offer training to veterans whilst offering support to 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ewantin Noos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offer mobility and to assist social inte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9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ewantin Noos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offer the veteran and ex-service community and their families an informative month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Holbro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roject aims to increase opportunities for members and veterans of the Holbrook community who are socially and geographically isolated to access services, activities and locations of interest using a community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88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Service</w:t>
            </w:r>
          </w:p>
          <w:p>
            <w:pPr>
              <w:pStyle w:val="Normal"/>
              <w:rPr>
                <w:color w:val="000000"/>
                <w:sz w:val="24"/>
                <w:szCs w:val="24"/>
              </w:rPr>
            </w:pPr>
            <w:r>
              <w:rPr>
                <w:color w:val="000000"/>
                <w:sz w:val="24"/>
                <w:szCs w:val="24"/>
              </w:rPr>
              <w:t>Far West (Broken Hi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Far West Area Health Service is applying for funding to establish an exercise and life-style program for seniors and other community members in the Balranald and surrounding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umu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 new sound system and equipment for the RSL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bined Ex-Servicewomen’s Association</w:t>
            </w:r>
          </w:p>
          <w:p>
            <w:pPr>
              <w:pStyle w:val="Normal"/>
              <w:rPr>
                <w:color w:val="000000"/>
                <w:sz w:val="24"/>
                <w:szCs w:val="24"/>
              </w:rPr>
            </w:pPr>
            <w:r>
              <w:rPr>
                <w:color w:val="000000"/>
                <w:sz w:val="24"/>
                <w:szCs w:val="24"/>
              </w:rPr>
              <w:t>Maroochyd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un 10 ‘healthy away day’ trips to local venues on the Sunshine Coast over a period of 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1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Nambo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enable computerised production of RAAFA Nambour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4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s &amp; Women's Association Inc</w:t>
            </w:r>
          </w:p>
          <w:p>
            <w:pPr>
              <w:pStyle w:val="Normal"/>
              <w:rPr>
                <w:color w:val="000000"/>
                <w:sz w:val="24"/>
                <w:szCs w:val="24"/>
              </w:rPr>
            </w:pPr>
            <w:r>
              <w:rPr>
                <w:color w:val="000000"/>
                <w:sz w:val="24"/>
                <w:szCs w:val="24"/>
              </w:rPr>
              <w:t>Sunshine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undertake a series of social outings for housebound, socially isolated and frail aged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Naval Association of Australia, Sunshine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computer to further upgrade production of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5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amp; Welfare Assoc. Inc</w:t>
            </w:r>
          </w:p>
          <w:p>
            <w:pPr>
              <w:pStyle w:val="Normal"/>
              <w:rPr>
                <w:color w:val="000000"/>
                <w:sz w:val="24"/>
                <w:szCs w:val="24"/>
              </w:rPr>
            </w:pPr>
            <w:r>
              <w:rPr>
                <w:color w:val="000000"/>
                <w:sz w:val="24"/>
                <w:szCs w:val="24"/>
              </w:rPr>
              <w:t>Beaudesert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lawn and garden maintenance service to support members of the veteran community to remain in their ho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10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amp; Welfare Assoc. Inc</w:t>
            </w:r>
          </w:p>
          <w:p>
            <w:pPr>
              <w:pStyle w:val="Normal"/>
              <w:rPr>
                <w:color w:val="000000"/>
                <w:sz w:val="24"/>
                <w:szCs w:val="24"/>
              </w:rPr>
            </w:pPr>
            <w:r>
              <w:rPr>
                <w:color w:val="000000"/>
                <w:sz w:val="24"/>
                <w:szCs w:val="24"/>
              </w:rPr>
              <w:t>Beaudesert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ilot art therapy program offered twice weekly targeting veteran community in the Beaudesert Shire to help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oona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replacement bus to continue to provide for the increasing transport needs of the local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2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amborine Mountai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computer and photocopier to assist in producing a monthly newsletter to promote health issues and provide information to support members remaining independ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BCOF Association, Gold Coast &amp; Northern Riv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photocopier to assist with printing of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82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anungr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help assist veterans to attend luncheons once a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8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oona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furniture and appliances for the drop i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67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Donnybrook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dditional equipment for the existing men in sheds project in Donnybr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5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ussel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photocopier to assist with publishing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3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llie Cardiff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whitegoods and furniture for the extended sub-branch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48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Brain Foundation</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o develop stroke support groups in rural and remote areas of Tasmania: Huonville, Geeveston, St Helens, Bicheno, Triabunna, Deloraine, Kings Mea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nkl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6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Australian Capital Territo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two carers workshops for Vietnam Veterans’ Federation wives and car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s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ity of Cockbur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installation of a range of social and equipment at the recently renovated sub-branch headquar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emantl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6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Milton-Ulladull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novating the kitchen and widening the access ramp at Kendall Cott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lmor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0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ouse</w:t>
            </w:r>
          </w:p>
          <w:p>
            <w:pPr>
              <w:pStyle w:val="Normal"/>
              <w:rPr>
                <w:color w:val="000000"/>
                <w:sz w:val="24"/>
                <w:szCs w:val="24"/>
              </w:rPr>
            </w:pPr>
            <w:r>
              <w:rPr>
                <w:color w:val="000000"/>
                <w:sz w:val="24"/>
                <w:szCs w:val="24"/>
              </w:rPr>
              <w:t>Briagol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o establish a strength-training program for older adults. The aim of the project is to improve the health and well-being of members of the veteran and wider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Inverloc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Inverloch RSL Sub-branch is applying for funding to refurbish its kitchen in order to meet Local Government health and safety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0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ional Health Service &amp; Community Health Centre</w:t>
            </w:r>
          </w:p>
          <w:p>
            <w:pPr>
              <w:pStyle w:val="Normal"/>
              <w:rPr>
                <w:color w:val="000000"/>
                <w:sz w:val="24"/>
                <w:szCs w:val="24"/>
              </w:rPr>
            </w:pPr>
            <w:r>
              <w:rPr>
                <w:color w:val="000000"/>
                <w:sz w:val="24"/>
                <w:szCs w:val="24"/>
              </w:rPr>
              <w:t>Bairnsd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Bairnsdale Regional Health Service in collaboration with Orbost Regional Health Service is seeking funding to enhance project participants’ ability to self-manage their health conditions and chronic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w:t>
            </w:r>
          </w:p>
          <w:p>
            <w:pPr>
              <w:pStyle w:val="Normal"/>
              <w:rPr>
                <w:color w:val="000000"/>
                <w:sz w:val="24"/>
                <w:szCs w:val="24"/>
              </w:rPr>
            </w:pPr>
            <w:r>
              <w:rPr>
                <w:color w:val="000000"/>
                <w:sz w:val="24"/>
                <w:szCs w:val="24"/>
              </w:rPr>
              <w:t>Leichhar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new technology which will allow people with low vision to participate in the existing computer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ayndl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8,02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 Vincent de Paul Society</w:t>
            </w:r>
          </w:p>
          <w:p>
            <w:pPr>
              <w:pStyle w:val="Normal"/>
              <w:rPr>
                <w:color w:val="000000"/>
                <w:sz w:val="24"/>
                <w:szCs w:val="24"/>
              </w:rPr>
            </w:pPr>
            <w:r>
              <w:rPr>
                <w:color w:val="000000"/>
                <w:sz w:val="24"/>
                <w:szCs w:val="24"/>
              </w:rPr>
              <w:t>Mary Mackillop Outrea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ivities for men including woodwork activities and projects, as well as guest speakers and a mentor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ayndl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9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iting Care</w:t>
            </w:r>
          </w:p>
          <w:p>
            <w:pPr>
              <w:pStyle w:val="Normal"/>
              <w:rPr>
                <w:color w:val="000000"/>
                <w:sz w:val="24"/>
                <w:szCs w:val="24"/>
              </w:rPr>
            </w:pPr>
            <w:r>
              <w:rPr>
                <w:color w:val="000000"/>
                <w:sz w:val="24"/>
                <w:szCs w:val="24"/>
              </w:rPr>
              <w:t>Lucan Ca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rease physical activity, provide opportunity for socialisation and exposure to aged care services in the loc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ayndl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ober Ped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facilities to entice veterans back to the RSL, extend opening hours. Purchase paving, indoor and outdoor seating and 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iddle Rid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provide a lawn mowing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oom</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81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rans-cultural Community Council Inc</w:t>
            </w:r>
          </w:p>
          <w:p>
            <w:pPr>
              <w:pStyle w:val="Normal"/>
              <w:rPr>
                <w:color w:val="000000"/>
                <w:sz w:val="24"/>
                <w:szCs w:val="24"/>
              </w:rPr>
            </w:pPr>
            <w:r>
              <w:rPr>
                <w:color w:val="000000"/>
                <w:sz w:val="24"/>
                <w:szCs w:val="24"/>
              </w:rPr>
              <w:t>Lightning Ridge and Reg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volunteer visiting program for frail, aged and isolated men in the Lightning Ridg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wydi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1,11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ownsvil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eplace a previously funded 13 year old 13-seater minibus with a 21-seater Toyota Coaster Diesel b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ber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of Australia Lawn Bowls Association</w:t>
            </w:r>
          </w:p>
          <w:p>
            <w:pPr>
              <w:pStyle w:val="Normal"/>
              <w:rPr>
                <w:color w:val="000000"/>
                <w:sz w:val="24"/>
                <w:szCs w:val="24"/>
              </w:rPr>
            </w:pPr>
            <w:r>
              <w:rPr>
                <w:color w:val="000000"/>
                <w:sz w:val="24"/>
                <w:szCs w:val="24"/>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nual national lawn bowls carnival to be held in late December 2004 in Adelaide. Funding sought to cover transport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dmars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52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hritis Foundation</w:t>
            </w:r>
          </w:p>
          <w:p>
            <w:pPr>
              <w:pStyle w:val="Normal"/>
              <w:rPr>
                <w:color w:val="000000"/>
                <w:sz w:val="24"/>
                <w:szCs w:val="24"/>
              </w:rPr>
            </w:pPr>
            <w:r>
              <w:rPr>
                <w:color w:val="000000"/>
                <w:sz w:val="24"/>
                <w:szCs w:val="24"/>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project is designed to educate the veteran community about falls prevention and self-management of their chronic conditions in the western metropolitan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dmars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Bundaberg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un a series of five activity outings over a period of 12 months to encourage involvement in community activities and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kl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uncil of Ex-Service women’s Associations</w:t>
            </w:r>
          </w:p>
          <w:p>
            <w:pPr>
              <w:pStyle w:val="Normal"/>
              <w:rPr>
                <w:color w:val="000000"/>
                <w:sz w:val="24"/>
                <w:szCs w:val="24"/>
              </w:rPr>
            </w:pPr>
            <w:r>
              <w:rPr>
                <w:color w:val="000000"/>
                <w:sz w:val="24"/>
                <w:szCs w:val="24"/>
              </w:rPr>
              <w:t>Bundaberg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 series of bus trips to reduce social isolation and provide healthy activities in a group form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kl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6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rcy Care Centre</w:t>
            </w:r>
          </w:p>
          <w:p>
            <w:pPr>
              <w:pStyle w:val="Normal"/>
              <w:rPr>
                <w:color w:val="000000"/>
                <w:sz w:val="24"/>
                <w:szCs w:val="24"/>
              </w:rPr>
            </w:pPr>
            <w:r>
              <w:rPr>
                <w:color w:val="000000"/>
                <w:sz w:val="24"/>
                <w:szCs w:val="24"/>
              </w:rPr>
              <w:t>You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the training and support of volunteers in the provision of a palliative car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m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14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ietnam Veterans Support Group</w:t>
            </w:r>
          </w:p>
          <w:p>
            <w:pPr>
              <w:pStyle w:val="Normal"/>
              <w:rPr>
                <w:color w:val="000000"/>
                <w:sz w:val="24"/>
                <w:szCs w:val="24"/>
              </w:rPr>
            </w:pPr>
            <w:r>
              <w:rPr>
                <w:color w:val="000000"/>
                <w:sz w:val="24"/>
                <w:szCs w:val="24"/>
              </w:rPr>
              <w:t>Mait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fund an introductory tai chi course, resource library and kitchen equipment for this partners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nt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ietnam Veterans Support Group</w:t>
            </w:r>
          </w:p>
          <w:p>
            <w:pPr>
              <w:pStyle w:val="Normal"/>
              <w:rPr>
                <w:color w:val="000000"/>
                <w:sz w:val="24"/>
                <w:szCs w:val="24"/>
              </w:rPr>
            </w:pPr>
            <w:r>
              <w:rPr>
                <w:color w:val="000000"/>
                <w:sz w:val="24"/>
                <w:szCs w:val="24"/>
              </w:rPr>
              <w:t>Mait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 days of activities at the Myuna Bay 2004 Women’s Retre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nt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8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eterans</w:t>
            </w:r>
          </w:p>
          <w:p>
            <w:pPr>
              <w:pStyle w:val="Normal"/>
              <w:rPr>
                <w:color w:val="000000"/>
                <w:sz w:val="24"/>
                <w:szCs w:val="24"/>
              </w:rPr>
            </w:pPr>
            <w:r>
              <w:rPr>
                <w:color w:val="000000"/>
                <w:sz w:val="24"/>
                <w:szCs w:val="24"/>
              </w:rPr>
              <w:t>Single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puter skills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nte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3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Tow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Towong Shire Council is seeking funding towards the costs of upgrading a walking track around the foreshore of Lake Hume located in the township of Tallangat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33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ealth Service</w:t>
            </w:r>
          </w:p>
          <w:p>
            <w:pPr>
              <w:pStyle w:val="Normal"/>
              <w:rPr>
                <w:color w:val="000000"/>
                <w:sz w:val="24"/>
                <w:szCs w:val="24"/>
              </w:rPr>
            </w:pPr>
            <w:r>
              <w:rPr>
                <w:color w:val="000000"/>
                <w:sz w:val="24"/>
                <w:szCs w:val="24"/>
              </w:rPr>
              <w:t>Upper Hum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per Hume Community Health Service is seeking funding to establish a Healthy Lifestyle Program for socially and geographically isolated veteran and older community members residing in the Indigo and Alpine Shire’s of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4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Care Inc</w:t>
            </w:r>
          </w:p>
          <w:p>
            <w:pPr>
              <w:pStyle w:val="Normal"/>
              <w:rPr>
                <w:color w:val="000000"/>
                <w:sz w:val="24"/>
                <w:szCs w:val="24"/>
              </w:rPr>
            </w:pPr>
            <w:r>
              <w:rPr>
                <w:color w:val="000000"/>
                <w:sz w:val="24"/>
                <w:szCs w:val="24"/>
              </w:rPr>
              <w:t>Glenvi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furniture for Community Centr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71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Club</w:t>
            </w:r>
          </w:p>
          <w:p>
            <w:pPr>
              <w:pStyle w:val="Normal"/>
              <w:rPr>
                <w:color w:val="000000"/>
                <w:sz w:val="24"/>
                <w:szCs w:val="24"/>
              </w:rPr>
            </w:pPr>
            <w:r>
              <w:rPr>
                <w:color w:val="000000"/>
                <w:sz w:val="24"/>
                <w:szCs w:val="24"/>
              </w:rPr>
              <w:t>Warb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Warby Day Club is requesting funding to purchase equipment which will help establish the first rural Day Club in Victoria at Wangaratta.  The project aims to encourage participation and provide stimulating recreational activities for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righ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Bright RSL Sub-branch is requesting funding towards the cost of the purchase of an ‘In-House Theatre System’ for use at its premises. The aim of the project is to improve the well-being of Sub-branch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7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eet Air Arm Association of Australia</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is organisation is applying for funding to purchase a new photocopier in order to continue the production of their regular newsletter “Flight Deck News”. The aim of the project is to maintain the communication and information to thei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agajag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w:t>
            </w:r>
          </w:p>
          <w:p>
            <w:pPr>
              <w:pStyle w:val="Normal"/>
              <w:rPr>
                <w:color w:val="000000"/>
                <w:sz w:val="24"/>
                <w:szCs w:val="24"/>
              </w:rPr>
            </w:pPr>
            <w:r>
              <w:rPr>
                <w:color w:val="000000"/>
                <w:sz w:val="24"/>
                <w:szCs w:val="24"/>
              </w:rPr>
              <w:t>Shark B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commuter bus for the Denham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algoorli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92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Association Inc</w:t>
            </w:r>
          </w:p>
          <w:p>
            <w:pPr>
              <w:pStyle w:val="Normal"/>
              <w:rPr>
                <w:color w:val="000000"/>
                <w:sz w:val="24"/>
                <w:szCs w:val="24"/>
              </w:rPr>
            </w:pPr>
            <w:r>
              <w:rPr>
                <w:color w:val="000000"/>
                <w:sz w:val="24"/>
                <w:szCs w:val="24"/>
              </w:rPr>
              <w:t>Rollingstone and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upgrade access to Rural Transaction Centre by addition of access ram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nned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ardwell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monthly shopping trips to larger commercial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nned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Army Ordnance Corps Association</w:t>
            </w:r>
          </w:p>
          <w:p>
            <w:pPr>
              <w:pStyle w:val="Normal"/>
              <w:rPr>
                <w:color w:val="000000"/>
                <w:sz w:val="24"/>
                <w:szCs w:val="24"/>
              </w:rPr>
            </w:pPr>
            <w:r>
              <w:rPr>
                <w:color w:val="000000"/>
                <w:sz w:val="24"/>
                <w:szCs w:val="24"/>
              </w:rPr>
              <w:t>SA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newsletter and other communications facilities for Ordnance Corps Association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ngst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5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orphett Vale &amp;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efurbish kitchen area so meals program can continue. Introduce nutrition/basic cooking 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ngst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ed Services Society</w:t>
            </w:r>
          </w:p>
          <w:p>
            <w:pPr>
              <w:pStyle w:val="Normal"/>
              <w:rPr>
                <w:color w:val="000000"/>
                <w:sz w:val="24"/>
                <w:szCs w:val="24"/>
              </w:rPr>
            </w:pPr>
            <w:r>
              <w:rPr>
                <w:color w:val="000000"/>
                <w:sz w:val="24"/>
                <w:szCs w:val="24"/>
              </w:rPr>
              <w:t>Boroonda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 Care is seeking funding to run a ten-week strength-training program for veterans and their families, with a view to extending the program on completion of the 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oyong</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Dandenong Range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pplying for funding to assist with the cost of refurbishing its premises. This project aims to improve the well-being of Sub-branch members by encouraging their continued and increased participation in the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 Trob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6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embrook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Gembrook RSL Sub-branch is applying for funding to assist with the cost of upgrading its Sub-branch premises. This project aims to improve the well being of Sub-branch members by encouraging their continued and increase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 Trob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3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p;PDSA</w:t>
            </w:r>
          </w:p>
          <w:p>
            <w:pPr>
              <w:pStyle w:val="Normal"/>
              <w:rPr>
                <w:color w:val="000000"/>
                <w:sz w:val="24"/>
                <w:szCs w:val="24"/>
              </w:rPr>
            </w:pPr>
            <w:r>
              <w:rPr>
                <w:color w:val="000000"/>
                <w:sz w:val="24"/>
                <w:szCs w:val="24"/>
              </w:rPr>
              <w:t>Cairn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fund a recreational bus tr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ichhard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Drop In and Activity Centre</w:t>
            </w:r>
          </w:p>
          <w:p>
            <w:pPr>
              <w:pStyle w:val="Normal"/>
              <w:rPr>
                <w:color w:val="000000"/>
                <w:sz w:val="24"/>
                <w:szCs w:val="24"/>
              </w:rPr>
            </w:pPr>
            <w:r>
              <w:rPr>
                <w:color w:val="000000"/>
                <w:sz w:val="24"/>
                <w:szCs w:val="24"/>
              </w:rPr>
              <w:t>Beachmer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basic equipment to furnish and equip a drop in centre for the local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ngma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2,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eet Air Arm Association of Australia</w:t>
            </w:r>
          </w:p>
          <w:p>
            <w:pPr>
              <w:pStyle w:val="Normal"/>
              <w:rPr>
                <w:color w:val="000000"/>
                <w:sz w:val="24"/>
                <w:szCs w:val="24"/>
              </w:rPr>
            </w:pPr>
            <w:r>
              <w:rPr>
                <w:color w:val="000000"/>
                <w:sz w:val="24"/>
                <w:szCs w:val="24"/>
              </w:rPr>
              <w:t>Inner West (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volunteer service to assist veterans and war widows with the transition from home to residential aged care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w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ncor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an information day to showcase community services, physical activity, health and veteran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w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Harrington-Crowdy Hea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tallation of a disability access toilet at the Harrington Memorial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4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Tare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tall disabled toilet and airconditioning, plus upgrade kitchen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6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t Helen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n overhead projector and screen to use in the presentation of veteran health seminars by MH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9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outh West Reg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information and support to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arthu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mp; Associated Forces Inc</w:t>
            </w:r>
          </w:p>
          <w:p>
            <w:pPr>
              <w:pStyle w:val="Normal"/>
              <w:rPr>
                <w:color w:val="000000"/>
                <w:sz w:val="24"/>
                <w:szCs w:val="24"/>
              </w:rPr>
            </w:pPr>
            <w:r>
              <w:rPr>
                <w:color w:val="000000"/>
                <w:sz w:val="24"/>
                <w:szCs w:val="24"/>
              </w:rPr>
              <w:t>Blue Mountai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otocopier to assist with production of bi-month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quari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74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condary College and Community Brass Band Inc</w:t>
            </w:r>
          </w:p>
          <w:p>
            <w:pPr>
              <w:pStyle w:val="Normal"/>
              <w:rPr>
                <w:color w:val="000000"/>
                <w:sz w:val="24"/>
                <w:szCs w:val="24"/>
              </w:rPr>
            </w:pPr>
            <w:r>
              <w:rPr>
                <w:color w:val="000000"/>
                <w:sz w:val="24"/>
                <w:szCs w:val="24"/>
              </w:rPr>
              <w:t>Robinv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obinvale Secondary College &amp; Community Brass Band Inc is seeking funding to assist with the purchase of a range of musical instruments which will facilitate the formation and development of a local brass ba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94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anangatang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Manangatang RSL Sub-branch is seeking funding to upgrade it sub-branch premises. The aim of the project is to improve the well being of Sub-branch members by encouraging their continued and increase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7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Nhill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Nhill RSL Sub-branch is requesting funding to assist with the cost of upgrading the toilet facilities at its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7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Red Cliffs/Irymp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edcliffs/Irymple RSL Sub-branch is requesting funding to help meet the cost of constructing a ramp, railing and lighting at the kitchen door entrance to the RSL Sub-branch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2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erbei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Merbein RSL Sub-branch is seeking funding to upgrade it Sub-branch premises. The aim of the project is to improve the well-being of Sub-branch members by encouraging their continued and increase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0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tremely Disabled War Veterans Association of Australia</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Extremely Disabled War Veterans Association of Australia Inc Victorian Branch is applying for funding to purchase a computer, software and printer in order to continue the production of the organisation’s newsletter to its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ibyrnong</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0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ial Bowling Club</w:t>
            </w:r>
          </w:p>
          <w:p>
            <w:pPr>
              <w:pStyle w:val="Normal"/>
              <w:rPr>
                <w:color w:val="000000"/>
                <w:sz w:val="24"/>
                <w:szCs w:val="24"/>
              </w:rPr>
            </w:pPr>
            <w:r>
              <w:rPr>
                <w:color w:val="000000"/>
                <w:sz w:val="24"/>
                <w:szCs w:val="24"/>
              </w:rPr>
              <w:t>Sunsh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unshine RSL Memorial Bowling Club is requesting funding to assist with the cost of the purchase of bowling support rails to be installed at the clubs bowling gre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ribyrnong</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72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Community Association Inc</w:t>
            </w:r>
          </w:p>
          <w:p>
            <w:pPr>
              <w:pStyle w:val="Normal"/>
              <w:rPr>
                <w:color w:val="000000"/>
                <w:sz w:val="24"/>
                <w:szCs w:val="24"/>
              </w:rPr>
            </w:pPr>
            <w:r>
              <w:rPr>
                <w:color w:val="000000"/>
                <w:sz w:val="24"/>
                <w:szCs w:val="24"/>
              </w:rPr>
              <w:t>Fleurieu Penins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Establish a range of programs and activities for veterans and families living in the Fleurieu Peninsula region. Based at the McLaren Vale RSL Sub Branch clubroo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79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Echunga &amp;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the facilities within their clubrooms. The funds will be used to construct an external disabled ramp with overhead protection, construct an internal ramp to allow access to amenities, purchase chairs, carpet, vinyl, and storage cupbo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o</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45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Gold Coast No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effective communication to members at meetings and 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2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Currumbin Palm Beac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series of five day bus trips over a 12 month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9,0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ers Association</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ers Association Victoria Inc. is applying for funding to assist with the cost of developing a series of web based information sheets for carers of veterans and other older people to assist them to successfully deal with the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8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ly &amp; Permanently Disabled Soldiers Association</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Totally &amp; Permanently Disabled Soldiers Association of Victoria (TPI Association of Victoria) is applying for funding to purchase a computer, printer, scanner and software, to assist with the production of its quarterly pub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79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Melbour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o purchase a photocopier &amp; projector and camera security system. The aim of the project is to continue &amp; improve the efficiency of its programs of support to widows &amp; other dependents of deceased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2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Doncaste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Doncaster RSL Sub-branch is requesting funding to assist with the cost of upgrading its Sub-branch premises. This project aims to improve the well-being of Sub-branch members by encouraging their continued and increase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nzie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Doncaste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Doncaster RSL Sub-branch is requesting funding to replace old and worn catering equipment and purchase new furni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nzie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3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p;PDSA</w:t>
            </w:r>
          </w:p>
          <w:p>
            <w:pPr>
              <w:pStyle w:val="Normal"/>
              <w:rPr>
                <w:color w:val="000000"/>
                <w:sz w:val="24"/>
                <w:szCs w:val="24"/>
              </w:rPr>
            </w:pPr>
            <w:r>
              <w:rPr>
                <w:color w:val="000000"/>
                <w:sz w:val="24"/>
                <w:szCs w:val="24"/>
              </w:rPr>
              <w:t>Gold Coast/Tweed Hea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computer, printer and fax to assist with the production of the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Prisoners of War Association of Australia</w:t>
            </w:r>
          </w:p>
          <w:p>
            <w:pPr>
              <w:pStyle w:val="Normal"/>
              <w:rPr>
                <w:color w:val="000000"/>
                <w:sz w:val="24"/>
                <w:szCs w:val="24"/>
              </w:rPr>
            </w:pPr>
            <w:r>
              <w:rPr>
                <w:color w:val="000000"/>
                <w:sz w:val="24"/>
                <w:szCs w:val="24"/>
              </w:rPr>
              <w:t>Gold Coas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fund a series of 5 outings of one day’s duration over a period of 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2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Gold Coas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trips over a 12 month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0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urfers Paradis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information on commemorative &amp; historical events, DVA and Health related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p;PDSA</w:t>
            </w:r>
          </w:p>
          <w:p>
            <w:pPr>
              <w:pStyle w:val="Normal"/>
              <w:rPr>
                <w:color w:val="000000"/>
                <w:sz w:val="24"/>
                <w:szCs w:val="24"/>
              </w:rPr>
            </w:pPr>
            <w:r>
              <w:rPr>
                <w:color w:val="000000"/>
                <w:sz w:val="24"/>
                <w:szCs w:val="24"/>
              </w:rPr>
              <w:t>Gold Coast/Tweed Hea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series of five bus trips over a 12 month period to include physical exercise and mental stim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4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Social Golf Club</w:t>
            </w:r>
          </w:p>
          <w:p>
            <w:pPr>
              <w:pStyle w:val="Normal"/>
              <w:rPr>
                <w:color w:val="000000"/>
                <w:sz w:val="24"/>
                <w:szCs w:val="24"/>
              </w:rPr>
            </w:pPr>
            <w:r>
              <w:rPr>
                <w:color w:val="000000"/>
                <w:sz w:val="24"/>
                <w:szCs w:val="24"/>
              </w:rPr>
              <w:t>Highland Par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series of 4 bus trips over a 12 month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capacitated Servicemen’s &amp; Women’s Association Inc</w:t>
            </w:r>
          </w:p>
          <w:p>
            <w:pPr>
              <w:pStyle w:val="Normal"/>
              <w:rPr>
                <w:color w:val="000000"/>
                <w:sz w:val="24"/>
                <w:szCs w:val="24"/>
              </w:rPr>
            </w:pPr>
            <w:r>
              <w:rPr>
                <w:color w:val="000000"/>
                <w:sz w:val="24"/>
                <w:szCs w:val="24"/>
              </w:rPr>
              <w:t>South Eastern (Ql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series of day coach trips for members and carers to encourage involvement in community activities and to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et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irement Villages</w:t>
            </w:r>
          </w:p>
          <w:p>
            <w:pPr>
              <w:pStyle w:val="Normal"/>
              <w:rPr>
                <w:color w:val="000000"/>
                <w:sz w:val="24"/>
                <w:szCs w:val="24"/>
              </w:rPr>
            </w:pPr>
            <w:r>
              <w:rPr>
                <w:color w:val="000000"/>
                <w:sz w:val="24"/>
                <w:szCs w:val="24"/>
              </w:rPr>
              <w:t>Sheppar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epparton Retirement Village Inc. is applying for funding to assist with the cost of purchasing and modifying a vehicle to be used for community transport. The vehicle will be fitted with hydraulic wheelchair access and capacity for four wheelchai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ial Hall Committee of Management</w:t>
            </w:r>
          </w:p>
          <w:p>
            <w:pPr>
              <w:pStyle w:val="Normal"/>
              <w:rPr>
                <w:color w:val="000000"/>
                <w:sz w:val="24"/>
                <w:szCs w:val="24"/>
              </w:rPr>
            </w:pPr>
            <w:r>
              <w:rPr>
                <w:color w:val="000000"/>
                <w:sz w:val="24"/>
                <w:szCs w:val="24"/>
              </w:rPr>
              <w:t>Leitch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eitchville Memorial Hall Committee of Management is applying for funding to improve the toilet facilities at the Leitchville Memorial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6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heppar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hepparton RSL Sub-branch is requesting funding to purchase equipment which will help establish the second rural Day Club in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8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Echu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Echuca Group of Bendigo Legacy is seeking funding to purchase equipment, including computer software and hardware and a scanner and printer to produce a quarter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78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vacare Incorporated</w:t>
            </w:r>
          </w:p>
          <w:p>
            <w:pPr>
              <w:pStyle w:val="Normal"/>
              <w:rPr>
                <w:color w:val="000000"/>
                <w:sz w:val="24"/>
                <w:szCs w:val="24"/>
              </w:rPr>
            </w:pPr>
            <w:r>
              <w:rPr>
                <w:color w:val="000000"/>
                <w:sz w:val="24"/>
                <w:szCs w:val="24"/>
              </w:rPr>
              <w:t>Newcast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sion of 2 computers for Novacare clients - be trained in computer skills and use in a social setting. Capacity of 20 clients per week. Veterans 10%+ of client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castl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Newcastle District Council of Sub-branch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ries of information sessions delivered to aged community in Hunter - “Lay Person’s Guide to Dement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castl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6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erewethe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ekly socialisation program to provide companionship, physical activities and cognitive stimulation for aged and socially isolated people in local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castl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60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iting Care</w:t>
            </w:r>
          </w:p>
          <w:p>
            <w:pPr>
              <w:pStyle w:val="Normal"/>
              <w:rPr>
                <w:color w:val="000000"/>
                <w:sz w:val="24"/>
                <w:szCs w:val="24"/>
              </w:rPr>
            </w:pPr>
            <w:r>
              <w:rPr>
                <w:color w:val="000000"/>
                <w:sz w:val="24"/>
                <w:szCs w:val="24"/>
              </w:rPr>
              <w:t>Sydney North Ageing &amp; Disability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tend the existing Men’s shed to open one extra day to allow ‘high needs, low skills’ men to participate in the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rth Syd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74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w:t>
            </w:r>
          </w:p>
          <w:p>
            <w:pPr>
              <w:pStyle w:val="Normal"/>
              <w:rPr>
                <w:color w:val="000000"/>
                <w:sz w:val="24"/>
                <w:szCs w:val="24"/>
              </w:rPr>
            </w:pPr>
            <w:r>
              <w:rPr>
                <w:color w:val="000000"/>
                <w:sz w:val="24"/>
                <w:szCs w:val="24"/>
              </w:rPr>
              <w:t>Bruce Ro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running costs of a veterans gathering and expo to be held in the Wheatbelt town of Bruce Rock. The project is a cooperative venture with a local Vietnam Veterans Group and is intended to address social, mental, physical health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w:t>
            </w:r>
          </w:p>
          <w:p>
            <w:pPr>
              <w:pStyle w:val="Normal"/>
              <w:rPr>
                <w:color w:val="000000"/>
                <w:sz w:val="24"/>
                <w:szCs w:val="24"/>
              </w:rPr>
            </w:pPr>
            <w:r>
              <w:rPr>
                <w:color w:val="000000"/>
                <w:sz w:val="24"/>
                <w:szCs w:val="24"/>
              </w:rPr>
              <w:t>West Arthu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ment of a Men In Sheds program in Dar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2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oor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photocopier to assist with publication of a bi-month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Alban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hall and facilities to include a dedicated kitchen area, new chairs and tables, new fridge, wheelchair and hot water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4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Lism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icipation in one day social event which includes gentle exercise, safe food preparation and nutrition and healthy lifesty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raf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social activities for isolated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6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Services</w:t>
            </w:r>
          </w:p>
          <w:p>
            <w:pPr>
              <w:pStyle w:val="Normal"/>
              <w:rPr>
                <w:color w:val="000000"/>
                <w:sz w:val="24"/>
                <w:szCs w:val="24"/>
              </w:rPr>
            </w:pPr>
            <w:r>
              <w:rPr>
                <w:color w:val="000000"/>
                <w:sz w:val="24"/>
                <w:szCs w:val="24"/>
              </w:rPr>
              <w:t>Wed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men’s shed to provide social interaction and community activities. The shed will be located at the disused Grenfell Railway Station goods 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ke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34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roken Hill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cilitate a series of healthy cooking classes and fortnightly meal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kes</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5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Advisory Group</w:t>
            </w:r>
          </w:p>
          <w:p>
            <w:pPr>
              <w:pStyle w:val="Normal"/>
              <w:rPr>
                <w:color w:val="000000"/>
                <w:sz w:val="24"/>
                <w:szCs w:val="24"/>
              </w:rPr>
            </w:pPr>
            <w:r>
              <w:rPr>
                <w:color w:val="000000"/>
                <w:sz w:val="24"/>
                <w:szCs w:val="24"/>
              </w:rPr>
              <w:t>Sydney We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mote, organise and deliver an aged and ex-service community ex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ramatt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14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ed Care</w:t>
            </w:r>
          </w:p>
          <w:p>
            <w:pPr>
              <w:pStyle w:val="Normal"/>
              <w:rPr>
                <w:color w:val="000000"/>
                <w:sz w:val="24"/>
                <w:szCs w:val="24"/>
              </w:rPr>
            </w:pPr>
            <w:r>
              <w:rPr>
                <w:color w:val="000000"/>
                <w:sz w:val="24"/>
                <w:szCs w:val="24"/>
              </w:rPr>
              <w:t>Port Stephens Veterans &amp; Citiz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bus and have wheelchair modifications fitted, in order to provide social transport to the Independent Living Units at the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ers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Cambrai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installation of an audio induction loop system in the Club Rooms at the RAAFA Estate Camb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66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installation of an Aqualift swimming pool chair lift for the RAAF Estate at Cambr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everle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tables, chairs and a fridge to complete the hall renovations and for use by the veteran and wider comm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computer a computer and digital camera to assist with publication of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bus trips for the Avon Valley Legacy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ers Association</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able carers to take a break and recharge through regular planned and carer focused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 on the Ageing</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progressive strength program for people over 50 years of 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6,04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new furniture to provide improved facilities to meet occupational health and safety standards required for equipment used by frail and aged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Veterans’ Support Group and LINCS, 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computer to publish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4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pecial Rate Pensioners Association Inc</w:t>
            </w:r>
          </w:p>
          <w:p>
            <w:pPr>
              <w:pStyle w:val="Normal"/>
              <w:rPr>
                <w:color w:val="000000"/>
                <w:sz w:val="24"/>
                <w:szCs w:val="24"/>
              </w:rPr>
            </w:pPr>
            <w:r>
              <w:rPr>
                <w:color w:val="000000"/>
                <w:sz w:val="24"/>
                <w:szCs w:val="24"/>
              </w:rPr>
              <w:t>Redcliffe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outings fo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tri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p;PDSA</w:t>
            </w:r>
          </w:p>
          <w:p>
            <w:pPr>
              <w:pStyle w:val="Normal"/>
              <w:rPr>
                <w:color w:val="000000"/>
                <w:sz w:val="24"/>
                <w:szCs w:val="24"/>
              </w:rPr>
            </w:pPr>
            <w:r>
              <w:rPr>
                <w:color w:val="000000"/>
                <w:sz w:val="24"/>
                <w:szCs w:val="24"/>
              </w:rPr>
              <w:t>Redcliff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day trips for the members of the Centre with the view of meeting other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tri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87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rgs Ba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chairs, DVD, microphone to enhance activities. Collaboration with Seagulls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t Adelaide</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55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Motorcycle Club</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raining in Service and Repair of motorcycles, motor vehicles and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nki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6,43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sabled Ex-servicemen’s Social and Welfare Club</w:t>
            </w:r>
          </w:p>
          <w:p>
            <w:pPr>
              <w:pStyle w:val="Normal"/>
              <w:rPr>
                <w:color w:val="000000"/>
                <w:sz w:val="24"/>
                <w:szCs w:val="24"/>
              </w:rPr>
            </w:pPr>
            <w:r>
              <w:rPr>
                <w:color w:val="000000"/>
                <w:sz w:val="24"/>
                <w:szCs w:val="24"/>
              </w:rPr>
              <w:t>Western Districts (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community bus for use during social activities and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i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23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urwillumba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the provision of furniture and equipment to the Oxley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4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Alstonvil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equipment and furniture to assist in the establishment of the Tibouchina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3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Pottsville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social interaction and activities for older veterans and wider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2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val Association of Australia</w:t>
            </w:r>
          </w:p>
          <w:p>
            <w:pPr>
              <w:pStyle w:val="Normal"/>
              <w:rPr>
                <w:color w:val="000000"/>
                <w:sz w:val="24"/>
                <w:szCs w:val="24"/>
              </w:rPr>
            </w:pPr>
            <w:r>
              <w:rPr>
                <w:color w:val="000000"/>
                <w:sz w:val="24"/>
                <w:szCs w:val="24"/>
              </w:rPr>
              <w:t>Twin Town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short, interesting activities &amp; trips to encourage veterans to stay active and maintain social networ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uncil of Ex-Servicewomen’s Associations, Tweed Coolangatta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un 6 bus trips over a 12 month period for 48-50 ex-servicewom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7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Centre</w:t>
            </w:r>
          </w:p>
          <w:p>
            <w:pPr>
              <w:pStyle w:val="Normal"/>
              <w:rPr>
                <w:color w:val="000000"/>
                <w:sz w:val="24"/>
                <w:szCs w:val="24"/>
              </w:rPr>
            </w:pPr>
            <w:r>
              <w:rPr>
                <w:color w:val="000000"/>
                <w:sz w:val="24"/>
                <w:szCs w:val="24"/>
              </w:rPr>
              <w:t>Cootamund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ocial and community garden project for ex-service organisations, unemployed and young people. Garden will provide food to a community caf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verina</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48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Sherwood-Indooroopill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upgrade production of current news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ya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4,1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lyn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social program based on audiovisual equipment. Purchase tables and chairs. Address social isolation and social networks. Glynde RSL Sub 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urt</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2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New South Wales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the provision of a public address system for the Foster/Tuncurry Club and the provision of workshops at Rockdale, Penshurst, Newcastle, Hornsby, Bateman’s Bay and Shoalha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1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New South Wales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velop a strategy and recommendations for improving war widows access to transport to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92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New South Wales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sion of a room offering companionship, support, comfort and a learning facility at War Widows’ Guild Head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ling Club</w:t>
            </w:r>
          </w:p>
          <w:p>
            <w:pPr>
              <w:pStyle w:val="Normal"/>
              <w:rPr>
                <w:color w:val="000000"/>
                <w:sz w:val="24"/>
                <w:szCs w:val="24"/>
              </w:rPr>
            </w:pPr>
            <w:r>
              <w:rPr>
                <w:color w:val="000000"/>
                <w:sz w:val="24"/>
                <w:szCs w:val="24"/>
              </w:rPr>
              <w:t>Mount Pleasa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installation of a new gas/electric stove and 2 door refrig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g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ling Club</w:t>
            </w:r>
          </w:p>
          <w:p>
            <w:pPr>
              <w:pStyle w:val="Normal"/>
              <w:rPr>
                <w:color w:val="000000"/>
                <w:sz w:val="24"/>
                <w:szCs w:val="24"/>
              </w:rPr>
            </w:pPr>
            <w:r>
              <w:rPr>
                <w:color w:val="000000"/>
                <w:sz w:val="24"/>
                <w:szCs w:val="24"/>
              </w:rPr>
              <w:t>Mel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ance to purchase new chairs for the main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g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ne 6 seat electric cart for each of the Bullcreek, Merriwa and Cambrai Villages to assist frail aged residents to move around the villa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gne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5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mployment and Training</w:t>
            </w:r>
          </w:p>
          <w:p>
            <w:pPr>
              <w:pStyle w:val="Normal"/>
              <w:rPr>
                <w:color w:val="000000"/>
                <w:sz w:val="24"/>
                <w:szCs w:val="24"/>
              </w:rPr>
            </w:pPr>
            <w:r>
              <w:rPr>
                <w:color w:val="000000"/>
                <w:sz w:val="24"/>
                <w:szCs w:val="24"/>
              </w:rPr>
              <w:t>Wollong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ial funding towards the running of the Aged Community Ex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rosb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7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Service</w:t>
            </w:r>
          </w:p>
          <w:p>
            <w:pPr>
              <w:pStyle w:val="Normal"/>
              <w:rPr>
                <w:color w:val="000000"/>
                <w:sz w:val="24"/>
                <w:szCs w:val="24"/>
              </w:rPr>
            </w:pPr>
            <w:r>
              <w:rPr>
                <w:color w:val="000000"/>
                <w:sz w:val="24"/>
                <w:szCs w:val="24"/>
              </w:rPr>
              <w:t>East Grampi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East Grampians Health Service is applying for funding to assist with the cost of purchasing a 13-seater bus fitted with a hydraulic wheelchair lift and capacity for two wheelchairs, to be used for community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nn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92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Southern Grampi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outhern Grampian Shire is seeking funding toward the cost of upgrading the existing walking trail around Lake Hamilton. The aim of the project is to upgrade the walking trail to provide veterans access friendly facil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nn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aster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he Casterton RSL Sub-branch is applying for funding to purchase and install a public address system for use at its Memorial Hall as well as at out-door functions. The aim of the project is to improve communication with the hearing-impaired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nnon</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IF Swimming Association of Australia,</w:t>
            </w:r>
          </w:p>
          <w:p>
            <w:pPr>
              <w:pStyle w:val="Normal"/>
              <w:rPr>
                <w:color w:val="000000"/>
                <w:sz w:val="24"/>
                <w:szCs w:val="24"/>
              </w:rPr>
            </w:pPr>
            <w:r>
              <w:rPr>
                <w:color w:val="000000"/>
                <w:sz w:val="24"/>
                <w:szCs w:val="24"/>
              </w:rPr>
              <w:t>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printing of programs and trophies for the annual national swimming carni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entworth</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2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Hervey Bay Cit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nd install air-conditioning for the Centre and to purchase and lay floor tiles for the Centre’s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7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Cooloola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PA system for use at formal group, social and community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Cooloola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upgrade and revamp the current ad hoc newsletter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3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8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burg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o purchase equipment which will help establish their Day Club. The project aims to encourage active participation and provide stimulating recreational activities for veterans &amp; othe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lls</w:t>
            </w:r>
          </w:p>
        </w:tc>
      </w:tr>
      <w:tr>
        <w:trPr>
          <w:trHeight w:val="310" w:hRule="atLeast"/>
          <w:cantSplit w:val="true"/>
        </w:trPr>
        <w:tc>
          <w:tcPr>
            <w:tcW w:w="141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06.00 </w:t>
            </w:r>
          </w:p>
        </w:tc>
        <w:tc>
          <w:tcPr>
            <w:tcW w:w="2835"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ascoe Vale Sub-branch</w:t>
            </w:r>
          </w:p>
        </w:tc>
        <w:tc>
          <w:tcPr>
            <w:tcW w:w="411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Funding is to purchase two new indoor bowling mats, in order to continue their weekly recreational activity. The aim of the project is to improve safety, maintain social networks &amp; promote health &amp; fitness to club members.</w:t>
            </w:r>
          </w:p>
        </w:tc>
        <w:tc>
          <w:tcPr>
            <w:tcW w:w="170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Wills</w:t>
            </w:r>
          </w:p>
        </w:tc>
      </w:tr>
      <w:tr>
        <w:trPr>
          <w:trHeight w:val="274" w:hRule="atLeast"/>
        </w:trPr>
        <w:tc>
          <w:tcPr>
            <w:tcW w:w="1418" w:type="dxa"/>
            <w:tcBorders>
              <w:top w:val="single" w:sz="4" w:space="0" w:color="000000"/>
            </w:tcBorders>
          </w:tcPr>
          <w:p>
            <w:pPr>
              <w:pStyle w:val="Normal"/>
              <w:snapToGrid w:val="false"/>
              <w:jc w:val="right"/>
              <w:rPr>
                <w:color w:val="000000"/>
                <w:sz w:val="24"/>
                <w:szCs w:val="24"/>
              </w:rPr>
            </w:pPr>
            <w:r>
              <w:rPr>
                <w:color w:val="000000"/>
                <w:sz w:val="24"/>
                <w:szCs w:val="24"/>
              </w:rPr>
            </w:r>
          </w:p>
        </w:tc>
        <w:tc>
          <w:tcPr>
            <w:tcW w:w="2835" w:type="dxa"/>
            <w:tcBorders>
              <w:top w:val="single" w:sz="4" w:space="0" w:color="000000"/>
            </w:tcBorders>
          </w:tcPr>
          <w:p>
            <w:pPr>
              <w:pStyle w:val="Normal"/>
              <w:snapToGrid w:val="false"/>
              <w:rPr>
                <w:sz w:val="24"/>
                <w:szCs w:val="24"/>
              </w:rPr>
            </w:pPr>
            <w:r>
              <w:rPr>
                <w:sz w:val="24"/>
                <w:szCs w:val="24"/>
              </w:rPr>
            </w:r>
          </w:p>
        </w:tc>
        <w:tc>
          <w:tcPr>
            <w:tcW w:w="4111" w:type="dxa"/>
            <w:tcBorders>
              <w:top w:val="single" w:sz="4" w:space="0" w:color="000000"/>
            </w:tcBorders>
          </w:tcPr>
          <w:p>
            <w:pPr>
              <w:pStyle w:val="Normal"/>
              <w:snapToGrid w:val="false"/>
              <w:rPr>
                <w:sz w:val="24"/>
                <w:szCs w:val="24"/>
              </w:rPr>
            </w:pPr>
            <w:r>
              <w:rPr>
                <w:sz w:val="24"/>
                <w:szCs w:val="24"/>
              </w:rPr>
            </w:r>
          </w:p>
        </w:tc>
        <w:tc>
          <w:tcPr>
            <w:tcW w:w="1701" w:type="dxa"/>
            <w:tcBorders>
              <w:top w:val="single" w:sz="4" w:space="0" w:color="000000"/>
            </w:tcBorders>
          </w:tcPr>
          <w:p>
            <w:pPr>
              <w:pStyle w:val="Normal"/>
              <w:snapToGrid w:val="false"/>
              <w:rPr>
                <w:sz w:val="24"/>
                <w:szCs w:val="24"/>
              </w:rPr>
            </w:pPr>
            <w:r>
              <w:rPr>
                <w:sz w:val="24"/>
                <w:szCs w:val="24"/>
              </w:rPr>
            </w:r>
          </w:p>
        </w:tc>
      </w:tr>
      <w:tr>
        <w:trPr>
          <w:trHeight w:val="41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4"/>
              <w:spacing w:before="0" w:after="0"/>
              <w:rPr/>
            </w:pPr>
            <w:r>
              <w:rPr/>
              <w:t>Grants-in-Aid Program</w:t>
            </w:r>
          </w:p>
        </w:tc>
      </w:tr>
      <w:tr>
        <w:trPr>
          <w:trHeight w:val="650" w:hRule="atLeast"/>
        </w:trPr>
        <w:tc>
          <w:tcPr>
            <w:tcW w:w="1418"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Federation of Totally &amp; Permanently Incapacitated Ex</w:t>
              <w:noBreakHyphen/>
              <w:t>Servicemen and Wom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 on repatriation business, administration and maintenance of equipment and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Members Committee, World Veterans Feder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 with Australian membership of World Veterans Federation (WVF) and communication costs of Vice President of WVF; and to assist Australian Members Committee member delegates with travel to Johannesburg to attend the triennial General Assembly of the WV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ntworth</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Peacekeeper and Peacemaker Veterans’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uitment campaig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gajaga</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8.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Special Air Servic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 of phone/fax for National President and Adobe InDesign software for Association’s journal (part pack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tin</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Veterans and Defence Services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vel on repatriation business, salary of office administrator, administration &amp; equipment in recognition of limited resources and services provided to a number of smaller ex-service organis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 defray costs involved in 73</w:t>
            </w:r>
            <w:r>
              <w:rPr>
                <w:sz w:val="24"/>
                <w:szCs w:val="24"/>
                <w:vertAlign w:val="superscript"/>
              </w:rPr>
              <w:t>rd</w:t>
            </w:r>
            <w:r>
              <w:rPr>
                <w:sz w:val="24"/>
                <w:szCs w:val="24"/>
              </w:rPr>
              <w:t xml:space="preserve"> national conference of Legacy Clubs of Australia (held on biennial bas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bourn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Association of Extremely Disabled War Veterans (In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rchase of computer, printer and fax mach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ell</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al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light proj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ners of Veterans Association of Australia In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up grant consisting: $5 800 for high capacity printer; and $2 200 for purchase of offic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castl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Defence Force Welfar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upplement costs associated with dissemination of information on veterans’ issues and the new MRCS, and to further the Association’s grow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14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urned &amp; Services League of Australia Limit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costs associated with dissemination of information on veterans’ issues to the ex-service community, and to assist with interest payments on the loan for refurbishment of the National Headquarters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5,000.00</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Vietnam Veterans Association of Australia</w:t>
            </w:r>
          </w:p>
        </w:tc>
        <w:tc>
          <w:tcPr>
            <w:tcW w:w="4111" w:type="dxa"/>
            <w:tcBorders>
              <w:top w:val="single" w:sz="4" w:space="0" w:color="000000"/>
              <w:left w:val="single" w:sz="4" w:space="0" w:color="000000"/>
              <w:right w:val="single" w:sz="4" w:space="0" w:color="000000"/>
            </w:tcBorders>
          </w:tcPr>
          <w:p>
            <w:pPr>
              <w:pStyle w:val="Normal"/>
              <w:rPr>
                <w:sz w:val="24"/>
                <w:szCs w:val="24"/>
              </w:rPr>
            </w:pPr>
            <w:r>
              <w:rPr>
                <w:sz w:val="24"/>
                <w:szCs w:val="24"/>
              </w:rPr>
              <w:t>To assist with travel and meeting expenditure on repatriation business and office equipment and repairs.</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Brand</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00.00</w:t>
            </w:r>
          </w:p>
        </w:tc>
        <w:tc>
          <w:tcPr>
            <w:tcW w:w="2835" w:type="dxa"/>
            <w:tcBorders>
              <w:top w:val="single" w:sz="4" w:space="0" w:color="000000"/>
              <w:left w:val="single" w:sz="4" w:space="0" w:color="000000"/>
              <w:bottom w:val="single" w:sz="4" w:space="0" w:color="000000"/>
              <w:right w:val="single" w:sz="4" w:space="0" w:color="000000"/>
            </w:tcBorders>
          </w:tcPr>
          <w:p>
            <w:pPr>
              <w:pStyle w:val="BACKGROUNDTEXT"/>
              <w:rPr/>
            </w:pPr>
            <w:r>
              <w:rPr/>
              <w:t>Vietnam Veterans’ Feder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urchase:</w:t>
            </w:r>
          </w:p>
          <w:p>
            <w:pPr>
              <w:pStyle w:val="Normal"/>
              <w:numPr>
                <w:ilvl w:val="0"/>
                <w:numId w:val="2"/>
              </w:numPr>
              <w:rPr>
                <w:sz w:val="24"/>
                <w:szCs w:val="24"/>
              </w:rPr>
            </w:pPr>
            <w:r>
              <w:rPr>
                <w:sz w:val="24"/>
                <w:szCs w:val="24"/>
              </w:rPr>
              <w:t>an adobe design package (full package) for the formatting of the Federation’s national journal;</w:t>
            </w:r>
          </w:p>
          <w:p>
            <w:pPr>
              <w:pStyle w:val="Normal"/>
              <w:numPr>
                <w:ilvl w:val="0"/>
                <w:numId w:val="2"/>
              </w:numPr>
              <w:rPr>
                <w:sz w:val="24"/>
                <w:szCs w:val="24"/>
              </w:rPr>
            </w:pPr>
            <w:r>
              <w:rPr>
                <w:sz w:val="24"/>
                <w:szCs w:val="24"/>
              </w:rPr>
              <w:t>software package to improve accessibility to membership data base; and</w:t>
            </w:r>
          </w:p>
          <w:p>
            <w:pPr>
              <w:pStyle w:val="Normal"/>
              <w:numPr>
                <w:ilvl w:val="0"/>
                <w:numId w:val="2"/>
              </w:numPr>
              <w:rPr>
                <w:sz w:val="24"/>
                <w:szCs w:val="24"/>
              </w:rPr>
            </w:pPr>
            <w:r>
              <w:rPr>
                <w:sz w:val="24"/>
                <w:szCs w:val="24"/>
              </w:rPr>
              <w:t xml:space="preserve">phone/fax for the National President; </w:t>
            </w:r>
          </w:p>
          <w:p>
            <w:pPr>
              <w:pStyle w:val="Normal"/>
              <w:rPr>
                <w:sz w:val="24"/>
                <w:szCs w:val="24"/>
              </w:rPr>
            </w:pPr>
            <w:r>
              <w:rPr>
                <w:sz w:val="24"/>
                <w:szCs w:val="24"/>
              </w:rPr>
              <w:t>and to replace an outdated computer in the VVFA National Off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amatta</w:t>
            </w:r>
          </w:p>
        </w:tc>
      </w:tr>
      <w:tr>
        <w:trPr>
          <w:trHeight w:val="247" w:hRule="atLeast"/>
          <w:cantSplit w:val="true"/>
        </w:trPr>
        <w:tc>
          <w:tcPr>
            <w:tcW w:w="1418" w:type="dxa"/>
            <w:tcBorders/>
          </w:tcPr>
          <w:p>
            <w:pPr>
              <w:pStyle w:val="Normal"/>
              <w:snapToGrid w:val="false"/>
              <w:jc w:val="right"/>
              <w:rPr>
                <w:color w:val="000000"/>
                <w:sz w:val="24"/>
                <w:szCs w:val="24"/>
                <w:lang w:eastAsia="en-US"/>
              </w:rPr>
            </w:pPr>
            <w:r>
              <w:rPr>
                <w:color w:val="000000"/>
                <w:sz w:val="24"/>
                <w:szCs w:val="24"/>
                <w:lang w:eastAsia="en-US"/>
              </w:rPr>
            </w:r>
          </w:p>
        </w:tc>
        <w:tc>
          <w:tcPr>
            <w:tcW w:w="2835" w:type="dxa"/>
            <w:tcBorders/>
          </w:tcPr>
          <w:p>
            <w:pPr>
              <w:pStyle w:val="Normal"/>
              <w:snapToGrid w:val="false"/>
              <w:rPr>
                <w:color w:val="000000"/>
                <w:sz w:val="24"/>
                <w:szCs w:val="24"/>
                <w:lang w:eastAsia="en-US"/>
              </w:rPr>
            </w:pPr>
            <w:r>
              <w:rPr>
                <w:color w:val="000000"/>
                <w:sz w:val="24"/>
                <w:szCs w:val="24"/>
                <w:lang w:eastAsia="en-US"/>
              </w:rPr>
            </w:r>
          </w:p>
        </w:tc>
        <w:tc>
          <w:tcPr>
            <w:tcW w:w="4111" w:type="dxa"/>
            <w:tcBorders/>
          </w:tcPr>
          <w:p>
            <w:pPr>
              <w:pStyle w:val="Normal"/>
              <w:snapToGrid w:val="false"/>
              <w:rPr>
                <w:color w:val="000000"/>
                <w:sz w:val="24"/>
                <w:szCs w:val="24"/>
                <w:lang w:eastAsia="en-US"/>
              </w:rPr>
            </w:pPr>
            <w:r>
              <w:rPr>
                <w:color w:val="000000"/>
                <w:sz w:val="24"/>
                <w:szCs w:val="24"/>
                <w:lang w:eastAsia="en-US"/>
              </w:rPr>
            </w:r>
          </w:p>
        </w:tc>
        <w:tc>
          <w:tcPr>
            <w:tcW w:w="1701" w:type="dxa"/>
            <w:tcBorders/>
          </w:tcPr>
          <w:p>
            <w:pPr>
              <w:pStyle w:val="Normal"/>
              <w:snapToGrid w:val="false"/>
              <w:rPr>
                <w:color w:val="000000"/>
                <w:sz w:val="24"/>
                <w:szCs w:val="24"/>
                <w:lang w:eastAsia="en-US"/>
              </w:rPr>
            </w:pPr>
            <w:r>
              <w:rPr>
                <w:color w:val="000000"/>
                <w:sz w:val="24"/>
                <w:szCs w:val="24"/>
                <w:lang w:eastAsia="en-US"/>
              </w:rPr>
            </w:r>
          </w:p>
        </w:tc>
      </w:tr>
      <w:tr>
        <w:trPr>
          <w:trHeight w:val="392"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 w:val="24"/>
                <w:szCs w:val="24"/>
              </w:rPr>
            </w:pPr>
            <w:r>
              <w:rPr>
                <w:sz w:val="24"/>
                <w:szCs w:val="24"/>
              </w:rPr>
              <w:t>BEST Grants</w:t>
            </w:r>
          </w:p>
        </w:tc>
      </w:tr>
      <w:tr>
        <w:trPr>
          <w:trHeight w:val="619" w:hRule="atLeast"/>
          <w:cantSplit w:val="true"/>
        </w:trPr>
        <w:tc>
          <w:tcPr>
            <w:tcW w:w="1418" w:type="dxa"/>
            <w:tcBorders>
              <w:left w:val="single" w:sz="4"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left w:val="single" w:sz="6"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left w:val="single" w:sz="6" w:space="0" w:color="000000"/>
              <w:bottom w:val="single" w:sz="6"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619" w:hRule="atLeast"/>
          <w:cantSplit w:val="true"/>
        </w:trPr>
        <w:tc>
          <w:tcPr>
            <w:tcW w:w="1418" w:type="dxa"/>
            <w:tcBorders>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 550.00 </w:t>
            </w:r>
          </w:p>
        </w:tc>
        <w:tc>
          <w:tcPr>
            <w:tcW w:w="2835" w:type="dxa"/>
            <w:tcBorders>
              <w:left w:val="single" w:sz="6" w:space="0" w:color="000000"/>
              <w:bottom w:val="dotted" w:sz="4" w:space="0" w:color="000000"/>
              <w:right w:val="single" w:sz="6" w:space="0" w:color="000000"/>
            </w:tcBorders>
          </w:tcPr>
          <w:p>
            <w:pPr>
              <w:pStyle w:val="Normal"/>
              <w:rPr/>
            </w:pPr>
            <w:r>
              <w:rPr>
                <w:color w:val="000000"/>
                <w:sz w:val="24"/>
                <w:szCs w:val="24"/>
                <w:lang w:eastAsia="en-US"/>
              </w:rPr>
              <w:t>Korea and South East Asia Forces Association of Australia, South Australia</w:t>
            </w:r>
          </w:p>
        </w:tc>
        <w:tc>
          <w:tcPr>
            <w:tcW w:w="4111" w:type="dxa"/>
            <w:tcBorders>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ongoing running costs</w:t>
            </w:r>
          </w:p>
        </w:tc>
        <w:tc>
          <w:tcPr>
            <w:tcW w:w="1701" w:type="dxa"/>
            <w:tcBorders>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Adelaid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8 127.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Adelaid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Adelaid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6 719.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South Australi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Adelaid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4 9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South Australi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Adelaid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6 066.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ount Gambier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33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and War Veterans</w:t>
            </w:r>
          </w:p>
          <w:p>
            <w:pPr>
              <w:pStyle w:val="Normal"/>
              <w:rPr>
                <w:color w:val="000000"/>
                <w:sz w:val="24"/>
                <w:szCs w:val="24"/>
                <w:lang w:eastAsia="en-US"/>
              </w:rPr>
            </w:pPr>
            <w:r>
              <w:rPr>
                <w:color w:val="000000"/>
                <w:sz w:val="24"/>
                <w:szCs w:val="24"/>
                <w:lang w:eastAsia="en-US"/>
              </w:rPr>
              <w:t>South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arker</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Laidle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la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eterans' Support and Advocacy Service Ipswi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la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Lockyer/Brisbane Valle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lair</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2 0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AAF Association Mitcham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oothby</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61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South Australi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oothb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Rockingham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a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19 1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andurah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and</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2 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Armed Services Assistance Centre (Aust) Inc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64.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Everyman's Welfare Services Ltd. Brisban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Incapacitated Services Association Australia Newmarket</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1 614.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Brisban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8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lang w:eastAsia="en-US"/>
              </w:rPr>
              <w:t>Naval Association of Australia,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813.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egular Defence Force Welfare Association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0 8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Queenslan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0 8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Gaythorn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2 136.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eterans' Support &amp; Advocacy Service Toowong</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athurs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24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Australian Capital Territory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nber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8 7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Australian Capital Territor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and computer equipment</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nber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18.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Club Rockhampt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pricorni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8 54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Emu Park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pricorni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4 28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Rockhampt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apricorni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8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ri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egular Defence Force Welfare Association Western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4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Wanneroo-Joondalup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84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Welfare Fund Coffs Harbour</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1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Woolgoolg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6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owravill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Coffs Harbour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637.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aclea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3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Logistical Support Veterans Association W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Curtin</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 364.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acka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aw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69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Hobart</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7 2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Hobart</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8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Caboolture-Morayfield Distric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for Administration Assistant</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ick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2 0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Pine Rivers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ick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6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Terrigal-Wambera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obell</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Forces Association</w:t>
            </w:r>
          </w:p>
          <w:p>
            <w:pPr>
              <w:pStyle w:val="Normal"/>
              <w:rPr>
                <w:color w:val="000000"/>
                <w:sz w:val="24"/>
                <w:szCs w:val="24"/>
                <w:lang w:eastAsia="en-US"/>
              </w:rPr>
            </w:pPr>
            <w:r>
              <w:rPr>
                <w:color w:val="000000"/>
                <w:sz w:val="24"/>
                <w:szCs w:val="24"/>
                <w:lang w:eastAsia="en-US"/>
              </w:rPr>
              <w:t>Central Coast Hunter Valle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Dobell</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6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eg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oruy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4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Queanbeya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6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Naroom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Sunshine Coas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airfax</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386.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eaudeser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318.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eterans' Support and Advocacy Service Jimboomb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3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oyal Australian Regiment Association Western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oyal Australian Regiment Association</w:t>
            </w:r>
          </w:p>
          <w:p>
            <w:pPr>
              <w:pStyle w:val="Normal"/>
              <w:rPr>
                <w:color w:val="000000"/>
                <w:sz w:val="24"/>
                <w:szCs w:val="24"/>
                <w:lang w:eastAsia="en-US"/>
              </w:rPr>
            </w:pPr>
            <w:r>
              <w:rPr>
                <w:color w:val="000000"/>
                <w:sz w:val="24"/>
                <w:szCs w:val="24"/>
                <w:lang w:eastAsia="en-US"/>
              </w:rPr>
              <w:t>Western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usselto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6 01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Donnybrook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93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Kindred Organisations Committee Australian Capital Territor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ras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5 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Club Canberr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Fras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3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Huskisso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Gilmor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Toowoomb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P/time Admin Support Running Costs Continued leased computer equipment</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Groo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 08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Townsvill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Herber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9 69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ESO Support Centre Bundaberg &amp; District</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Hink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Club Gladston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Hink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Cessnock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Internet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Hunter</w:t>
            </w:r>
          </w:p>
        </w:tc>
      </w:tr>
      <w:tr>
        <w:trPr>
          <w:trHeight w:val="310" w:hRule="atLeast"/>
          <w:cantSplit w:val="true"/>
        </w:trPr>
        <w:tc>
          <w:tcPr>
            <w:tcW w:w="1418" w:type="dxa"/>
            <w:tcBorders>
              <w:top w:val="dotted" w:sz="4" w:space="0" w:color="000000"/>
              <w:left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192.00 </w:t>
            </w:r>
          </w:p>
        </w:tc>
        <w:tc>
          <w:tcPr>
            <w:tcW w:w="2835" w:type="dxa"/>
            <w:tcBorders>
              <w:top w:val="dotted" w:sz="4"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Kalgoorlie Sub-branch</w:t>
            </w:r>
          </w:p>
        </w:tc>
        <w:tc>
          <w:tcPr>
            <w:tcW w:w="4111" w:type="dxa"/>
            <w:tcBorders>
              <w:top w:val="dotted" w:sz="4"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Kalgoorli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82.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Charters Towers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Kennedy</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8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Cardwell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Kennedy</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235.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Ex RAAF Motor Transport Drivers Association Inc,</w:t>
            </w:r>
          </w:p>
          <w:p>
            <w:pPr>
              <w:pStyle w:val="Normal"/>
              <w:rPr>
                <w:color w:val="000000"/>
                <w:sz w:val="24"/>
                <w:szCs w:val="24"/>
                <w:lang w:eastAsia="en-US"/>
              </w:rPr>
            </w:pPr>
            <w:r>
              <w:rPr>
                <w:color w:val="000000"/>
                <w:sz w:val="24"/>
                <w:szCs w:val="24"/>
                <w:lang w:eastAsia="en-US"/>
              </w:rPr>
              <w:t>Nation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alor</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5 658.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Far Northern District ESO Support Centre Cairn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eichhardt</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818.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Bribie Island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ongman</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egacy Taree/Forster Tuncurry Divis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yn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564.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Harrington-Crowdy Head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yn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 98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Hastings/Manning/Macleay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aries for pension officer</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Lyn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Mittagong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acarthur</w:t>
            </w:r>
          </w:p>
        </w:tc>
      </w:tr>
      <w:tr>
        <w:trPr>
          <w:trHeight w:val="310" w:hRule="atLeast"/>
          <w:cantSplit w:val="true"/>
        </w:trPr>
        <w:tc>
          <w:tcPr>
            <w:tcW w:w="1418" w:type="dxa"/>
            <w:tcBorders>
              <w:left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080.00 </w:t>
            </w:r>
          </w:p>
        </w:tc>
        <w:tc>
          <w:tcPr>
            <w:tcW w:w="2835"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mp; Associated Forces Incorporated Blue Mountains</w:t>
            </w:r>
          </w:p>
        </w:tc>
        <w:tc>
          <w:tcPr>
            <w:tcW w:w="4111" w:type="dxa"/>
            <w:tcBorders>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left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acquari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636.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Roma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aranoa</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4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Warwick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aranoa</w:t>
            </w:r>
          </w:p>
        </w:tc>
      </w:tr>
      <w:tr>
        <w:trPr/>
        <w:tc>
          <w:tcPr>
            <w:tcW w:w="141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 </w:t>
            </w:r>
            <w:r>
              <w:rPr>
                <w:color w:val="000000"/>
                <w:sz w:val="24"/>
                <w:szCs w:val="24"/>
                <w:lang w:eastAsia="en-US"/>
              </w:rPr>
              <w:t>$3 400.00</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RSL St George</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aranoa</w:t>
            </w:r>
          </w:p>
        </w:tc>
      </w:tr>
      <w:tr>
        <w:trPr/>
        <w:tc>
          <w:tcPr>
            <w:tcW w:w="1418"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 </w:t>
            </w:r>
            <w:r>
              <w:rPr>
                <w:color w:val="000000"/>
                <w:sz w:val="24"/>
                <w:szCs w:val="24"/>
                <w:lang w:eastAsia="en-US"/>
              </w:rPr>
              <w:t>$1 250.00</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Veterans' Support and Advocacy Service Warwick</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aranoa</w:t>
            </w:r>
          </w:p>
        </w:tc>
      </w:tr>
      <w:tr>
        <w:trPr/>
        <w:tc>
          <w:tcPr>
            <w:tcW w:w="1418" w:type="dxa"/>
            <w:tcBorders>
              <w:top w:val="single" w:sz="6" w:space="0" w:color="000000"/>
              <w:left w:val="single" w:sz="4"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 </w:t>
            </w:r>
            <w:r>
              <w:rPr>
                <w:color w:val="000000"/>
                <w:sz w:val="24"/>
                <w:szCs w:val="24"/>
                <w:lang w:eastAsia="en-US"/>
              </w:rPr>
              <w:t>$8 026.00</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RSL Currumbin Palm Beach Sub-branch</w:t>
            </w:r>
          </w:p>
        </w:tc>
        <w:tc>
          <w:tcPr>
            <w:tcW w:w="4111" w:type="dxa"/>
            <w:tcBorders>
              <w:top w:val="single" w:sz="6" w:space="0" w:color="000000"/>
              <w:left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cPherson</w:t>
            </w:r>
          </w:p>
        </w:tc>
      </w:tr>
      <w:tr>
        <w:trPr/>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 </w:t>
            </w:r>
            <w:r>
              <w:rPr>
                <w:color w:val="000000"/>
                <w:sz w:val="24"/>
                <w:szCs w:val="24"/>
                <w:lang w:eastAsia="en-US"/>
              </w:rPr>
              <w:t xml:space="preserve">$10 945.00 </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Legacy Melbourne</w:t>
            </w:r>
          </w:p>
        </w:tc>
        <w:tc>
          <w:tcPr>
            <w:tcW w:w="41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elbourne</w:t>
            </w:r>
          </w:p>
        </w:tc>
      </w:tr>
      <w:tr>
        <w:trPr/>
        <w:tc>
          <w:tcPr>
            <w:tcW w:w="1418" w:type="dxa"/>
            <w:tcBorders>
              <w:left w:val="single" w:sz="4" w:space="0" w:color="000000"/>
              <w:bottom w:val="single" w:sz="4"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 </w:t>
            </w:r>
            <w:r>
              <w:rPr>
                <w:color w:val="000000"/>
                <w:sz w:val="24"/>
                <w:szCs w:val="24"/>
                <w:lang w:eastAsia="en-US"/>
              </w:rPr>
              <w:t xml:space="preserve">$350.00 </w:t>
            </w:r>
          </w:p>
        </w:tc>
        <w:tc>
          <w:tcPr>
            <w:tcW w:w="2835" w:type="dxa"/>
            <w:tcBorders>
              <w:left w:val="single" w:sz="6" w:space="0" w:color="000000"/>
              <w:bottom w:val="single" w:sz="4" w:space="0" w:color="000000"/>
              <w:right w:val="single" w:sz="6" w:space="0" w:color="000000"/>
            </w:tcBorders>
            <w:tcMar>
              <w:left w:w="108" w:type="dxa"/>
              <w:right w:w="108" w:type="dxa"/>
            </w:tcMar>
          </w:tcPr>
          <w:p>
            <w:pPr>
              <w:pStyle w:val="Normal"/>
              <w:rPr/>
            </w:pPr>
            <w:r>
              <w:rPr>
                <w:color w:val="000000"/>
                <w:sz w:val="24"/>
                <w:szCs w:val="24"/>
                <w:lang w:eastAsia="en-US"/>
              </w:rPr>
              <w:t>Regular Defence Force Welfare Association Victoria</w:t>
            </w:r>
          </w:p>
        </w:tc>
        <w:tc>
          <w:tcPr>
            <w:tcW w:w="4111" w:type="dxa"/>
            <w:tcBorders>
              <w:left w:val="single" w:sz="6" w:space="0" w:color="000000"/>
              <w:bottom w:val="single" w:sz="4"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Ongoing running costs</w:t>
            </w:r>
          </w:p>
        </w:tc>
        <w:tc>
          <w:tcPr>
            <w:tcW w:w="1701" w:type="dxa"/>
            <w:tcBorders>
              <w:left w:val="single" w:sz="6" w:space="0" w:color="000000"/>
              <w:bottom w:val="single" w:sz="4"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elbourne</w:t>
            </w:r>
          </w:p>
        </w:tc>
      </w:tr>
      <w:tr>
        <w:trPr/>
        <w:tc>
          <w:tcPr>
            <w:tcW w:w="141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right"/>
              <w:rPr>
                <w:color w:val="000000"/>
                <w:sz w:val="24"/>
                <w:szCs w:val="24"/>
                <w:lang w:eastAsia="en-US"/>
              </w:rPr>
            </w:pPr>
            <w:r>
              <w:rPr>
                <w:color w:val="000000"/>
                <w:sz w:val="24"/>
                <w:szCs w:val="24"/>
                <w:lang w:eastAsia="en-US"/>
              </w:rPr>
              <w:t xml:space="preserve">$402 776.00 </w:t>
            </w:r>
          </w:p>
        </w:tc>
        <w:tc>
          <w:tcPr>
            <w:tcW w:w="283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RSL/VVAA Victorian Branch</w:t>
            </w:r>
          </w:p>
        </w:tc>
        <w:tc>
          <w:tcPr>
            <w:tcW w:w="41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rPr>
                <w:color w:val="000000"/>
                <w:sz w:val="24"/>
                <w:szCs w:val="24"/>
                <w:lang w:eastAsia="en-US"/>
              </w:rPr>
            </w:pPr>
            <w:r>
              <w:rPr>
                <w:color w:val="000000"/>
                <w:sz w:val="24"/>
                <w:szCs w:val="24"/>
                <w:lang w:eastAsia="en-US"/>
              </w:rPr>
              <w:t>Melbourne</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3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Legacy Club Gold Coast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oncrieff</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7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Surfers Paradise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oncrieff</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Southport &amp; Districts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oncrieff</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2 1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Federation of Australia Queensland</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Moncrieff</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5 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Tamworth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New England</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Glen Innes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New England</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Norfolk Island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Norfolk Island</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Geraldton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O'Connor</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1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Albany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O'Connor</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1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Collie Cardiff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Computer equipment and ongoing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O'Connor</w:t>
            </w:r>
          </w:p>
        </w:tc>
      </w:tr>
      <w:tr>
        <w:trPr>
          <w:trHeight w:val="310" w:hRule="atLeast"/>
          <w:cantSplit w:val="true"/>
        </w:trPr>
        <w:tc>
          <w:tcPr>
            <w:tcW w:w="1418" w:type="dxa"/>
            <w:tcBorders>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300.00 </w:t>
            </w:r>
          </w:p>
        </w:tc>
        <w:tc>
          <w:tcPr>
            <w:tcW w:w="2835" w:type="dxa"/>
            <w:tcBorders>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Narrogin Sub-branch</w:t>
            </w:r>
          </w:p>
        </w:tc>
        <w:tc>
          <w:tcPr>
            <w:tcW w:w="4111" w:type="dxa"/>
            <w:tcBorders>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Computer equipment and ongoing running costs</w:t>
            </w:r>
          </w:p>
        </w:tc>
        <w:tc>
          <w:tcPr>
            <w:tcW w:w="1701" w:type="dxa"/>
            <w:tcBorders>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O'Conno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Narrogi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O'Conno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0 318.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Moreton Distric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Ox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8 2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Sherwood-Indooroopill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Ox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3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Alstonvill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Pag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4 8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Far North Coast (NSW)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Pag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61 0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Western Australi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Per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0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eterans' Support Group and LINCS W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Per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 318.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Redcliff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Petrie</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lang w:eastAsia="en-US"/>
              </w:rPr>
              <w:t>Aboriginal &amp; Torres Strait Islander Veterans &amp; Services Association of Australia, New South Wale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ei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40 8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Granvill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ei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1 822.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allin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ichmo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6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Brunswick Heads / Billinudge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ichmond</w:t>
            </w:r>
          </w:p>
        </w:tc>
      </w:tr>
      <w:tr>
        <w:trPr>
          <w:trHeight w:val="619"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8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Tweed Heads &amp; Coolangatt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ichmo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163.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Incapacitated Servicemen's &amp; Women's Association Inc</w:t>
            </w:r>
          </w:p>
          <w:p>
            <w:pPr>
              <w:pStyle w:val="Normal"/>
              <w:rPr>
                <w:color w:val="000000"/>
                <w:sz w:val="24"/>
                <w:szCs w:val="24"/>
                <w:lang w:eastAsia="en-US"/>
              </w:rPr>
            </w:pPr>
            <w:r>
              <w:rPr>
                <w:color w:val="000000"/>
                <w:sz w:val="24"/>
                <w:szCs w:val="24"/>
                <w:lang w:eastAsia="en-US"/>
              </w:rPr>
              <w:t>Cootamundr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iverin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8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Wagga Wagg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iverin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Gosford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obert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795.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Gosford Cit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Robert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012.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w:t>
            </w:r>
          </w:p>
          <w:p>
            <w:pPr>
              <w:pStyle w:val="Normal"/>
              <w:rPr>
                <w:color w:val="000000"/>
                <w:sz w:val="24"/>
                <w:szCs w:val="24"/>
                <w:lang w:eastAsia="en-US"/>
              </w:rPr>
            </w:pPr>
            <w:r>
              <w:rPr>
                <w:color w:val="000000"/>
                <w:sz w:val="24"/>
                <w:szCs w:val="24"/>
                <w:lang w:eastAsia="en-US"/>
              </w:rPr>
              <w:t>Osborne Park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Stirli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5 50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w:t>
            </w:r>
          </w:p>
          <w:p>
            <w:pPr>
              <w:pStyle w:val="Normal"/>
              <w:rPr>
                <w:color w:val="000000"/>
                <w:sz w:val="24"/>
                <w:szCs w:val="24"/>
                <w:lang w:eastAsia="en-US"/>
              </w:rPr>
            </w:pPr>
            <w:r>
              <w:rPr>
                <w:color w:val="000000"/>
                <w:sz w:val="24"/>
                <w:szCs w:val="24"/>
                <w:lang w:eastAsia="en-US"/>
              </w:rPr>
              <w:t>Pert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Sw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147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RSL (NSW) Welfare &amp; Benevolent Fund</w:t>
            </w:r>
          </w:p>
          <w:p>
            <w:pPr>
              <w:pStyle w:val="Normal"/>
              <w:rPr>
                <w:color w:val="000000"/>
                <w:sz w:val="24"/>
                <w:szCs w:val="24"/>
                <w:lang w:eastAsia="en-US"/>
              </w:rPr>
            </w:pPr>
            <w:r>
              <w:rPr>
                <w:color w:val="000000"/>
                <w:sz w:val="24"/>
                <w:szCs w:val="24"/>
                <w:lang w:eastAsia="en-US"/>
              </w:rPr>
              <w:t>New South Wale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sz w:val="24"/>
                <w:szCs w:val="24"/>
                <w:lang w:eastAsia="en-US"/>
              </w:rPr>
            </w:pPr>
            <w:r>
              <w:rPr>
                <w:sz w:val="24"/>
                <w:szCs w:val="24"/>
                <w:lang w:eastAsia="en-US"/>
              </w:rPr>
              <w:t>Sydn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75 3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lang w:eastAsia="en-US"/>
              </w:rPr>
              <w:t>Sydney Legacy Appeals Fund, Sydne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sz w:val="24"/>
                <w:szCs w:val="24"/>
                <w:lang w:eastAsia="en-US"/>
              </w:rPr>
            </w:pPr>
            <w:r>
              <w:rPr>
                <w:sz w:val="24"/>
                <w:szCs w:val="24"/>
                <w:lang w:eastAsia="en-US"/>
              </w:rPr>
              <w:t>Sydn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82 250.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w:t>
            </w:r>
          </w:p>
          <w:p>
            <w:pPr>
              <w:pStyle w:val="Normal"/>
              <w:rPr>
                <w:color w:val="000000"/>
                <w:sz w:val="24"/>
                <w:szCs w:val="24"/>
                <w:lang w:eastAsia="en-US"/>
              </w:rPr>
            </w:pPr>
            <w:r>
              <w:rPr>
                <w:color w:val="000000"/>
                <w:sz w:val="24"/>
                <w:szCs w:val="24"/>
                <w:lang w:eastAsia="en-US"/>
              </w:rPr>
              <w:t>New South Wales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Salaries, computer equipment and ongoing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Warringa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318.00 </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Legacy Club</w:t>
            </w:r>
          </w:p>
          <w:p>
            <w:pPr>
              <w:pStyle w:val="Normal"/>
              <w:rPr>
                <w:color w:val="000000"/>
                <w:sz w:val="24"/>
                <w:szCs w:val="24"/>
                <w:lang w:eastAsia="en-US"/>
              </w:rPr>
            </w:pPr>
            <w:r>
              <w:rPr>
                <w:color w:val="000000"/>
                <w:sz w:val="24"/>
                <w:szCs w:val="24"/>
                <w:lang w:eastAsia="en-US"/>
              </w:rPr>
              <w:t>Maryboroug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bottom w:val="dotted" w:sz="4"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310" w:hRule="atLeast"/>
          <w:cantSplit w:val="true"/>
        </w:trPr>
        <w:tc>
          <w:tcPr>
            <w:tcW w:w="1418" w:type="dxa"/>
            <w:tcBorders>
              <w:top w:val="dotted" w:sz="4" w:space="0" w:color="000000"/>
              <w:left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3 000.00 </w:t>
            </w:r>
          </w:p>
        </w:tc>
        <w:tc>
          <w:tcPr>
            <w:tcW w:w="2835" w:type="dxa"/>
            <w:tcBorders>
              <w:top w:val="dotted" w:sz="4"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Wondai</w:t>
            </w:r>
          </w:p>
        </w:tc>
        <w:tc>
          <w:tcPr>
            <w:tcW w:w="4111" w:type="dxa"/>
            <w:tcBorders>
              <w:top w:val="dotted" w:sz="4"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dotted" w:sz="4" w:space="0" w:color="000000"/>
              <w:left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5 00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RSL Hervey Bay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619"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4 582.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Hervey Bay City Sub-branch</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310" w:hRule="atLeast"/>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550.00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Cooloola Coas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310" w:hRule="atLeast"/>
          <w:cantSplit w:val="true"/>
        </w:trPr>
        <w:tc>
          <w:tcPr>
            <w:tcW w:w="1418" w:type="dxa"/>
            <w:tcBorders>
              <w:top w:val="single" w:sz="6" w:space="0" w:color="000000"/>
              <w:left w:val="single" w:sz="4" w:space="0" w:color="000000"/>
              <w:right w:val="single" w:sz="6" w:space="0" w:color="000000"/>
            </w:tcBorders>
          </w:tcPr>
          <w:p>
            <w:pPr>
              <w:pStyle w:val="Normal"/>
              <w:jc w:val="right"/>
              <w:rPr>
                <w:color w:val="000000"/>
                <w:sz w:val="24"/>
                <w:szCs w:val="24"/>
                <w:lang w:eastAsia="en-US"/>
              </w:rPr>
            </w:pPr>
            <w:r>
              <w:rPr>
                <w:color w:val="000000"/>
                <w:sz w:val="24"/>
                <w:szCs w:val="24"/>
                <w:lang w:eastAsia="en-US"/>
              </w:rPr>
              <w:t xml:space="preserve">$2 000.00 </w:t>
            </w:r>
          </w:p>
        </w:tc>
        <w:tc>
          <w:tcPr>
            <w:tcW w:w="2835"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Vietnam Veterans Association of Australia Gympie</w:t>
            </w:r>
          </w:p>
        </w:tc>
        <w:tc>
          <w:tcPr>
            <w:tcW w:w="4111" w:type="dxa"/>
            <w:tcBorders>
              <w:top w:val="single" w:sz="6" w:space="0" w:color="000000"/>
              <w:left w:val="single" w:sz="6" w:space="0" w:color="000000"/>
              <w:right w:val="single" w:sz="6" w:space="0" w:color="000000"/>
            </w:tcBorders>
          </w:tcPr>
          <w:p>
            <w:pPr>
              <w:pStyle w:val="Normal"/>
              <w:rPr>
                <w:color w:val="000000"/>
                <w:sz w:val="24"/>
                <w:szCs w:val="24"/>
                <w:lang w:eastAsia="en-US"/>
              </w:rPr>
            </w:pPr>
            <w:r>
              <w:rPr>
                <w:color w:val="000000"/>
                <w:sz w:val="24"/>
                <w:szCs w:val="24"/>
                <w:lang w:eastAsia="en-US"/>
              </w:rPr>
              <w:t>Funding for computer equipment and running costs</w:t>
            </w:r>
          </w:p>
        </w:tc>
        <w:tc>
          <w:tcPr>
            <w:tcW w:w="1701" w:type="dxa"/>
            <w:tcBorders>
              <w:top w:val="single" w:sz="6" w:space="0" w:color="000000"/>
              <w:left w:val="single" w:sz="6" w:space="0" w:color="000000"/>
              <w:right w:val="single" w:sz="4" w:space="0" w:color="000000"/>
            </w:tcBorders>
          </w:tcPr>
          <w:p>
            <w:pPr>
              <w:pStyle w:val="Normal"/>
              <w:rPr>
                <w:color w:val="000000"/>
                <w:sz w:val="24"/>
                <w:szCs w:val="24"/>
                <w:lang w:eastAsia="en-US"/>
              </w:rPr>
            </w:pPr>
            <w:r>
              <w:rPr>
                <w:color w:val="000000"/>
                <w:sz w:val="24"/>
                <w:szCs w:val="24"/>
                <w:lang w:eastAsia="en-US"/>
              </w:rPr>
              <w:t>Wide Bay</w:t>
            </w:r>
          </w:p>
        </w:tc>
      </w:tr>
      <w:tr>
        <w:trPr>
          <w:trHeight w:val="310" w:hRule="atLeast"/>
          <w:cantSplit w:val="true"/>
        </w:trPr>
        <w:tc>
          <w:tcPr>
            <w:tcW w:w="1418" w:type="dxa"/>
            <w:tcBorders>
              <w:top w:val="single" w:sz="6" w:space="0" w:color="000000"/>
            </w:tcBorders>
          </w:tcPr>
          <w:p>
            <w:pPr>
              <w:pStyle w:val="Normal"/>
              <w:snapToGrid w:val="false"/>
              <w:jc w:val="right"/>
              <w:rPr>
                <w:color w:val="000000"/>
                <w:sz w:val="24"/>
                <w:szCs w:val="24"/>
                <w:lang w:eastAsia="en-US"/>
              </w:rPr>
            </w:pPr>
            <w:r>
              <w:rPr>
                <w:color w:val="000000"/>
                <w:sz w:val="24"/>
                <w:szCs w:val="24"/>
                <w:lang w:eastAsia="en-US"/>
              </w:rPr>
            </w:r>
          </w:p>
        </w:tc>
        <w:tc>
          <w:tcPr>
            <w:tcW w:w="2835" w:type="dxa"/>
            <w:tcBorders>
              <w:top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4111" w:type="dxa"/>
            <w:tcBorders>
              <w:top w:val="single" w:sz="6" w:space="0" w:color="000000"/>
            </w:tcBorders>
          </w:tcPr>
          <w:p>
            <w:pPr>
              <w:pStyle w:val="Normal"/>
              <w:snapToGrid w:val="false"/>
              <w:rPr>
                <w:color w:val="000000"/>
                <w:sz w:val="24"/>
                <w:szCs w:val="24"/>
                <w:lang w:eastAsia="en-US"/>
              </w:rPr>
            </w:pPr>
            <w:r>
              <w:rPr>
                <w:color w:val="000000"/>
                <w:sz w:val="24"/>
                <w:szCs w:val="24"/>
                <w:lang w:eastAsia="en-US"/>
              </w:rPr>
            </w:r>
          </w:p>
        </w:tc>
        <w:tc>
          <w:tcPr>
            <w:tcW w:w="1701" w:type="dxa"/>
            <w:tcBorders>
              <w:top w:val="single" w:sz="6" w:space="0" w:color="000000"/>
            </w:tcBorders>
          </w:tcPr>
          <w:p>
            <w:pPr>
              <w:pStyle w:val="Normal"/>
              <w:snapToGrid w:val="false"/>
              <w:rPr>
                <w:color w:val="000000"/>
                <w:sz w:val="24"/>
                <w:szCs w:val="24"/>
                <w:lang w:eastAsia="en-US"/>
              </w:rPr>
            </w:pPr>
            <w:r>
              <w:rPr>
                <w:color w:val="000000"/>
                <w:sz w:val="24"/>
                <w:szCs w:val="24"/>
                <w:lang w:eastAsia="en-US"/>
              </w:rPr>
            </w:r>
          </w:p>
        </w:tc>
      </w:tr>
      <w:tr>
        <w:trPr>
          <w:trHeight w:val="310" w:hRule="atLeast"/>
          <w:cantSplit w:val="true"/>
        </w:trPr>
        <w:tc>
          <w:tcPr>
            <w:tcW w:w="10065" w:type="dxa"/>
            <w:gridSpan w:val="4"/>
            <w:tcBorders>
              <w:top w:val="single" w:sz="6" w:space="0" w:color="000000"/>
              <w:left w:val="single" w:sz="4" w:space="0" w:color="000000"/>
              <w:bottom w:val="dotted" w:sz="4" w:space="0" w:color="000000"/>
              <w:right w:val="single" w:sz="4" w:space="0" w:color="000000"/>
            </w:tcBorders>
          </w:tcPr>
          <w:p>
            <w:pPr>
              <w:pStyle w:val="Heading2"/>
              <w:spacing w:before="120" w:after="120"/>
              <w:rPr>
                <w:sz w:val="24"/>
                <w:szCs w:val="24"/>
              </w:rPr>
            </w:pPr>
            <w:r>
              <w:rPr>
                <w:sz w:val="24"/>
                <w:szCs w:val="24"/>
              </w:rPr>
              <w:t>Commemoration Grants</w:t>
            </w:r>
          </w:p>
        </w:tc>
      </w:tr>
      <w:tr>
        <w:trPr>
          <w:trHeight w:val="310" w:hRule="atLeast"/>
          <w:cantSplit w:val="true"/>
        </w:trPr>
        <w:tc>
          <w:tcPr>
            <w:tcW w:w="1418" w:type="dxa"/>
            <w:tcBorders>
              <w:left w:val="single" w:sz="4" w:space="0" w:color="000000"/>
              <w:bottom w:val="dotted" w:sz="4"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left w:val="single" w:sz="6" w:space="0" w:color="000000"/>
              <w:bottom w:val="dotted" w:sz="4" w:space="0" w:color="000000"/>
              <w:right w:val="single" w:sz="6"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left w:val="single" w:sz="6" w:space="0" w:color="000000"/>
              <w:bottom w:val="dotted" w:sz="4"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left w:val="single" w:sz="6" w:space="0" w:color="000000"/>
              <w:bottom w:val="dotted"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Inc (S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RAAF memorabilia and relocate to new premis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5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ietnam Veterans' Association of Australia - South Australi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Flagpole replacement for Kangaroo Island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tally and Permanently Incapacitated Association of South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memorial garden for TPI veteran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4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SL - SA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a WWI Honour Board and Relocate to Torrens Parade Groun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32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rmy Museum of South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uild a Kokoda Track Diorama at the Army Museum in Keswic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4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SL - SA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a John Dowie Sculpture to the State RSL Anzac House Torrens Training Depot, Adelaid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delai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Federation Committee Wantirna Sout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book 'Pirating the Aghia Irini'</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As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9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oldiers Memorial Hall - Burrumbee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soldier settler plaque at the Burrumbeet Soldiers Memorial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llara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rms and Militaria Collectors Society - Ballara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 WWI German 150mm Howitzer in Ballara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llara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9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istorical Society Inc - Leigh and District - Bannockbur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in Rokewood to Commemorate the 50th Anniversary of Settlement by WWII Ex-serviceme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llara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ustralian Legion of Ex-Servicemen and Women - Riverwood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memorabilia cabinet and honour board at the Riverwood Sub-Branch of the Australian Legion of Ex-Servicemen and Wome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nk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2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53rd Australian Composite Anti-Aircraft Regimental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at the Australian War Memorial dedicated to members of the 53rd Australian Composite Anti-Aircraft Regimental Associat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nk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43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aroonda East Murray Distric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ree honour rolls for display in the Karoonda Institut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Lameroo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mprove access to Lameroo RSL Memorial Gat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48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llee Health Servic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War Memorial at Karoonda and District Soldiers Memorial Hospit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arndana Soldier Settlers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Shelter for a Mortar and Plaque at the Parndana Soldier Settlement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769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llendale East Soldiers Memorial Park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Memorial at the Entrance of the Soldiers Memorial Park, Allendale Eas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76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istrict Council of Gran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the Arch, Plaques and Supporting Pillars at the Kongorong War Memorial at Port MacDonne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72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nnum RS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lace the Bronze Laurel Wreath Stolen from the WWII Honour Roll on the Mannum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k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msgat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move and relocate part of the honour board at the Ramsgate RSL Sub-Branch club room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r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Servicemen's Association of Australia - Launceston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in Royal Park, Launcest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s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ervoir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memorial in Reservoir to honour former resident and ex-servicemen and women from the distric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tm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39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4/19 Prince of Wales Light Horse Regimental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isplay Cabinet to House Regimental Colours for 4/19 Prince of Wales Light Horse Regiment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atm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2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ridgewater and Inglewood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air and refurbish the Inglewood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ndig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endigo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oduce twelve 'Saluting Their Service' street banners for display in Bendigo Mall leading up to Anzac Da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ndig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46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Loddon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reate a Traffic Island Around the Inglewood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ndig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yd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military histories held at the Ryde District RSL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nnelo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45/54 Association/54th A/A Regimen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60th Anniversary Reunion for 45/54 Association and 54th A/A Regimen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nnelo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2/12 Australian Field Regiment Association (NSW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luncheon to commemorate the 60th anniversary of the amphibious and land assaults by the 2/12 AFR in New Guine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row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7th Division Cavalry Regiment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Unit History of the 7th Division Cavalry Regiment in the Beachheads Campaign in New Guinea during 1942-1943</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erow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nango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and Upgrade Nanango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la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3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Yarrama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air the Yarraman War Memorial and Restore the Honour Board at the Community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la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ity of Playfor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Smithfield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onyth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ood, Barry</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biography of Corporal Frank MacDonald M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add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2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laya and Borneo Veterans Association (North Wes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n the Memorial Cenotaph at Anzac Park, Smitht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add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9th Australian Division Council (NSW)</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reunion lunch for 9th Division in Sydney in 2003</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adfiel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ietnam Logistical Support Veterans' Association (Ql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booklet 'The Vung Tau Ferry' and hold a national reun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460 Squadron RAAF Association (Ql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final reunion for 460 Squadr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Queensland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haring Their Legacy Museums Project at the Queensland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ate School - Milt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community memorial in the Milton State School Commemorative Garden and upgrade surrounding garde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rks-Hirschfeld Museum of Medical History</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ation of Three Paintings from Changi Prison Depicting Medical Diseases, and Purchasd a Display Cabine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chool - Brisbane Grammar</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ost 1945 Honour Board at Brisbane Gramma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Beaufort Squadrons Association (Ql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Unit History Titled Song of the Beaufort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isba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orean Veterans Association of Australia Inc (Vi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lace Korean War Plaques on 50 Memorial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ruc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8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unt Macedon Memorial Cross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air vandalism to the mount Macedon Memorial Cros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urk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oodend Colour Spectacular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WWI War Memorial in the Woodend Avenue of Honour, Wooden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urk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1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y Cross Catholic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air and Re-install the Flagpole at Holy Cross Catholic Primary School, and Install an Indoor Flagpol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urk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1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Bridgid's Primary School - Gisborn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Flagpole at St Bridgid's Primary School, Gisborne, to be Used on Days of Commemorat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Burk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Ober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new memorial in Ober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Lithgow City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the Wallerawang District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abonne Food Wine and Cultu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isplay wartime memorabilia in Cud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oee March Memorial Gateway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memorial gateway in Molong</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8,22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wra POW Breakout 60th Anniversary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the Cowra POW Breakout 60th Anniversary Progra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Orang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urchase a ceremonial banner for the RAAF Association, Orang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urism Corporation - Cowr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Display of POW memorabilia at the Cowra Visitors Centr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ity of Orang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City of Orange Cenotap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a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32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lege - Emmau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flagpole at Emmaus Catholic Primary School, Syndenha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well</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7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Francis de Sales Primary School Oak Park</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flagpole at St Francis De Sales Primary School for use on commemorative day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lwell</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uggonson, Davi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oduce a CD with photographs and wartime biographies of WWI Aboriginal soldier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ber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5th Battalion Association Royal Australian Army Regimen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5th Battalion RAR plaque at the Australian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ber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ar, Geoffrey</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 xml:space="preserve">Publish a book titled </w:t>
            </w:r>
            <w:r>
              <w:rPr>
                <w:i/>
                <w:sz w:val="24"/>
                <w:szCs w:val="24"/>
              </w:rPr>
              <w:t>Beyond the Myth</w:t>
            </w:r>
            <w:r>
              <w:rPr>
                <w:sz w:val="24"/>
                <w:szCs w:val="24"/>
              </w:rPr>
              <w:t xml:space="preserve"> Australian Military Police 1914–1918</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berr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oyal Australian Armoured Corps Association (W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on the Cambrai Village Commemorative W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ni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3 RAR Assault Pioneer Platoon - Canning Vale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35th anniversary reunion for 3rd Royal Australian Regiments (3 RAR) Assault Pioneer Plato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ni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rowning, Nevill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a Unit History of the 52nd Battal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nni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14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Yeppo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Commemorative Gate Posts in Yeppo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pricorni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rrison House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ndertake a joint veterans and schools project in Mt Evely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s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77th Anti-Aircraft Searchlight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nstall a plaque in Rocky Creek War Memorial Park dedicated to the 77th Australian mobile searchligh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s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royd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Display cabinet at Croydon RSL Sub-Branch to house wartime memorabili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s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1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ignals 7th Australian Division AIF (Vic Divis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lace a plaque in the Rocky Creek War Memorial Park dedicated to members of Signals 7th Australian Division AIF</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as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lie Cardiff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date and improve existing run down Cardiff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harl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ngi Wangi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repair a 25 pound field gun which forms part of the memorial and was recently vandalise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harl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62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2/9 Australian Field Regiment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at Rocky Creek War Memorial Park dedicated to 2/9 Australian Field Regiment Associat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ok</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istorical Society Inc, Leigh and District, Bannockbur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soldier settler plaque in Shelfor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rangamit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tional Servicemen's Association of Australia, Geelong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memorial at Geelong RSL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rangamit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urn Ponds Memorial Reserve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isplay an anti-aircraft gun at the Waurn Ponds Memorial Reserv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rangamit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65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ac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Boer War plaque on Colac Cenotap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rangamit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3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nglese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a WWII 25 pounder field gun at Anglese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rangamit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MAS Westralia Association (W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old a dedication ceremony at the Rockingham Naval Memorial Par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w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29th Australian Infantry Brigade Association (NSW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at the Australian War Memorial dedicated to the 29th Australian Infantry Brigad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2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mbucca Head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n the Sandakan-Ranau Death March Memorial at Nambucca Hea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owp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2/28 Australian Infantry Battalion and 28 Anti Tank</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preserve on DVD more than 1,000 slides which record the wartime service of 28 Battal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urt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ACS Sub-branch (WA Divis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stained glass window at the RAAF Estate in Meadow Springs commemorating Airfield Construction Squadron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urt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ity of Subiaco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utside Subiaco Primary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urt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he Town of Claremont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Claremont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Curt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eterans Support Group Inc - Mackay</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war memorial at the Mackay Veterans Support Centr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aw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rimary School, Our Lady of Perpetual Succour</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flagpole at Our Lady of Perpetual Succour Primary School, Ringwoo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eak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bart RS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rchase 37 banners to be carried by school students in the Anzac Day parade in Hobart each yea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rimary School, Albuera Stree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ation of the Albuera Street Primary School's two WWI honour boar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SL Tasmanian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 Memorabilia Display for Frank MacDonald at the Victoria Cross Memorial Room at Anglesea Barrack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ustralian Army Trackers &amp; Dog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memorial walk and reflection space in the Glenorchy Communit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eni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8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Pine Rivers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lect RAAF memorabilia for displa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ick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3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val Association of Australia, Brisbane Sub-Sec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 memorial in Brisbane dedicated to HMAS Moreton and Navy Personne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icks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Ourimbah-Lisarow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ation of the Ourimbah-Lisarow War Memorial and its immediate surroun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obell</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28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errigal-Wamberal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three service plaques to the memorial wall at the Terrigal Beach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obell</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7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ustralian Special Wireless Group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dedicated to the Wireless Group at the Mornington Racecours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Dunk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istorical Society, Bega Valley</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lect, audit wartime memorabilia held at Bega Valley Historical Societ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raidwood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earch and publish Braidwood wartime histor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wamba Progres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Towamba War Memorial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Eden-Monar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idents Association - Emerald Garden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Emerald Gardens Anzac Memorial in Coombaba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dde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tional Servicemen's Association of Australia–Brisbane Ease and Bayside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Attach plaques to the Redland Bay War Memorial and the Cleveland Cenotap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dde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ry Valley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lace two pillars on the RSL Memorial in Kandang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irfax</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istorical Museum, Nambour and Distric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a WWII military rail locomotive for display at the Nambour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irfax</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ume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rovide interpretive signage indicating the historic site of the dual RAAF Avro–Anson land in 1940</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2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cumwal Rotary Club</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ceremony to celebrate opening of two new bridges at Tocumw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1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lla Wall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refurbish three honour rolls located at the Walla Walla Memorial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umbarumba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Union Jack War Memorial in Tumbarumba, and upgrade the immediate surroun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c Hall Management Committee - Burrumbuttock</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and refurbish the Burrumbuttock War Memorial and honour boar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83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kool Action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n the Wakool and District War Memorial, and pave the immediate are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arr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d Hill Consolidated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memorial peace garden in the grounds of Red Hill Consolidated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linder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rimary School, Boneo</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stablish an Anzac walk and garden at Boneo Primary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linder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louch Hat Publications Rosebu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the history of the 7th Battalion, 1914-1919</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linder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rimary School,</w:t>
              <w:br/>
              <w:t>Mooroodu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nstall a plaque at Moorooduc Primary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linder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1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amborine Mountai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rchase display units and bookcases for Tamborine Mountain RSL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oonah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Display cabinets for Boonah RSL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eaudesert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onstruct a memorial wall with display niches in the Beaudesert RSL Sub-Branch to House Wartime Memorabili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thdowney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airs to the Rathdowney and District Memorial Gat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d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5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llie Cardiff RS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flagpole in the newly created Remembrance Garden in front of the RSL Hall in Colli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6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unbury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Rathmines Memorial in Bunbur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ogress Group Inc - Yarloop</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nhance the Yarloop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41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arvey and District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the Existing War Memorial and Create a Dedicated Area for the Brunswick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orres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uonville Reference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Franklin WWII Memorial Gat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rankl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4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ingboroug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Upgrade the Snug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rankl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orea and South East Asia Forces Association (AC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reunion to commemorate the 50th anniversary of the Korean War Armistic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ras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oyal Australian Navy Corvettes Association (A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final reunion of the National RAN Corvettes Association in Canberra in 2003</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Fras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4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Margaret's Primary School Maribyrnong</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flagpole at St Margaret's School, Maribryrnong</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ellibra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6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hoalhaven Head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Shoalhaven Heads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ilmo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74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George's Basi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St Georges Basin Public School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ilmor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ass Coast Shi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develop Wonthaggi Cenotaph Soldiers Reserv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ippsla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79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imary School - Lucknow</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in the grounds of Lucknow Primary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ippsla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evon North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ation of the Devon North War Memorial, Which is in Urgent Need of Repai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ippsland</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3rd Australian Division (AIF)</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in the Rocky Creek War Memorial Park dedicated to the units of 3rd Australian Division (AIF)</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oldste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mbined RAAF Airfield Construction Squadrons (Vic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60th Anniversary Celebration of the Formation of the RAAF Airfield Squadr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oldste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rrickvill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WWII Memorial at the Steel Park Recreation Complex in South Marrickvill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aynd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igh School, Ashfield Boy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community war memorial at Ashfield Boys Hig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aynd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val Association Australia/ Nirimba Sub-sec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HMAS Nirimba Memorial and hold a 10th Anniversary memorial servic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enwa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gle Colleg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reate a commemorative garden with plaque dedicated to the women of the Australian Army Nursing Corp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enwa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ivert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new war memorial in Rivert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76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rchard Hall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WWI photographs of ex-servicemen from the Morchard district for display in the Orroroo RSL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Jamestown RS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novate the memorial gates entrance at Memorial Park, Jamestow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37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all Management Committee, Hallet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conserve the Hallett WWI Honour Roll, repair the Willalo and District Honour Board, and erect a granite vase on the Hallett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8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rystal Brook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n honour board at the Chrystal Brook Institut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utler Bridge Hal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lace the honour Boards at Butler Bridge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eterboroug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Peterborough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92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ort Broughton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a WWII Bofors Gun in Port Brought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lar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onstruct a memorial in Clar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8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anley Flat Soldiers' Memorial Hall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lace a plaque at the Stanley Flat Avenue of Honou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3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unt Remarkable District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n Honour Roll in Wilmington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4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r Memorial Hall Inc - Mannahil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place the Mannahill Roll of Honou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3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Laur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War Memorial in Laur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underlanders Association (Ql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65th anniversary reunion of Sunderlander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iffi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Queensland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Queensland Museum 'Sharing Their Legacy' museums projec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iffi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owoomba State High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oduce a booklet with a brief history of the HMAS Toowomb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oo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Servicemen's Assoc of Australia (Qld)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uild a State Memorial to National Servicemen in Toowoomb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roo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andos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display wartime photos held by Kandos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wyd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Gunnedah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display wartime memorabilia in Gunnedah Rural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wyd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ietnam Veterans and Veterans Motorcycle Club Murrundi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new memorial in Murrurundi</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wyd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56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aradin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memorial wall at the Baradine RSL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Gwydi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cDonald, Ea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 xml:space="preserve">Publish a book titled </w:t>
            </w:r>
            <w:r>
              <w:rPr>
                <w:i/>
                <w:sz w:val="24"/>
                <w:szCs w:val="24"/>
              </w:rPr>
              <w:t>Flip Side Wa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asluck</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3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hire of Kalamunda (W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nstall safety lighting to the Darling Range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asluck</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amp;C Association, Hermit Park State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nhance the memorial area at Hermit Park State School, Townsvill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erber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ritime Museum of Townsvill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reate a Permanent Wartime Exhibition at the Maritime Museum of Townsvill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erber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ity of Charles Stur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air an historic wartime leadlight window and restore 20 photograph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indmars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State School, Bundaberg Sout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commemorative Anzac Memorial and garden within the Bundaberg South State School groun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ink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otary Club of Childer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the fence surrounding Doolbi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ink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772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rmor Anzac Day Commemorations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war memorial at Marmor Memorial Par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inkle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avis, Donal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ublish a history of the Volunteer Air Observers Corps in Australia during 1941–1945</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otha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80 Squadron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final reunion for members of 80 Squadr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otha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7th Division AASC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in the Rocky Creek War Memorial Park to commemorate the 7th Division AASC Supply Colum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otham</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4 RAR (Commando) Museum Found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rchase a Display Case to House 4RAR (Commando s) 40-year History; and Write a Book About the Battal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ghe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harawal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remembrance garden and monument in the grounds of Tharawal Primary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ghe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aylors Creek Landca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plaque dedicated to the Currandooley and Willeroo World War II soldier settler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33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wr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two plaques at Cowra RSL Sub-Branch clubroom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llendbeen Memorial Hal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n the Wallendbeen WWI Memorial Obelis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oorow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develop Boorowa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8 Battalion Royal Australian Regimen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n 8 RAR War Memorial in Bowr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Lake Bathurst Funct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ovide a WWII Educational Display at Lake Bathurs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Goulburn City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Two Seats at Goulburn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9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oorow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Two Plaques on the Boorowa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Goulburn RSL/Vietnam Veterans' of Australia, Sheppart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HMAS Goulburn Memorial at the Cathedral Church St Saviours in Goulbur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Hum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8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enall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Upgrade the World War I war memorial at Baddaginni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eechworth RSL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Beechworth Cenotaph and surrounding groun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ietnam and Associated Veterans Club (Albury Wodong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n exhibition 'What Price Freedo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Vietnam and Associated Veterans Club (Albury Wodong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a display case to house wartime memorabilia in Wodong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Yackandandah Memorial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roll of honour in Yackandanda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anley Cemetery Trus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memorial gates at Stanley Public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79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ldorado Preservation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on the Boer War Memorial at Eldorado</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addaginnie Community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the Baddaginnie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hgunyah Progres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Wahgunyah Memorial Garde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nd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944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enton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locate the Mentone Parade Park Memorial and flagpol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Isaac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19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imary School - Eltha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the Eltham Primary School Honour Boar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Jagajag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rimary School - Eltha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flagpole at Eltham East Primary School, and landscape the immediate are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Jagajag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Servicemen's Association Northern District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at Heidelberg Repatriation Hospit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Jagajag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3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1st Armoured Regiment Association Inc, Briar Hil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old a 40th anniversary reunion to commemorate the deployment of the Australian Armoured Regiment in Vietna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Jagajag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98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Association of First Infantry Battalions, Greensboroug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nstall a plaque dedicated to the First Infantry Battalion at the Remembrance Garden, Heidelberg Repatriation Hospit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Jagajag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hire of Dunda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locate plaques to a new wall in the foyer of the New Dundas Shire Council Offic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algoorl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Gascoyne Memorial Fund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Fence Around the Andrew Drummond Memorial and Refurbish Two Plaqu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algoorl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astern Goldfields Defence Services Charitable Trus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Attach two plaques to the memorial at Kalgoorlie RSL &amp; Ex-services Memorial Club</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algoorl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sperance RSL Sub-Branch (W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lace plaques on the Esperance War Memorial to commemorate Malaya, Borneo and Vietna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algoorl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State School, East Palmersto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memorial arch/gateway leading to the East Palmerston State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enned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unt Isa City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onstruct a new war memorial in Camoowe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enned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Gibbons, Denni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old a major Anzac Day photographic exhibiti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ingsford Smi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John's Anglican Church Maroubr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Upgrade and restore memorial and flag pole, Maroubr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ingsford Smith</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8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ouched by Fire Australia Morphett Val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xtend the 'Touched by Fire' display traile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ings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ity of Onkaparinga</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n eternal flame in the Memorial Gardens at Onkaparing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ingsto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446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SL, Korea Veteran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in the Austin and Repatriation Medical Centre naming all Victorians who died in the Korean Wa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ooyo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eneta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in the Commemorative Garden at Beneta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Kooyong</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4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hristian School - Belgrave Heights</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flagpole in the grounds of Belgrave Heights Christian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a Trob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8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homas Carr Colleg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Memorial Commemorating the Malayan and Indonesian Conflicts at Thomas Carr Colleg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alo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24 Liberator Memorial Restoration Fund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and replace items of memorabilia damaged by a storm at the Association's warehous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alo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airn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inth and plaque on the Cairns Esplanad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eichhard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Cairns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at the Rocky Creek War Memorial Park dedicated to members of 5 Squadron and 100 Squadro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eichhardt</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 Augustine's Pipe Organ Restoration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ation of St Augustine's memorial pipe orga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l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2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oyal Australian Survey Corps Association (Ql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lace a plaque dedicated to the Royal Australian Survey Corps at the Rocky Creek War Memorial Par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l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7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2nd Battalion RAR Association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lace a plaque dedicated to the 2nd Battalion RAR in the Memorial Walkway at Chris Cunningham Park, Tweed Head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lle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1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Jamison Gardens Aged C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memorial in the Jamison Gardens Aged Care Centr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dsa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2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enrith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Castlereagh Roll of Honour Obelis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dsa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9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Jamison Gardens Aged C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flagpole at the Jamison Gradens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dsay</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atherin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align the RSL War Memorial Cenotaph in O'Shea Par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giar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umpty Doo Village Green Management Board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the Humpty Doo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giar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3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Community Government Council, Elliott Distric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Elliott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ingiari</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ir Defence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old a national reunion in Woodside for members of Air Defence in 2004</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ongm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Naval Reunion 2004</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old a national naval reunion in Sydney in 2004</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ow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27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113th AGH Memorial Chapel, Concord Repat General Hospita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lluminate the stained glass panel of the 113 AGH Memorial Chapel at Concord Hospital, Concor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ow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Just Paddlers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 60th anniversary commemorative plaque for Operation Jaywick</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yn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eppes Community Hall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plaque in the grounds of the Steppes Community Hall, Bothwe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Lyons</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HMAS Barcoo Association (NSW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union for 60th anniversary of the commissioning of HMAS Barcoo</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arthu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val Association of Australia, Campbelltown and Distric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Naval Memorial Anchor in Campbelltow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arthu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amden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three WWI field guns in Camden</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arthu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rabee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Narrabeen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kella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Armadillo Aero–Nautica Museum</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Display cases to house wartime memorabilia in the Armadillo Aero–Nautica Museu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kella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35th Australian Infantry Battalion AIF Association, Newpor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Install a plaque at the Rocky Creek War Memorial Park Dedicated to the 35th Australian Infantry Battalion AIF</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kella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valon Beac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locate and update the Avalon Beach RSL Cenotap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kellar</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045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AAF Association (Richmon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on the RAAF memorial in Friendship Park, Richmon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quar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Servicemen's Association of Australia (NSW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war memorial in Leur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cquari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7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ational Servicemen's Association of Australia - Para Districts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bronze plaque stolen from Para Districts National Servicemen's Memorial in Salisbur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ki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Nhill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the Nhill World War I War Memorial in Goldsworthy Park, Nhi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psley War Memoria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dedicated to the soldier settlers from Newlands Estate, Apsle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rracknabeal and Districts Historical Society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blish the history of veterans from the Warracknabeal district from WWII to Vietnam</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7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Public Hall Committee, Lawloi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new Lawloit and district honour roll outside the Lawloit Pulic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9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ycheproof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222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oorine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Woorinen memorial gate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ildur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Mildura Cenotap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3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onald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wooden crosses erected at the base of trees in the garden of the Donald Ex-service Nursing Hom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National Servicemen's Association, Malle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memorial dedicated to National Servicemen in Henderson Park, Mildura</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93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Kiata Cemetery Trus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war memorial in Kiata for Veterans From the Distric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9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rracknabeal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Original Photographic WWI Roll of Honour Dedicated to Veterans from the Crymelon Distric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llee</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26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Memorial Hall Committee, Burncluit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 World War II Honour Board in the Burncluith Memorial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ssumption Colleg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rect an honour board at Warwick Assumption College</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9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25th Battalion Association, Stanthorp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and display wartime memorabilia from members of the 25th Battalion Stanthorpe Sub-Branch</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istorical Society, Millmerra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Display cabinets for Millmerran and District Historical Society</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glewood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furbish the Inglewood WWI honour boar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State School, Freestone</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Install a memorial plaque and garden at Freestone State Schoo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tanthorpe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Upgrade Stanthorpe Anzac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8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Anzac Day Committee - Bel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plaque at Bell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urweh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the base of the Morven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Taroom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the WWI and WWII honour boards in Taroom Town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Emerald RSL Sub Branch (Qld)</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Construct Two WWII Honour Walls at the Emerald Cenotaph, Queenslan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ranoa</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illbrook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place a roll of honour at Millbrook Primary School that was destroyed when the school perished in the Ash Wednesday fires in 1983</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y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cLaren Flat Recreation Ground Inc</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n honour roll to WWII and Vietnam veterans to be displayed in the McLaren Flat Soldiers Memorial Hal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ayo</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ansfield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Bonnie Doon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Ewe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41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Seymour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furbish the hospital memorial gates in Bretonneaux Street, Seymour</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Ewe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78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Our Lady's Primary School, Craigieburn</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Purchase a Flagpole for Our Lady's Primary School, Craigieburn, for Use on Special Commemorative Days</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Ewe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1,6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Morwell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Restore the Gormondale District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Mill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621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Baw Baw Shire Counci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new gold lettering on the Trafalgar War Memorial</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Mill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2,393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Warragul Primary School</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sz w:val="24"/>
                <w:szCs w:val="24"/>
              </w:rPr>
            </w:pPr>
            <w:r>
              <w:rPr>
                <w:sz w:val="24"/>
                <w:szCs w:val="24"/>
              </w:rPr>
              <w:t>Restore the Warragul Primary School Honour Board</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Millan</w:t>
            </w:r>
          </w:p>
        </w:tc>
      </w:tr>
      <w:tr>
        <w:trPr>
          <w:trHeight w:val="310" w:hRule="atLeast"/>
          <w:cantSplit w:val="true"/>
        </w:trPr>
        <w:tc>
          <w:tcPr>
            <w:tcW w:w="1418" w:type="dxa"/>
            <w:tcBorders>
              <w:top w:val="dotted" w:sz="4" w:space="0" w:color="000000"/>
              <w:left w:val="single" w:sz="4" w:space="0" w:color="000000"/>
              <w:bottom w:val="dotted" w:sz="4" w:space="0" w:color="000000"/>
              <w:right w:val="single" w:sz="6" w:space="0" w:color="000000"/>
            </w:tcBorders>
          </w:tcPr>
          <w:p>
            <w:pPr>
              <w:pStyle w:val="Normal"/>
              <w:widowControl w:val="false"/>
              <w:jc w:val="right"/>
              <w:rPr>
                <w:sz w:val="24"/>
                <w:szCs w:val="24"/>
              </w:rPr>
            </w:pPr>
            <w:r>
              <w:rPr>
                <w:sz w:val="24"/>
                <w:szCs w:val="24"/>
              </w:rPr>
              <w:t xml:space="preserve"> </w:t>
            </w:r>
            <w:r>
              <w:rPr>
                <w:sz w:val="24"/>
                <w:szCs w:val="24"/>
              </w:rPr>
              <w:t xml:space="preserve">$3,050 </w:t>
            </w:r>
          </w:p>
        </w:tc>
        <w:tc>
          <w:tcPr>
            <w:tcW w:w="2835"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Hall Committee, Neerim East</w:t>
            </w:r>
          </w:p>
        </w:tc>
        <w:tc>
          <w:tcPr>
            <w:tcW w:w="4111" w:type="dxa"/>
            <w:tcBorders>
              <w:top w:val="dotted" w:sz="4" w:space="0" w:color="000000"/>
              <w:left w:val="single" w:sz="6" w:space="0" w:color="000000"/>
              <w:bottom w:val="dotted" w:sz="4" w:space="0" w:color="000000"/>
              <w:right w:val="single" w:sz="6" w:space="0" w:color="000000"/>
            </w:tcBorders>
          </w:tcPr>
          <w:p>
            <w:pPr>
              <w:pStyle w:val="Normal"/>
              <w:widowControl w:val="false"/>
              <w:rPr/>
            </w:pPr>
            <w:r>
              <w:rPr>
                <w:sz w:val="24"/>
                <w:szCs w:val="24"/>
              </w:rPr>
              <w:t>Erect a war memorial in Neerim East</w:t>
            </w:r>
          </w:p>
        </w:tc>
        <w:tc>
          <w:tcPr>
            <w:tcW w:w="1701" w:type="dxa"/>
            <w:tcBorders>
              <w:top w:val="dotted" w:sz="4" w:space="0" w:color="000000"/>
              <w:left w:val="single" w:sz="6" w:space="0" w:color="000000"/>
              <w:bottom w:val="dotted" w:sz="4" w:space="0" w:color="000000"/>
              <w:right w:val="single" w:sz="4" w:space="0" w:color="000000"/>
            </w:tcBorders>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3,76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ogress Association, Tynong</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new memorial in Tyno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aval Association of Australia, Gold Coast /Hinter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40th Anniversary Reunion of RAN Minesweepers Involved in the Indonesian Confront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Vincent's Primary School Clear Island Water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reate a Memorial Garden in the Grounds of St Vincent's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rchant Navy RSL Sub branch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Red Ensig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Legacy Coordinating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w:t>
            </w:r>
            <w:r>
              <w:rPr>
                <w:i/>
                <w:sz w:val="24"/>
                <w:szCs w:val="24"/>
              </w:rPr>
              <w:t>Lives of an Australian airman–letters to a daught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8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Peter's Anglican Church East Melbourn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ation of five honour boards in St Peter's Anglican Church, East Melbour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y Teachers' Association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pecial edition of a history teachers magazine covering women's involvement during all wars and conflic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Fire Services Museum of Victor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n Ex-servicemen's memorial wall at the Fire Services Museum of Victor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3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Bridgid's Primary School - North Fitzro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t St Bridgid's Primary School, North Fitzroy, to be used as a centre for commemoration activiti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underland Branch - RAAF Association Victorian Divis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plaque dedicated to 10 Squadron and 461 Squadron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 Por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eale, Lione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duce a book covering the history of Coastwatchers behind the Japanese lines in 1943</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 Company 9 RAR Reun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35th Anniversary Reunion for D Company 9 R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ats of Tobruk Association, Gold Coa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in Tweed Heads to the Rats of Tobru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lbert Battery Queensland Volunteer Artiller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 Bofors #6 gun tractor at the Bicentennial Building in the Gold Coast City Council precinct at Nera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3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rang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Nerang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3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ixth Australian Division AIF Queens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ttach a memorial plaque at the Kedron Wavell Services Club, Cherms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re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76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eronga/Dutton Par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in Yeronga dedicated to Pte Clark who died in action during WW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re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ngala (Glenroy Branc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memorial in Tongala dedicated to the Australian Light Horsemen and horses, and hold a dedication serv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tura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w:t>
            </w:r>
            <w:r>
              <w:rPr>
                <w:i/>
                <w:sz w:val="24"/>
                <w:szCs w:val="24"/>
              </w:rPr>
              <w:t>Our Heroes–Tatura's World War I Roll of Hono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7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c Hall Inc Committee, Kaarimb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n honour board in the Karrimba Public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4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umurka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a replica rifle on the Numurkah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Darwin Defenders 1942–1945 Inc Goulburn Valley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ttach a plaque to the War Memorial in Welsford Stree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arroweyah Memorial Hall Committee of Manage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at the Yarroweyah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imary School, Numurka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the Numurkah Primary School WWI roll of hono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War Memorial Committee, Cobram and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Cobram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otupna Ladies Social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Kotupna State School honour boa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urchis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wo murals painted by a German POW</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emnos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commemorative area surrounding the Lone Pine planted at Lemnos Primary School grounds; install a WWII honour board; and restore a WWI German field gu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ast Loddon P–12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Flagpole to be moved at East Loddon P–12 College as the school is being renovated, and pave around the flagpole to ensure the children's safet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3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rathmer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lettering and update the WWI war memorial and add WWII, Korea, Vietnam and Malayan conflic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5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shford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mplete the restoration of the Ashford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2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ingha Progress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equipment and upgrade the surrounds of the Tingha Memorial Garde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len Inne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memorial garden within the grounds of Glenwood Gardens Aged Care Hoste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in Dunde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5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n Honour Board in Emmavil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in Wellingrov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3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n honour board in Torring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in Glen Elg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in Pinket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at Deepwater School of Ar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ve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and honour board in the Willows Community Cent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 Memorial Hall Trust - Ben Lomo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display wartime photos from the Ben Lomond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ttle for Australia Newcastle Commemoration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Booklet on Newcastle's role in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cas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1,4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Andrew's Presbyterian Church Newcastl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WWI honour board at St Andrew's Church, Newcast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cas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8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Army Mariners Memori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upgrade plaques on the Army Mariners Memorial at Chowder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orth 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ssociation of First Infantry Battalions (NSW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2/1st Australian Infantry Battalion Fla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orth 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ll Saints Anglican Paris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WWI memorial located in the grounds of All Saints Church, Hunters 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orth 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1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ornholm-Kronkup Community Cent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lettering on the Bornholm-Kronkup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 York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in Yo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ukinbudi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Mukinbudin war memorial and upgrade the immediat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aval Association of Australia, Albany Sub-Sec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wo gun turrets at Albany Forts complex</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gress Association - Ballidu</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Ballidu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4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ire of Kuli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oduce a combined honour board for the Three Townsites of Kulin, Dudinin and Pingaring for display at Kulin Resource Cent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pswich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World War I Memorial on Rosewood Road, Amberle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x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pswich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Churchill roll of honour war memorial at Lobley Park, Churc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x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vans Head Museu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revised edition of 'Wings at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36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amb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Yamba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lumy Creek Reserve Tru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lighting and display cabinets in the Heritage room at Alumy Creek Reserve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sin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nd plaque in Casino</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llina Naval and Maritime Museum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Display Cabinets at the Ballina Naval and Maritime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rley, Anthon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Book Titled "Clarence River World War I Voluntee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ennis Club Inc - Hernani</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Hernani District WWII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raki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w Memorial at Corak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Navy Band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articipate in the 2004 Hobart Anzac Day Para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ttenham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pile details of 25 WWI soldier settlers in the Tottenham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amilies and Friends of the First AIF Dubbo</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ssist with the completion of a written history of the 54th Battalion AI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renfell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t the site of the World War I War Memorial at Bimb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Mary's War Memorial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at St Mary's War Memorial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aval Association of Australia, Parramatta Memorial Sub-Sec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memorate the 60th anniversary of the loss of HMAS Parramatt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3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Navy Corvettes Association (NSW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Royal Australian Navy Corvettes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5th Field Regimen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at Rocky Creek War Memorial Park Dedicated to 2/5th Field Regiment 7th Division AI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6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Water Transport Association (National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in the Sculpture Garden at the AWM dedicated to those who served in the Australian Water Transport During World War 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7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ungog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dedicated to national servicemen on the cenotaph in Dungo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8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lson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Nelson Ba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3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c School, Martins Cree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Martins Creek Public School Memorial Wal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ymond Terrac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Raymond Terrac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mba Park Ex-Services Memorial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Coomba Park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ational Service and Combined Forces Association of Australia, Salamander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ational Servicemens Memorial in Apex Park, Nelson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16 Australian Infantry Battalion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in Kings Park, Perth, to the 1/16th Battalion 1st AI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ire of Mundaring</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ation of the Mundaring Weir World War I honour ro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indarie Senior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tudents at Mindarie Senior College to record interviews With 24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wn of Bassendea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Bassende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WA State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a 'Lest We Forget' bann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estern Australian Ex-Prisoners of War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WA ex-prisoners of war memorial in Kings Park, Per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igh School – Craigsle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aint commemorative murals at Craigslea High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tr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rgs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display memorabilia at the Largs Bay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ort 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6 Commando Squadr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at Rocky Creek War Memorial Park dedicated to the Australian Commando Squadr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ei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55th Australian Composite Anti-Aircraft Reun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reunion for members of the 55th Australian Composite Anti-Aircraft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ei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0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ki Public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surrounds of the Aleppo Pine at Uki Public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lstonvill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llect and record service experiences of veterans from the Plateau communit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3,3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1 RNSWR 1 Platoon A Co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 WWII Bofor's Gun in Tweed Heads and Erect a Plaqu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7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ritage Committee - Lennox Hea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WWI Honour Board in the Lennox Head Libra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2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weed Heads and Coolangatt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the Flagpole at Tweed Heads and Coolangatta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pringdale Progres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Springdal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4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urongilly District Hal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replace three granite panels on the Eurongilly Memorial Gat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 and Combined Forces Association of Australia - Leeton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in Lee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tamundr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two plaques in Baupaume and Bullecourt Streets in Cootamundr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gh School - Hay War Memori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disabled access to the Hay War Memorial High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9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tamundr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ew display cabinet at the Cootamundra Ex-Servicemen's and Citizens' Memorial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37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gga Wagg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security fence around the war memorial at Victory Memorial Gardens, Wagga Wagg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Korea Veterans Association, Hervey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dedicated to the 50th anniversary of the cessation of hostilities in Ko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neberg, Bernar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the memoirs of the author's experiences in the RAAF during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gress Association - Empire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novate and enhance Empire Ba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pacaban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the 133rd Heavy Anti-Aircraft Battery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8 Australian Infantry Battalion Association (Qld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on the remembrance wall at the Memorial Precinct in Cherms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y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6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enmore-Moggill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in Bellbowri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y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etnam Logistical Support Veterans' Association (Qld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at Newstead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y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4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imary School, Greenhill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flagpole in the grounds of Greenhills Prima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cull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8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Rocky Creek War Memorial Park dedicated to the 2/8 Australian Field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cull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8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pping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 pole and plaque at the Epping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cull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0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wanse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honour board in the Swansea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hort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dhead War Memorial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roduce a booklet titled </w:t>
            </w:r>
            <w:r>
              <w:rPr>
                <w:i/>
                <w:sz w:val="24"/>
                <w:szCs w:val="24"/>
              </w:rPr>
              <w:t>Carved in stone forev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hort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7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North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construct the watering system at the memorial gardens at North Darwin RS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olom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5/7 RAR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cord the history of 5/7 RAR's tour of East Timo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olom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3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Stirling</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North Beach Community memorial and its immediate surroun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tirl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Belmo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Belmont Community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0th Light Horse Memorial Troop - Kelmscott-Pingarr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A Light Horse display for school visits in the Kelmscott and Roleyston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6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Society - Lord Howe Is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n honour board in Lord Howe Island, and display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ydney Maritime Museum Lt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unt a display and print a brochure for 60th anniversary of Operation Jaywic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Museum - Darlinghur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eserve WWI and WWII memorabilia in the Sydney Jewish Museum collec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Society - Lord Howe Is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photographs of veterans from Lord Howe Island and district and purchase a display cas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ate Transit Authori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 WWI war memorial dedicated to former rail worke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AAF Branch RAAFA (W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dify and update the WAAAF display at the Aviation Museum in Bull Cree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OW Relatives Group Ardross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Display to outline experiences of Australian POWs in Borneo after the fall of Singapo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5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llied Merchant Seame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rails around the Allied Merchant Seamen's Memorial on Monument 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wen, Murr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book Titled 'Anzac Mining Operations at Gallipol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ill, Ia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rint copies of a book titled 'Fremantle to Fran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 WRAAF Branch (Bull Cree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Modify and update the existing WRAAF branch display at the Aviation Heritage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European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reunion dinner to commemorate the end of the Battle of Berlin, the 60th anniversary of the D–Day landings, and the invasion of Europ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ansbur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Stansbur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lkerie Cemetery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on the memorial stone behind the memorial cross at the Walkerie cemete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istrict Council of Mallal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six WWI photographs of ex-servicemen and display on the Windsor Football Club honour ro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Society - Mallala and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WWII photographs of servicemen from the Mallala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orea and South East Asia Forces Association of Australia (Riverland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elebrate the 50th anniversary of the end of hostilities in Ko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nmar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and preserve the memorial foyer of the Renmark Institut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Trust of South Australia - Kadina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display wartime memorabilia held at the Kadina Branch of the National Trust of South Austra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1,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awler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 artillery field gun at Gawler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nunda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To enhance and make safe a remembrance area at the Tanunda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ke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3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amil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ll display of framed photographs and citations in the Hamilton RSL Clubroom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ogress Association, Glenorchy Estat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inth and plaque in the Glenorchy Soldier Settlement Estat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7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ickliffe Recreation Reserv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Wickliffe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7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stle Export Denning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Dennington war memorial and immediat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11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all Committee - Digb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the WWII memorial wall, improve access to Digby Memorial Hall, erect a plaque and restore WWI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0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rathkellar Hall &amp; Reserv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in Strathkellar to honour local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w South Wales Scottish Regimental Association - Mosma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30th Infantry Battalion New South Wales Scottish Regimental Colou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Melbourne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banners for HMAS Melbourne Associ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3 Squadron Association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dedicated to members of 13 Squadr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Warramunga Association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HMAS Warramunga Association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urstville Regional Museu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sign a project titled 'St George and the World at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National War Memorial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memoration of Korean War armist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entwo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6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etnam Veterans' Social Club - Hervey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r memorial in Hervey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Korea War Veterans Social Club, Hervey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nit banner for Korea War veterans in Hervey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9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odore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display case to exhibit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x-Servicewomen's Association, Hervey Bay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seat and plaque in Hervey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ryborough Light Horse &amp; Military Museu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a display cabinet and bookcase to exhibit wartime memorabilia at the Maryborough Light Horse and Military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erbourg Commun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Cherbourg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3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ogoom Community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with plaque and a flagpole in Toogoom dedicated to all from the district who serve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Queens Park Aged Care Facili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t the Queens Park Aged Care facilit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lls</w:t>
            </w:r>
          </w:p>
        </w:tc>
      </w:tr>
    </w:tbl>
    <w:p>
      <w:pPr>
        <w:pStyle w:val="TextBody"/>
        <w:ind w:left="-567" w:hanging="0"/>
        <w:rPr/>
      </w:pPr>
      <w:r>
        <w:rPr/>
      </w:r>
    </w:p>
    <w:p>
      <w:pPr>
        <w:pStyle w:val="TextBody"/>
        <w:ind w:left="-567" w:hanging="0"/>
        <w:rPr/>
      </w:pPr>
      <w:r>
        <w:rPr/>
        <w:t xml:space="preserve">1.(b) </w:t>
      </w:r>
      <w:r>
        <w:rPr>
          <w:b/>
        </w:rPr>
        <w:t>2004–05</w:t>
      </w:r>
    </w:p>
    <w:tbl>
      <w:tblPr>
        <w:tblW w:w="10065" w:type="dxa"/>
        <w:jc w:val="left"/>
        <w:tblInd w:w="-572" w:type="dxa"/>
        <w:tblLayout w:type="fixed"/>
        <w:tblCellMar>
          <w:top w:w="0" w:type="dxa"/>
          <w:left w:w="30" w:type="dxa"/>
          <w:bottom w:w="0" w:type="dxa"/>
          <w:right w:w="30" w:type="dxa"/>
        </w:tblCellMar>
      </w:tblPr>
      <w:tblGrid>
        <w:gridCol w:w="1418"/>
        <w:gridCol w:w="2835"/>
        <w:gridCol w:w="4111"/>
        <w:gridCol w:w="1701"/>
      </w:tblGrid>
      <w:tr>
        <w:trPr>
          <w:trHeight w:val="295"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rPr>
              <w:t>Veteran &amp; community grant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4,4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ive Ageing SA Inc</w:t>
            </w:r>
          </w:p>
          <w:p>
            <w:pPr>
              <w:pStyle w:val="Heading1"/>
              <w:rPr/>
            </w:pPr>
            <w:r>
              <w:rPr/>
              <w:t>Adela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ncrease the participation in physical activity of the South Australian veteran community in a sustainable manner through a home-based exercise program that provides multi-level coaching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th Australian Masters Games, Adela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n avenue for veteran volunteer involvement in a major health promotion event and sporting ev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lang w:eastAsia="en-US"/>
              </w:rPr>
            </w:pPr>
            <w:r>
              <w:rPr>
                <w:color w:val="000000"/>
                <w:sz w:val="24"/>
                <w:szCs w:val="24"/>
                <w:lang w:eastAsia="en-US"/>
              </w:rPr>
              <w:t>$3,642.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National Servicemen's Association of Australia</w:t>
            </w:r>
          </w:p>
          <w:p>
            <w:pPr>
              <w:pStyle w:val="Normal"/>
              <w:rPr>
                <w:color w:val="000000"/>
                <w:sz w:val="24"/>
                <w:szCs w:val="24"/>
                <w:lang w:eastAsia="en-US"/>
              </w:rPr>
            </w:pPr>
            <w:r>
              <w:rPr>
                <w:color w:val="000000"/>
                <w:sz w:val="24"/>
                <w:szCs w:val="24"/>
                <w:lang w:eastAsia="en-US"/>
              </w:rPr>
              <w:t>Adela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To fund a newsletter project which will be produced once a month for members of the Northern Central Area Sub-branch of the National Servicemen's Association.  Benefits include health promotion and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8,45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roject to promote and encourage a healthier lifestyle. Men’s Health Expo to be held at Torrens Parade Ground, Adelaide in conjunction with Vietnam Veterans Day, 21/8/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80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Federation of TPI Ex-Servicemen and Women</w:t>
            </w:r>
          </w:p>
          <w:p>
            <w:pPr>
              <w:pStyle w:val="Normal"/>
              <w:rPr>
                <w:color w:val="000000"/>
                <w:sz w:val="24"/>
                <w:szCs w:val="24"/>
              </w:rPr>
            </w:pPr>
            <w:r>
              <w:rPr>
                <w:color w:val="000000"/>
                <w:sz w:val="24"/>
                <w:szCs w:val="24"/>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facilities and establish a drop in centre. Grant funds will be used to purchase tables, chairs, table trolleys and food trolleys. The project will address lifestyles, socialisation, and encouraging involvement in communit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7,29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Enfiel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mprovement of kitchen facilities at the Enfield RSL Sub-branch to enable continuing and enhancement of exercise, meal and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75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ional Health Service</w:t>
            </w:r>
          </w:p>
          <w:p>
            <w:pPr>
              <w:pStyle w:val="Normal"/>
              <w:rPr>
                <w:color w:val="000000"/>
                <w:sz w:val="24"/>
                <w:szCs w:val="24"/>
              </w:rPr>
            </w:pPr>
            <w:r>
              <w:rPr>
                <w:color w:val="000000"/>
                <w:sz w:val="24"/>
                <w:szCs w:val="24"/>
              </w:rPr>
              <w:t>Stawe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rg is applying for funding to assist with the cost of purchasing a bus fitted with a hydraulic wheelchair lift, to be used for community transport. The project will provide veterans and other community members of Stawell improved access to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4,33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 Council</w:t>
            </w:r>
          </w:p>
          <w:p>
            <w:pPr>
              <w:pStyle w:val="Normal"/>
              <w:rPr>
                <w:color w:val="000000"/>
                <w:sz w:val="24"/>
                <w:szCs w:val="24"/>
              </w:rPr>
            </w:pPr>
            <w:r>
              <w:rPr>
                <w:color w:val="000000"/>
                <w:sz w:val="24"/>
                <w:szCs w:val="24"/>
              </w:rPr>
              <w:t>Pyrene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yrenees Shire Council in conjunction with the Maryborough District Health Service is applying for funding to assist with the cost of purchasing a 13-seater commuter bus, modified to include a hydraulic wheelchair lift and retractable side ste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llara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9,38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orga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stain and establish a range of programs and activities for the veteran community within the Morgan area. Grant funds will be used to purchase carpets, chairs, BBQ, refrigerator and a first aid kit. Addresses social interaction, isolation, and car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rk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6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annu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have a social meals program incorporating a barbecue, chairs and tables, fri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rk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0,7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ailem Bend RSL Sub-Branch, Tailem Be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of kitchen to allow for a meals program and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rk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32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cottsda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of facilities including kitchen upgrade, toilet &amp; entrance handrails and disabled s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Launces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bus hire for social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unces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a portable PA System for use on members nights, meeting and memorial services in Launceston including Anzac and Remembrance 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58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Scottsda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of kitchen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Ladies Auxiliary</w:t>
            </w:r>
          </w:p>
          <w:p>
            <w:pPr>
              <w:pStyle w:val="Normal"/>
              <w:rPr>
                <w:color w:val="000000"/>
                <w:sz w:val="24"/>
                <w:szCs w:val="24"/>
              </w:rPr>
            </w:pPr>
            <w:r>
              <w:rPr>
                <w:color w:val="000000"/>
                <w:sz w:val="24"/>
                <w:szCs w:val="24"/>
              </w:rPr>
              <w:t>George Tow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 dishwasher and equipment for club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39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Launces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develop a database of club information and create a meeting point fo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Launces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photocopier for Legacy news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s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4,4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rden of Eden</w:t>
            </w:r>
          </w:p>
          <w:p>
            <w:pPr>
              <w:pStyle w:val="Normal"/>
              <w:rPr>
                <w:color w:val="000000"/>
                <w:sz w:val="24"/>
                <w:szCs w:val="24"/>
              </w:rPr>
            </w:pPr>
            <w:r>
              <w:rPr>
                <w:color w:val="000000"/>
                <w:sz w:val="24"/>
                <w:szCs w:val="24"/>
              </w:rPr>
              <w:t>Melbour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mplement a garden maintenance project in conjunction with Cultivating Communities. The pilot project will provide a garden design and remodelling service for 40-60 veterans &amp; war widows in the City of Dareb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tm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75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rry On Victoria</w:t>
            </w:r>
          </w:p>
          <w:p>
            <w:pPr>
              <w:pStyle w:val="Normal"/>
              <w:rPr>
                <w:color w:val="000000"/>
                <w:sz w:val="24"/>
                <w:szCs w:val="24"/>
              </w:rPr>
            </w:pPr>
            <w:r>
              <w:rPr>
                <w:color w:val="000000"/>
                <w:sz w:val="24"/>
                <w:szCs w:val="24"/>
              </w:rPr>
              <w:t>Bendig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support production of a number of regular newsletters that are produced by various ex-service organisations that share Carry On’s office facilities in Bendi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7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Bendig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 Legacy Club is seeking funding to assist with the cost of upgrading its premises. The project aims to improve the well-being of members by encouraging their continued and increased participation in the activities held at th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Bendigo and District’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Bendigo &amp; District Sub-branch of the National Serviceman’s Association of Australia is seeking funding to purchase computer equipment to facilitate the production and improve the quality and distribution of it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dig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58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Epping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furniture and equipment for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nelo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mentia Carers’ Group</w:t>
            </w:r>
          </w:p>
          <w:p>
            <w:pPr>
              <w:pStyle w:val="Normal"/>
              <w:rPr>
                <w:color w:val="000000"/>
                <w:sz w:val="24"/>
                <w:szCs w:val="24"/>
              </w:rPr>
            </w:pPr>
            <w:r>
              <w:rPr>
                <w:color w:val="000000"/>
                <w:sz w:val="24"/>
                <w:szCs w:val="24"/>
              </w:rPr>
              <w:t>Bankstow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ruit and train volunteers to support and expand carer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ax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3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Malaya &amp; Borneo Veterans Association (Australia) Incorporated</w:t>
            </w:r>
          </w:p>
          <w:p>
            <w:pPr>
              <w:pStyle w:val="Normal"/>
              <w:rPr>
                <w:color w:val="000000"/>
                <w:sz w:val="24"/>
                <w:szCs w:val="24"/>
              </w:rPr>
            </w:pPr>
            <w:r>
              <w:rPr>
                <w:color w:val="000000"/>
                <w:sz w:val="24"/>
                <w:szCs w:val="24"/>
              </w:rPr>
              <w:t>South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duction of the state newsletter published monthly with letters, meeting minutes, notices and articles on health and pension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thb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75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Add removable clear panels to existing verandah to extend social and craft activities to all–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othb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11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Joint Venture Club</w:t>
            </w:r>
          </w:p>
          <w:p>
            <w:pPr>
              <w:pStyle w:val="Normal"/>
              <w:rPr>
                <w:color w:val="000000"/>
                <w:sz w:val="24"/>
                <w:szCs w:val="24"/>
              </w:rPr>
            </w:pPr>
            <w:r>
              <w:rPr>
                <w:color w:val="000000"/>
                <w:sz w:val="24"/>
                <w:szCs w:val="24"/>
              </w:rPr>
              <w:t>Cleve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purchasing a mat rolling machine for the Day Club’s Indoor Bowl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m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8,60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eneral Practice Inc</w:t>
            </w:r>
          </w:p>
          <w:p>
            <w:pPr>
              <w:pStyle w:val="Normal"/>
              <w:rPr>
                <w:color w:val="000000"/>
                <w:sz w:val="24"/>
                <w:szCs w:val="24"/>
              </w:rPr>
            </w:pPr>
            <w:r>
              <w:rPr>
                <w:color w:val="000000"/>
                <w:sz w:val="24"/>
                <w:szCs w:val="24"/>
              </w:rPr>
              <w:t>North West (Tas)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work with North West veterans and other retirees to increase their participation in appropriate physical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52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Veteran Associations</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scanner and printer copier to produce newsletters five time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War Widows’ Guild of Australia, </w:t>
            </w:r>
          </w:p>
          <w:p>
            <w:pPr>
              <w:pStyle w:val="Normal"/>
              <w:rPr>
                <w:color w:val="000000"/>
                <w:sz w:val="24"/>
                <w:szCs w:val="24"/>
              </w:rPr>
            </w:pPr>
            <w:r>
              <w:rPr>
                <w:color w:val="000000"/>
                <w:sz w:val="24"/>
                <w:szCs w:val="24"/>
              </w:rPr>
              <w:t>Burni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hire for social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Devonport &amp;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computer, printer, scanner and copier to assist in producing newsletters for members on various issues to encourage members involvement in VVAA and community activities and to create a members datab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mithto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o help conduct a health information 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Widows’ Club</w:t>
            </w:r>
          </w:p>
          <w:p>
            <w:pPr>
              <w:pStyle w:val="Normal"/>
              <w:rPr>
                <w:color w:val="000000"/>
                <w:sz w:val="24"/>
                <w:szCs w:val="24"/>
              </w:rPr>
            </w:pPr>
            <w:r>
              <w:rPr>
                <w:color w:val="000000"/>
                <w:sz w:val="24"/>
                <w:szCs w:val="24"/>
              </w:rPr>
              <w:t>Ulverstone/Pengu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3 social outings for the nex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urni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computer package with relevant software to produce Sub-branch newsletters fo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Devonpor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ance with bus hire for social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dd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6,7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tend and upgrade the premises at the Rockingham RSL Sub-Branch to allow for greater and more varied use of facilities by members and community based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PI Social Club</w:t>
            </w:r>
          </w:p>
          <w:p>
            <w:pPr>
              <w:pStyle w:val="Normal"/>
              <w:rPr>
                <w:color w:val="000000"/>
                <w:sz w:val="24"/>
                <w:szCs w:val="24"/>
              </w:rPr>
            </w:pPr>
            <w:r>
              <w:rPr>
                <w:color w:val="000000"/>
                <w:sz w:val="24"/>
                <w:szCs w:val="24"/>
              </w:rPr>
              <w:t>Mandura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two wheelchairs to assist disabled veterans to go on social club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reational bus trips for Mandurah Murray Laurel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63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Brisb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ncourage involvement in community activities, increase access to community services by purchasing a photocopier to aid in production of newsle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Brisb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bus hire to take Legacy widows for the Logan East, Logan Central and Holland park care groups on outings to overcom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4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Brisb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ir bus hire costs to take Legacy widows from the Warwick, Stanthorpe, Gympie and Cooroy Care groups on outings to overcom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Army Training Team Vietnam Association</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computer and facsimile equipment to continue the production of the association magazine, to ensure continued contact and to support carers and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sbane</w:t>
            </w:r>
          </w:p>
        </w:tc>
      </w:tr>
      <w:tr>
        <w:trPr>
          <w:trHeight w:val="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87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rshead Home for Veterans and Aged Pers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roduce a structured exercise program to residents in the Retirement Village section of Morsh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berra</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75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oden Valle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furniture and equipment to establish the Eddison Day Care Club at Weston Cre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berra</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10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the facilities at Armadale sub-branch to improve and make safer the club premises for members and other us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ni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63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nd installation of an audio induction loop system at the Erskine Grove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ni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urchase of an aqualift pool chair lift for the Erskine est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nni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2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Club</w:t>
            </w:r>
          </w:p>
          <w:p>
            <w:pPr>
              <w:pStyle w:val="Normal"/>
              <w:rPr>
                <w:color w:val="000000"/>
                <w:sz w:val="24"/>
                <w:szCs w:val="24"/>
              </w:rPr>
            </w:pPr>
            <w:r>
              <w:rPr>
                <w:color w:val="000000"/>
                <w:sz w:val="24"/>
                <w:szCs w:val="24"/>
              </w:rPr>
              <w:t>Ringwoo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Lorikeet Day Club is requesting funding to replace existing equipment, which is no longer in working order and new equipment to enhance the range of activities conducted by the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as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14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eterans Association</w:t>
            </w:r>
          </w:p>
          <w:p>
            <w:pPr>
              <w:pStyle w:val="Normal"/>
              <w:rPr>
                <w:color w:val="000000"/>
                <w:sz w:val="24"/>
                <w:szCs w:val="24"/>
              </w:rPr>
            </w:pPr>
            <w:r>
              <w:rPr>
                <w:color w:val="000000"/>
                <w:sz w:val="24"/>
                <w:szCs w:val="24"/>
              </w:rPr>
              <w:t>New South Wa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information and training to members State wide to assist with growth of sub-branch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rlt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64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t Mary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quipment to establish the Governor King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f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27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ealth Service</w:t>
            </w:r>
          </w:p>
          <w:p>
            <w:pPr>
              <w:pStyle w:val="Normal"/>
              <w:rPr>
                <w:color w:val="000000"/>
                <w:sz w:val="24"/>
                <w:szCs w:val="24"/>
              </w:rPr>
            </w:pPr>
            <w:r>
              <w:rPr>
                <w:color w:val="000000"/>
                <w:sz w:val="24"/>
                <w:szCs w:val="24"/>
              </w:rPr>
              <w:t>Bellarine Penins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dditional weight resistance and exercise equipment to expand and improve the Weight Resistance Training Program, which is currently conducted at five different locations on the Bellarine Peninsu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angamit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Geel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National Servicemen’s Association of Australia Geelong &amp; District Sub-branch is seeking funding to purchase a computer, printer and software in order to continue with the production of their bi-month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ri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ffs Harbou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mote physical activity and healthy eating in a social group to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outh West Rock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airconditioning/heating as part of a general upgrade of the memorial hall. Hall is used for Day Club and other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25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ffs Harbou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and furniture to assist with the establishment of Lilly Pilly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8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owravil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computer &amp; printer to produce monthly newsletter and BBQ, outdoor furniture and sporting equipment for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outh West Rock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urchase of equipment &amp; games for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ffs Harbour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bus trailer to maximise passenger seating and improve safety in community b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National Servicemen’s Association Inc</w:t>
            </w:r>
          </w:p>
          <w:p>
            <w:pPr>
              <w:pStyle w:val="Normal"/>
              <w:rPr>
                <w:color w:val="000000"/>
                <w:sz w:val="24"/>
                <w:szCs w:val="24"/>
              </w:rPr>
            </w:pPr>
            <w:r>
              <w:rPr>
                <w:color w:val="000000"/>
                <w:sz w:val="24"/>
                <w:szCs w:val="24"/>
              </w:rPr>
              <w:t>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cost of computer equipment to produce a month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74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ellinger River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2 series of golf courses to introduce veterans to gold and form social veterans golfers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wp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61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Illawarr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velop a website to link local ex-service and relevant organisations and provide a single contact point for information pro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nningham</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Wollongo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tall wheelchair ramp and disabled toilet facilities at the Legacy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nningham</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64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hritis Foundation</w:t>
            </w:r>
          </w:p>
          <w:p>
            <w:pPr>
              <w:pStyle w:val="Normal"/>
              <w:rPr>
                <w:color w:val="000000"/>
                <w:sz w:val="24"/>
                <w:szCs w:val="24"/>
              </w:rPr>
            </w:pPr>
            <w:r>
              <w:rPr>
                <w:color w:val="000000"/>
                <w:sz w:val="24"/>
                <w:szCs w:val="24"/>
              </w:rPr>
              <w:t>W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ronic disease self management course. WA delivery of courses previously held in other states. Courses held metro &amp; 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t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9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Special Air Service Association</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ing food preparation area up to Australian Standa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t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5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Club</w:t>
            </w:r>
          </w:p>
          <w:p>
            <w:pPr>
              <w:pStyle w:val="Normal"/>
              <w:rPr>
                <w:color w:val="000000"/>
                <w:sz w:val="24"/>
                <w:szCs w:val="24"/>
              </w:rPr>
            </w:pPr>
            <w:r>
              <w:rPr>
                <w:color w:val="000000"/>
                <w:sz w:val="24"/>
                <w:szCs w:val="24"/>
              </w:rPr>
              <w:t>Sun Ri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un Rise Day Club is requesting funding to purchase equipment which will help enhance the activities conducted by the Day Club located at the Mitcham RSL Sub-bran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ak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8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hritis Foundation</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an opportunity for members of the veteran community in Tasmania to try new ways to exercise in a non threatening environment. 6 targeted veteran communities will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35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lenorch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epair part of roof and ceiling damaged from ra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Servicemen’s Club</w:t>
            </w:r>
          </w:p>
          <w:p>
            <w:pPr>
              <w:pStyle w:val="Normal"/>
              <w:rPr>
                <w:color w:val="000000"/>
                <w:sz w:val="24"/>
                <w:szCs w:val="24"/>
              </w:rPr>
            </w:pPr>
            <w:r>
              <w:rPr>
                <w:color w:val="000000"/>
                <w:sz w:val="24"/>
                <w:szCs w:val="24"/>
              </w:rPr>
              <w:t>Taroon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s for bus hire for social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yal Guide Dogs for the Blind Association of Tasmania</w:t>
            </w:r>
          </w:p>
          <w:p>
            <w:pPr>
              <w:pStyle w:val="Normal"/>
              <w:rPr>
                <w:color w:val="000000"/>
                <w:sz w:val="24"/>
                <w:szCs w:val="24"/>
              </w:rPr>
            </w:pPr>
            <w:r>
              <w:rPr>
                <w:color w:val="000000"/>
                <w:sz w:val="24"/>
                <w:szCs w:val="24"/>
              </w:rPr>
              <w:t>Hob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run programs aimed at maintaining the independence and quality of life to vision impaired veterans in their own homes. Objective of project is to educate veterans, their spouses, relatives and carers that independent living skills can be tau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Federation of TPI Ex-Servicemen and Women</w:t>
            </w:r>
          </w:p>
          <w:p>
            <w:pPr>
              <w:pStyle w:val="Normal"/>
              <w:rPr>
                <w:color w:val="000000"/>
                <w:sz w:val="24"/>
                <w:szCs w:val="24"/>
              </w:rPr>
            </w:pPr>
            <w:r>
              <w:rPr>
                <w:color w:val="000000"/>
                <w:sz w:val="24"/>
                <w:szCs w:val="24"/>
              </w:rPr>
              <w:t>Tasman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continued newsletter distribution without relying on failing existing copier.  Equipment is a digital copier, printer and scanner in 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Support Group</w:t>
            </w:r>
          </w:p>
          <w:p>
            <w:pPr>
              <w:pStyle w:val="Normal"/>
              <w:rPr>
                <w:color w:val="000000"/>
                <w:sz w:val="24"/>
                <w:szCs w:val="24"/>
              </w:rPr>
            </w:pPr>
            <w:r>
              <w:rPr>
                <w:color w:val="000000"/>
                <w:sz w:val="24"/>
                <w:szCs w:val="24"/>
              </w:rPr>
              <w:t>Hob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sion of vests, shirts and caps to a Vietnam Veterans walking and physical fitness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Widows’ Club</w:t>
            </w:r>
          </w:p>
          <w:p>
            <w:pPr>
              <w:pStyle w:val="Normal"/>
              <w:rPr>
                <w:color w:val="000000"/>
                <w:sz w:val="24"/>
                <w:szCs w:val="24"/>
              </w:rPr>
            </w:pPr>
            <w:r>
              <w:rPr>
                <w:color w:val="000000"/>
                <w:sz w:val="24"/>
                <w:szCs w:val="24"/>
              </w:rPr>
              <w:t>Hobart Northern Suburb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hire for outings over period of thre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ni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34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ls Club</w:t>
            </w:r>
          </w:p>
          <w:p>
            <w:pPr>
              <w:pStyle w:val="Normal"/>
              <w:rPr>
                <w:color w:val="000000"/>
                <w:sz w:val="24"/>
                <w:szCs w:val="24"/>
              </w:rPr>
            </w:pPr>
            <w:r>
              <w:rPr>
                <w:color w:val="000000"/>
                <w:sz w:val="24"/>
                <w:szCs w:val="24"/>
              </w:rPr>
              <w:t>Queensland RS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conducting the annual national bowls carnival in Queensland in December 2005/January 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ck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Pine River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conducting a series of 6 bus trips over 12 months aimed at reducing social isolation of members and spou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ck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59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he Entrance/Long Jett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fit out for the new RSL hall, and purchasing equipment and furniture for the hall and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bell</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03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Doyalson/Wye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bus to transport the veteran community to social and community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obell</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8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turners Guild Inc</w:t>
            </w:r>
          </w:p>
          <w:p>
            <w:pPr>
              <w:pStyle w:val="Normal"/>
              <w:rPr/>
            </w:pPr>
            <w:r>
              <w:rPr>
                <w:color w:val="000000"/>
                <w:sz w:val="24"/>
                <w:szCs w:val="24"/>
              </w:rPr>
              <w:t>Peninsula (V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woodworking equipment, which will be used to encourage veterans to participate in social and healthy recreation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nk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37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turners Guild Inc</w:t>
            </w:r>
          </w:p>
          <w:p>
            <w:pPr>
              <w:pStyle w:val="Normal"/>
              <w:rPr/>
            </w:pPr>
            <w:r>
              <w:rPr>
                <w:color w:val="000000"/>
                <w:sz w:val="24"/>
                <w:szCs w:val="24"/>
              </w:rPr>
              <w:t>Peninsula (V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eninsula Woodturners Guild Inc. is requesting funding to purchase audio-visual equipment and expand and upgrade its training facilities in order to improve its training and education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nk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69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are Victoria</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 Care Victoria is seeking funding to purchase material that will be used to construct a barbecue shelter for residents living on the organisation’s independent living unit site at RSL Park in Franks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unk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Prisoners of War Association of Australia</w:t>
            </w:r>
          </w:p>
          <w:p>
            <w:pPr>
              <w:pStyle w:val="Normal"/>
              <w:rPr>
                <w:color w:val="000000"/>
                <w:sz w:val="24"/>
                <w:szCs w:val="24"/>
              </w:rPr>
            </w:pPr>
            <w:r>
              <w:rPr>
                <w:color w:val="000000"/>
                <w:sz w:val="24"/>
                <w:szCs w:val="24"/>
              </w:rPr>
              <w:t>Gold Coas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computer, printer to upgrade production of newsletter to help reduce social isolation and disseminate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dde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 Veteran Associations</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purchase of a computer and photocopier to support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dde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Army Aviation Association</w:t>
            </w:r>
          </w:p>
          <w:p>
            <w:pPr>
              <w:pStyle w:val="Normal"/>
              <w:rPr>
                <w:color w:val="000000"/>
                <w:sz w:val="24"/>
                <w:szCs w:val="24"/>
              </w:rPr>
            </w:pPr>
            <w:r>
              <w:rPr>
                <w:color w:val="000000"/>
                <w:sz w:val="24"/>
                <w:szCs w:val="24"/>
              </w:rPr>
              <w:t>Nation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structure the existing website and create sections that can be upgraded. This is to improve the extent of information and services available to members of the AA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dde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aple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a computer and multi-function centre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Brisba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bus hire cost to support a series of 5 day outings to overcom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78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Yandin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guarantee the continuity of production of the newsletter to provide information to members on welfare information, community events, special supports and sub-branch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irfax</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97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indera Village Green Garden Committee</w:t>
            </w:r>
          </w:p>
          <w:p>
            <w:pPr>
              <w:pStyle w:val="Normal"/>
              <w:rPr>
                <w:color w:val="000000"/>
                <w:sz w:val="24"/>
                <w:szCs w:val="24"/>
              </w:rPr>
            </w:pPr>
            <w:r>
              <w:rPr>
                <w:color w:val="000000"/>
                <w:sz w:val="24"/>
                <w:szCs w:val="24"/>
              </w:rPr>
              <w:t>Jinde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meet the cost of plumbing, electrical and landscaping work as the first stage of developing a community garden in the township of Jinde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17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rcy Health Service</w:t>
            </w:r>
          </w:p>
          <w:p>
            <w:pPr>
              <w:pStyle w:val="Normal"/>
              <w:rPr>
                <w:color w:val="000000"/>
                <w:sz w:val="24"/>
                <w:szCs w:val="24"/>
              </w:rPr>
            </w:pPr>
            <w:r>
              <w:rPr>
                <w:color w:val="000000"/>
                <w:sz w:val="24"/>
                <w:szCs w:val="24"/>
              </w:rPr>
              <w:t>Albu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rcy Health Service Albury Limited is seeking funding to support volunteer-based assistance for people with dementia in the region surrounding Albury in both NSW and Victoria. The project will provide accredited training for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81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Service</w:t>
            </w:r>
          </w:p>
          <w:p>
            <w:pPr>
              <w:pStyle w:val="Normal"/>
              <w:rPr>
                <w:color w:val="000000"/>
                <w:sz w:val="24"/>
                <w:szCs w:val="24"/>
              </w:rPr>
            </w:pPr>
            <w:r>
              <w:rPr>
                <w:color w:val="000000"/>
                <w:sz w:val="24"/>
                <w:szCs w:val="24"/>
              </w:rPr>
              <w:t>Far West (Broken Hil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Far West Area Health Service is seeking funding to establish an exercise and life-style program for seniors and other community members in Dareton and the surrounding distri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ulcai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ulcairn RSL Sub-branch is applying for funding to install an air-conditioner at its Sub-branch premises. The aim of the project is to encourage the continued use of the RSL Sub-branch premises as a venue for functions and soci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4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erriga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Berrigan RSL Sub-branch is applying for funding to assist with the cost of modifying the toilets at its Sub-branch premises to provide easier access for members with limited mobility. The project aims to encourage continued particip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rr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11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rean Veterans Association of Australia (Inc.)</w:t>
            </w:r>
          </w:p>
          <w:p>
            <w:pPr>
              <w:pStyle w:val="Normal"/>
              <w:rPr>
                <w:color w:val="000000"/>
                <w:sz w:val="24"/>
                <w:szCs w:val="24"/>
              </w:rPr>
            </w:pPr>
            <w:r>
              <w:rPr>
                <w:color w:val="000000"/>
                <w:sz w:val="24"/>
                <w:szCs w:val="24"/>
              </w:rPr>
              <w:t>Sunshine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a computer, laser printer, scanner, and associated It equipment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8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unshine Coas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vercome social isolation by taking veterans and their families on trips to places of interest around the Sunshine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ish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lice Senior Citizens Register</w:t>
            </w:r>
          </w:p>
          <w:p>
            <w:pPr>
              <w:pStyle w:val="Normal"/>
              <w:rPr>
                <w:color w:val="000000"/>
                <w:sz w:val="24"/>
                <w:szCs w:val="24"/>
              </w:rPr>
            </w:pPr>
            <w:r>
              <w:rPr>
                <w:color w:val="000000"/>
                <w:sz w:val="24"/>
                <w:szCs w:val="24"/>
              </w:rPr>
              <w:t>Hasting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Hastings Police Senior Citizens Register is seeking funding to purchase a vehicle that will be used by volunteer staff to visit the homes of local elderly residents thus providing them with companionship and a sense of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inder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Club</w:t>
            </w:r>
          </w:p>
          <w:p>
            <w:pPr>
              <w:pStyle w:val="Normal"/>
              <w:rPr>
                <w:color w:val="000000"/>
                <w:sz w:val="24"/>
                <w:szCs w:val="24"/>
              </w:rPr>
            </w:pPr>
            <w:r>
              <w:rPr>
                <w:color w:val="000000"/>
                <w:sz w:val="24"/>
                <w:szCs w:val="24"/>
              </w:rPr>
              <w:t>Beenleig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six bus trips over 12 months to reduc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amborine Mountai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public address system to assist hearing impaired veterans and war widows attending the social day club participate in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morial Committee</w:t>
            </w:r>
          </w:p>
          <w:p>
            <w:pPr>
              <w:pStyle w:val="Normal"/>
              <w:rPr>
                <w:color w:val="000000"/>
                <w:sz w:val="24"/>
                <w:szCs w:val="24"/>
              </w:rPr>
            </w:pPr>
            <w:r>
              <w:rPr>
                <w:color w:val="000000"/>
                <w:sz w:val="24"/>
                <w:szCs w:val="24"/>
              </w:rPr>
              <w:t>Canungra Vietnam Vetera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purchase of a computer and printer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62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in establishing a Men in Sheds facility on Bridgetown by purchasing woodwork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PA system for use at functions and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6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nior Citizens Centre</w:t>
            </w:r>
          </w:p>
          <w:p>
            <w:pPr>
              <w:pStyle w:val="Normal"/>
              <w:rPr>
                <w:color w:val="000000"/>
                <w:sz w:val="24"/>
                <w:szCs w:val="24"/>
              </w:rPr>
            </w:pPr>
            <w:r>
              <w:rPr>
                <w:color w:val="000000"/>
                <w:sz w:val="24"/>
                <w:szCs w:val="24"/>
              </w:rPr>
              <w:t>Bussel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laptop data projector and screen to increase access to latest technology for improved information, communication and training opportun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res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66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ingston Bea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kitchen equipment for new RSL Sub-branch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nkl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8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outh Arm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s requested to purchase a photocopier for the RSL Sub-branch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nkl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ingston Bea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purchasing a laptop and printer for the Sub-branch to produce newsletters and to facilitate record keeping and distributing information to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nkl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8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abetes Australia</w:t>
            </w:r>
          </w:p>
          <w:p>
            <w:pPr>
              <w:pStyle w:val="Normal"/>
              <w:rPr>
                <w:color w:val="000000"/>
                <w:sz w:val="24"/>
                <w:szCs w:val="24"/>
              </w:rPr>
            </w:pPr>
            <w:r>
              <w:rPr>
                <w:color w:val="000000"/>
                <w:sz w:val="24"/>
                <w:szCs w:val="24"/>
              </w:rPr>
              <w:t>A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duct a series of cooking demonstrations, supermarket tours and nutrition talks for veterans and partn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s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2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Federation of Australia</w:t>
            </w:r>
          </w:p>
          <w:p>
            <w:pPr>
              <w:pStyle w:val="Normal"/>
              <w:rPr>
                <w:color w:val="000000"/>
                <w:sz w:val="24"/>
                <w:szCs w:val="24"/>
              </w:rPr>
            </w:pPr>
            <w:r>
              <w:rPr>
                <w:color w:val="000000"/>
                <w:sz w:val="24"/>
                <w:szCs w:val="24"/>
              </w:rPr>
              <w:t>Australian Capital Territo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establishing a Mens Shed/ Workshop at Page in Canber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as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Club</w:t>
            </w:r>
          </w:p>
          <w:p>
            <w:pPr>
              <w:pStyle w:val="Normal"/>
              <w:rPr>
                <w:color w:val="000000"/>
                <w:sz w:val="24"/>
                <w:szCs w:val="24"/>
              </w:rPr>
            </w:pPr>
            <w:r>
              <w:rPr>
                <w:color w:val="000000"/>
                <w:sz w:val="24"/>
                <w:szCs w:val="24"/>
              </w:rPr>
              <w:t>Fremant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sidy of Bus hire costs for regular recreational bus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remantl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16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ussex Inle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tall disabled toilet, open up hall for better useability, purchase of facilitating equipment and equipment for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lmor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4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Nowra Greenwell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PA system &amp; furniture for the Lyrebird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lmor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68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Welfare Centre</w:t>
            </w:r>
          </w:p>
          <w:p>
            <w:pPr>
              <w:pStyle w:val="Normal"/>
              <w:rPr>
                <w:color w:val="000000"/>
                <w:sz w:val="24"/>
                <w:szCs w:val="24"/>
              </w:rPr>
            </w:pPr>
            <w:r>
              <w:rPr>
                <w:color w:val="000000"/>
                <w:sz w:val="24"/>
                <w:szCs w:val="24"/>
              </w:rPr>
              <w:t>Gipp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Gippsland Veterans Welfare Centre is seeking funding to purchase items of equipment that will be used to support the functions of a Drop-in Centre and Internet Café to be established at the organisations premises in S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Orbos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Orbost RSL Sub-branch is applying for funding to purchase a portable public address system for use both at its premises and for public events in Orbost. The project aims to encourage hearing-impaired members to participate ful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pps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82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ling and Tennis Club</w:t>
            </w:r>
          </w:p>
          <w:p>
            <w:pPr>
              <w:pStyle w:val="Normal"/>
              <w:rPr>
                <w:color w:val="000000"/>
                <w:sz w:val="24"/>
                <w:szCs w:val="24"/>
              </w:rPr>
            </w:pPr>
            <w:r>
              <w:rPr>
                <w:color w:val="000000"/>
                <w:sz w:val="24"/>
                <w:szCs w:val="24"/>
              </w:rPr>
              <w:t>Black Ro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cost of erecting a shade system to cover one of three bowling greens to improve the health and safety of veteran membership by reducing sun expos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oldste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8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Ardrossa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to Sub-branch kitchen to rejuvenate existing programs allowing for expansion and member recrui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9,95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ort Lincoln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stain and establish a range of programs and activities for veteran community in Pt Lincoln area. Funds used to purchase carpets, tables, chairs and TV. Project aims to increase socialisation of veteran community and address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odturners Society</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pply air purification and tools for veterans to improve safety and use while working with wood and woodtu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riffit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8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w:t>
            </w:r>
          </w:p>
          <w:p>
            <w:pPr>
              <w:pStyle w:val="Normal"/>
              <w:rPr>
                <w:color w:val="000000"/>
                <w:sz w:val="24"/>
                <w:szCs w:val="24"/>
              </w:rPr>
            </w:pPr>
            <w:r>
              <w:rPr>
                <w:color w:val="000000"/>
                <w:sz w:val="24"/>
                <w:szCs w:val="24"/>
              </w:rPr>
              <w:t>Kalamund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hibition of arts, entertainment by seniors and children, promotion of services, activities and healthy lifesty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sluck</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urel Club</w:t>
            </w:r>
          </w:p>
          <w:p>
            <w:pPr>
              <w:pStyle w:val="Normal"/>
              <w:rPr>
                <w:color w:val="000000"/>
                <w:sz w:val="24"/>
                <w:szCs w:val="24"/>
              </w:rPr>
            </w:pPr>
            <w:r>
              <w:rPr>
                <w:color w:val="000000"/>
                <w:sz w:val="24"/>
                <w:szCs w:val="24"/>
              </w:rPr>
              <w:t>Kalamunda &amp; Distric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bsidised recreational bus trips around the Perth metro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sluck</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subsidise recreational bus hire for the Midland Legacy Laurel Club for ou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sluck</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1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erth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recreational bus trips for Bellevue RSL members to overcome social iso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sluck</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Legacy, 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for recreational bus tri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sluck</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3,8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Queensland Police Citizens Youth Club</w:t>
            </w:r>
          </w:p>
          <w:p>
            <w:pPr>
              <w:pStyle w:val="Normal"/>
              <w:rPr>
                <w:color w:val="000000"/>
                <w:sz w:val="24"/>
                <w:szCs w:val="24"/>
              </w:rPr>
            </w:pPr>
            <w:r>
              <w:rPr>
                <w:color w:val="000000"/>
                <w:sz w:val="24"/>
                <w:szCs w:val="24"/>
              </w:rPr>
              <w:t>Towns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supervised muscle strengthening classes for older adults, to maintain and improve strength, balance and flexibility. This will encourage healthy ageing ad promote falls pre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be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tally &amp; Permanently Disabled Ex-Serviceperson’s Association</w:t>
            </w:r>
          </w:p>
          <w:p>
            <w:pPr>
              <w:pStyle w:val="Normal"/>
              <w:rPr>
                <w:color w:val="000000"/>
                <w:sz w:val="24"/>
                <w:szCs w:val="24"/>
              </w:rPr>
            </w:pPr>
            <w:r>
              <w:rPr>
                <w:color w:val="000000"/>
                <w:sz w:val="24"/>
                <w:szCs w:val="24"/>
              </w:rPr>
              <w:t>Towns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offer computer training to members to improve their ability in the usage of IT equipment and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be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3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arlyle Gardens Towns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computer, printer and photocopier to support production of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be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huringow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venting social isolation and health problems by providing weekly social activities and preventative health and welfare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rbe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1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vy Anti-Aircraft Association</w:t>
            </w:r>
          </w:p>
          <w:p>
            <w:pPr>
              <w:pStyle w:val="Normal"/>
              <w:rPr>
                <w:color w:val="000000"/>
                <w:sz w:val="24"/>
                <w:szCs w:val="24"/>
              </w:rPr>
            </w:pPr>
            <w:r>
              <w:rPr>
                <w:color w:val="000000"/>
                <w:sz w:val="24"/>
                <w:szCs w:val="24"/>
              </w:rPr>
              <w:t>Exmou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will be used to purchase a computer and equipment, to be used to create a web-site to continue the production of its newsletter, records assoc history and provide links to 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ggi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Korean Veterans Association of Australia (Inc.), Bundaber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duce social isolation through providing healthy and interesting activities by utilising bus trips for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kl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0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Bundaberg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ing various bus trips to reduce social isolation and improve networking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kl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5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Bundaberg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ing a photocopier to improve communication with members and the wider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inkl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4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ay Club</w:t>
            </w:r>
          </w:p>
          <w:p>
            <w:pPr>
              <w:pStyle w:val="Normal"/>
              <w:rPr>
                <w:color w:val="000000"/>
                <w:sz w:val="24"/>
                <w:szCs w:val="24"/>
              </w:rPr>
            </w:pPr>
            <w:r>
              <w:rPr>
                <w:color w:val="000000"/>
                <w:sz w:val="24"/>
                <w:szCs w:val="24"/>
              </w:rPr>
              <w:t>Whirlybi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Whirlybird Day Club is requesting funding to purchase a variety of equipment, which will help enhance their Day Club in Dandeno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4,34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Southern Highland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Purchase vehicle and equipment for a lawn mowing service for the veteran community run by veteran volunteers from 9 ex-service organi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m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3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aitland Sub-branch (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formation night on men’s health issues with presentations by specialist doctors and other health profession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nt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uswellbrook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wo men’s health nights (one in late 2004 &amp; one in early 2005) to provide information on men’s health issues. Specialist doctors &amp; other health professionals will give presen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nte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03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ealth Service</w:t>
            </w:r>
          </w:p>
          <w:p>
            <w:pPr>
              <w:pStyle w:val="Normal"/>
              <w:rPr>
                <w:color w:val="000000"/>
                <w:sz w:val="24"/>
                <w:szCs w:val="24"/>
              </w:rPr>
            </w:pPr>
            <w:r>
              <w:rPr>
                <w:color w:val="000000"/>
                <w:sz w:val="24"/>
                <w:szCs w:val="24"/>
              </w:rPr>
              <w:t>Yarrawong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Yarrawonga District Health Service is seeking funding to purchase additional weight resistance and exercise equipment in order to expand the Living Longer Living Stronger strength-training program it currently provides to a limited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Health Service</w:t>
            </w:r>
          </w:p>
          <w:p>
            <w:pPr>
              <w:pStyle w:val="Normal"/>
              <w:rPr>
                <w:color w:val="000000"/>
                <w:sz w:val="24"/>
                <w:szCs w:val="24"/>
              </w:rPr>
            </w:pPr>
            <w:r>
              <w:rPr>
                <w:color w:val="000000"/>
                <w:sz w:val="24"/>
                <w:szCs w:val="24"/>
              </w:rPr>
              <w:t>Alpi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itiate a new service in partnership with Upper Hume Community Health to establish the Lakeside Men’s Shed to reduce social isolation of older and younger men in the Mount Beaut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4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gional Health Service</w:t>
            </w:r>
          </w:p>
          <w:p>
            <w:pPr>
              <w:pStyle w:val="Normal"/>
              <w:rPr>
                <w:color w:val="000000"/>
                <w:sz w:val="24"/>
                <w:szCs w:val="24"/>
              </w:rPr>
            </w:pPr>
            <w:r>
              <w:rPr>
                <w:color w:val="000000"/>
                <w:sz w:val="24"/>
                <w:szCs w:val="24"/>
              </w:rPr>
              <w:t>Wodong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Wodonga Regional Health Service is seeking funding to purchase equipment to complement the establishment of a POWER PAL strength-training program in Wodonga and surrounding distri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di</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48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Queensland Police Citizens Youth Club</w:t>
            </w:r>
          </w:p>
          <w:p>
            <w:pPr>
              <w:pStyle w:val="Normal"/>
              <w:rPr>
                <w:color w:val="000000"/>
                <w:sz w:val="24"/>
                <w:szCs w:val="24"/>
              </w:rPr>
            </w:pPr>
            <w:r>
              <w:rPr>
                <w:color w:val="000000"/>
                <w:sz w:val="24"/>
                <w:szCs w:val="24"/>
              </w:rPr>
              <w:t>Innisfa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mprove the quality of life of members of the senior community through the provision of a highly accessible fitness program that will provide physical strengthening activities, health education workshops and social interaction with pe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nned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60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harters Tower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veterans, widows and the aged community with mowing and yard mainten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enned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15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terans Community Association Inc</w:t>
            </w:r>
          </w:p>
          <w:p>
            <w:pPr>
              <w:pStyle w:val="Normal"/>
              <w:rPr>
                <w:color w:val="000000"/>
                <w:sz w:val="24"/>
                <w:szCs w:val="24"/>
              </w:rPr>
            </w:pPr>
            <w:r>
              <w:rPr>
                <w:color w:val="000000"/>
                <w:sz w:val="24"/>
                <w:szCs w:val="24"/>
              </w:rPr>
              <w:t>Fleurieu Peninsul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velop new and expand on existing programs that address issues of social isolation and promote health, well- being and lifestyle choices.  Purchase tables, chairs, and floor cover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ingst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 Widows’ Club</w:t>
            </w:r>
          </w:p>
          <w:p>
            <w:pPr>
              <w:pStyle w:val="Normal"/>
              <w:rPr>
                <w:color w:val="000000"/>
                <w:sz w:val="24"/>
                <w:szCs w:val="24"/>
              </w:rPr>
            </w:pPr>
            <w:r>
              <w:rPr>
                <w:color w:val="000000"/>
                <w:sz w:val="24"/>
                <w:szCs w:val="24"/>
              </w:rPr>
              <w:t>Camberwell / Hawtho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amberwell Hawthorn Legacy Widows Club is requesting funding to replace existing equipment, which is no longer in working order and new equipment to enhance the range of activities conducted by the Legacy Widows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oyo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6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ew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Kew RSL Sub-branch is seeking funding to purchase items of equipment that will be used to support the functions of an Internet service to be established at the organisation’s premises in Ke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oyong</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Melbourne We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replacement photocopier to continue the production of the regular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lo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4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andgat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hiring a bus to take members on a series of 5 bus trip outing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il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Cabooltur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computer equipment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ngm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9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Veterans’ Support and Advocacy Service Australia Inc., 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roviding air conditioning to the recreation room at the organisations Burpengary host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ngm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02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Bribie Island &amp;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furnishings and equipment for the organisations Drop i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ongm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82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lege</w:t>
            </w:r>
          </w:p>
          <w:p>
            <w:pPr>
              <w:pStyle w:val="Normal"/>
              <w:rPr>
                <w:color w:val="000000"/>
                <w:sz w:val="24"/>
                <w:szCs w:val="24"/>
              </w:rPr>
            </w:pPr>
            <w:r>
              <w:rPr>
                <w:color w:val="000000"/>
                <w:sz w:val="24"/>
                <w:szCs w:val="24"/>
              </w:rPr>
              <w:t>Macleay Val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duct computer training courses for the veteran community in three locations on the NSW mid north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61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Lower North Coast District Council Sub-branches (NS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 x 6 week healthy cooking courses to be held in 9 locations on Mid North Coa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6,4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heffiel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dining chairs suitable for veterans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omens Auxiliary</w:t>
            </w:r>
          </w:p>
          <w:p>
            <w:pPr>
              <w:pStyle w:val="Normal"/>
              <w:rPr>
                <w:color w:val="000000"/>
                <w:sz w:val="24"/>
                <w:szCs w:val="24"/>
              </w:rPr>
            </w:pPr>
            <w:r>
              <w:rPr>
                <w:color w:val="000000"/>
                <w:sz w:val="24"/>
                <w:szCs w:val="24"/>
              </w:rPr>
              <w:t>Glamorgan RS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8 social outings through to 20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 Widows’ Guild of Australia</w:t>
            </w:r>
          </w:p>
          <w:p>
            <w:pPr>
              <w:pStyle w:val="Normal"/>
              <w:rPr>
                <w:color w:val="000000"/>
                <w:sz w:val="24"/>
                <w:szCs w:val="24"/>
              </w:rPr>
            </w:pPr>
            <w:r>
              <w:rPr>
                <w:color w:val="000000"/>
                <w:sz w:val="24"/>
                <w:szCs w:val="24"/>
              </w:rPr>
              <w:t>St Helen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us hire for social outings over 3 year peri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RSL, </w:t>
            </w:r>
          </w:p>
          <w:p>
            <w:pPr>
              <w:pStyle w:val="Normal"/>
              <w:rPr/>
            </w:pPr>
            <w:r>
              <w:rPr>
                <w:color w:val="000000"/>
                <w:sz w:val="24"/>
                <w:szCs w:val="24"/>
              </w:rPr>
              <w:t>Longford-Evanda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required to repair roof and windows and provision of wheelchair access to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2,60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ighbourhood House</w:t>
            </w:r>
          </w:p>
          <w:p>
            <w:pPr>
              <w:pStyle w:val="Normal"/>
              <w:rPr>
                <w:color w:val="000000"/>
                <w:sz w:val="24"/>
                <w:szCs w:val="24"/>
              </w:rPr>
            </w:pPr>
            <w:r>
              <w:rPr>
                <w:color w:val="000000"/>
                <w:sz w:val="24"/>
                <w:szCs w:val="24"/>
              </w:rPr>
              <w:t>St Hele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s to employ a part-time project officer to establish programs for Men’s Shed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60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rimrose San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of kitchen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3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Oatlan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kitchen. Request for industrial stove and dishwas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on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0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Sydney/Nepean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craft and social group in Richmo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quari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8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Richmon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kitchen at the sub-branch hall to enhance program of activities and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cquari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3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outh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stablish a fitness activity for veterans in the Tea Tree Gully area of suburban Adelaide, South Austra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k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05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ion Australia Foundation</w:t>
            </w:r>
          </w:p>
          <w:p>
            <w:pPr>
              <w:pStyle w:val="Normal"/>
              <w:rPr>
                <w:color w:val="000000"/>
                <w:sz w:val="24"/>
                <w:szCs w:val="24"/>
              </w:rPr>
            </w:pPr>
            <w:r>
              <w:rPr>
                <w:color w:val="000000"/>
                <w:sz w:val="24"/>
                <w:szCs w:val="24"/>
              </w:rPr>
              <w:t>Bright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sion Australia Foundation is applying for funding to establish a strength-training program for blind and vision impaired members of the veteran and wider community in the Sunraysia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2,13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 Track Health and Community Service</w:t>
            </w:r>
          </w:p>
          <w:p>
            <w:pPr>
              <w:pStyle w:val="Normal"/>
              <w:rPr>
                <w:color w:val="000000"/>
                <w:sz w:val="24"/>
                <w:szCs w:val="24"/>
              </w:rPr>
            </w:pPr>
            <w:r>
              <w:rPr>
                <w:color w:val="000000"/>
                <w:sz w:val="24"/>
                <w:szCs w:val="24"/>
              </w:rPr>
              <w:t>Ouy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Mallee Track Health &amp; Community Service is seeking funding to purchase a range of equipment and services to initiate a Men’s Shed project to meet the needs of older men residing in Ouyen and the surrounding distric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74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owls Club</w:t>
            </w:r>
          </w:p>
          <w:p>
            <w:pPr>
              <w:pStyle w:val="Normal"/>
              <w:rPr>
                <w:color w:val="000000"/>
                <w:sz w:val="24"/>
                <w:szCs w:val="24"/>
              </w:rPr>
            </w:pPr>
            <w:r>
              <w:rPr>
                <w:color w:val="000000"/>
                <w:sz w:val="24"/>
                <w:szCs w:val="24"/>
              </w:rPr>
              <w:t>Mildu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is requested to purchase two retractable shade systems to cover one end of two of the bowling greens at the Mildura bowls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67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iang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mprove disability access to the front and rear of the building, purchase &amp; install two air-conditioning units, replace worn carpet &amp; perished curtains, repair the front verandah and paint the exterior and interior of the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t Arnau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cost of upgrading its kitchen and toilet facilities. The improvements will provide accessible and safe facilities for all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Red Cliffs/Irymp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ed Cliffs / Irymple RSL Sub-branch is applying for funding to purchase a computer, printer and software, in order to continue the production of their regular newsletter. The aim of the project is to maintain the communication a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oondrook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Koondrook RSL Sub-branch is applying for funding to assist with the cost of the removal and replacement of the existing stumps of its RSL Memorial Hall, in order to provide a level floor surf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30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ealak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Sea Lake RSL Sub-branch is applying for funding to assist with the cost of purchasing a 12-seater bus fitted with a hydraulic wheelchair lift and capacity for two wheelchairs, to be used for community trans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lle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3,25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tive Ageing SA Inc</w:t>
            </w:r>
          </w:p>
          <w:p>
            <w:pPr>
              <w:pStyle w:val="Normal"/>
              <w:rPr>
                <w:color w:val="000000"/>
                <w:sz w:val="24"/>
                <w:szCs w:val="24"/>
              </w:rPr>
            </w:pPr>
            <w:r>
              <w:rPr>
                <w:color w:val="000000"/>
                <w:sz w:val="24"/>
                <w:szCs w:val="24"/>
              </w:rPr>
              <w:t>Adela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directory of Physical Activity Options for war veterans in the Fleurieu peninsu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51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cLaren Val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Laren Vale RSL sub-branch applied for a kitchen refurbishment to expand meals program, covered pergola to provide more area and a covered walkway to access the disabled toil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7,57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Mount Barker (S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pgrade kitchen and purchase chairs, tables, electrical appliances and new access to enable an expansion of meals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yo</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1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urleigh Hea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udio visual equipment to provide movie afternoons for veterans with hearing impairm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7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Burleigh Head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computer and printer to support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urrumbin Happy Group</w:t>
            </w:r>
          </w:p>
          <w:p>
            <w:pPr>
              <w:pStyle w:val="Normal"/>
              <w:rPr>
                <w:color w:val="000000"/>
                <w:sz w:val="24"/>
                <w:szCs w:val="24"/>
              </w:rPr>
            </w:pPr>
            <w:r>
              <w:rPr>
                <w:color w:val="000000"/>
                <w:sz w:val="24"/>
                <w:szCs w:val="24"/>
              </w:rPr>
              <w:t>Currumb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purchasing a piano for use in providing entertainment for the members of the Currumbin Happy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6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ational Servicemen’s Association of Australia</w:t>
            </w:r>
          </w:p>
          <w:p>
            <w:pPr>
              <w:pStyle w:val="Normal"/>
              <w:rPr>
                <w:color w:val="000000"/>
                <w:sz w:val="24"/>
                <w:szCs w:val="24"/>
              </w:rPr>
            </w:pPr>
            <w:r>
              <w:rPr>
                <w:color w:val="000000"/>
                <w:sz w:val="24"/>
                <w:szCs w:val="24"/>
              </w:rPr>
              <w:t>Gold Coast South/Twin Tow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monthly newsletters to members and visitors to update and inform of upcoming events and ne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cPh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9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ti Cancer Council</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conduct community information forums on the subject of prostate and bowel cancer, enabling older people from the veteran and wider community to better manage and take control of their own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 on the Ageing</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uncil on the Ageing Victoria is seeking funding to run a pilot project to establish four Older Men, New Ideas (OM:NI) mens' support groups based at four RSL Sub-branches in metropolitan and regional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087.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Victorian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eturned Services League of Australia Victorian Branch is seeking funding to implement a project that will provide the entire network of RSL Sub-branches in Victoria with information on aged care matt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artially Blinded Soldiers’ Association of Australia</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Partially Blinded Soldiers’ Association of Australia - Victorian Branch, is seeking funding to purchase a computer, printer, scanner and software, in order to continue the production of its newsletter for its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3,58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ustralian Nutrition Foundation</w:t>
            </w:r>
          </w:p>
          <w:p>
            <w:pPr>
              <w:pStyle w:val="Normal"/>
              <w:rPr>
                <w:color w:val="000000"/>
                <w:sz w:val="24"/>
                <w:szCs w:val="24"/>
              </w:rPr>
            </w:pPr>
            <w:r>
              <w:rPr>
                <w:color w:val="000000"/>
                <w:sz w:val="24"/>
                <w:szCs w:val="24"/>
              </w:rPr>
              <w:t>Victoria Divi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he Australian Nutrition Foundation, Victorian Division Inc is requesting funding to assist with the cost of implementing the DVA’s 'Cooking for one or two' program in Victo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Port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87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hritis Foundation</w:t>
            </w:r>
          </w:p>
          <w:p>
            <w:pPr>
              <w:pStyle w:val="Normal"/>
              <w:rPr>
                <w:color w:val="000000"/>
                <w:sz w:val="24"/>
                <w:szCs w:val="24"/>
              </w:rPr>
            </w:pPr>
            <w:r>
              <w:rPr>
                <w:color w:val="000000"/>
                <w:sz w:val="24"/>
                <w:szCs w:val="24"/>
              </w:rPr>
              <w:t>Victor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rovide Better Health Self-Management Courses (BHSMC) training to key health professionals and peer group leaders in selected regions to improve self-management &amp; health outcomes of veterans &amp; others suffering from chronic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lbourne Port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4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olunteering Gold Coast Inc</w:t>
            </w:r>
          </w:p>
          <w:p>
            <w:pPr>
              <w:pStyle w:val="Normal"/>
              <w:rPr>
                <w:color w:val="000000"/>
                <w:sz w:val="24"/>
                <w:szCs w:val="24"/>
              </w:rPr>
            </w:pPr>
            <w:r>
              <w:rPr>
                <w:color w:val="000000"/>
                <w:sz w:val="24"/>
                <w:szCs w:val="24"/>
              </w:rPr>
              <w:t>Gold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ting the cost of developing and implementing a skill development training program for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6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Southport &amp; District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a computer, printer and photocopier to support the production of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95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mp;PDSA</w:t>
            </w:r>
          </w:p>
          <w:p>
            <w:pPr>
              <w:pStyle w:val="Normal"/>
              <w:rPr>
                <w:color w:val="000000"/>
                <w:sz w:val="24"/>
                <w:szCs w:val="24"/>
              </w:rPr>
            </w:pPr>
            <w:r>
              <w:rPr>
                <w:color w:val="000000"/>
                <w:sz w:val="24"/>
                <w:szCs w:val="24"/>
              </w:rPr>
              <w:t>Gold Coast &amp; Distri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a photocopier to support the production of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1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SWA</w:t>
            </w:r>
          </w:p>
          <w:p>
            <w:pPr>
              <w:pStyle w:val="Normal"/>
              <w:rPr>
                <w:color w:val="000000"/>
                <w:sz w:val="24"/>
                <w:szCs w:val="24"/>
              </w:rPr>
            </w:pPr>
            <w:r>
              <w:rPr>
                <w:color w:val="000000"/>
                <w:sz w:val="24"/>
                <w:szCs w:val="24"/>
              </w:rPr>
              <w:t>Gold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a portable PA system to enable the conduct of a series of health and welfare information 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4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nect the Coast Inc.</w:t>
            </w:r>
          </w:p>
          <w:p>
            <w:pPr>
              <w:pStyle w:val="Normal"/>
              <w:rPr>
                <w:color w:val="000000"/>
                <w:sz w:val="24"/>
                <w:szCs w:val="24"/>
              </w:rPr>
            </w:pPr>
            <w:r>
              <w:rPr>
                <w:color w:val="000000"/>
                <w:sz w:val="24"/>
                <w:szCs w:val="24"/>
              </w:rPr>
              <w:t>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purchasing tools and equipment for a garden maintenanc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45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outh East Asia &amp; Korea Peacekeeping Veterans Assoc. Inc., 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purchase of a photocopier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9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urfers Paradis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purchase of a PA system to support members information d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27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urfers Paradise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cost of hiring a bus for a series of 4 day excursions over 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0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AF Association</w:t>
            </w:r>
          </w:p>
          <w:p>
            <w:pPr>
              <w:pStyle w:val="Normal"/>
              <w:rPr>
                <w:color w:val="000000"/>
                <w:sz w:val="24"/>
                <w:szCs w:val="24"/>
              </w:rPr>
            </w:pPr>
            <w:r>
              <w:rPr>
                <w:color w:val="000000"/>
                <w:sz w:val="24"/>
                <w:szCs w:val="24"/>
              </w:rPr>
              <w:t>Gold Coast District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with the purchase of a computer and associated software to support the production of a member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ncrieff</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ty</w:t>
            </w:r>
          </w:p>
          <w:p>
            <w:pPr>
              <w:pStyle w:val="Normal"/>
              <w:rPr>
                <w:color w:val="000000"/>
                <w:sz w:val="24"/>
                <w:szCs w:val="24"/>
              </w:rPr>
            </w:pPr>
            <w:r>
              <w:rPr>
                <w:color w:val="000000"/>
                <w:sz w:val="24"/>
                <w:szCs w:val="24"/>
              </w:rPr>
              <w:t>Joondalu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Increase participation in physical activity for seniors of all ages in the Cities of Stirling and Joondalup culminating in a celebration on 15–20 November 2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or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8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Goulburn Val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Goulburn Valley Vietnam Veterans Association Inc is applying for funding to purchase a computer and a multi-function unit (ie printer, scanner, and copier) in order to continue the production of the organisation’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9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Cobram Baroog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Cobram Barooga RSL Sub-branch is applying for funding to purchase a laptop computer and printer for the purpose of producing a local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rra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w:t>
            </w:r>
          </w:p>
          <w:p>
            <w:pPr>
              <w:pStyle w:val="Normal"/>
              <w:rPr>
                <w:color w:val="000000"/>
                <w:sz w:val="24"/>
                <w:szCs w:val="24"/>
              </w:rPr>
            </w:pPr>
            <w:r>
              <w:rPr>
                <w:color w:val="000000"/>
                <w:sz w:val="24"/>
                <w:szCs w:val="24"/>
              </w:rPr>
              <w:t>Armidale Dumaresq</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ed &amp; Disability Expo to be held in Armidale on 15th October 2004. It will target rural communities and focus on issues affecting the aged and people with disabilities in rural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 Eng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85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allenge Armidale</w:t>
            </w:r>
          </w:p>
          <w:p>
            <w:pPr>
              <w:pStyle w:val="Normal"/>
              <w:rPr>
                <w:color w:val="000000"/>
                <w:sz w:val="24"/>
                <w:szCs w:val="24"/>
              </w:rPr>
            </w:pPr>
            <w:r>
              <w:rPr>
                <w:color w:val="000000"/>
                <w:sz w:val="24"/>
                <w:szCs w:val="24"/>
              </w:rPr>
              <w:t>Armid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a low-cost lawn mowing and garden service for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 Eng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66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Incorporated</w:t>
            </w:r>
          </w:p>
          <w:p>
            <w:pPr>
              <w:pStyle w:val="Normal"/>
              <w:rPr>
                <w:color w:val="000000"/>
                <w:sz w:val="24"/>
                <w:szCs w:val="24"/>
              </w:rPr>
            </w:pPr>
            <w:r>
              <w:rPr>
                <w:color w:val="000000"/>
                <w:sz w:val="24"/>
                <w:szCs w:val="24"/>
              </w:rPr>
              <w:t>Newcast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6 Men’s Health &amp; Information sessions in the Newcastle &amp; Hunter region and purchase a trailer, BBQ and equipment to provide catering at the sessions. Purchase a digital camera and scanner for a quarter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castl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9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Newcastle District Council of Sub-branch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y cooking classes delivered by final year university students in various locations in the Newcastle/Hunter 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wcastl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1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Norfolk Islan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quipment for the RSL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rfolk Is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51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ire</w:t>
            </w:r>
          </w:p>
          <w:p>
            <w:pPr>
              <w:pStyle w:val="Normal"/>
              <w:rPr>
                <w:color w:val="000000"/>
                <w:sz w:val="24"/>
                <w:szCs w:val="24"/>
              </w:rPr>
            </w:pPr>
            <w:r>
              <w:rPr>
                <w:color w:val="000000"/>
                <w:sz w:val="24"/>
                <w:szCs w:val="24"/>
              </w:rPr>
              <w:t>Bruce Ro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gym equipment for the recently upgraded Aquatic Centre gy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5,68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in setting up a Men in Sheds facility in Dongara by purchasing woodwork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Connor</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1,54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herwood-Indooroopill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unding the cost of providing a disabled toilet and wheel chair access for a community h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x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72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Veterans’ Support and Advocacy Service Australia Inc., Queenslan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assist in meeting the cost of hiring a bus to take members of Ipswich VSASA on 6 outdoor excursions per ye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xl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56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ns Resource Centre Inc</w:t>
            </w:r>
          </w:p>
          <w:p>
            <w:pPr>
              <w:pStyle w:val="Normal"/>
              <w:rPr>
                <w:color w:val="000000"/>
                <w:sz w:val="24"/>
                <w:szCs w:val="24"/>
              </w:rPr>
            </w:pPr>
            <w:r>
              <w:rPr>
                <w:color w:val="000000"/>
                <w:sz w:val="24"/>
                <w:szCs w:val="24"/>
              </w:rPr>
              <w:t>Lismor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velop a range of resources and promotion to raise the profile of men’s health issues.  Including calendar, drink coasters and display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quet Club Inc.</w:t>
            </w:r>
          </w:p>
          <w:p>
            <w:pPr>
              <w:pStyle w:val="Normal"/>
              <w:rPr>
                <w:color w:val="000000"/>
                <w:sz w:val="24"/>
                <w:szCs w:val="24"/>
              </w:rPr>
            </w:pPr>
            <w:r>
              <w:rPr>
                <w:color w:val="000000"/>
                <w:sz w:val="24"/>
                <w:szCs w:val="24"/>
              </w:rPr>
              <w:t>Coutts Cross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materials and construct storage shed for croquet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g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7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Services</w:t>
            </w:r>
          </w:p>
          <w:p>
            <w:pPr>
              <w:pStyle w:val="Normal"/>
              <w:rPr>
                <w:color w:val="000000"/>
                <w:sz w:val="24"/>
                <w:szCs w:val="24"/>
              </w:rPr>
            </w:pPr>
            <w:r>
              <w:rPr>
                <w:color w:val="000000"/>
                <w:sz w:val="24"/>
                <w:szCs w:val="24"/>
              </w:rPr>
              <w:t>Wedd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a railway carriage to be used by Grenfell Mens Shed as showroom, office, meeting area, venue and train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kes</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0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arramat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 day of information on healthy lifestyles, with practical sessions to try-out exercise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ramatta</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17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resfor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duct training and provide support for veterans and war widows with dementia and memory lo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1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resford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laptop, printer, scanner &amp; digital camera for Hunter District Council of RSL Sub-Branches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101.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Hun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quipment to assist with the production of a quarterly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ter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9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Yanchep - Two Roc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 computer and photocopier to publish and print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1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yal Australian Signals Association</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a computer to produce an informative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arc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9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uncil on the Ageing</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 academic evaluation of the recently launched Living Longer Living Stronger program in 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3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turned Ex-Service Women’s Club</w:t>
            </w:r>
          </w:p>
          <w:p>
            <w:pPr>
              <w:pStyle w:val="Normal"/>
              <w:rPr>
                <w:color w:val="000000"/>
                <w:sz w:val="24"/>
                <w:szCs w:val="24"/>
              </w:rPr>
            </w:pPr>
            <w:r>
              <w:rPr>
                <w:color w:val="000000"/>
                <w:sz w:val="24"/>
                <w:szCs w:val="24"/>
              </w:rPr>
              <w:t>Perth RSL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creational trips for the Returned Ex-service Womens’ RSL Sub-branch, Blinded Soldiers of St Dunstans and the Partially Blinded Soldie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05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estern Australia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lectronic bingo display machine and public address system to use at meeting and enable members to participate in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8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tners of Veterans Association of Australia Inc</w:t>
            </w:r>
          </w:p>
          <w:p>
            <w:pPr>
              <w:pStyle w:val="Normal"/>
              <w:rPr>
                <w:color w:val="000000"/>
                <w:sz w:val="24"/>
                <w:szCs w:val="24"/>
              </w:rPr>
            </w:pPr>
            <w:r>
              <w:rPr>
                <w:color w:val="000000"/>
                <w:sz w:val="24"/>
                <w:szCs w:val="24"/>
              </w:rPr>
              <w:t>Western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craft equipment for use in various locations of WA that will promote group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rt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56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alisbury (S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audio and visual equipment, tables and extended floor area to continue and enhance a range of social and educational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t 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9,91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Largs Ba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mprovement of facilities to continue and enhance a range of social and fitness activities. Collaboration with Seagulls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ort Adelaide</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4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my Transport Association</w:t>
            </w:r>
          </w:p>
          <w:p>
            <w:pPr>
              <w:pStyle w:val="Normal"/>
              <w:rPr>
                <w:color w:val="000000"/>
                <w:sz w:val="24"/>
                <w:szCs w:val="24"/>
              </w:rPr>
            </w:pPr>
            <w:r>
              <w:rPr>
                <w:color w:val="000000"/>
                <w:sz w:val="24"/>
                <w:szCs w:val="24"/>
              </w:rPr>
              <w:t>Acacia Rid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equipment to support production and increase content of current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anki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8,19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mmunity Technology Centre Inc.</w:t>
            </w:r>
          </w:p>
          <w:p>
            <w:pPr>
              <w:pStyle w:val="Normal"/>
              <w:rPr>
                <w:color w:val="000000"/>
                <w:sz w:val="24"/>
                <w:szCs w:val="24"/>
              </w:rPr>
            </w:pPr>
            <w:r>
              <w:rPr>
                <w:color w:val="000000"/>
                <w:sz w:val="24"/>
                <w:szCs w:val="24"/>
              </w:rPr>
              <w:t>Pottsville Bea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develop and implement an IT training program for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3,78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ighbourhood Centre Inc</w:t>
            </w:r>
          </w:p>
          <w:p>
            <w:pPr>
              <w:pStyle w:val="Normal"/>
              <w:rPr>
                <w:color w:val="000000"/>
                <w:sz w:val="24"/>
                <w:szCs w:val="24"/>
              </w:rPr>
            </w:pPr>
            <w:r>
              <w:rPr>
                <w:color w:val="000000"/>
                <w:sz w:val="24"/>
                <w:szCs w:val="24"/>
              </w:rPr>
              <w:t>Pottsville Bea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mplement a program of enhancing mental skills, social interaction and self-confidence in the veteran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chmo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6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alth Service</w:t>
            </w:r>
          </w:p>
          <w:p>
            <w:pPr>
              <w:pStyle w:val="Normal"/>
              <w:rPr>
                <w:color w:val="000000"/>
                <w:sz w:val="24"/>
                <w:szCs w:val="24"/>
              </w:rPr>
            </w:pPr>
            <w:r>
              <w:rPr>
                <w:color w:val="000000"/>
                <w:sz w:val="24"/>
                <w:szCs w:val="24"/>
              </w:rPr>
              <w:t>Greater Souther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a two day festival to provide an opportunity for men to discuss health issues, and encourage them to take action to enhance their health and wellbe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verina</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34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Wagga Wagg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quipment for the Crow Day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iverina</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9,153.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Gosford Cit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purchase a bus to provide transport to veterans and legacy wido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obertso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20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treme Disablement Adjustment Veterans’ Association of Australia Inc</w:t>
            </w:r>
          </w:p>
          <w:p>
            <w:pPr>
              <w:pStyle w:val="Normal"/>
              <w:rPr>
                <w:color w:val="000000"/>
                <w:sz w:val="24"/>
                <w:szCs w:val="24"/>
              </w:rPr>
            </w:pPr>
            <w:r>
              <w:rPr>
                <w:color w:val="000000"/>
                <w:sz w:val="24"/>
                <w:szCs w:val="24"/>
              </w:rPr>
              <w:t>Touk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equipment to produce a 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ort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08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xtremely Disabled War Veterans Association of Australia</w:t>
            </w:r>
          </w:p>
          <w:p>
            <w:pPr>
              <w:pStyle w:val="Normal"/>
              <w:rPr>
                <w:color w:val="000000"/>
                <w:sz w:val="24"/>
                <w:szCs w:val="24"/>
              </w:rPr>
            </w:pPr>
            <w:r>
              <w:rPr>
                <w:color w:val="000000"/>
                <w:sz w:val="24"/>
                <w:szCs w:val="24"/>
              </w:rPr>
              <w:t>Newcast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computer and equipment to produce a bi-monthly newsletter and purchase a video camera to tape educational talks on health, nutrition and lifestyle issues for members who can’t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ort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2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Swanse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ld two men’s health information 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hortlan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40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niting Church</w:t>
            </w:r>
          </w:p>
          <w:p>
            <w:pPr>
              <w:pStyle w:val="Normal"/>
              <w:rPr>
                <w:color w:val="000000"/>
                <w:sz w:val="24"/>
                <w:szCs w:val="24"/>
              </w:rPr>
            </w:pPr>
            <w:r>
              <w:rPr>
                <w:color w:val="000000"/>
                <w:sz w:val="24"/>
                <w:szCs w:val="24"/>
              </w:rPr>
              <w:t>Morial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install a telephone in the workshop that can be accessed at anytime and is independent of the Church office and will ensure prompt access to emergency services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u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6,736.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Payneham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yneham RSL seeks funds to improve disabled facilities and toilets within the clubrooms which will enable increased participation by existing members and prospective members through improved 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urt</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2,12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gacy</w:t>
            </w:r>
          </w:p>
          <w:p>
            <w:pPr>
              <w:pStyle w:val="Normal"/>
              <w:rPr>
                <w:color w:val="000000"/>
                <w:sz w:val="24"/>
                <w:szCs w:val="24"/>
              </w:rPr>
            </w:pPr>
            <w:r>
              <w:rPr>
                <w:color w:val="000000"/>
                <w:sz w:val="24"/>
                <w:szCs w:val="24"/>
              </w:rPr>
              <w:t>Per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of PA to replace exist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wan</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4,675.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New South Wales 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vide OH&amp;S training to volunteers from the RSL Day Care Club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ydn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72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hysiotherapy and Sports Injury Centre</w:t>
            </w:r>
          </w:p>
          <w:p>
            <w:pPr>
              <w:pStyle w:val="Normal"/>
              <w:rPr>
                <w:color w:val="000000"/>
                <w:sz w:val="24"/>
                <w:szCs w:val="24"/>
              </w:rPr>
            </w:pPr>
            <w:r>
              <w:rPr>
                <w:color w:val="000000"/>
                <w:sz w:val="24"/>
                <w:szCs w:val="24"/>
              </w:rPr>
              <w:t>Melvil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un modified Living Longer Living Stronger programme for members of veteran community who, because of their physical health, are not able to attend the currently available programm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ngne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4,860.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Kapund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juvenation of the Sub-branch by providing up to date, easily accessible toilet facilities with disabled access.  This will also provide wheelchair access to the building. These facilities will enable the Sub-branch to continue exist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kefiel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9,639.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Tanunda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e RSL in Tanunda are applying for heating and cooling and a refrigerator which will allow for expansion of the meal program and increase comfort and participation of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kefield</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7,038.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osman Municipal Council</w:t>
            </w:r>
          </w:p>
          <w:p>
            <w:pPr>
              <w:pStyle w:val="Normal"/>
              <w:rPr>
                <w:color w:val="000000"/>
                <w:sz w:val="24"/>
                <w:szCs w:val="24"/>
              </w:rPr>
            </w:pPr>
            <w:r>
              <w:rPr>
                <w:color w:val="000000"/>
                <w:sz w:val="24"/>
                <w:szCs w:val="24"/>
              </w:rPr>
              <w:t>Mosm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sist with the establishment of the Carers Suppor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ringah</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0,61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RSL, Harbord Diggers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rchase furniture &amp; kitchen equipment for Harbord Day Care Clu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arringah</w:t>
            </w:r>
          </w:p>
        </w:tc>
      </w:tr>
      <w:tr>
        <w:trPr>
          <w:trHeight w:val="295" w:hRule="atLeast"/>
          <w:cantSplit w:val="true"/>
        </w:trPr>
        <w:tc>
          <w:tcPr>
            <w:tcW w:w="141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17,348.00 </w:t>
            </w:r>
          </w:p>
        </w:tc>
        <w:tc>
          <w:tcPr>
            <w:tcW w:w="2835"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RSL</w:t>
            </w:r>
          </w:p>
          <w:p>
            <w:pPr>
              <w:pStyle w:val="Normal"/>
              <w:rPr>
                <w:color w:val="000000"/>
                <w:sz w:val="24"/>
                <w:szCs w:val="24"/>
              </w:rPr>
            </w:pPr>
            <w:r>
              <w:rPr>
                <w:color w:val="000000"/>
                <w:sz w:val="24"/>
                <w:szCs w:val="24"/>
              </w:rPr>
              <w:t>Gayndah</w:t>
            </w:r>
          </w:p>
        </w:tc>
        <w:tc>
          <w:tcPr>
            <w:tcW w:w="411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Providing airconditioning and setting up a lounge area with a TV, video, DVD and lounge chairs to be used as a drop in centre.</w:t>
            </w:r>
          </w:p>
        </w:tc>
        <w:tc>
          <w:tcPr>
            <w:tcW w:w="170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 7,794.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Cooloola Coas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furniture and white goods and kitchen utensils for the drop in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295" w:hRule="atLeast"/>
          <w:cantSplit w:val="true"/>
        </w:trPr>
        <w:tc>
          <w:tcPr>
            <w:tcW w:w="141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5,416.00 </w:t>
            </w:r>
          </w:p>
        </w:tc>
        <w:tc>
          <w:tcPr>
            <w:tcW w:w="2835"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Hervey Bay City Sub-branch</w:t>
            </w:r>
          </w:p>
        </w:tc>
        <w:tc>
          <w:tcPr>
            <w:tcW w:w="411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To assist in meeting the cost of providing disabled toilets at the organisations Drop in Centre in Pialba.</w:t>
            </w:r>
          </w:p>
        </w:tc>
        <w:tc>
          <w:tcPr>
            <w:tcW w:w="170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2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 </w:t>
            </w:r>
            <w:r>
              <w:rPr>
                <w:color w:val="000000"/>
                <w:sz w:val="24"/>
                <w:szCs w:val="24"/>
              </w:rPr>
              <w:t xml:space="preserve">$3,582.0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etnam Veterans Association of Australia</w:t>
            </w:r>
          </w:p>
          <w:p>
            <w:pPr>
              <w:pStyle w:val="Normal"/>
              <w:rPr>
                <w:color w:val="000000"/>
                <w:sz w:val="24"/>
                <w:szCs w:val="24"/>
              </w:rPr>
            </w:pPr>
            <w:r>
              <w:rPr>
                <w:color w:val="000000"/>
                <w:sz w:val="24"/>
                <w:szCs w:val="24"/>
              </w:rPr>
              <w:t>Hervey Bay City Sub-bran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o purchase sewing machines to enable wives and partners of veterans to engage in a sewing based craft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ide Bay</w:t>
            </w:r>
          </w:p>
        </w:tc>
      </w:tr>
      <w:tr>
        <w:trPr>
          <w:trHeight w:val="305" w:hRule="atLeast"/>
        </w:trPr>
        <w:tc>
          <w:tcPr>
            <w:tcW w:w="1418" w:type="dxa"/>
            <w:tcBorders/>
          </w:tcPr>
          <w:p>
            <w:pPr>
              <w:pStyle w:val="Normal"/>
              <w:snapToGrid w:val="false"/>
              <w:jc w:val="right"/>
              <w:rPr>
                <w:color w:val="000000"/>
                <w:sz w:val="24"/>
                <w:szCs w:val="24"/>
              </w:rPr>
            </w:pPr>
            <w:r>
              <w:rPr>
                <w:color w:val="000000"/>
                <w:sz w:val="24"/>
                <w:szCs w:val="24"/>
              </w:rPr>
            </w:r>
          </w:p>
        </w:tc>
        <w:tc>
          <w:tcPr>
            <w:tcW w:w="2835" w:type="dxa"/>
            <w:tcBorders/>
          </w:tcPr>
          <w:p>
            <w:pPr>
              <w:pStyle w:val="Normal"/>
              <w:snapToGrid w:val="false"/>
              <w:rPr>
                <w:sz w:val="24"/>
                <w:szCs w:val="24"/>
              </w:rPr>
            </w:pPr>
            <w:r>
              <w:rPr>
                <w:sz w:val="24"/>
                <w:szCs w:val="24"/>
              </w:rPr>
            </w:r>
          </w:p>
        </w:tc>
        <w:tc>
          <w:tcPr>
            <w:tcW w:w="4111" w:type="dxa"/>
            <w:tcBorders/>
          </w:tcPr>
          <w:p>
            <w:pPr>
              <w:pStyle w:val="Normal"/>
              <w:snapToGrid w:val="false"/>
              <w:rPr>
                <w:sz w:val="24"/>
                <w:szCs w:val="24"/>
              </w:rPr>
            </w:pPr>
            <w:r>
              <w:rPr>
                <w:sz w:val="24"/>
                <w:szCs w:val="24"/>
              </w:rPr>
            </w:r>
          </w:p>
        </w:tc>
        <w:tc>
          <w:tcPr>
            <w:tcW w:w="1701" w:type="dxa"/>
            <w:tcBorders/>
          </w:tcPr>
          <w:p>
            <w:pPr>
              <w:pStyle w:val="Normal"/>
              <w:snapToGrid w:val="false"/>
              <w:rPr>
                <w:sz w:val="24"/>
                <w:szCs w:val="24"/>
              </w:rPr>
            </w:pPr>
            <w:r>
              <w:rPr>
                <w:sz w:val="24"/>
                <w:szCs w:val="24"/>
              </w:rPr>
            </w:r>
          </w:p>
        </w:tc>
      </w:tr>
      <w:tr>
        <w:trPr>
          <w:trHeight w:val="45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4"/>
                <w:szCs w:val="24"/>
              </w:rPr>
              <w:t>Grants-in-Aid Program</w:t>
            </w:r>
          </w:p>
        </w:tc>
      </w:tr>
      <w:tr>
        <w:trPr>
          <w:trHeight w:val="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Federation of Totally &amp; Permanently Incapacitated Ex</w:t>
              <w:noBreakHyphen/>
              <w:t>Servicemen and Wom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Federation’s travel on repatriation business, administration costs, and maintenance of equipment and a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elaid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Members Committee</w:t>
            </w:r>
          </w:p>
          <w:p>
            <w:pPr>
              <w:pStyle w:val="Normal"/>
              <w:rPr>
                <w:sz w:val="24"/>
                <w:szCs w:val="24"/>
              </w:rPr>
            </w:pPr>
            <w:r>
              <w:rPr>
                <w:sz w:val="24"/>
                <w:szCs w:val="24"/>
              </w:rPr>
              <w:t>World Veterans Federation</w:t>
            </w:r>
          </w:p>
        </w:tc>
        <w:tc>
          <w:tcPr>
            <w:tcW w:w="4111" w:type="dxa"/>
            <w:tcBorders>
              <w:top w:val="single" w:sz="4" w:space="0" w:color="000000"/>
              <w:left w:val="single" w:sz="4" w:space="0" w:color="000000"/>
              <w:bottom w:val="single" w:sz="4" w:space="0" w:color="000000"/>
              <w:right w:val="single" w:sz="4" w:space="0" w:color="000000"/>
            </w:tcBorders>
          </w:tcPr>
          <w:p>
            <w:pPr>
              <w:pStyle w:val="BACKGROUNDTEXT"/>
              <w:rPr/>
            </w:pPr>
            <w:r>
              <w:rPr/>
              <w:t>To assist with maintaining continued Australian membership of the World Veterans Fed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Peacekeeper and Peacemaker Veterans’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purchase of computer and office equipment, and for administration expenses including stationery and post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angamit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Special Air Servic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urchase a computer and peripheral equipment, and a tape recor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tin</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Veterans and Defence Services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Council’s travel expenses on repatriation business, office equipment, general administrative costs and the employment of an office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Veterans and Defence Services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costs associated with a meeting to discuss the formation of a national Korean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c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purchase of a photocopier, refurbishment loan repayments, and the Chairman’s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bourne</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Association of Extremely Disabled War Veterans (In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the costs of establishing and maintaining a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bell</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al Associ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in setting up a Kindred Affiliate Secretari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AF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purchase updated computer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dney</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Defence Force Welfare Associ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the Federation with salary expenses, costs of disseminating information on veterans issues and lobbying the Minister and the Department on behalf of vetera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48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urned &amp; Services League of Australia Limit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assist with costs associated with the dissemination of information on veterans’ issues to the ex-service community and to assist with interest payments on the loan for refurbishment of the National Headquarters 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berra</w:t>
            </w:r>
          </w:p>
        </w:tc>
      </w:tr>
      <w:tr>
        <w:trPr>
          <w:trHeight w:val="1076" w:hRule="atLeast"/>
        </w:trPr>
        <w:tc>
          <w:tcPr>
            <w:tcW w:w="1418"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2,000.00</w:t>
            </w:r>
          </w:p>
        </w:tc>
        <w:tc>
          <w:tcPr>
            <w:tcW w:w="2835" w:type="dxa"/>
            <w:tcBorders>
              <w:top w:val="single" w:sz="4" w:space="0" w:color="000000"/>
              <w:left w:val="single" w:sz="4" w:space="0" w:color="000000"/>
              <w:right w:val="single" w:sz="4" w:space="0" w:color="000000"/>
            </w:tcBorders>
          </w:tcPr>
          <w:p>
            <w:pPr>
              <w:pStyle w:val="Normal"/>
              <w:rPr>
                <w:sz w:val="24"/>
                <w:szCs w:val="24"/>
              </w:rPr>
            </w:pPr>
            <w:r>
              <w:rPr>
                <w:sz w:val="24"/>
                <w:szCs w:val="24"/>
              </w:rPr>
              <w:t>Vietnam Veterans Association of Australia</w:t>
            </w:r>
          </w:p>
        </w:tc>
        <w:tc>
          <w:tcPr>
            <w:tcW w:w="4111" w:type="dxa"/>
            <w:tcBorders>
              <w:top w:val="single" w:sz="4" w:space="0" w:color="000000"/>
              <w:left w:val="single" w:sz="4" w:space="0" w:color="000000"/>
              <w:right w:val="single" w:sz="4" w:space="0" w:color="000000"/>
            </w:tcBorders>
          </w:tcPr>
          <w:p>
            <w:pPr>
              <w:pStyle w:val="Normal"/>
              <w:rPr/>
            </w:pPr>
            <w:r>
              <w:rPr>
                <w:sz w:val="24"/>
                <w:szCs w:val="24"/>
              </w:rPr>
              <w:t xml:space="preserve">To assist with the Association’s travel and meeting expenditure on repatriation business, website redesign, publishing expenses of </w:t>
            </w:r>
            <w:r>
              <w:rPr>
                <w:i/>
                <w:iCs/>
                <w:sz w:val="24"/>
                <w:szCs w:val="24"/>
              </w:rPr>
              <w:t>Debrief</w:t>
            </w:r>
            <w:r>
              <w:rPr>
                <w:sz w:val="24"/>
                <w:szCs w:val="24"/>
              </w:rPr>
              <w:t xml:space="preserve">, and for an electronic whiteboard. </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Brand</w:t>
            </w:r>
          </w:p>
        </w:tc>
      </w:tr>
      <w:tr>
        <w:trPr>
          <w:trHeight w:val="10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etnam Veterans’ Federation of Austr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 the design and web hosting of a web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ramatta</w:t>
            </w:r>
          </w:p>
        </w:tc>
      </w:tr>
      <w:tr>
        <w:trPr>
          <w:trHeight w:val="247" w:hRule="atLeast"/>
        </w:trPr>
        <w:tc>
          <w:tcPr>
            <w:tcW w:w="1418" w:type="dxa"/>
            <w:tcBorders/>
          </w:tcPr>
          <w:p>
            <w:pPr>
              <w:pStyle w:val="Normal"/>
              <w:snapToGrid w:val="false"/>
              <w:jc w:val="right"/>
              <w:rPr>
                <w:color w:val="000000"/>
                <w:sz w:val="24"/>
                <w:szCs w:val="24"/>
              </w:rPr>
            </w:pPr>
            <w:r>
              <w:rPr>
                <w:color w:val="000000"/>
                <w:sz w:val="24"/>
                <w:szCs w:val="24"/>
              </w:rPr>
            </w:r>
          </w:p>
        </w:tc>
        <w:tc>
          <w:tcPr>
            <w:tcW w:w="2835" w:type="dxa"/>
            <w:tcBorders/>
          </w:tcPr>
          <w:p>
            <w:pPr>
              <w:pStyle w:val="Normal"/>
              <w:snapToGrid w:val="false"/>
              <w:rPr>
                <w:color w:val="000000"/>
                <w:sz w:val="24"/>
                <w:szCs w:val="24"/>
              </w:rPr>
            </w:pPr>
            <w:r>
              <w:rPr>
                <w:color w:val="000000"/>
                <w:sz w:val="24"/>
                <w:szCs w:val="24"/>
              </w:rPr>
            </w:r>
          </w:p>
        </w:tc>
        <w:tc>
          <w:tcPr>
            <w:tcW w:w="4111" w:type="dxa"/>
            <w:tcBorders/>
          </w:tcPr>
          <w:p>
            <w:pPr>
              <w:pStyle w:val="Normal"/>
              <w:snapToGrid w:val="false"/>
              <w:rPr>
                <w:color w:val="000000"/>
                <w:sz w:val="24"/>
                <w:szCs w:val="24"/>
              </w:rPr>
            </w:pPr>
            <w:r>
              <w:rPr>
                <w:color w:val="000000"/>
                <w:sz w:val="24"/>
                <w:szCs w:val="24"/>
              </w:rPr>
            </w:r>
          </w:p>
        </w:tc>
        <w:tc>
          <w:tcPr>
            <w:tcW w:w="1701" w:type="dxa"/>
            <w:tcBorders/>
          </w:tcPr>
          <w:p>
            <w:pPr>
              <w:pStyle w:val="Normal"/>
              <w:snapToGrid w:val="false"/>
              <w:rPr>
                <w:color w:val="000000"/>
                <w:sz w:val="24"/>
                <w:szCs w:val="24"/>
              </w:rPr>
            </w:pPr>
            <w:r>
              <w:rPr>
                <w:color w:val="000000"/>
                <w:sz w:val="24"/>
                <w:szCs w:val="24"/>
              </w:rPr>
            </w:r>
          </w:p>
        </w:tc>
      </w:tr>
      <w:tr>
        <w:trPr>
          <w:trHeight w:val="247"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4"/>
                <w:szCs w:val="24"/>
              </w:rPr>
              <w:t xml:space="preserve">BEST Grants </w:t>
            </w:r>
          </w:p>
        </w:tc>
      </w:tr>
      <w:tr>
        <w:trPr>
          <w:trHeight w:val="247" w:hRule="atLeast"/>
        </w:trPr>
        <w:tc>
          <w:tcPr>
            <w:tcW w:w="1418" w:type="dxa"/>
            <w:tcBorders>
              <w:left w:val="single" w:sz="6"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left w:val="single" w:sz="6"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left w:val="single" w:sz="6"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trHeight w:val="247" w:hRule="atLeast"/>
        </w:trPr>
        <w:tc>
          <w:tcPr>
            <w:tcW w:w="1418" w:type="dxa"/>
            <w:tcBorders>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4 900.00</w:t>
            </w:r>
          </w:p>
        </w:tc>
        <w:tc>
          <w:tcPr>
            <w:tcW w:w="2835" w:type="dxa"/>
            <w:tcBorders>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South Australian Branch Inc</w:t>
            </w:r>
          </w:p>
        </w:tc>
        <w:tc>
          <w:tcPr>
            <w:tcW w:w="4111" w:type="dxa"/>
            <w:tcBorders>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1 56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turned &amp; Services League South Australian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3 75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gacy Club of Adelaide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01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turned &amp; Services League of Australia (SA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3 447.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SA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1 803.1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gacy Club of Adelaide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delai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2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llarat Veterans' Support Group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llara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amp; War Veterans South Australi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rk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51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Mount Gambier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rk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25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and War Veteran's S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rk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07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aunceston Legacy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s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6 7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ntral Victorian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endig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0 495.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ntral Victorian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endig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Laidle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mp; Advocacy Ipswi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rPr>
              <w:t>Vietnam Veterans Federation Lockyer/ Brisbane Valle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Laidle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8 6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owood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37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rPr>
              <w:t>Vietnam Veterans' Federation Lockyer/ Brisbane Valley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1 1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Veterans' Support and Advocacy Ipswich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a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1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of Australia South Australia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othb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0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yal Australian Air Force Association Mitcham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othb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3 91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of Australia S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othb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ity of Mandura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ity of Rockingham R&amp;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ndura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ity of Rockingham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2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otally &amp; Partially Disabled Veterans of W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6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Queenslan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81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gular Defence Force Welfare Association,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6 92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rmed Services Assistance Centre Austral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8 95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aythorne/Samford R&amp;SL Ex-Service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24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veryman's Welfare Service Lt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val Association of Australia Queensland Sect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ncapacitated Servicemen &amp; Women'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9 4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rmed Services Assistance Centre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9 690.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egular Defence Force Welfare Assoc. QLD Branch Inc</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9 864.77</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 Legacy</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6 097.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Queenslan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0 022.5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aythorne/Samford RSL Ex-Service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veryman's Welfare Service Lt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39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val Association of Australia Qld Sect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829.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ncapacitated Servicemen and Women'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risba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8 91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estern Suburbs Veterans &amp; Servic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rk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x RAAF MTD Inc Associ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rk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x RAAF MTD Inc Associ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rk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thurst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lar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04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thurst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lar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70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rmadal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nning</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28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ntral Queensland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5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Emu Park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ckhampton &amp; Central Qld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5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ntral Queensland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25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Emu Park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9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ckhampton and Central Queensland Legacy Fund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pricorni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209.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Yarra Valley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as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68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riset-Dora Creek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harlt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734.4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East Regional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hisholm</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3 25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orquay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angamit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6 96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ustralian Peacekeepers and Peacemakers Veterans' Association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angamit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2 7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eelong Regional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i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i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9 993.8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eelong Regional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i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14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ri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nneroo-Joondalup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gular Defence Forces Welfare Association W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gular Defence Forces Welfare Association (W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21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nneroo-Joondalup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ffs Harbour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4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ffs Harbour Legacy Welfare Fu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1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oolgoolg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wravill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79.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clean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387.61</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ffs Harbour Legacy Welfare Fu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917.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oolgoolg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052.8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clea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74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wravill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wp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43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llawarra Veterans Entitlement Servic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unningham</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3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Logistics Support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urti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 Veterans' Support Group &amp; LINC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urti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36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Mackay Distri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aw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1 493.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ckay District Branch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aw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63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irlie Beach/Whitsunday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aw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7 2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Joint Venture Committee - BEST Program Tasman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eni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4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obart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eni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4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EST Joint Ventu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eni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6 7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obart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eni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0 95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Pine Rivers Ex-Service Organisation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ick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Caboolture/Morayfield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ick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6 42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Pine Rivers ESO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ick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errigal Wamberal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obell</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ntral Coast and Hunter Valley Forces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obell</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2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errigal Wamberal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obell</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r South Coast Ex-Service Pensions and Support Centre (Bega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uy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ity of Queanbeya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room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7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r South Coast Ex-Service Pensions and Support Centre (Bega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3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uy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6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ity of Queanbeya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81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room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Eden-Monaro</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Sunshine Coast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irfax</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3 997.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VVAA Sunshine Coast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irfax</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06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oochydor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irfax</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5 739.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ss Coast Veterans' &amp; Dependant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linder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0 7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ern Peninsula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linder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5 211.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ern Peninsula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linder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3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mp; Advocacy Service Australia Inc Jimboomb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de</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 386.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amp;SL Beaudesert</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orde</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065.75</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eaudesert RSL Sub Branch</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nd Advocacy Service Australia Inc Jimboomba Sun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48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oonah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d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01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Donnybrook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res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sselt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res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3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he Royal Australian Regiment Association (W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res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8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sselt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res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70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Royal Australian Regiment Association WA Branch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res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93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CT Kindred Organisations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7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A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he Legacy Club of Canberr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24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he Returned &amp; Services League of Australia A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22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CT Kindred Organisations Committe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16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A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298.6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he Legacy Club of Canberr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4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ACT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as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3 06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icton-Palmyr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remantl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3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skisson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ilmor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7 7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ippsland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ipps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6 969.7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ippsland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ipps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22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Eastern District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riffit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Toowoomb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room</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Toowoomb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room</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33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rriw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wydi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Townsvill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erber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7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Townsville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erber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956.7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Townsville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erber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3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 Veterans' &amp; Service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ggin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325.3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 Veterans' &amp; Service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ggin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9 890.0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Glenelg Memorial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ndmars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9 69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ndaberg Ex-Service Organisation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nkl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ladstone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nkl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3 565.6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undaberg ESO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inkl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2 5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East Regional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otham</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ern Highlands Veterans Entitlement Service (Mittagong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m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851.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ern Highlands Veterans Entitlement Service (Mittagong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m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essnock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nte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me Veterans' Informat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ndi</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4 246.2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ume Veterans' Informat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ndi</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7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yside Regional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saac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89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yside Regional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saacs</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5 11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eidelberg Repatriation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Jagajag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19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algooli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algooli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Cardwel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enned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8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Charters Tower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enned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7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harters Towers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enned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93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Association Rockhampton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enned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84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estern Suburbs Veterans &amp; Servic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alor</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658.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ar North Queensland Veteran &amp; Ex-Service Support Centre</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eichhardt</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164.75</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ar North Queensland Veteran &amp; Ex-Service Support Centre</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ichhardt</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38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andgat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ill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8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Bribie Island Sub-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ongm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54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Bribie Island Sub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ongm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orster Tuncurry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y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98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Hastings/Manning/Maclea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y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56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arrington Crowdy Head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y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54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VAA Hastings/Manning/Maclea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y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ue Mountains Vietnam Veterans and Associated Forces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cquari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1 4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lue Mountains Vietnam Veterans &amp; Associated Forces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cquari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1 73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wan Hill Veterans' Informat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lle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1 4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unraysia Regional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lle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969.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wan Hill Veterans' Informat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lle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72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unraysia Regional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lle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2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mp; Advocacy Warwick</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4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Warwick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636.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Rom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4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St Georg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m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02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rwick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677.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Jandowo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40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t Georg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23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Veterans Support and Advocacy Warwick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arano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itchell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Ewe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Yarra Valley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Ewe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191.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itchell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Ewe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est Gippsland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well RSL Welfare &amp; Pens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8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ss Coast Veterans' &amp; Dependant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5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est Gippsland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0 47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ongatha &amp; Districts Veterans' Welfare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97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well RSL Welfare &amp; Pension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Mill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296.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ld Coast Veterans' Support Service Australi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Pher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783.6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urrumbin-Palm Beach RSL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cPher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gular Defence Force Welfare Associ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9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931.7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llarat Veterans' Support Group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0 44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gular Defence Force Welfare Association Victori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3 796.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elbourn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Queensla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Southport &amp; District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ld Coast Legacy Club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Surfers Paradis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4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VAA  Southport &amp; District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8 5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Federation QLD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8 702.3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ld Coast Legacy Club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63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rang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5 750.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urfers Paradise RSL Sub Branch</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oncrieff</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ulburn Valley Veteran Services</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urr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yabram Veterans'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urr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0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ulburn Valley Veteran Service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urr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orfolk Island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0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rmidal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amwort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len Inne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1 31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rmidale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1 614.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amworth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1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len Inne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7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uyr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ew Engla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lbany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Conno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eraldton City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Conno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1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llie-Cardiff R&amp;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Conno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Narrogin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Conno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42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llie-Cardiff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Connor</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herwood/Indooroopilly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xl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0 3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eton District Ex-Service Support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xl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0 4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Moreton District Ex-Service Support Group</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xl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56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rPr>
              <w:t>RSL Sherwood/ Indooroopill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xl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Far North Coas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ag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82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llin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ag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5 73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Far North Coast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ag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48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Ballin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ag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993.45</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ismore Legacy Appeal Fu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ag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4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yal Australian Signals Association of W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arc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61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Yanchep/Two Rocks RSL</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arc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5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Western Australia State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rt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 Veterans Support Group &amp; LINCs</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rt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3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Redcliff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tri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992.5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Redcliffe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trie</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0 8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NSW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i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boriginal and Torres Strait Islander Veteran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i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8 734.14</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NSW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i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boriginal and Torres Strait Islander Veterans Associa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ei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lstonvill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6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rPr>
              <w:t>Brunswick Heads/ Billinudgel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5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Tweed Heads &amp; Coolangatta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7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lstonville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679.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pPr>
            <w:r>
              <w:rPr>
                <w:color w:val="000000"/>
                <w:sz w:val="24"/>
                <w:szCs w:val="24"/>
              </w:rPr>
              <w:t>Brunswick Heads/ Billinudgel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 42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weed Heads and Coolangatta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chmon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gga Wagga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verin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16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Incapacitated Servicemen &amp; Women's Association, Cootamundra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verin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332.38</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Integrated Service People's Association of Australia Inc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iverina</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79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Gosford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bert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osford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berts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9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Gosford City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obertson</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10 063.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ffs Harbour RSL Sub-Branch</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Robertson</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136.00</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mp; Advocacy Service Australia Inc</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y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7 497.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eterans' Support and Advocacy Service Australia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y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11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Osborne Park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tirling</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5 52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rth Legacy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57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Perth Legacy</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wa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47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SL (NSW) Welfare &amp; Benevolent Institution</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5 3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 Legacy Appeals Fu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5 307.58</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 Legacy Appeals Fund</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62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Combined Service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yd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12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pplecross RSL Sub-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ang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97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Aboriginal Torres Strait Island Veterans and Service Association WA</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Tangne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 5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Korea South East Asia Forces Association of Australia South Australian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kefield</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43.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West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nn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2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West Veterans'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nnon</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2 25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National Council NSW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ringa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71 29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National Council NSW Branch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ongoing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arringah</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3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Burnett ESO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4 582.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Hervey Bay City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31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gacy Club of Maryboroug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0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ietnam Veterans Association of Australia Gympie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color w:val="000000"/>
                <w:sz w:val="24"/>
                <w:szCs w:val="24"/>
              </w:rPr>
            </w:pPr>
            <w:r>
              <w:rPr>
                <w:color w:val="000000"/>
                <w:sz w:val="24"/>
                <w:szCs w:val="24"/>
              </w:rPr>
              <w:t>$2 318.00</w:t>
            </w:r>
          </w:p>
        </w:tc>
        <w:tc>
          <w:tcPr>
            <w:tcW w:w="2835"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Vietnam Veterans Association of Australia Cooloola Coast Sub-Branch Inc</w:t>
            </w:r>
          </w:p>
        </w:tc>
        <w:tc>
          <w:tcPr>
            <w:tcW w:w="411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5 000.00</w:t>
            </w:r>
          </w:p>
        </w:tc>
        <w:tc>
          <w:tcPr>
            <w:tcW w:w="2835"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R&amp;SL Hervey Bay Sub-Branch</w:t>
            </w:r>
          </w:p>
        </w:tc>
        <w:tc>
          <w:tcPr>
            <w:tcW w:w="411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single" w:sz="6"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336.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VVAA (Qld Branch) Hervey Bay City Inc.</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12 526.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South Burnett ESO Support Centre</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2 07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 xml:space="preserve">VVAA Gympie Branch </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8 468.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Legacy Club of Maryboroug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6 555.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Gayndah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color w:val="000000"/>
                <w:sz w:val="24"/>
                <w:szCs w:val="24"/>
              </w:rPr>
            </w:pPr>
            <w:r>
              <w:rPr>
                <w:color w:val="000000"/>
                <w:sz w:val="24"/>
                <w:szCs w:val="24"/>
              </w:rPr>
              <w:t>$9 640.00</w:t>
            </w:r>
          </w:p>
        </w:tc>
        <w:tc>
          <w:tcPr>
            <w:tcW w:w="2835"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Hervey Bay RSL Sub Branch</w:t>
            </w:r>
          </w:p>
        </w:tc>
        <w:tc>
          <w:tcPr>
            <w:tcW w:w="411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dotted" w:sz="4" w:space="0" w:color="000000"/>
              <w:left w:val="single" w:sz="6" w:space="0" w:color="000000"/>
              <w:bottom w:val="dotted" w:sz="4"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dotted" w:sz="4" w:space="0" w:color="000000"/>
              <w:left w:val="single" w:sz="6" w:space="0" w:color="000000"/>
              <w:right w:val="single" w:sz="6" w:space="0" w:color="000000"/>
            </w:tcBorders>
          </w:tcPr>
          <w:p>
            <w:pPr>
              <w:pStyle w:val="Normal"/>
              <w:jc w:val="right"/>
              <w:rPr>
                <w:color w:val="000000"/>
                <w:sz w:val="24"/>
                <w:szCs w:val="24"/>
              </w:rPr>
            </w:pPr>
            <w:r>
              <w:rPr>
                <w:color w:val="000000"/>
                <w:sz w:val="24"/>
                <w:szCs w:val="24"/>
              </w:rPr>
              <w:t>$2 530.00</w:t>
            </w:r>
          </w:p>
        </w:tc>
        <w:tc>
          <w:tcPr>
            <w:tcW w:w="2835" w:type="dxa"/>
            <w:tcBorders>
              <w:top w:val="dotted" w:sz="4" w:space="0" w:color="000000"/>
              <w:left w:val="single" w:sz="6" w:space="0" w:color="000000"/>
              <w:right w:val="single" w:sz="6" w:space="0" w:color="000000"/>
            </w:tcBorders>
          </w:tcPr>
          <w:p>
            <w:pPr>
              <w:pStyle w:val="Normal"/>
              <w:rPr>
                <w:color w:val="000000"/>
                <w:sz w:val="24"/>
                <w:szCs w:val="24"/>
              </w:rPr>
            </w:pPr>
            <w:r>
              <w:rPr>
                <w:color w:val="000000"/>
                <w:sz w:val="24"/>
                <w:szCs w:val="24"/>
              </w:rPr>
              <w:t>Vietnam Veterans' Association of Australia Cooloola Coast Sub-Branch Inc</w:t>
            </w:r>
          </w:p>
        </w:tc>
        <w:tc>
          <w:tcPr>
            <w:tcW w:w="4111" w:type="dxa"/>
            <w:tcBorders>
              <w:top w:val="dotted" w:sz="4" w:space="0" w:color="000000"/>
              <w:left w:val="single" w:sz="6" w:space="0" w:color="000000"/>
              <w:right w:val="single" w:sz="6" w:space="0" w:color="000000"/>
            </w:tcBorders>
          </w:tcPr>
          <w:p>
            <w:pPr>
              <w:pStyle w:val="Normal"/>
              <w:rPr>
                <w:color w:val="000000"/>
                <w:sz w:val="24"/>
                <w:szCs w:val="24"/>
              </w:rPr>
            </w:pPr>
            <w:r>
              <w:rPr>
                <w:color w:val="000000"/>
                <w:sz w:val="24"/>
                <w:szCs w:val="24"/>
              </w:rPr>
              <w:t>Funding for running costs</w:t>
            </w:r>
          </w:p>
        </w:tc>
        <w:tc>
          <w:tcPr>
            <w:tcW w:w="1701" w:type="dxa"/>
            <w:tcBorders>
              <w:top w:val="dotted" w:sz="4" w:space="0" w:color="000000"/>
              <w:left w:val="single" w:sz="6"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single" w:sz="6" w:space="0" w:color="000000"/>
              <w:left w:val="single" w:sz="6" w:space="0" w:color="000000"/>
              <w:right w:val="single" w:sz="6" w:space="0" w:color="000000"/>
            </w:tcBorders>
          </w:tcPr>
          <w:p>
            <w:pPr>
              <w:pStyle w:val="Normal"/>
              <w:jc w:val="right"/>
              <w:rPr>
                <w:color w:val="000000"/>
                <w:sz w:val="24"/>
                <w:szCs w:val="24"/>
              </w:rPr>
            </w:pPr>
            <w:r>
              <w:rPr>
                <w:color w:val="000000"/>
                <w:sz w:val="24"/>
                <w:szCs w:val="24"/>
              </w:rPr>
              <w:t>$6 235.00</w:t>
            </w:r>
          </w:p>
        </w:tc>
        <w:tc>
          <w:tcPr>
            <w:tcW w:w="283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Tiaro RSL Sub Branch</w:t>
            </w:r>
          </w:p>
        </w:tc>
        <w:tc>
          <w:tcPr>
            <w:tcW w:w="4111"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Funding for salaries, computer equipment and running costs</w:t>
            </w:r>
          </w:p>
        </w:tc>
        <w:tc>
          <w:tcPr>
            <w:tcW w:w="1701"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Wide Bay</w:t>
            </w:r>
          </w:p>
        </w:tc>
      </w:tr>
      <w:tr>
        <w:trPr>
          <w:trHeight w:val="247" w:hRule="atLeast"/>
        </w:trPr>
        <w:tc>
          <w:tcPr>
            <w:tcW w:w="1418" w:type="dxa"/>
            <w:tcBorders>
              <w:top w:val="single" w:sz="6" w:space="0" w:color="000000"/>
            </w:tcBorders>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35" w:type="dxa"/>
            <w:tcBorders>
              <w:top w:val="single" w:sz="6" w:space="0" w:color="000000"/>
            </w:tcBorders>
          </w:tcPr>
          <w:p>
            <w:pPr>
              <w:pStyle w:val="Normal"/>
              <w:snapToGrid w:val="false"/>
              <w:rPr>
                <w:color w:val="000000"/>
                <w:sz w:val="24"/>
                <w:szCs w:val="24"/>
              </w:rPr>
            </w:pPr>
            <w:r>
              <w:rPr>
                <w:color w:val="000000"/>
                <w:sz w:val="24"/>
                <w:szCs w:val="24"/>
              </w:rPr>
            </w:r>
          </w:p>
        </w:tc>
        <w:tc>
          <w:tcPr>
            <w:tcW w:w="4111" w:type="dxa"/>
            <w:tcBorders>
              <w:top w:val="single" w:sz="6" w:space="0" w:color="000000"/>
            </w:tcBorders>
          </w:tcPr>
          <w:p>
            <w:pPr>
              <w:pStyle w:val="Normal"/>
              <w:snapToGrid w:val="false"/>
              <w:rPr>
                <w:color w:val="000000"/>
                <w:sz w:val="24"/>
                <w:szCs w:val="24"/>
              </w:rPr>
            </w:pPr>
            <w:r>
              <w:rPr>
                <w:color w:val="000000"/>
                <w:sz w:val="24"/>
                <w:szCs w:val="24"/>
              </w:rPr>
            </w:r>
          </w:p>
        </w:tc>
        <w:tc>
          <w:tcPr>
            <w:tcW w:w="1701" w:type="dxa"/>
            <w:tcBorders>
              <w:top w:val="single" w:sz="6" w:space="0" w:color="000000"/>
            </w:tcBorders>
          </w:tcPr>
          <w:p>
            <w:pPr>
              <w:pStyle w:val="Normal"/>
              <w:snapToGrid w:val="false"/>
              <w:rPr>
                <w:color w:val="000000"/>
                <w:sz w:val="24"/>
                <w:szCs w:val="24"/>
              </w:rPr>
            </w:pPr>
            <w:r>
              <w:rPr>
                <w:color w:val="000000"/>
                <w:sz w:val="24"/>
                <w:szCs w:val="24"/>
              </w:rPr>
            </w:r>
          </w:p>
        </w:tc>
      </w:tr>
      <w:tr>
        <w:trPr>
          <w:trHeight w:val="247"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lang w:eastAsia="en-US"/>
              </w:rPr>
            </w:pPr>
            <w:r>
              <w:rPr>
                <w:b/>
                <w:bCs/>
                <w:sz w:val="24"/>
                <w:szCs w:val="24"/>
              </w:rPr>
              <w:t>Commemoration Grants</w:t>
            </w:r>
          </w:p>
        </w:tc>
      </w:tr>
      <w:tr>
        <w:trPr>
          <w:trHeight w:val="247" w:hRule="atLeast"/>
        </w:trPr>
        <w:tc>
          <w:tcPr>
            <w:tcW w:w="1418" w:type="dxa"/>
            <w:tcBorders>
              <w:top w:val="single" w:sz="6" w:space="0" w:color="000000"/>
              <w:left w:val="single" w:sz="6" w:space="0" w:color="000000"/>
              <w:bottom w:val="single" w:sz="6" w:space="0" w:color="000000"/>
              <w:right w:val="dotted" w:sz="4" w:space="0" w:color="000000"/>
            </w:tcBorders>
          </w:tcPr>
          <w:p>
            <w:pPr>
              <w:pStyle w:val="Normal"/>
              <w:jc w:val="center"/>
              <w:rPr>
                <w:b/>
                <w:b/>
                <w:bCs/>
                <w:color w:val="000000"/>
                <w:sz w:val="24"/>
                <w:szCs w:val="24"/>
                <w:lang w:eastAsia="en-US"/>
              </w:rPr>
            </w:pPr>
            <w:r>
              <w:rPr>
                <w:b/>
                <w:bCs/>
                <w:color w:val="000000"/>
                <w:sz w:val="24"/>
                <w:szCs w:val="24"/>
                <w:lang w:eastAsia="en-US"/>
              </w:rPr>
              <w:t>Value</w:t>
            </w:r>
          </w:p>
          <w:p>
            <w:pPr>
              <w:pStyle w:val="Normal"/>
              <w:jc w:val="center"/>
              <w:rPr>
                <w:b/>
                <w:b/>
                <w:bCs/>
                <w:color w:val="000000"/>
                <w:sz w:val="24"/>
                <w:szCs w:val="24"/>
                <w:lang w:eastAsia="en-US"/>
              </w:rPr>
            </w:pPr>
            <w:r>
              <w:rPr>
                <w:b/>
                <w:bCs/>
                <w:color w:val="000000"/>
                <w:sz w:val="24"/>
                <w:szCs w:val="24"/>
                <w:lang w:eastAsia="en-US"/>
              </w:rPr>
              <w:t>(i)</w:t>
            </w:r>
          </w:p>
        </w:tc>
        <w:tc>
          <w:tcPr>
            <w:tcW w:w="2835" w:type="dxa"/>
            <w:tcBorders>
              <w:top w:val="single" w:sz="6" w:space="0" w:color="000000"/>
              <w:left w:val="dotted" w:sz="4" w:space="0" w:color="000000"/>
              <w:bottom w:val="single" w:sz="6" w:space="0" w:color="000000"/>
              <w:right w:val="dotted" w:sz="4" w:space="0" w:color="000000"/>
            </w:tcBorders>
          </w:tcPr>
          <w:p>
            <w:pPr>
              <w:pStyle w:val="Normal"/>
              <w:jc w:val="center"/>
              <w:rPr>
                <w:b/>
                <w:b/>
                <w:bCs/>
                <w:sz w:val="24"/>
                <w:szCs w:val="24"/>
              </w:rPr>
            </w:pPr>
            <w:r>
              <w:rPr>
                <w:b/>
                <w:bCs/>
                <w:sz w:val="24"/>
                <w:szCs w:val="24"/>
              </w:rPr>
              <w:t>Recipient</w:t>
            </w:r>
          </w:p>
          <w:p>
            <w:pPr>
              <w:pStyle w:val="Normal"/>
              <w:jc w:val="center"/>
              <w:rPr>
                <w:b/>
                <w:b/>
                <w:bCs/>
                <w:color w:val="000000"/>
                <w:sz w:val="24"/>
                <w:szCs w:val="24"/>
                <w:lang w:eastAsia="en-US"/>
              </w:rPr>
            </w:pPr>
            <w:r>
              <w:rPr>
                <w:b/>
                <w:bCs/>
                <w:sz w:val="24"/>
                <w:szCs w:val="24"/>
              </w:rPr>
              <w:t>(ii)</w:t>
            </w:r>
          </w:p>
        </w:tc>
        <w:tc>
          <w:tcPr>
            <w:tcW w:w="4111" w:type="dxa"/>
            <w:tcBorders>
              <w:top w:val="single" w:sz="6" w:space="0" w:color="000000"/>
              <w:left w:val="dotted" w:sz="4" w:space="0" w:color="000000"/>
              <w:bottom w:val="single" w:sz="6" w:space="0" w:color="000000"/>
              <w:right w:val="dotted" w:sz="4" w:space="0" w:color="000000"/>
            </w:tcBorders>
          </w:tcPr>
          <w:p>
            <w:pPr>
              <w:pStyle w:val="Normal"/>
              <w:jc w:val="center"/>
              <w:rPr>
                <w:b/>
                <w:b/>
                <w:bCs/>
                <w:color w:val="000000"/>
                <w:sz w:val="24"/>
                <w:szCs w:val="24"/>
                <w:lang w:eastAsia="en-US"/>
              </w:rPr>
            </w:pPr>
            <w:r>
              <w:rPr>
                <w:b/>
                <w:bCs/>
                <w:color w:val="000000"/>
                <w:sz w:val="24"/>
                <w:szCs w:val="24"/>
                <w:lang w:eastAsia="en-US"/>
              </w:rPr>
              <w:t>Purpose</w:t>
            </w:r>
          </w:p>
          <w:p>
            <w:pPr>
              <w:pStyle w:val="Normal"/>
              <w:jc w:val="center"/>
              <w:rPr>
                <w:b/>
                <w:b/>
                <w:bCs/>
                <w:color w:val="000000"/>
                <w:sz w:val="24"/>
                <w:szCs w:val="24"/>
                <w:lang w:eastAsia="en-US"/>
              </w:rPr>
            </w:pPr>
            <w:r>
              <w:rPr>
                <w:b/>
                <w:bCs/>
                <w:color w:val="000000"/>
                <w:sz w:val="24"/>
                <w:szCs w:val="24"/>
                <w:lang w:eastAsia="en-US"/>
              </w:rPr>
              <w:t>(iii)</w:t>
            </w:r>
          </w:p>
        </w:tc>
        <w:tc>
          <w:tcPr>
            <w:tcW w:w="1701" w:type="dxa"/>
            <w:tcBorders>
              <w:top w:val="single" w:sz="6" w:space="0" w:color="000000"/>
              <w:left w:val="dotted" w:sz="4" w:space="0" w:color="000000"/>
              <w:bottom w:val="single" w:sz="6" w:space="0" w:color="000000"/>
              <w:right w:val="single" w:sz="6" w:space="0" w:color="000000"/>
            </w:tcBorders>
          </w:tcPr>
          <w:p>
            <w:pPr>
              <w:pStyle w:val="Normal"/>
              <w:jc w:val="center"/>
              <w:rPr>
                <w:b/>
                <w:b/>
                <w:bCs/>
                <w:color w:val="000000"/>
                <w:sz w:val="24"/>
                <w:szCs w:val="24"/>
                <w:lang w:eastAsia="en-US"/>
              </w:rPr>
            </w:pPr>
            <w:r>
              <w:rPr>
                <w:b/>
                <w:bCs/>
                <w:color w:val="000000"/>
                <w:sz w:val="24"/>
                <w:szCs w:val="24"/>
                <w:lang w:eastAsia="en-US"/>
              </w:rPr>
              <w:t>Electorate</w:t>
            </w:r>
          </w:p>
          <w:p>
            <w:pPr>
              <w:pStyle w:val="Normal"/>
              <w:jc w:val="center"/>
              <w:rPr>
                <w:b/>
                <w:b/>
                <w:bCs/>
                <w:color w:val="000000"/>
                <w:sz w:val="24"/>
                <w:szCs w:val="24"/>
                <w:lang w:eastAsia="en-US"/>
              </w:rPr>
            </w:pPr>
            <w:r>
              <w:rPr>
                <w:b/>
                <w:bCs/>
                <w:color w:val="000000"/>
                <w:sz w:val="24"/>
                <w:szCs w:val="24"/>
                <w:lang w:eastAsia="en-US"/>
              </w:rPr>
              <w:t>(iv)</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1,48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my Museum of South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9th Light Horse WWI unit flag to be Displayed at the Army Museum of SA Keswic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my Museum of South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Restring the Cheer-up Hut Piano to be Displayed at the Army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spec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Prospect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3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2"/>
              <w:spacing w:before="120" w:after="120"/>
              <w:rPr>
                <w:b w:val="false"/>
                <w:b w:val="false"/>
                <w:bCs w:val="false"/>
                <w:sz w:val="24"/>
                <w:szCs w:val="24"/>
              </w:rPr>
            </w:pPr>
            <w:r>
              <w:rPr>
                <w:b w:val="false"/>
                <w:bCs w:val="false"/>
                <w:sz w:val="24"/>
                <w:szCs w:val="24"/>
              </w:rPr>
              <w:t>Adelaid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ation of the South African War Memorial in Adela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SL. SA 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commemorative luncheon for five Turkish veterans visiting Adelaide for the 90th commemoration of the Gallipoli landing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2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South Australian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Mount seven gallantry awards with photos and the history of recipients as part of the Royal South Australia regiment historical display at Keswick Barracks in South Austra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SA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ild a memorial to National Servicemen in the Torrens Gardens, dedicated to those National Servicemen who died in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5,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y Trust of South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exhibitions titled the Gallipoli: the South Australian Sto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delaid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events in Adela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0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an Hall and Mechanics Institute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WWI veterans wartime photographs and erect a plaque at the Dean Hall &amp; Mechanics Institut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unt Clear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special display cabinets to house photographs, war records and displays of personal and service memorabilia at Mount Clear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pbur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Smeaton War Memorial Gat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9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Mary's Primary School - Clarkes Hil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nt a 'Lone Pine' and place a plaque dedicated to all who served at St Mary's Primary School, Clarks 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Ballara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plete the Ballarat Ex-Prisoners of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Ballarat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nniversary lunche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llara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6 Australian Divis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for members of the 6 Australian Division Associ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nk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iverwood Squadron of the Australian Air Leagu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commemorative memorial wall at the Australian Air League in Riverwoo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nk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3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enshurst Presbyterian Chur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Penshurst Presbyterian Church WWI Honour Ro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nk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aul Martin's Australian Military Histor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of Plastic Display Dom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nk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ilem Ben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locate the Tailem Bend War Memorial to a Safer Posi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Port Adelaide Enfie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the Rosewater war memorial cross/founta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Port Adelaide Enfie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City of Enfield War memorial plinth and cross and upgrade the immediat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Port Adelaide Enfie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repair and restore the WWI memorial in Birkenhea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Port Adelaide Enfie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the Peter Badcoe VC memorial plaque and boulder in Port Adela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Port Adelaide Enfie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Bennet Reserve 25 pounder field gun in Manningh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ningi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 xml:space="preserve">Build an archway with the words </w:t>
            </w:r>
            <w:r>
              <w:rPr>
                <w:i/>
                <w:sz w:val="24"/>
                <w:szCs w:val="24"/>
              </w:rPr>
              <w:t>Lest We Forget</w:t>
            </w:r>
            <w:r>
              <w:rPr>
                <w:sz w:val="24"/>
                <w:szCs w:val="24"/>
              </w:rPr>
              <w:t xml:space="preserve"> at the entrance to the Meningi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ilem Ben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dd names of veterans from WWII to the Tailem Bend Honour Boa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innaroo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memorial gates at the Pinnaroo Soldiers Memorial Hospit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ingston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commemorate the loss of lives from a WWII Avro Anson that crashed near Mt Gambi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rk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ts of Tobruk Association Tasmanian State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 xml:space="preserve">Build a </w:t>
            </w:r>
            <w:r>
              <w:rPr>
                <w:i/>
                <w:sz w:val="24"/>
                <w:szCs w:val="24"/>
              </w:rPr>
              <w:t xml:space="preserve">Rats of Tobruk </w:t>
            </w:r>
            <w:r>
              <w:rPr>
                <w:sz w:val="24"/>
                <w:szCs w:val="24"/>
              </w:rPr>
              <w:t>memorial garden at Launces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Launces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special museum display in Launceston, commemorate the 60th anniversary of VP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cottsdal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photographs of 45 WWI soldiers from the Scottsdale area and a photograph of Alfred Gaby VC who was born and educated at Scottsda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ingarooma Community Cultural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 upgrade existing honour boards and install a new honour board to those who served in Vietnam and later conflic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egerwood Hall and Reserv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memorial garden with trees planted in memory of those from the Legerwood district who died in World War 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Launces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unding to hold a Variety Concer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2nd Australian Infantry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d final reunion for members of 42nd Infantry Battal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4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COF(Japan) Association of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at the RSL Doncaster cenotaph dedicated to its service in Jap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at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2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endig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duce a flyer about the Sandakan to Ranau Death Ma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ndi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oodvale Public Hall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name plaques on the Woodvale Avenue of Honour and frame the service records and photos of those commemorate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ndi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lbo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Talbot WWII memorial gat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ndi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angaroo Fla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Kangaroo Flat communit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ndig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th Australian Infantry Battalion 1939-1945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commemorative plaque dedicated to 4th Australian Infantry Battalion at the Rocky Creek War Memorial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nnelo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Vietna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40th anniversary reunion to commemorate the first deployment of the RAAF to Vung Tau on 8 August 1964</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row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N Radion Mechanics Association NSW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unit history of RAN radio and wireless mechanics in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row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rker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WWII memorial at Barker College, Hornsb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erow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Qld) Inc South Burnett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dedicated to National Servicemen at the Nanango Autumn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o 23 Squadr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23 Squadron in the sculpture garden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ire Council Kilco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lace and replicate plaques located in the Kilcoy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pswich Arts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n Anzac Day 2005 Ipswich Remembers exhibition in the Ipswich Art Galle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Ipswich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at Rocky Creek War Memorial Plaque dedicated to the RAA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7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17 Battalion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2/17th Australian Infantry Battalion, 9th Division, AIF, in the Sculpture Garden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lax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nnon Hill District &amp; Vietnam Service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unit history of the Ordnance Field Park in Vietnam between 1966 and 1972</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ow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9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Burnie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memorial plaque on a rock adjacent to Burnie Cenotaph to commemorate all National Serviceme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5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enguin History Group</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servicemen &amp; women from the district who served during WWI and WWII, at the Sulphur Creek War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enguin History Group</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seat with commemorative plaque dedicated to veterans who served in WWI near the entrance to the Sulphur Creek War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rni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air and upgrade the steps leading to the Burni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2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atah-Wynyard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refurbish the Waratah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3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2/50th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on a memorial wall near the Launcesto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d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5 Australian General Hospital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the 2/5 Australian General Hospital in the sculpture garden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1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sevill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n Anzac commemorative plaque in Roseville to be dedicated on the 90th anniversary of the landings at Gallipol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9th Australian Division Council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luncheon for members of 9th Division AIF at the Combined Services RSL Club in August 2005 to commemorate the 60th anniversary of the end of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dfiel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Mandurah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two stained glass windows in the Meadow Springs Chapel commemorating the RAAF Transport Comman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Vietnam Veterans' Group (WA), Mandurah-Murr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the existing association bann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thay Community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Bell within the Precincts of the Chinatown M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of Australia (Qld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For God and Country Memorial plaque located in Anzac Square, Brisba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Brisbane's Living Heritage Networ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10 page colour brochure featuring Brisbane s Living Heritage Network to celebrate the 60th Anniversary of the end of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E Day Commemorativ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of Victory in Europe in Brisbane in May 2005</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x-Servicewomen's Association of Queens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luncheon for members of the Ex-Servicewomen's Association of Qld to mark the end of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ctoria Barracks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ctoria Barracks Historical Society to hold various functions in Brisbane to celebrate VP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carthur Museum Brisban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n exhibition titled Brisbane at War 1914–1919, which will commemorate the 90th anniversary of the Gallipoli landing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isban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events in Brisba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isba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orean Veterans Association of Australia Inc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further 42 memorial plaques to honour Australian involvement in the Korean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u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ctoria Chapter The Historical Society of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photographic exhibition of HMAS Sydney at the Shrine of Remembrance, Melbour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ru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3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gress Association - Carlsruh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nhance the surrounds of the Carlsruh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urk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5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msey/Lancefiel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lace a plaque on the memorials in the townships of Romsey and Lancefiel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urk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roline Springs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t Caroline Springs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urk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unt Macedon Memorial Cross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and repair Mount Macedon memorial surroun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Burk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7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gress Association and Urban Landcare Group Inc Darbys Fall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with flag Pole at Darbys Fall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l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9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ooloogong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war memorial in the park in Main Street, Gooloogo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l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nowindr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the Canowindra war memorial and surroun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l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thurs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POWs, padres and nurses reunion in August 2005 to commemorate the end of World War II; and purchase a plaqu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la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na Catholic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t Cana Catholic Primary School to provide a focus for commemorative activiti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lwel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SL, ACT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nhance the Aboriginal memorial on Mount Ainslie including upgraded acces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ber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Army Training Team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in the sculpture garden at the AWM dedicated to the Australian Army Training Te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ber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7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3 Infantry Battalion Kokoda Track 1942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3rd Infantry Battalion in the Sculpture Garden at the AWM and hold a dedication serv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ber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5,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partment of Communications, Information Technology and the Art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velopment and production of the exhibition 'Parliament at War: Australia's Wartime Prime Ministers,' incorporating the exhibition 'John Curtin's Legacy: Leading Australia from War to Pea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ber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madale RS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three display cabinets for the Armadale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n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3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madale RS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two display cabinets to house wartime memorabilia at the Armadale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nn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pricorni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mobile cenotaph for Capricornia RSL Sub-branch for commemorative servic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pricorn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Richard's Catholic Primary School Kilsy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flagpole in the grounds at St Richard's Catholic Primary School at Kilsy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as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0th Field Ambulance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commemorative plaque at the Rocky Creek War Memorial Park dedicated to the 10th Australian Field Ambulan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hishol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ilitary Police Association of Victoria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pictorial and written account of military police in the Vietnam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hishol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47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verle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reate a commemorative area for residents of Wahroonga Friendship Village facility for Anzac &amp; Remembrance Day servic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hishol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7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bert McCubbin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nhance Roberts McCubbin Primary School Anzac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hishol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Army Training Team Vietnam Association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Plaque in the Memorial Garden at the Heidelberg Repatriation Hospital Dedicated to the Australian Army Training Team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angami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Army Training Team Vietnam Association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flag for display at the Shrine of Remembrance to commemorate the AATTV's arrival in Vietnam in 1962</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angami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rwon Heal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vite school children to Geelong Hospital Garden prior to Anzac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0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Defenders 1942-1945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200 photographs taken in Darwin during WWII. To be exhibited at the Shrine of Remembrance, Melbour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Defenders 1942-1945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preserve 12 Squadron flag, which was damaged in the first raid on Darwin in 1942</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Defenders 1942-1945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history of Darwin's role in the Defence of Australia in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eelong Private Hospit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ild a water feature with a 'headstone style' memorial at Geelong Private Hospital in memory of all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r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Wanneroo</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locate the RSL war memorial and the Burma Star plinth to the new memorial garden being established at the Wanneroo Town Cent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22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val Association of Australia Nambucca Valley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stained glass memorial window in the Holy Trinity Anglican Church, Macksvil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awtell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lace the existing war memorial wall at Lyle Rose Park in Sawte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illiam Phillip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form teachers and students about Australia s wartime history and display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r Raymond Graetz</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autobiography of Ray Graetz s escape experience behind Japanese lin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ffs Harbour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xtend and enhance the existing war memorial area in Anzac Park, Coffs Harbo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owp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5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etnam Logistics Support Veterans' Association WA (Subiaco)</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an existing association banner, which is in poor condi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urt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8th Australian Infantry Battalion (AIF) 1939/45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unit history of the 28th Australian Infantry Battal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urt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28 Battalion and 24th Anti-Tank Co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eight new plaques listing those from the units that died in each battle on the 2/28 and 24 Anti-Tank Memorial in Kings Park, Per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urt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Subiac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Fallen Soldiers War Memorial in Subiaco</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Curt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19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gh School - Mackay Nor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tudents to research and report on the contribution of servicemen and women from the Mackay District whoserved during WWI and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aw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istorical Museum Society Inc, Proserpin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permanent display case to house military artefacts at the Proserpine Historical Museu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aw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irlie Beach/Whitsund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and update the Cannonvale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aw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 Field Battery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unit history covering the period 'A' Field Battery served in the Malayan Emergency during 1957-59</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aw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ar East Strategic Reserve Navy Association Victoria &amp; Tasmania Divis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50th anniversary reunion for members of the Far East Strategic Reserve Navy Associ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ar East Strategic Reserve Navy Association (Vic &amp; Tas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hree plaques in the grounds of the Melbourne Shrine of Remembrance dedicated to the ships that served in the Far East Strategic Navy Reserv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2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eter James Cent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n internal area for veterans in the centre, which will include a display cabinet to house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Tasmanian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upply webbing flag holders for 46 schools in Tasman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29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roona Ex-Servicemens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war memorial at Taroon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smania State Branch RS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four BBQs in Tasmania as part of the 60th anniversary celebrations of the end of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Merchant Navy Awards Council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interpretive signs at the Australian Merchant Navy Memorial, Bicheno, Tasman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riends of the Soldiers Wal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16 plaques to be placed beneath trees on the Soldiers Memorial Avenue in Queens Domain, Hobar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ingboroug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nug War Memorial GST component from previous gra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2,1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bart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events in Hobar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eni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ay Park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memorial wall within the grounds of the Pine Rivers Memorial Bowls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ick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ine Rivers RAAFA (Q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memorial to fallen members of the Air Force at Kallang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ick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9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01 Field Battery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101 Field Battery in the Sculpture Garden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ick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val Association of Australia Pine Rivers Sub-sec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Naval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ick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urimbah-Lisarow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urimbah Lisarow RSL and Ourimbah Primary School will construct a commemorative garden in the school groun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obel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1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64 Squadron RAA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at the Australian War Memorial dedicated to 464 Squadron comrades who died during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obel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3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urimbah-Lisarow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commemorative garden at the Lisarow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obel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t Eliza Community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stablish a heritage garden in Mt Eliza to use as a main focus for community commemor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unk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ranks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 25 pounder cannon located at the Frankston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unk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2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8 Australian Armed Regimen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the 2/8 Australian Armoured Regiment in the sculpture garden of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unk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Normandy Veterans Association, Seafor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unding for an exhibition at the Shine of Remembran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Dunk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urobodalla Vietnam Veteran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memorial dedicated to Vietnam veterans in the Eurobodalla Shi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Eden-Monar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barg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and upgrade the existing Cobargo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Eden-Monar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Eurobodalla &amp; Far South Coa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war memorial in the Broulee Memorial Gardens and Crematorium, Broulee dedicated to National Servicemen and Reserve Forc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Eden-Monar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Canberra / HMAS Shropshire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60th anniversary service and reunion for members of the HMAS Canberra-HMAS Shropshire Association Gold Coast Divis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dd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Maritime Charity Organis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reunion to commemorate the 60th anniversary of the Australian government decision to deploy Australian servicewomen oversea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dd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capacitated Servicemen and Women's Association of Australia, Qld Branch, Gold Coast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the Incorporated Servicemen &amp; Women s Association of Australia, Qld Branch, Gold Coast Sub-branch, plaque on the plaque on the Southport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dd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75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unaway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community war memorial at Runaway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dd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74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xenford Coomer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community war memorial in Upper Coomera. No memorial exists at pres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dd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roy Pomon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VP Day community commemorations and celebrations at Cooroy including a commemorative service and a street ma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irfax</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umbarumb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grade and improve the Rosewood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rr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umu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and repair the Tumut Community War Memorial in Richmond Park, Tumu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rr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4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owna Wymah Ladie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community war memorial and flagpole at the Wymah Recreation Grounds in the Upper Murray Reg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rr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n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lighting at the Rand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rr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broo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mp; relocate the Holbrook Boer War Memorial closer to the other town memorials and restore and upgrade the WWI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arr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 J Foote War Memorial Sanctuary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arch over the main entrance to the E J Foote War Memorial Sanctua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is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loundr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two display cabinets for Caloundra RSL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is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oloolaba State School Parents &amp; Citizen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Victory in the Pacific Day" sundial at Mooloolaba State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is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loundr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various community events in Caloundra to commemorate the 60th anniversary of VP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ish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louch Hat Publications Rosebu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written by Mr Ron Austin titled </w:t>
            </w:r>
            <w:r>
              <w:rPr>
                <w:i/>
                <w:sz w:val="24"/>
                <w:szCs w:val="24"/>
              </w:rPr>
              <w:t>Galllipoli: An Australian Encyclopedia of the 1915 Dardenelles Campaig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linde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sebu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upgrade regional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linder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eaudesert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mobile display cabinets to house wartime memorabilia, which will be transported to schools, libraries and community centr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mera Anglican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n Anzac Garden at Coomera Anglican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itish Commonwealth Occupation Forc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60th anniversary ceremonial dinner to commemorate the handover and takeover of the Australian Occupation Force from 24 US Division   Corps troops in Jap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nald Orwi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unit history of BCOF signals in Jap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3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indaroo Park Care Group 2000</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dedicated to peacekeepers and peacemakers on the memorial at Windaroo and repair the memorial and apply an anti-graffiti coati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4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mborine Mountai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2/1 Australian Mechanical Equipment Company RAE and 2/3 Australian Railway Construction Company RA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nnup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Nannup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re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pel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a replacement plaque for the Capel RSL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re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arridale August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Augusta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re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ary Ben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ndertake a number of activities in Collie in August 2005 to commemorate the 40th anniversary of the arrival of Australian troops in South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rres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Society City of Liverpool and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mplete the remembrance corner in the Liverpool Libra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ow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3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uon Valley Remembers Committee - Huon Valle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commemorative plaque at Randalls Bay in Cygnet dedicated to those from the district who served in WWI and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nkl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fence Health Servic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book celebrating 100 years of Australian Army nursi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my History Uni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the Chief of Army's 2004 military history conferen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4th Australian Field Coy RAE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the 14th Australian Field Company RAE AI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005 National Reunion Committee 5 RAR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40th anniversary reunion of 5RAR and hold a dedication serv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005 National Reunion Committee 5 RAR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urther funding towards a 5 RAR plaque to be erected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Navy Sea Power Centre -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the 2005 King-Hall RAN History Conference: Sea power ashore and in the ai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r Ruth R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earch and produce a book on individual nurses who died while serving during WW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6,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n War Memori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Development and production of the exhibition </w:t>
            </w:r>
            <w:r>
              <w:rPr>
                <w:i/>
                <w:sz w:val="24"/>
                <w:szCs w:val="24"/>
              </w:rPr>
              <w:t>'The Dawn of the Legend: 25 April 1915'</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as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Fremantl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Apply surface protection to the Fremantl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eman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r Wes Ols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w:t>
            </w:r>
            <w:r>
              <w:rPr>
                <w:i/>
                <w:sz w:val="24"/>
                <w:szCs w:val="24"/>
              </w:rPr>
              <w:t>"Western Warriors West Australians at Gallipol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eman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Fremantl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n Anzac commemorative exhibition in the Fremantle Town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eman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ttnest Island Military Interpretation Museu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plete the museum and historical cottage on Rottnest Island to ensure exhibits are appropriately house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eman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Fremantl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activities in the City of Fremant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Freman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isholm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in the grounds of Chisholm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ellibr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ootscray City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terview local veterans and publish their stories for distribution in the school and local communit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ellibr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leet Air Arm Association of Australia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commemorative plaque dedicated to the Fleet Air Arm in the sculpture garden at the Australia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lm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1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oalhaven Head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Update the existing Shoalhaven Head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lm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58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George's Basi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and restore the St Georges Basin War Memorial located at Lions Park in St Georges Bas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lm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oalhaven District Memorial Hospit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reate a memorial courtyard at the Shoalhaven Hospital in conjuction with HMAS Albatross, HMAS Creswell, The Bombaderry RSL Sub-branch and the Police &amp; Community Youth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lm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1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meo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air and restore the Omeo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pps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aspray Reserv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war memorial in Seaspray and replace signage on the Avenue of Hono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pps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arram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air damaged WWI plaque on the Carrajung Memorial Gates &amp; mount a new WW2 &amp; later conflicts plaqu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pps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or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the flagpole at the Port Welshpool RS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pps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eaufort Memorial Gardens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lighting to improve security and enhance the Beaufort Gardens Memorial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ipps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ysid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war memorial in Hurlingham Park, Sandringh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ella Maris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nd create a memorial garden at Stella Maris Primary School in Beaumari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ulfield South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furbish Caulfield South Primary School memorial gates and plaqu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jor Arthur Joh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Write an autobiographical account of the involvement of Major Arthur John with the Australian Army Education Service during World War 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0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rmenier Child &amp; Family Cent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t Larmenier Child &amp; Family Cent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4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5 Australian Commando Squadr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Rocky Creek War Memorial Park dedicated to the 2/5 Australian Commando Squadr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ysid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locate and restore the WWI Memorial from an inaccessible area on a major highway to Kamesburgh Garde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3rd Military District RAASC/RAC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RAASC memorial plaque and erect a plaque to commemorate RA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oldste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etersham RSL Club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existing memorial area at Petersham RSL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aynd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3rd Anti-Tank Regiment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2/3rd Anti-Tank Regiment, 9th Division, AIF, in the Rocky Creek War Memorial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aynd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uncil Leichhard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clean &amp; upgrade the existing war memorial in Hinsby Park, Annanda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aynd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stralia Philippines Services Leagu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60th anniversary celebration to honour those Filipinos, Australians and Americans who took part in the liberation of the Philippin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enw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13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gress Association - Bly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upgrade the Blyth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istrict Council of Orroroo - Carrie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Orroro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lare &amp; Districts Light Horse Memoria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a glass gun case for the Clare + Districts Light Horse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District Council of Ellis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Elliston War Memorial and flagpol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8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niting Church - Jamestow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Presbyterian World War II honour roll located at the Jamestown Uniting Chu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5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unt Remarkable District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WWI veterans with interpretive signs at the Memorial Gates and Gardens, Melros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5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umby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 research project between Tumby Bay RSL and Tumby Bay Area School to record the history of local servicemen and women who were former students, and preserve their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llaroo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 WWI German/Turkish 7mm Krupp field gun located at the Wallaroo RSL clubrooms, which has fallen into a state of disrepai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iver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date access to the Riverton War Memorial providing a brick paved area with integrated cros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9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ort Lincol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n honour board at the Port Lincoln RSL to commemorate ex-servicewomen who enlisted from th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oolunga Community Development Boar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n automatic watering system at the Koolunga Memorial Garde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 Eyre Peninsul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wall and plaque display for National Servicemen at the entrance to the Port Lincoln RSL Garden of Remembran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Queensland Performing Arts Centre Museu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n ongoing exhibition titled Wartime Entertainment at Home and Abroad, which will be on display in the QPAC foy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iff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rningside Uniting Chur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memorial wall in the Peace Park at the Morningside Uniting Chu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iff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owoomb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ion of a Vietnam War Memorial in Toowoomb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roo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ewarrin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locate and restore the Brewarrina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wyd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rriw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upgrade the Memorial Wall in the Remembrance Garden at Merriw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wyd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re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commemorative luncheon in Moree after the Anzac Day Service to commemorate the 90th anniversary of the landing at Gallipol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wyd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9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erry Hie Hie War Memorial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r memorial in Terry Hie Hi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Gwydi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35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osnell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2 World War I honour boards at Gosnells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asluck</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QLD) Townsville &amp; District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in Rose Bay to all National Servicemen including those who died in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erbe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gnetic Islan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National reunion of 8 Platoon 2 RAR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erbe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ora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 WWI memorial situated in the grounds of St John s Anglican Church, Toora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ggi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mberwell Cit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hree secure display units in the foyer of the Camberwell City RSL Club to display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ggi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29th Battalion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luncheon at the Sheraton Hotel in Melbourne in August 2005 to commemorate the 60th anniversary of the end of WWII and the release of members after three and a half years as prisoners of the Japanes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ggi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Defenders 1942-45 Inc (S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memorial to the Darwin Defenders on the Pathway of Honour in Adelaid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ndmars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sedal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ver an unexpected shortfall in funds incurred by the Rosedale RSL Sub-branch with the upgrade of its Post WWII honour boa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nk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7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oyne Island State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memorial garden and honour board at Boyne Island State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nk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4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lliot Heads &amp; District Ratepayers &amp; Residents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nhance the current war memorial site at Submarine Lookout in Elliot Hea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inkl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Anzac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emorial at the entrance to Port Phillip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oth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eltenham Moorabbin RSL and Services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six plaques at the Kingston Heath Reserv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oth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Mildura Association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reunion for HMAS Mildura Association members in Perth in August 2005</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oth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ntone Park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commemorative area at Mentone Park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otha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iverpool City Council B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and refurbish a damaged Lighting system located along the Light Horse Memorial Avenu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gh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orneo Reunion 1964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40th anniversary reunion of the deployment to Borneo 1964</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gh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6 Australian Machine Gun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unit history of the 6 Machine Gun Battalion 1942-1944</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gh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7th Australian Machine Gun Battalion AIF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to commemorate 60 years since the cessation of hostilities in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gh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athcot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the existing war memorial at the Heathcote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gh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riends of the Museum, Goulburn Mullware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wo commemorative plaques in the Rocky Hill Memorial Gardens in Goulbur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rago &amp; District Progres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dedicated to ex-servicemen &amp; women from the Tarago district, to the Tarago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m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urri Kurri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Sawyers Gully WWI Memorial Gates. Anzac Day and Remembrance Day services are held the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Hunte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ngaratt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Oxle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44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st Australian Field Hospital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plaque dedicated to 1st Field Ambulance to be placed at the Shrine of Remembrance, and purchase a unit flag to be flown at the shrine on commemorative occasio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rathbogie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damaged and missing plaques on the Euroa WWI Avenue of Honou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9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Wodong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date the City of Wodonga Central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gambi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two honour boards to commemorate WWI and WWII veterans from the Nagambie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rathbogie Shi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bronze plaque on the Starthbogie/Nagambie War Memorial dedicated to WW2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nd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9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elsea Heights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flagpole in thegrounds of Chelsea Heights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saac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87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rdialloc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t Mordialloc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saac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elsea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t Chelsea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saac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Submarine Association of Australia (Vic 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Funding for a national conference to commemorate 60th Anniversary of the end of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Isaac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erbourne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flagpole at Sherbourne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6th Australian Divis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final reunion in Canberra for members of the 6th Australian Division Association of Victor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8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Regimen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in the Heidelberg Repatriation Hospital Remembrance Garden dedicated to the Royal Australian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dies Auxilary 2/8 Armoured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horse trough donated by the Ladies Auxillary 2/8 Armoured Regiment to the Light Horse Exhibition at the RAAC Museum in Puckapuny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4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idelberg Repatriation Hospital (Austin Heal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commemorate the 268 servicemen and women who lost their lives when the hospital ship, HMAS Centaur was sun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idelberg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Heidelberg Cenotaph and upgrade the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Jagajag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4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verto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reate a new memorial precinct in Laver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ire of Leonor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new memorial in Leonor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orthamp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eserve wartime photos donated by members of the Northampton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seless Loop Communi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war memorial at Useless Loop. No memorial exists at pres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Pilbara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r memorial at Taylor Barracks, Karratha, dedicated to the Pilbara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heatbelt Vietnam Veteran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veterans reflection pond at Roy Little Park, Merredin, honouring veterans subsequent to WWI &amp;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algoorl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uncil of the Shire of Eacham - Eacham</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xpand the Eacham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54th Australian Field Park Coy RAE AIF</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54th Australian Field Park Coy RA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unt Isa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upgrade the Mount Isa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rbert River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luncheon to be held by the Herbert River RSL for veterans to commemorate the 60th anniversary of VP</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therton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variety of events in the Atherton Shire to commemorate the 60th anniversary of VP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reeb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r memorial at the front of the Dimbulah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binda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upgrade the Babinda Cenotaph and surrounding items of military hardwa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enned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st Commando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elebrate the first 50 years of the 1st Commando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ingsford Sm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7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31 Australian Infantry Battalion (AIF) Association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dedicated to the 2/31st Australian Infantry Battalion, 7th Division, AIF, in the Sculpture Garden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ingsford Smi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9 Australian Armoured Regiment Group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rint the unit history "Waltzing Matilda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ings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rphett Vale East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hree flagpoles and plaque at Morphett Vale East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ings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85th Transport Plato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30th anniversary reunion for 85 Transport Platoon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ooyo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14th Field Regimen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plaque dedicated to the 2/14 Field Regiment at the Remembrance Garden at the Heidelberg Repatriation Hospit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ooyo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3 Division Signal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reunion to commemorate the formation of 3 Division Signals and the end of World War 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Kooyo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ckato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Cockatoo WWI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a Trob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erribee Secondary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12-metre Flagpole at Werribee Secondary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al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dge Hill State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ild a memorial garden at the Edge Hill State School to be the focus of school commemoration servic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eichhard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60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51st Battalion - The Far North Queensland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dedicated to the 51st Battalion at the Rocky Creek War Memorial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eichhard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5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nyo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two display cabinets to display wartime memorabilia at the Banyo RSL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l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7th Battalion The Royal Australian Regimen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plaque on the memorial walkway at Chris Cunningham Park, Tweed Heads, dedicated to the memory of members of 7R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ds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Penrith City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memorial dedicated to National Servicemen from Penrith and surrounding areas, in Victoria Park, St Mary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ds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iwi Islands Local Government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Commemorative Plaque on Memorial on Bathurst Islan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giar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6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mmunity Government Council, Elliott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a WWI soldier statue memorial in Elliott and Build the concrete base for the statu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giar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at the Darwin cenotaph dedicated to the airfield construction squadro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giar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ennant Creek Town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display cabinet to exhibit photographs and wartime memorabilia, which will be housed in the Civic Centre in Tennant Cree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ingiari</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eerwah State High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rchase a display cabinet to display memorabilia about Florence Spalding at Beewah State High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ongm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College of Nursing, Burwoo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w:t>
            </w:r>
            <w:r>
              <w:rPr>
                <w:i/>
                <w:sz w:val="24"/>
                <w:szCs w:val="24"/>
              </w:rPr>
              <w:t>"Scarlet Poppi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ow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okoda Track Memorial Walkway Lt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Display a collection of private photographs taken by ex-servicemen during WWII as part of the VP Day commemorative service at the Kokoda Track Memorial Walkway, Conco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ow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8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4 Australian Infantry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dedicated to the 2/4th Infantry Battalion in the sculpture garden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ow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estport Public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war memorial and flagpole at the Westport Public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ilabakh Community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Killabakh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reater Tare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and restore the vampire jet located in Central Park, Wingh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4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s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Ross WWII honour boa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9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s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eserve and frame local wartime memorabilia for display in the Ross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eaconsfiel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Beaconsfield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Helens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aint a mural on the wall behind the St Helens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2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sman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repair five honour boards located in the Tasman Council offic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9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ayden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an artillery gun located at the Maydena War Memorial and clean the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idland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commemorative plaque on the recently restored wrought iron fence that surrounds the Midlands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w Norfol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New Norfolk Cenotaph with a plaque listing those from the Derwent Valley who died in WW 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vandale History Society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in Evandale in honour of Harry Murray VC</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Lyon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4 Australian Infantry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dinner to commemorate the 65th anniversary of the formation of the 2/4 Australian Infantry Battal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arthu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Bundaberg and District Historical and Museum Society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 xml:space="preserve">Publish the book </w:t>
            </w:r>
            <w:r>
              <w:rPr>
                <w:i/>
                <w:sz w:val="24"/>
                <w:szCs w:val="24"/>
              </w:rPr>
              <w:t>A Diggers Tale</w:t>
            </w:r>
            <w:r>
              <w:rPr>
                <w:sz w:val="24"/>
                <w:szCs w:val="24"/>
              </w:rPr>
              <w:t>, which is based on the diary of a World War I soldi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kella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6th Armoured Regiment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Write a unit history of the 2/6th Armoured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kella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ts of Tobruk Association (NSW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150 maps of Tobruk to present to school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kella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awkesbury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Krupp 77mm field gun located at the Windsor War Memorial in Windsor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quar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RAAF Reunion Group</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RAAF Memorial Grove in Canberra dedicated to the women of the WRAA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cquar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19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delaide Technical High School Old Scholar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lace an honour board at Adelaide Technical High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Tea Tree Gull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Develop a database at the Tea Tree Gully Libra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4 Squadron Association S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plaque in the sculpture garden of the AWM dedicated to 24 Squadr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ughton Inglewood &amp; Hermitage Memorial Par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Promise' memorial as an important station on the Soldiers Memorial Walk at Hough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lpeup Memorial Hall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preserve an historical banner that was signed by WWI returned soldiers from the Walpeup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drey Davids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the history of the seaborne assault on Porton Plantation, Bougainville during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8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ildura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World War I memorial located in the grounds of Mildura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uye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lean, restore and re-paint the Ouye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denhope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RSL along with the West Wimmera Shire Council at the urging of a year 9 student propose to extend the WWI Avenue of Honour to include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racknabeal Memorial Swimming Pool Ci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air and restore the WWII memorial in the grounds of the Warracknabeal swimming p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irchip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renovate the Birchip, Curyo and Watchem War Memorial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petou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Hopetoun War Memorial and the WWI honour board located in the Hopetoun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lle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1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llandean State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commemorative plaque at Ballandean State School, and research and record the wartime history of local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3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r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two plaques on the Light Horse Memorial in Tar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Jandowa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place the vandalised RSL memorial clock in central Jandowa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urweh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Charlevill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iamantin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develop the Birdsvill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iamantin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develop the Bedouri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ra Progress &amp; Heritage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permanent memorabilia display Warra Remembers in the Warra Memorial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eterans' Support and Advocacy Service (Warwic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Milne Force memorial at the Warwick war memorial in Leslie Park, Warwic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anthorpe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ion of a memorial wall dedicated to veterans who served during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yandra Progress &amp; Recreation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ation of the Wyandra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ano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Moonee Valle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air and restore the Boer War Memorial located in Queens Park, Moonee Pon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ribyrno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chunga and District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preserve and display WWI and WWII photographs of veterans from the Echunga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y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ctor Harbour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Mount a WWII honour board at the club rooms at the Soldiers Memorial Gardens in Victor Harbour, and a plaque honouring those who served in all conflic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y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lackwood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three honour board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ay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acred Heart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flagpole in the grounds of Sacred Heart Primary School in Y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39th Australian Infantry Battalion Association (Vi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at the Australian War memorial dedicated to the 39th Australian Infantry Battal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ight Horse &amp; Armour Memorial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stablish a roll of honour wall at the Army Tank Museum, Puckapunyal dedicated to members of the RAAC who died during their serv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e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new honour board for the Highlands &amp; Caveat District to honour those from this isolated area who served in the Boer War, WWI, WWII and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0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e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lean, refurbish and restore the Yea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arra Gle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Yarra Gle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0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ilmor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repair the Kilmore Community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Ewe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2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ragul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Further Restoration of the honour board at Warragul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rdinia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Upgrade the Cora Lyn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yarra Community Group</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book on the local history of the 28 men whose names appear on the first World War honour roll at Moyarr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9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aw Baw Shire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lean and restore the Warragul Cenotap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0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Group - Loch and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World War I honour boar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Mill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8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6th Minesweeper Squadron Reunion Social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plaques at the Australian War Memorial and Elsie Laver Park, Mudgeerab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Andrews Lutheran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grounds of St Andrews Lutheran College, Tallebudgera, to commemorate the 90th anniversary of the Gallipoli Landing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alm Beach State High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grounds of Palm Beach State High to commemorate the 90th anniversary of the Gallipoli Landing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lanora State High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in the grounds of Elanora State High School to commemorate the 90th anniversary of the Gallipoli Landing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04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lta 4 RAR Reunion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next to the Tweed Coolangatta RSL as part of the memorial service for the inaugural reunion of the last convoy company to serve in Vietna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cPh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91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Peters Church Melbourn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 honour board located in St Peter's Church, Eastern 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72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y Teachers' Association (W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005 National History Challen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rine of Remembrance Trustees</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Melbourne Shrine of Remembrance–improvement to visitor faciliti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lbourne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events in Melbour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urkish Sub-branch of the Victorian RS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commemorative evening for members of the Turkish Sub-branch of the Victorian RS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 Por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viation Historical Society of Australia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reference book on the aircraft that were built in Australia over the last centu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lbourne Port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ar East Strategic Reserve Navy Association (Vic &amp; Tas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n association flag to commemorate the service of the ships of the RAN and RNZN from 1955 to 1971</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enzi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outhport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Wartime Memorabilia for Southport RSL Sub-branch; Restore Existing Memorabilia; Provide Lighting; Purchase War History Reference Books; and Purchase Plaqu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oadwater Southport Rotary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mpletion of stage two of the Kokoda Memorial Wal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ncrieff</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ir Defence Association Western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in Perth in October 2005 to commemorate the 40th anniversary of the inauguration of 110 Light Anti Aircraft Batte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rdnance Field Park SV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in Hobart in 2006 to commemorate the 40th anniversary of the participation of Ordnance Field Park in the Vietnam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orneo Prisoner of War Relatives Association of W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dedicated to Australian and British servicemen who were POWs at Sandakan in Kings Park, Per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o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cklea State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ttach a plaque to the memorial at Rocklea State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re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unnybank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ineteen schools and two cadet units in the Sunnybank district to develop and implement a program on the theme of celebration, commemoration and servic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oret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Orrvale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n honour board at Orrvale Primary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ngal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ild an Avenue of Honour in Tongal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gupna Community Centr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memorial plaques on the pillars of the entrance gate to the Congupna Memorial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halia &amp; District Soldier Settlement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soldier settlers memorial in the memorial gardens at Natha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Greater Sheppar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WWII Honour Roll removed from the now sold Maroopna RSL Hall and display it in a council run community cent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Patricks Primary School Tongal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Lone Pine commemorative area at St Patricks Primary School, Tongal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993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epparton Heritage Cent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Freyers Street Primary School Honour Board dedicated to former students who served in WW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ma Memorial Uniting Church (Tatur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wo memorial plaques at Cooma Memorial Uniting Church dedicated to WWI &amp;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rathmerton Lions Club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reate a Roll of Honour w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Murr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pex Club of Inverell (Au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war memorial in the George Cartwright VC Reserv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mwort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commemorative service to mark the last Sandakan death ma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len Innes Cemetery Tru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ar memorial to RAAF personnel from the Glen Innes district who served during WWII and to the five RAAF personnel who died in a plane crash at Glen Inn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ingara District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local history book about servicemen and women from north-west NSW</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mwort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display cases to exhibit wartime memorabilia and restore and display memorabilia at the RSL Club room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 Eng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wcastle Ex-Prisoner of War Benevolent Fu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embers of the Newcastle Ex-Prisoner of War Benevolent Fund to Hold a Final Reunion Dinn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cas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77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sling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lettering on the Wickham Park World War I memorial and resurface the memorial step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cas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mbton, New Lambto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two display cabinets to display donated wartime memorabilia at the Lambton New Lambton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ewcastl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rtarmon/Chatswood South Uniting Chur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and honour roll dedicated to the Voluntary Aid Detach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North 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hire of West Arthur</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new memorial in the Centre of Dark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ealering Primary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the Lake Yealering Memorial Gat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gi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anniversary of the end of WWII and a 90th anniversary of the landing at Gallipoli reunion luncheon in Wag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Midwest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plaque commemorating the 50th anniversary of National Service Training in Australia and purchase a bann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Jerramungup Telecentre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50th anniversary reunion dedicated to soldier settlers from the distric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innivale Hall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wo honour rolls located in Minnivale Community Chur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Conn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98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arakan Reun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commemorate the 60th anniversary of the landing of 26 Brigade Group, 9 Division AIF on Tarakan Islan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x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ichlands, Inala &amp; Suburbs History Group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new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Oxl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64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ileys Hill War Memorial Reserve Tru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Rileys Hill honour roll and establish a new war memorial at Rileys Hi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etnam Veterans' Association of Australia - Far North Coast Sub-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upply and install a stained glass window in St Andrews Church, Lismor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1 &amp; 2/2 Pioneer Battalion Association North Coast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Hold a final reunion of 2/1 + 2/2 Pioneer Battal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9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lue Nob Hall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he honour roll located in the Blue Knob Ha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Matthew's Anglican Chur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the stained glass window in St Matthew s Anglican Church, Duno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larence Valley Vietnam Veteran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Vietnam Veterans Memorial in Memorial Park, Graft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Korea War Honour Roll Quilt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series of commemorative events in Grafton to commemorate the 55th anniversary of the commencement of the Korean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g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ibooburra Villag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display cabinets to exhibit local wartime memorabilia from the Tibooburra communit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re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rovide lighting to the Warren Cenotaph located in Macquarie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k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arramatta High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WWII Honour Roll at Parramatta High Schoo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 RAR (Commando) Museum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unit history of 4 RAR and restore hundreds of wartime photograph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22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4 RAR (Commando) Museum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nine mannequins for the 4 RAR (Commando) Museum Found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NSW Lancer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plaque at the AWM Sculpture Garden dedicated to the 1st Australian Armoured Regi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rramatt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acy Sportsground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Memorial at Vacy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S Army Small Ships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titled </w:t>
            </w:r>
            <w:r>
              <w:rPr>
                <w:i/>
                <w:sz w:val="24"/>
                <w:szCs w:val="24"/>
              </w:rPr>
              <w:t>Raggle Taggle Flee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3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resfor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resford RSL to dedicate a memorial plaque at a ceremony in Muswellbroo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8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Gresford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Lone Pine tree planting ceremony to commemorate the 90th anniversary of the landing at Gallipoli and install a plaque at the tre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Karuah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memorial to all who served from the district outside the Karuah RSL &amp; District Club</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ungog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rame two paintings, which will hang in the Dungog RSL Memorial Roo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7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S Army Small Ships Association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wo plaques along the foreshore in Cairns dedicated to those who served on the vessels of the US Army Small Ships during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ater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Signals Association Western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to commemorate the 80th anniversary of the Royal Australian Signals Corp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oyal Australian Signals Association Western Australi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seven post WWII conflicts banners for the Royal Signals Associ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5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ortham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pgrade a World War I honour board and fit to the Northam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rrogin Soldiers Memorial Institut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paint the Narrogin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Australia Club (W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at Cambrai Village commemorating the 50th anniversary of the decommissioning of HMAS Austra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Lancelin &amp; Coastal Districts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develop the existing war memorial site to include a new memorial in Lancel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rs Janice Goodac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book on Indigenous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llsbrook and District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ion of a new war memorial at Bullsbroo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arc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WA 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velopment of the Ballajura Memorial Peace Park proposed for Ballajura in outer Per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WA 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rchase a large commemorative wreath for use at commemorative even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7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Wagga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the unit history of the RAN Corvette HMAS Wagg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45,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SL WA State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ation of the State War Memorial in Kings Park, W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ts of Tobruk Association (Ql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 xml:space="preserve">Erect a </w:t>
            </w:r>
            <w:r>
              <w:rPr>
                <w:i/>
                <w:sz w:val="24"/>
                <w:szCs w:val="24"/>
              </w:rPr>
              <w:t xml:space="preserve">Rats of Tobruk </w:t>
            </w:r>
            <w:r>
              <w:rPr>
                <w:sz w:val="24"/>
                <w:szCs w:val="24"/>
              </w:rPr>
              <w:t>memorial at Albert Park, Brisban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etri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SA) Ubon Branch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national 40th anniversary reunion for veterans of the Australian ADF who served with the RAAF contingent at the RAAF Base in Thailand</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ort Adelaid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Fairfield RSL Memorial Club</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three cabinets to display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rospe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airfield City Museum and Stein Galler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Hold an exhibition at the Fairfield City Museum &amp; Gallery entitled </w:t>
            </w:r>
            <w:r>
              <w:rPr>
                <w:i/>
                <w:sz w:val="24"/>
                <w:szCs w:val="24"/>
              </w:rPr>
              <w:t>At The Front &amp; Home: Fairfield Remembe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Prospec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therlands Ex-servicemen &amp; Women'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60th year commemoration of the Liberation of Europe luncheon for 220 Australian, Dutch and Allied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an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omas Hamilt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 xml:space="preserve">Reprint of book </w:t>
            </w:r>
            <w:r>
              <w:rPr>
                <w:i/>
                <w:sz w:val="24"/>
                <w:szCs w:val="24"/>
              </w:rPr>
              <w:t xml:space="preserve">Roll on My Twelve, </w:t>
            </w:r>
            <w:r>
              <w:rPr>
                <w:sz w:val="24"/>
                <w:szCs w:val="24"/>
              </w:rPr>
              <w:t>which is a short history of Mr Hamilton's service in the R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ank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8,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uburn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two large WWII honour boards at Auburn RSL Sub-branc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ei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vid Geor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ublish a Book about carvings on rifle butts of the Boer Wa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2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weed Heads and Coolangatt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flagpole at the Twin Towns Junior Centre to be used on days of commemora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urrinbar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unding for the construction of a WWII Honour Rol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chmo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ietnam Veterans' Association of Australia South West Slopes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Vietnam Veterans Memorial in June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otamundra War Memorial Precinct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memorial to the HMAS Cootamundra and its crew at the War Memorial Precinct of Albert Park, Cootamundr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56 Army Cadet Unit Cootamundra</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nstruct a new display cabinet to house and preserve wartime memorabilia from the 56th Battalion The Riverina Regiment, AIF</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Servicemen's Association of Australia Wagga Wagga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book of memories of some national servicemen titled Nasho Tal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llabo Public School P &amp; 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store and upgrade the existing Illabo War Memorial and add lighti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iveri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oy Woy Ettalong Hardys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memorial wall in the Soldiers Memorial Park, Ettalong</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bined Aircrew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for members of the Combined Aircrew Association to commemorate the 60th anniversary of the end of World War 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8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33rd HAA Battery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unding for a $282 shortfall in cost of plaque erected at the AWM</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ober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Brisbane Boys' Colleg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new granite panel to the front of the Brisbane Boys College swimming pool listing 87 former students who lost their lives in WWII</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y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University of Queensland</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fending the North: Queensland in the Pacific War' Exhibiti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Ry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enty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Plenty memorial gates and add various commemorative plaques, and erect a flagpole next to the memorial gate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culli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atherine Hill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onstruct a war memorial in Catherine Hill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hort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9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wansea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Preserve the Australian flag used by E Coy, 27th Battalion in Cairo during 1941</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hort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88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 Memorial Trust - Dudle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Affix five bronze plaques to the Dudley WWI Memorial to commemorate later conflic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hortlan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rwin City Counci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VP Day events in Darwi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olom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tional Malaya &amp; Borneo Veterans Association Australia Whitfords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reunion in August 2005 to commemorate the 55th anniversary of the Malayan Emergency and the 48th anniversary of Merdeka D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tirlin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Ananda, Hope Valley Residential Car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et up a memorial for Ananda - Hope Valley Nursing Home for veteran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tur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ity of South Pert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the WWI War Memorial in South Perth.</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ESR Navy Association (Aust) Inc, WA Sec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memorial stone and plaque at the Stirling War Memorial commemorating the 50th anniversary of the RAN s involvement with the FES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ESR Navy Association (Aust) Inc, WA Sec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a commemorative plaque honouring the service of the FESR, at Stirling, W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wa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aval Historical Society of Australia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a book titled </w:t>
            </w:r>
            <w:r>
              <w:rPr>
                <w:i/>
                <w:sz w:val="24"/>
                <w:szCs w:val="24"/>
              </w:rPr>
              <w:t>A Cook's tour of the Mediterranea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useum of Freemasonry Found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and preserve wartime memorabilia from Changi POW camp for display in the Museum of Freemason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Syd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6th Battalion Cameron Highlanders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ublish a unit history of the 16th Battalion Cameron Highlande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MAS Hobart Association WA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mmemorate HMAS Hobart being awarded freedom of entry to the City of Hobar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Association (WA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60th anniversary dinner</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angne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apto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three bronze plaques dedicated to the RAAF Hudson bomber that crashed into Bong Bong Mountain in 1942, and install a display cabinet at the Dapto RS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Throsb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5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Cemetery Trust, Drik Drik</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plaque at the Drik Drik Cemeter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19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oramong Plaque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Erect a Soldier Settlement Memorial plaque at Mooramong Estate Soldiers Settle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Warrnambool Legacy Inc</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Write a History of WWI enlistment in the Warrnambool a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storical Society - Casterton and Distric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store Corndale Honour Board and release an exhibition of wartime memorabili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lmhurst and District Community Development Group</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war memorial in Elmhurst as none currently exist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385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Streatham &amp; District Historical Societ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plaque to honour the original members of the Streatham Soldier Settlement</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166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Nelson Cemetery Trust</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 a new war memorial in Nelson dedicated to the 28 members of the community who served in both World Wars</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nn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9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2/13th Battalion Associat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Install a commemorative plaque dedicated to the Battalion at Rocky Creek War Memorial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04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13 Squadron Association (NSW)</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laque at the RAAF Memorial Grove, Federal Highway, Canberra, dedicated to 13 Squadr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5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harlie Company 3 RAR (Korea) 2005 Reun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 first reunion for members of Charlie Company 3 RAR who served in Kor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Mosman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Place two commemorative plaques to mark the sites where two Japanese midget submarines were sunk in Sydney Harbour in 1942</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Forestville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furbish Forestville War Memoria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rringa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Australian (Down Under) Chapter XI</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old an international reunion to mark the 40th anniversary of the 1st Battalion, Royal Australian Regiment (Group)</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AAF No 10 Repair &amp; Salvage Unit Association (Sydney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 xml:space="preserve">Publish the unit history </w:t>
            </w:r>
            <w:r>
              <w:rPr>
                <w:i/>
                <w:sz w:val="24"/>
                <w:szCs w:val="24"/>
              </w:rPr>
              <w:t>"After the Do with 10 RSU Milne Bay 42-43 Papua New Guinea"</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ats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he Scots College Old Boys Union</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pPr>
            <w:r>
              <w:rPr>
                <w:sz w:val="24"/>
                <w:szCs w:val="24"/>
              </w:rPr>
              <w:t>Relocate a WWI Honour, install an honour roll in the Chapel, erect a WWII honour board and hold a dedication service at Scots Colleg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entworth</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1,162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Yarrilee State School</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Develop a project at Yarrilee State School titled The Spirit Lives On</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627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Totally and Permanently Disabled Soldiers' Association (Hervey Bay)</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n explanatory plaque in front of the Lone Pine tree which is planted in Freedom Park at Hervey Ba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2,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St Patricks Primary School - Gympi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stablish a memorial wall and flagpole within the grounds of St Patricks Primary School, Gympie</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ervey Bay RSL Sub-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Install a park bench in Freedom Park, Pialba, to commemorate the 60th anniversary of Victory in the Pacific and hold a dedication ceremony</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4,00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Hivesville Progress Committee</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Erection of a War Memorial and Park</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de Bay</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right"/>
              <w:rPr>
                <w:sz w:val="24"/>
                <w:szCs w:val="24"/>
              </w:rPr>
            </w:pPr>
            <w:r>
              <w:rPr>
                <w:sz w:val="24"/>
                <w:szCs w:val="24"/>
              </w:rPr>
              <w:t xml:space="preserve"> </w:t>
            </w:r>
            <w:r>
              <w:rPr>
                <w:sz w:val="24"/>
                <w:szCs w:val="24"/>
              </w:rPr>
              <w:t xml:space="preserve">$3,410 </w:t>
            </w:r>
          </w:p>
        </w:tc>
        <w:tc>
          <w:tcPr>
            <w:tcW w:w="2835"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Coburg RSL Sub Branch</w:t>
            </w:r>
          </w:p>
        </w:tc>
        <w:tc>
          <w:tcPr>
            <w:tcW w:w="411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rPr>
                <w:sz w:val="24"/>
                <w:szCs w:val="24"/>
              </w:rPr>
            </w:pPr>
            <w:r>
              <w:rPr>
                <w:sz w:val="24"/>
                <w:szCs w:val="24"/>
              </w:rPr>
              <w:t>Relocate the Brunswick Cenotaph to the Coburg RSL</w:t>
            </w:r>
          </w:p>
        </w:tc>
        <w:tc>
          <w:tcPr>
            <w:tcW w:w="1701"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widowControl w:val="false"/>
              <w:jc w:val="center"/>
              <w:rPr>
                <w:sz w:val="24"/>
                <w:szCs w:val="24"/>
              </w:rPr>
            </w:pPr>
            <w:r>
              <w:rPr>
                <w:sz w:val="24"/>
                <w:szCs w:val="24"/>
              </w:rPr>
              <w:t>Wills</w:t>
            </w:r>
          </w:p>
        </w:tc>
      </w:tr>
    </w:tbl>
    <w:p>
      <w:pPr>
        <w:pStyle w:val="Normal"/>
        <w:rPr/>
      </w:pPr>
      <w:r>
        <w:rPr/>
      </w:r>
    </w:p>
    <w:sectPr>
      <w:headerReference w:type="default" r:id="rId2"/>
      <w:footerReference w:type="default" r:id="rId3"/>
      <w:type w:val="nextPage"/>
      <w:pgSz w:w="11906" w:h="16838"/>
      <w:pgMar w:left="1418" w:right="1416" w:gutter="0" w:header="720" w:top="1440" w:footer="720" w:bottom="127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Foreign Affairs, Defence and Trade Legislation Committee</w:t>
    </w:r>
  </w:p>
  <w:p>
    <w:pPr>
      <w:pStyle w:val="Header"/>
      <w:jc w:val="center"/>
      <w:rPr/>
    </w:pPr>
    <w:r>
      <w:rPr/>
      <w:t>Budget supplementary estimates; November 2005</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iCs w:val="false"/>
        <w:bCs w:val="false"/>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ind w:firstLine="709"/>
      <w:outlineLvl w:val="2"/>
    </w:pPr>
    <w:rPr>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4" w:hanging="0"/>
      <w:outlineLvl w:val="4"/>
    </w:pPr>
    <w:rPr>
      <w:sz w:val="24"/>
      <w:szCs w:val="24"/>
    </w:rPr>
  </w:style>
  <w:style w:type="paragraph" w:styleId="Heading6">
    <w:name w:val="Heading 6"/>
    <w:basedOn w:val="Normal"/>
    <w:next w:val="Normal"/>
    <w:qFormat/>
    <w:pPr>
      <w:keepNext w:val="true"/>
      <w:numPr>
        <w:ilvl w:val="5"/>
        <w:numId w:val="1"/>
      </w:numPr>
      <w:ind w:left="567" w:hanging="567"/>
      <w:outlineLvl w:val="5"/>
    </w:pPr>
    <w:rPr>
      <w:b/>
      <w:bCs/>
      <w:color w:val="000000"/>
    </w:rPr>
  </w:style>
  <w:style w:type="paragraph" w:styleId="Heading7">
    <w:name w:val="Heading 7"/>
    <w:basedOn w:val="Normal"/>
    <w:next w:val="Normal"/>
    <w:qFormat/>
    <w:pPr>
      <w:keepNext w:val="true"/>
      <w:numPr>
        <w:ilvl w:val="6"/>
        <w:numId w:val="1"/>
      </w:numPr>
      <w:ind w:left="426" w:hanging="0"/>
      <w:outlineLvl w:val="6"/>
    </w:pPr>
    <w:rPr>
      <w:sz w:val="24"/>
      <w:szCs w:val="24"/>
    </w:rPr>
  </w:style>
  <w:style w:type="paragraph" w:styleId="Heading8">
    <w:name w:val="Heading 8"/>
    <w:basedOn w:val="Normal"/>
    <w:next w:val="Normal"/>
    <w:qFormat/>
    <w:pPr>
      <w:keepNext w:val="true"/>
      <w:numPr>
        <w:ilvl w:val="7"/>
        <w:numId w:val="1"/>
      </w:numPr>
      <w:ind w:left="426" w:hanging="0"/>
      <w:outlineLvl w:val="7"/>
    </w:pPr>
    <w:rPr>
      <w:i/>
      <w:iCs/>
      <w:sz w:val="24"/>
      <w:szCs w:val="24"/>
    </w:rPr>
  </w:style>
  <w:style w:type="paragraph" w:styleId="Heading9">
    <w:name w:val="Heading 9"/>
    <w:basedOn w:val="Normal"/>
    <w:next w:val="Normal"/>
    <w:qFormat/>
    <w:pPr>
      <w:keepNext w:val="true"/>
      <w:numPr>
        <w:ilvl w:val="8"/>
        <w:numId w:val="1"/>
      </w:numPr>
      <w:ind w:left="-567" w:hanging="0"/>
      <w:outlineLvl w:val="8"/>
    </w:pPr>
    <w:rPr>
      <w:b/>
      <w:bC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sz w:val="20"/>
      <w:szCs w:val="20"/>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i w:val="false"/>
      <w:iCs w:val="false"/>
    </w:rPr>
  </w:style>
  <w:style w:type="character" w:styleId="WW8Num43z0">
    <w:name w:val="WW8Num43z0"/>
    <w:qFormat/>
    <w:rPr>
      <w:rFonts w:ascii="Symbol" w:hAnsi="Symbol" w:cs="Symbol"/>
      <w:b w:val="false"/>
      <w:bCs w:val="false"/>
      <w:i w:val="false"/>
      <w:iCs w:val="false"/>
      <w:color w:val="000000"/>
      <w:sz w:val="24"/>
      <w:szCs w:val="24"/>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sz w:val="20"/>
      <w:szCs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2z0">
    <w:name w:val="WW8Num92z0"/>
    <w:qFormat/>
    <w:rPr>
      <w:rFonts w:ascii="Symbol" w:hAnsi="Symbol" w:cs="Symbol"/>
    </w:rPr>
  </w:style>
  <w:style w:type="character" w:styleId="WW8Num93z0">
    <w:name w:val="WW8Num93z0"/>
    <w:qFormat/>
    <w:rPr/>
  </w:style>
  <w:style w:type="character" w:styleId="WW8Num94z2">
    <w:name w:val="WW8Num94z2"/>
    <w:qFormat/>
    <w:rPr/>
  </w:style>
  <w:style w:type="character" w:styleId="WW8Num95z0">
    <w:name w:val="WW8Num95z0"/>
    <w:qFormat/>
    <w:rPr>
      <w:rFonts w:ascii="Symbol" w:hAnsi="Symbol" w:cs="Symbol"/>
    </w:rPr>
  </w:style>
  <w:style w:type="character" w:styleId="WW8Num105z0">
    <w:name w:val="WW8Num105z0"/>
    <w:qFormat/>
    <w:rPr>
      <w:rFonts w:ascii="Symbol" w:hAnsi="Symbol" w:cs="Symbol"/>
      <w:sz w:val="32"/>
      <w:szCs w:val="32"/>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szCs w:val="20"/>
    </w:rPr>
  </w:style>
  <w:style w:type="character" w:styleId="WW8Num113z0">
    <w:name w:val="WW8Num113z0"/>
    <w:qFormat/>
    <w:rPr>
      <w:rFonts w:ascii="Wingdings" w:hAnsi="Wingdings" w:cs="Wingdings"/>
    </w:rPr>
  </w:style>
  <w:style w:type="character" w:styleId="WW8Num115z0">
    <w:name w:val="WW8Num115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TextBodyIndent">
    <w:name w:val="Body Text Indent"/>
    <w:basedOn w:val="Normal"/>
    <w:pPr>
      <w:ind w:left="567" w:hanging="567"/>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color w:val="000000"/>
      <w:sz w:val="24"/>
      <w:szCs w:val="24"/>
    </w:rPr>
  </w:style>
  <w:style w:type="paragraph" w:styleId="BodyTextIndent2">
    <w:name w:val="Body Text Indent 2"/>
    <w:basedOn w:val="Normal"/>
    <w:qFormat/>
    <w:pPr>
      <w:spacing w:before="0" w:after="60"/>
      <w:ind w:left="1980" w:hanging="0"/>
    </w:pPr>
    <w:rPr>
      <w:color w:val="000000"/>
      <w:sz w:val="24"/>
      <w:szCs w:val="24"/>
    </w:rPr>
  </w:style>
  <w:style w:type="paragraph" w:styleId="BodyTextIndent3">
    <w:name w:val="Body Text Indent 3"/>
    <w:basedOn w:val="Normal"/>
    <w:qFormat/>
    <w:pPr>
      <w:spacing w:before="0" w:after="60"/>
      <w:ind w:left="1843" w:hanging="0"/>
    </w:pPr>
    <w:rPr>
      <w:color w:val="000000"/>
      <w:sz w:val="24"/>
      <w:szCs w:val="24"/>
    </w:rPr>
  </w:style>
  <w:style w:type="paragraph" w:styleId="BACKGROUNDTEXT">
    <w:name w:val="BACKGROUND TEXT"/>
    <w:basedOn w:val="Normal"/>
    <w:qFormat/>
    <w:pPr/>
    <w:rPr>
      <w:sz w:val="24"/>
      <w:szCs w:val="24"/>
    </w:rPr>
  </w:style>
  <w:style w:type="paragraph" w:styleId="TALKINGPOINTS">
    <w:name w:val="TALKING POINTS"/>
    <w:basedOn w:val="Normal"/>
    <w:qFormat/>
    <w:pPr>
      <w:numPr>
        <w:ilvl w:val="0"/>
        <w:numId w:val="4"/>
      </w:numPr>
      <w:spacing w:lineRule="auto" w:line="288" w:before="0" w:after="120"/>
      <w:ind w:left="357" w:hanging="357"/>
    </w:pPr>
    <w:rPr>
      <w:sz w:val="32"/>
      <w:szCs w:val="32"/>
    </w:rPr>
  </w:style>
  <w:style w:type="paragraph" w:styleId="BlockText">
    <w:name w:val="Block Text"/>
    <w:basedOn w:val="Normal"/>
    <w:qFormat/>
    <w:pPr>
      <w:tabs>
        <w:tab w:val="clear" w:pos="720"/>
        <w:tab w:val="left" w:pos="851" w:leader="none"/>
      </w:tabs>
      <w:spacing w:before="120" w:after="0"/>
      <w:ind w:left="426" w:right="-58" w:hanging="0"/>
    </w:pPr>
    <w:rPr>
      <w:sz w:val="24"/>
      <w:szCs w:val="24"/>
    </w:rPr>
  </w:style>
  <w:style w:type="paragraph" w:styleId="Style5">
    <w:name w:val="Style"/>
    <w:qFormat/>
    <w:pPr>
      <w:widowControl/>
      <w:bidi w:val="0"/>
    </w:pPr>
    <w:rPr>
      <w:rFonts w:ascii="Times New Roman" w:hAnsi="Times New Roman" w:eastAsia="Times New Roman" w:cs="Times New Roman"/>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16:00Z</dcterms:created>
  <dc:creator/>
  <dc:description/>
  <dc:language>en-US</dc:language>
  <cp:lastModifiedBy/>
  <cp:lastPrinted>2006-02-09T11:50:00Z</cp:lastPrinted>
  <dcterms:modified xsi:type="dcterms:W3CDTF">2006-02-21T01:06:00Z</dcterms:modified>
  <cp:revision>56</cp:revision>
  <dc:subject>Budget supplementary estimates 2005-2006 — November 2005</dc:subject>
  <dc:title>Foreign Affairs and Trade portfolio - Budget supplementary estimates 2005-2006 — November 2005</dc:title>
</cp:coreProperties>
</file>