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57" w:hRule="atLeast"/>
          <w:cantSplit w:val="true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0" w:name="HeaderLine1"/>
            <w:bookmarkEnd w:id="0"/>
            <w:r>
              <w:rPr>
                <w:b/>
                <w:sz w:val="20"/>
              </w:rPr>
              <w:t>JOINT STANDING COMMITTEE ON TREAT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HeaderLine2"/>
            <w:bookmarkEnd w:id="1"/>
            <w:r>
              <w:rPr>
                <w:sz w:val="18"/>
                <w:szCs w:val="18"/>
              </w:rPr>
              <w:t>Parliament House, Canberra ACT 2600 | Phone: (02) 6277 4002 | Fax: (02) 6277 2219 | Email: jsct@aph.gov.au</w:t>
            </w:r>
          </w:p>
        </w:tc>
      </w:tr>
    </w:tbl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  <w:bookmarkStart w:id="2" w:name="SoTitle"/>
      <w:bookmarkStart w:id="3" w:name="SOName"/>
      <w:bookmarkStart w:id="4" w:name="SoTitle"/>
      <w:bookmarkStart w:id="5" w:name="SOName"/>
      <w:bookmarkEnd w:id="4"/>
      <w:bookmarkEnd w:id="5"/>
    </w:p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UBLIC HEARING PROGRAM 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left="560" w:right="520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Inquiry into Nuclear Non-proliferation and Disarmament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4"/>
          <w:lang w:val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Thursday, 14 May 2009</w:t>
      </w:r>
    </w:p>
    <w:p>
      <w:pPr>
        <w:pStyle w:val="Normal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8.00 am to 10.45 am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Committee Room 2R1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  <w:szCs w:val="24"/>
          <w:lang w:val="en-US"/>
        </w:rPr>
      </w:pPr>
      <w:r>
        <w:rPr>
          <w:rFonts w:cs="Book Antiqua" w:ascii="Book Antiqua" w:hAnsi="Book Antiqua"/>
          <w:color w:val="000000"/>
          <w:szCs w:val="24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020"/>
      </w:tblGrid>
      <w:tr>
        <w:trPr/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8.00am</w:t>
            </w:r>
          </w:p>
        </w:tc>
        <w:tc>
          <w:tcPr>
            <w:tcW w:w="802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1560" w:hanging="15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negie Endowment for International Peace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1560" w:hanging="15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clear Threat Initiati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.30am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ea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9.45am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partment of Foreign Affairs and Trade and the Australian Safeguards Non-proliferation Office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45am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o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67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1270</wp:posOffset>
          </wp:positionV>
          <wp:extent cx="7705725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4" r="-5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center" w:pos="3402" w:leader="none"/>
        <w:tab w:val="right" w:pos="7938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0960</wp:posOffset>
          </wp:positionH>
          <wp:positionV relativeFrom="page">
            <wp:posOffset>2540</wp:posOffset>
          </wp:positionV>
          <wp:extent cx="7648575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30" w:leader="none"/>
      </w:tabs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pacing w:val="-3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pacing w:val="-3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pacing w:val="-3"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uppressAutoHyphens w:val="true"/>
      <w:ind w:right="2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Text">
    <w:name w:val="Paragraph Text"/>
    <w:basedOn w:val="TextBody"/>
    <w:qFormat/>
    <w:pPr>
      <w:keepLines/>
      <w:spacing w:before="0" w:after="24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709" w:right="26" w:hanging="0"/>
    </w:pPr>
    <w:rPr>
      <w:rFonts w:ascii="Book Antiqua" w:hAnsi="Book Antiqua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exact" w:line="320" w:before="80" w:after="80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lLetterElectroni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18:00Z</dcterms:created>
  <dc:creator>Gaye Milner</dc:creator>
  <dc:description/>
  <cp:keywords/>
  <dc:language>en-US</dc:language>
  <cp:lastModifiedBy>brownjf</cp:lastModifiedBy>
  <cp:lastPrinted>2009-02-19T14:13:00Z</cp:lastPrinted>
  <dcterms:modified xsi:type="dcterms:W3CDTF">2009-05-06T06:46:00Z</dcterms:modified>
  <cp:revision>7</cp:revision>
  <dc:subject/>
  <dc:title>JOINT STANDING COMMITTEE ON TREATIES</dc:title>
</cp:coreProperties>
</file>