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i/>
          <w:i/>
          <w:sz w:val="52"/>
          <w:szCs w:val="52"/>
        </w:rPr>
      </w:pPr>
      <w:r>
        <w:rPr>
          <w:rFonts w:cs="Arial Narrow" w:ascii="Arial Narrow" w:hAnsi="Arial Narrow"/>
          <w:b/>
          <w:i/>
          <w:sz w:val="52"/>
          <w:szCs w:val="52"/>
        </w:rPr>
      </w:r>
    </w:p>
    <w:p>
      <w:pPr>
        <w:pStyle w:val="Normal"/>
        <w:jc w:val="both"/>
        <w:rPr>
          <w:rFonts w:ascii="Arial Narrow" w:hAnsi="Arial Narrow" w:cs="Arial Narrow"/>
          <w:b/>
          <w:b/>
          <w:i/>
          <w:i/>
          <w:sz w:val="52"/>
          <w:szCs w:val="52"/>
        </w:rPr>
      </w:pPr>
      <w:r>
        <w:rPr>
          <w:rFonts w:cs="Arial Narrow" w:ascii="Arial Narrow" w:hAnsi="Arial Narrow"/>
          <w:b/>
          <w:i/>
          <w:sz w:val="52"/>
          <w:szCs w:val="52"/>
        </w:rPr>
      </w:r>
    </w:p>
    <w:p>
      <w:pPr>
        <w:pStyle w:val="Normal"/>
        <w:rPr>
          <w:rFonts w:ascii="Arial Narrow" w:hAnsi="Arial Narrow" w:cs="Arial Narrow"/>
          <w:b/>
          <w:b/>
          <w:i/>
          <w:i/>
          <w:sz w:val="96"/>
          <w:szCs w:val="96"/>
        </w:rPr>
      </w:pPr>
      <w:r>
        <w:rPr>
          <w:rFonts w:cs="Arial Narrow" w:ascii="Arial Narrow" w:hAnsi="Arial Narrow"/>
          <w:b/>
          <w:i/>
          <w:sz w:val="96"/>
          <w:szCs w:val="96"/>
        </w:rPr>
        <w:t xml:space="preserve">Ministerial Staff: </w:t>
      </w:r>
    </w:p>
    <w:p>
      <w:pPr>
        <w:pStyle w:val="Normal"/>
        <w:rPr>
          <w:rFonts w:ascii="Arial Narrow" w:hAnsi="Arial Narrow" w:cs="Arial Narrow"/>
          <w:b/>
          <w:b/>
          <w:i/>
          <w:i/>
          <w:sz w:val="96"/>
          <w:szCs w:val="96"/>
        </w:rPr>
      </w:pPr>
      <w:r>
        <w:rPr>
          <w:rFonts w:cs="Arial Narrow" w:ascii="Arial Narrow" w:hAnsi="Arial Narrow"/>
          <w:b/>
          <w:i/>
          <w:sz w:val="96"/>
          <w:szCs w:val="96"/>
        </w:rPr>
        <w:t>A Need for Transparency and Accountability?</w:t>
      </w:r>
    </w:p>
    <w:p>
      <w:pPr>
        <w:pStyle w:val="Normal"/>
        <w:jc w:val="both"/>
        <w:rPr>
          <w:rFonts w:ascii="Arial Narrow" w:hAnsi="Arial Narrow" w:cs="Arial Narrow"/>
          <w:b/>
          <w:b/>
          <w:i/>
          <w:i/>
          <w:sz w:val="52"/>
          <w:szCs w:val="52"/>
        </w:rPr>
      </w:pPr>
      <w:r>
        <w:rPr>
          <w:rFonts w:cs="Arial Narrow" w:ascii="Arial Narrow" w:hAnsi="Arial Narrow"/>
          <w:b/>
          <w:i/>
          <w:sz w:val="52"/>
          <w:szCs w:val="52"/>
        </w:rPr>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rPr/>
      </w:pPr>
      <w:r>
        <w:rPr>
          <w:rFonts w:cs="Arial Narrow" w:ascii="Arial Narrow" w:hAnsi="Arial Narrow"/>
          <w:b/>
          <w:sz w:val="40"/>
          <w:szCs w:val="40"/>
        </w:rPr>
        <w:t>Submission to the Senate Finance and Public Administration References Committee Inquiry into Members of Parliament Staff (MOPS)</w:t>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right"/>
        <w:rPr>
          <w:rFonts w:ascii="Arial Narrow" w:hAnsi="Arial Narrow" w:cs="Arial Narrow"/>
          <w:b/>
          <w:b/>
          <w:sz w:val="32"/>
          <w:szCs w:val="32"/>
        </w:rPr>
      </w:pPr>
      <w:r>
        <w:rPr>
          <w:rFonts w:cs="Arial Narrow" w:ascii="Arial Narrow" w:hAnsi="Arial Narrow"/>
          <w:b/>
          <w:sz w:val="32"/>
          <w:szCs w:val="32"/>
        </w:rPr>
        <w:t>Anne Tiernan and Professor Patrick Weller</w:t>
      </w:r>
    </w:p>
    <w:p>
      <w:pPr>
        <w:pStyle w:val="Normal"/>
        <w:jc w:val="right"/>
        <w:rPr>
          <w:rFonts w:ascii="Arial Narrow" w:hAnsi="Arial Narrow" w:cs="Arial Narrow"/>
          <w:b/>
          <w:b/>
          <w:sz w:val="32"/>
          <w:szCs w:val="32"/>
        </w:rPr>
      </w:pPr>
      <w:r>
        <w:rPr>
          <w:rFonts w:cs="Arial Narrow" w:ascii="Arial Narrow" w:hAnsi="Arial Narrow"/>
          <w:b/>
          <w:sz w:val="32"/>
          <w:szCs w:val="32"/>
        </w:rPr>
        <w:t xml:space="preserve">School of Politics and Public Policy </w:t>
      </w:r>
    </w:p>
    <w:p>
      <w:pPr>
        <w:pStyle w:val="Normal"/>
        <w:jc w:val="right"/>
        <w:rPr>
          <w:rFonts w:ascii="Arial Narrow" w:hAnsi="Arial Narrow" w:cs="Arial Narrow"/>
          <w:b/>
          <w:b/>
          <w:sz w:val="44"/>
          <w:szCs w:val="44"/>
        </w:rPr>
      </w:pPr>
      <w:r>
        <w:rPr>
          <w:rFonts w:cs="Arial Narrow" w:ascii="Arial Narrow" w:hAnsi="Arial Narrow"/>
          <w:b/>
          <w:sz w:val="32"/>
          <w:szCs w:val="32"/>
        </w:rPr>
        <w:t>Griffith University</w:t>
      </w:r>
      <w:r>
        <w:br w:type="page"/>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Introductio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We thank the Committee for the opportunity to make this submission to its inquiry into Members of Parliament Staff (MOPS).  Informed by the findings of our respective research, our submission addresses five key issues with the ministerial staffing system as it is currently operating.  While we have not related these issues directly to the Committee’s nine Terms of Reference, we hope they will assist the Committee in its deliberations on this important iss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 commend the Committee for its decision to examine the issue of personal staffing for Members of Parliament, and in particular for Ministers and other office holders.   The growth and evolution of the ministerial staffing system in Australia is an important issue for public administration in this country.  To date it has received inadequate attention and scrutiny – a circumstance we hope will be addressed by this Committee’s endeavou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e note that the genesis of this Inquiry is the Senate Select Committee on a Certain Maritime Incident (CMI).  In the wake of concerns raised during the CMI Inquiry about the behaviour and accountability of ministerial staff, the Committee’s Report recommended that ‘an appropriate parliamentary committee develop recommendations concerning suitable frameworks, mechanisms and procedures by which ministerial advisers may be rendered directly accountable to parliament in ways commensurate with those which currently apply to public servants (CMI Report, 2002 p. xxxix).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though this Inquiry is focused on Members of Parliament Staff (MOPS) more broadly, the bulk of our comments are concerned with the personal staff of Ministers and government office-holders - that group known by the umbrella term ‘ministerial staff’.  Both authors</w:t>
      </w:r>
      <w:r>
        <w:rPr>
          <w:rStyle w:val="FootnoteCharacters"/>
          <w:rStyle w:val="FootnoteAnchor"/>
          <w:rFonts w:cs="Arial Narrow" w:ascii="Arial Narrow" w:hAnsi="Arial Narrow"/>
        </w:rPr>
        <w:footnoteReference w:id="2"/>
      </w:r>
      <w:r>
        <w:rPr>
          <w:rFonts w:cs="Arial Narrow" w:ascii="Arial Narrow" w:hAnsi="Arial Narrow"/>
        </w:rPr>
        <w:t xml:space="preserve"> of this submission have an interest in the structures of advice and support to Ministers; in particular the continued growth and evolution of the ministerial staffing system and its impact on governance in Australia.   Both were invited to participate in an academic roundtable convened by the Select Committee on a CMI in April 2002.  The purpose of the roundtable was to discuss the implications of the ‘Children Overboard Affair’ for public administration.  </w:t>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ur submission identifies five core problems with the ministerial staff system as it has evolved.  These are that:</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The system has outgrown the arrangements designed to support and control it.  </w:t>
      </w:r>
    </w:p>
    <w:p>
      <w:pPr>
        <w:pStyle w:val="Normal"/>
        <w:numPr>
          <w:ilvl w:val="0"/>
          <w:numId w:val="1"/>
        </w:numPr>
        <w:spacing w:before="120" w:after="240"/>
        <w:jc w:val="both"/>
        <w:rPr>
          <w:rFonts w:ascii="Arial Narrow" w:hAnsi="Arial Narrow" w:cs="Arial Narrow"/>
        </w:rPr>
      </w:pPr>
      <w:r>
        <w:rPr>
          <w:rFonts w:cs="Arial Narrow" w:ascii="Arial Narrow" w:hAnsi="Arial Narrow"/>
        </w:rPr>
        <w:t xml:space="preserve">The current system is premised on a number of myths and assumptions that have become redundant as the staffing institution has evolved.  </w:t>
      </w:r>
    </w:p>
    <w:p>
      <w:pPr>
        <w:pStyle w:val="Normal"/>
        <w:numPr>
          <w:ilvl w:val="0"/>
          <w:numId w:val="1"/>
        </w:numPr>
        <w:spacing w:before="120" w:after="240"/>
        <w:jc w:val="both"/>
        <w:rPr>
          <w:rFonts w:ascii="Arial Narrow" w:hAnsi="Arial Narrow" w:cs="Arial Narrow"/>
        </w:rPr>
      </w:pPr>
      <w:r>
        <w:rPr>
          <w:rFonts w:cs="Arial Narrow" w:ascii="Arial Narrow" w:hAnsi="Arial Narrow"/>
        </w:rPr>
        <w:t>Lack of clarity about the respective roles and responsibilities of ministerial staff and the public service undermines the quality of advice and support to Ministers.</w:t>
      </w:r>
    </w:p>
    <w:p>
      <w:pPr>
        <w:pStyle w:val="Normal"/>
        <w:numPr>
          <w:ilvl w:val="0"/>
          <w:numId w:val="1"/>
        </w:numPr>
        <w:spacing w:before="120" w:after="240"/>
        <w:jc w:val="both"/>
        <w:rPr>
          <w:rFonts w:ascii="Arial Narrow" w:hAnsi="Arial Narrow" w:cs="Arial Narrow"/>
        </w:rPr>
      </w:pPr>
      <w:r>
        <w:rPr>
          <w:rFonts w:cs="Arial Narrow" w:ascii="Arial Narrow" w:hAnsi="Arial Narrow"/>
        </w:rPr>
        <w:t xml:space="preserve">There is too little public information about the operations of the staffing system.  </w:t>
      </w:r>
    </w:p>
    <w:p>
      <w:pPr>
        <w:pStyle w:val="Normal"/>
        <w:numPr>
          <w:ilvl w:val="0"/>
          <w:numId w:val="1"/>
        </w:numPr>
        <w:spacing w:before="120" w:after="240"/>
        <w:jc w:val="both"/>
        <w:rPr>
          <w:rFonts w:ascii="Arial Narrow" w:hAnsi="Arial Narrow" w:cs="Arial Narrow"/>
        </w:rPr>
      </w:pPr>
      <w:r>
        <w:rPr>
          <w:rFonts w:cs="Arial Narrow" w:ascii="Arial Narrow" w:hAnsi="Arial Narrow"/>
        </w:rPr>
        <w:t>The ministerial staffing system lacks transparency and needs to be brought into an appropriate set of accountability arrange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The Australian System of Ministerial Staffing</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Ministerial staff have become entrenched and increasingly important political actors within the Australian core executive.  Although initially controversial, there is now bi-partisan consensus that Ministers need the assistance of their personal staff to do their jobs effectively.  This is expressed in the continued growth in staff numbers, increasing pay levels, seniority and status, and the progressive expansion of their role and influe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hanges to staffing arrangements have been driven mainly by the changing needs of ministers for advice and support; by their perceptions of what they need to cope with the relentless demands of contemporary leadership.  They have also been driven by the availability of people interested in fulfilling staff roles, and by the accumulated innovations of their predecessors.  But changes to the system have taken place within a framework of political and partisan constraints.  Because of the perceived political sensitivity of ministerial staffing, growth in their numbers, increases in their seniority and status, and expansion of the breadth of their responsibilities has been achieved by stealth rather than by direct or holistic government actio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ministerial staffing system has evolved since its inception in 1972 to become an important political institution.  Staff play critical roles in the conduct of government, and have a significant impact on the performance of the government of the day.  Yet the scope of their responsibilities and the manner in which they are executed are poorly articulated and understood.  The institutional framework within which staff operate is fragmented and ad hoc, and increasingly inappropriate to the dynamics of the contemporary staffing syst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hile the staffing system has evolved substantially over the past thirty years, this has not been accompanied by a corresponding evolution in the institutional arrangements that support and control it.  Research shows that the demands of contemporary leadership are creating conditions that favour the growth of personal staff support, but nowhere has there been a concerted effort by Governments to structure arrangements that would ensure the performance and effectiveness of the staff or that would hold them accountab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Yet as international experience shows, political staffing is fraught with dangers that warrant careful management and control.  We believe that in Australia there is too little recognition that many of the concerns and anxieties about the role and conduct of staff are essentially issues of management.  Although our system makes Ministers responsible for the management of staff, experience suggests they may be too busy for the task.  Because of the inherent risks of a personalised staffing system, a transparent set of arrangements is needed to manage the conduct and performance of staff.  Greater clarity will also enable public servants and others who interact with ministerial offices to become educated about how they should deal with Ministers and their staff and vice ver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Key Issu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numPr>
          <w:ilvl w:val="0"/>
          <w:numId w:val="2"/>
        </w:numPr>
        <w:shd w:fill="CCCCCC" w:val="clear"/>
        <w:jc w:val="both"/>
        <w:rPr/>
      </w:pPr>
      <w:r>
        <w:rPr>
          <w:rFonts w:cs="Arial Narrow" w:ascii="Arial Narrow" w:hAnsi="Arial Narrow"/>
          <w:i/>
        </w:rPr>
        <w:t xml:space="preserve">The ministerial staffing system has outgrown the arrangements designed to support and control it. The MOPS Act does not provide an appropriate framework for the management of ministerial staff.  Administration of the system is fragmented and ambiguous.  This is problematic for Ministers, for the staff themselves, for the public service as well as for other individuals and organisations who interact with and are affected by the performance of ministerial staff.  </w:t>
      </w:r>
    </w:p>
    <w:p>
      <w:pPr>
        <w:pStyle w:val="Normal"/>
        <w:jc w:val="both"/>
        <w:rPr>
          <w:rFonts w:ascii="Arial Narrow" w:hAnsi="Arial Narrow" w:cs="Arial Narrow"/>
          <w:i/>
          <w:i/>
        </w:rPr>
      </w:pPr>
      <w:r>
        <w:rPr>
          <w:rFonts w:cs="Arial Narrow" w:ascii="Arial Narrow" w:hAnsi="Arial Narrow"/>
          <w:i/>
        </w:rPr>
      </w:r>
    </w:p>
    <w:p>
      <w:pPr>
        <w:pStyle w:val="Normal"/>
        <w:ind w:left="360" w:hanging="0"/>
        <w:jc w:val="both"/>
        <w:rPr>
          <w:rFonts w:ascii="Arial Narrow" w:hAnsi="Arial Narrow" w:cs="Arial Narrow"/>
          <w:i/>
          <w:i/>
        </w:rPr>
      </w:pPr>
      <w:r>
        <w:rPr>
          <w:rFonts w:cs="Arial Narrow" w:ascii="Arial Narrow" w:hAnsi="Arial Narrow"/>
          <w:i/>
        </w:rPr>
        <w:t>The Members of Parliament (Staff) Act</w:t>
      </w:r>
    </w:p>
    <w:p>
      <w:pPr>
        <w:pStyle w:val="Normal"/>
        <w:ind w:left="360" w:hanging="0"/>
        <w:jc w:val="both"/>
        <w:rPr>
          <w:rFonts w:ascii="Arial Narrow" w:hAnsi="Arial Narrow" w:cs="Arial Narrow"/>
          <w:i/>
          <w:i/>
        </w:rPr>
      </w:pPr>
      <w:r>
        <w:rPr>
          <w:rFonts w:cs="Arial Narrow" w:ascii="Arial Narrow" w:hAnsi="Arial Narrow"/>
          <w:i/>
        </w:rPr>
      </w:r>
    </w:p>
    <w:p>
      <w:pPr>
        <w:pStyle w:val="Normal"/>
        <w:ind w:left="360" w:hanging="0"/>
        <w:jc w:val="both"/>
        <w:rPr>
          <w:rFonts w:ascii="Arial Narrow" w:hAnsi="Arial Narrow" w:cs="Arial Narrow"/>
        </w:rPr>
      </w:pPr>
      <w:r>
        <w:rPr>
          <w:rFonts w:cs="Arial Narrow" w:ascii="Arial Narrow" w:hAnsi="Arial Narrow"/>
        </w:rPr>
        <w:t>The MOPS Act was passed in 1984 when the role of staff was still fairly contained and their numbers significantly less than at present</w:t>
      </w:r>
      <w:r>
        <w:rPr>
          <w:rStyle w:val="FootnoteCharacters"/>
          <w:rStyle w:val="FootnoteAnchor"/>
          <w:rFonts w:cs="Arial Narrow" w:ascii="Arial Narrow" w:hAnsi="Arial Narrow"/>
        </w:rPr>
        <w:footnoteReference w:id="3"/>
      </w:r>
      <w:r>
        <w:rPr>
          <w:rFonts w:cs="Arial Narrow" w:ascii="Arial Narrow" w:hAnsi="Arial Narrow"/>
        </w:rPr>
        <w:t>.  The MOPS framework facilitated the growth and development of the system from the rather modest arrangements implemented by the Whitlam and Fraser governments.  Dr Maria Maley’s research has demonstrated that over the period 1983 to 1996, the role of staff expanded significantly.</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Ministerial staff are employed under the MOPS Act – Parts II and III are the relevant sections of the Act that deal with staff employment.  Reflecting the desire of the Hawke-Keating government to make extensive use of policy experts from outside of the public service, Part II provides for the employment of Ministerial Consultants.  These provisions have barely been used under the Howard government.  The Prime Minister has limited the use of ministerial consultants to his own office since coming to power in 1996.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art III of the Act deals with the employment of staff by Office-Holders.  These provisions vest significant power to determine staffing arrangements in the hands of the Prime Minister.  Prime Ministers determine the allocation of staffing resources, classification and remuneration levels at which the staff are paid, and set the tone or atmosphere within which the staff operate.  These are rarely made public.  What we know about these arrangements is gleaned from public utterances, media reports or evidence to government inquiries.  The Howard government did however devote a section of the Guide on Key Elements of Ministerial Responsibility to the topic of ministerial staff, but this focused mainly on gifts, official hospitality and pecuniary interests, rather than on how staff are expected to perform their job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Recent Prime Ministers have implemented a centralised approach to staffing matters.  The Hawke-Keating government’s Ministerial Staff Advisory Panel (MSAP) provided advice to the Prime Minister on senior staff appointments, acting as a quality control mechanism.  For similar reasons, Prime Minister Howard receives advice on staffing matters from the Government Staff Committee – a Committee comprising Ministers and senior ministerial staff, including the Prime Minister’s Chief of Staff and Principal Private Secretary.</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Estimates hearings of this Committee have raised questions about the appropriateness of the Staff Committee process – especially in recommending pay increases for senior ministerial staff who may be Committee members.  We would share this concern, and again point to the need for greater clarity and transparency in decision-making.  We would also argue that given both parties apparently favour a centralised approach to ministerial staffing, these arrangements should be formalised and given institutional recognition and support.  This should be explicit rather than covert, and should be established within a clear operating and accountability framework.</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The MOPS Act encompasses a wide range of staff functions, spanning a broad spectrum from Electorate Officer to the specialist staff employed in the Prime Minister’s Office (PMO), and in the offices of ministers and other office-holders.  Working in these roles confers special demands and responsibilities, far beyond what is required in an Electorate Office.  There are thus substantial differences of skills and experience between these staff.  There are also important differences in the consequences of staff action at the ministerial staff level.  Because of their proximity to Ministers, ministerial staff have opportunities to exercise significant power and influence.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For these reasons, and for reasons of accountability canvassed later in this submission, we believe the ministerial staffing system requires its own regulatory framework; one that recognises the specific nature of the work performed – not one enmeshed within a broader set of arrangements for Electorate Office and other staff.  This would simplify administration and would also facilitate greater transparency in reporting of information about ministerial staff, including numbers, cost, demographic data and so on.</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i/>
          <w:i/>
        </w:rPr>
      </w:pPr>
      <w:r>
        <w:rPr>
          <w:rFonts w:cs="Arial Narrow" w:ascii="Arial Narrow" w:hAnsi="Arial Narrow"/>
          <w:i/>
        </w:rPr>
        <w:t>Administering the Staff System</w:t>
      </w:r>
    </w:p>
    <w:p>
      <w:pPr>
        <w:pStyle w:val="Normal"/>
        <w:ind w:left="360" w:hanging="0"/>
        <w:jc w:val="both"/>
        <w:rPr>
          <w:rFonts w:ascii="Arial Narrow" w:hAnsi="Arial Narrow" w:cs="Arial Narrow"/>
          <w:i/>
          <w:i/>
        </w:rPr>
      </w:pPr>
      <w:r>
        <w:rPr>
          <w:rFonts w:cs="Arial Narrow" w:ascii="Arial Narrow" w:hAnsi="Arial Narrow"/>
          <w:i/>
        </w:rPr>
      </w:r>
    </w:p>
    <w:p>
      <w:pPr>
        <w:pStyle w:val="Normal"/>
        <w:ind w:left="360" w:hanging="0"/>
        <w:jc w:val="both"/>
        <w:rPr>
          <w:rFonts w:ascii="Arial Narrow" w:hAnsi="Arial Narrow" w:cs="Arial Narrow"/>
        </w:rPr>
      </w:pPr>
      <w:r>
        <w:rPr>
          <w:rFonts w:cs="Arial Narrow" w:ascii="Arial Narrow" w:hAnsi="Arial Narrow"/>
        </w:rPr>
        <w:t>Administration of ministerial staffing arrangements is fragmented and ambiguous.  Notionally the responsible Minister for MoPS Act staff is the Special Minister of State (SMOS), on behalf of the Prime Minister.  The role and function of the Human Resources Manager, a MOPS Act staffer within the Office of the SMOS, is unclear; however it is understood that in practice administrative responsibility is split between the Government Division of the Department of Prime Minister and Cabinet and the Ministerial and Parliamentary Services Group within the Department of Finance and Administration.  This is another quite unsatisfactory feature of current arrangements.  In developing an understanding of staff arrangements, information must be gleaned from two separate sources, and there is presumably some duplication and overlap between agencies.  More worryingly, the need to consult across organisational boundaries leads to delays in answering Questions on Notice, and means some issues can ‘fall through the crack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These arrangements also create practical difficulties, for example, during consultations and negotiations over staff pay and conditions.  Outside organisations and advocates must be unclear about which agency has authority and responsibility for the staff.  Further, these public servants have been required to appear before Senate Committees to answer for their implementation of MOPS directives.  In view of the fact that the majority of staffing decisions are generated by the Prime Minister (and his office) and the Government Staff Committee, we question the appropriateness of public servants being answerable in the Senate for implementing instructions they have received.  It would seem preferable to have the relevant decision-makers account for their actions and staff performanc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Given the size of the ministerial staffing complement, and the quantum of resources now devoted to personal staffing for Ministers and Office-holders, it would seem reasonable to create a single point of responsibility for administration and management of the ministerial staffing system, through the appointment of a responsible minister and an administering agency.  This would require clear delegation of the Prime Minister’s authority under the MOPS Act, and the establishment of appropriate accountability and reporting arrangements.  Given their seniority and experience, it is our view that Chiefs of Staff could be delegated this authority.  We think it would be appropriate for the occupants of these positions to be answerable to parliament for the conduct of the staff in their offices.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shd w:fill="CCCCCC" w:val="clear"/>
        <w:jc w:val="both"/>
        <w:rPr>
          <w:rFonts w:ascii="Arial Narrow" w:hAnsi="Arial Narrow" w:cs="Arial Narrow"/>
          <w:i/>
          <w:i/>
        </w:rPr>
      </w:pPr>
      <w:r>
        <w:rPr>
          <w:rFonts w:cs="Arial Narrow" w:ascii="Arial Narrow" w:hAnsi="Arial Narrow"/>
          <w:i/>
        </w:rPr>
        <w:t>The current ministerial staffing framework is premised on a set of myths and assumptions that have become outdated as the system has evolved.  Recent events have called into question the ongoing validity of some of these assumptions.</w:t>
      </w:r>
    </w:p>
    <w:p>
      <w:pPr>
        <w:pStyle w:val="Normal"/>
        <w:jc w:val="both"/>
        <w:rPr>
          <w:rFonts w:ascii="Arial Narrow" w:hAnsi="Arial Narrow" w:cs="Arial Narrow"/>
          <w:i/>
          <w:i/>
        </w:rPr>
      </w:pPr>
      <w:r>
        <w:rPr>
          <w:rFonts w:cs="Arial Narrow" w:ascii="Arial Narrow" w:hAnsi="Arial Narrow"/>
          <w:i/>
        </w:rPr>
      </w:r>
    </w:p>
    <w:p>
      <w:pPr>
        <w:pStyle w:val="Normal"/>
        <w:ind w:left="360" w:hanging="0"/>
        <w:jc w:val="both"/>
        <w:rPr>
          <w:rFonts w:ascii="Arial Narrow" w:hAnsi="Arial Narrow" w:cs="Arial Narrow"/>
        </w:rPr>
      </w:pPr>
      <w:r>
        <w:rPr>
          <w:rFonts w:cs="Arial Narrow" w:ascii="Arial Narrow" w:hAnsi="Arial Narrow"/>
        </w:rPr>
        <w:t xml:space="preserve">Because as noted earlier, the ministerial staffing system has evolved rather than developed by design, it is fragmented and ad hoc.  It lacks the administrative, legislative, management and accountability structures that would enable it to deliver on its purpose – that is the provision of advice and support to Ministers that complements that provided by a professional and impartial career public service.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Key weaknesses in the current system include the precarious employment arrangements for staff; a lack of induction, professional development and performance management systems; internal dynamics that foster competition and partisan zealotry; and the necessarily close but sometimes co-dependent relationship between ministers and their staff.  Always needing to be on hand to support their Minister, staff work long hours in the partisan hot-house of Parliament House, at a frantic pace that leaves limited opportunities for considered thinking.  Turnover and burnout are high with obvious consequences for continuity and corporate memory.</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The result is a system in which significant numbers of active and loyal personal staff are recruited and promoted according to their ability to protect and advance the interests of their own Minister.  They are poorly supported by a system that provides few guidelines about how they should perform their roles, and relies on the skill and energy of the individual minister to establish the framework for their interactions with other Ministers’ offices and importantly the public servic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To the extent that it has provided greater clarity and certainty for ministerial staff, particularly those seconded from the public service, the MOPS Act framework has been a modest success.  A specific legislative instrument is clearly preferable to the British system of making advisers ‘temporary civil servants’ exempt from some provisions of civil service regulation.  Despite its benefits, it is important to note that the MOPS Act is premised on the assumption that the staff recruited to ministerial offices will be from a public service background.  Although we lack demographic data that would provide empirical proof, anecdotal evidence suggests fewer of those now serving Ministers are from this kind of background, although a number do still hold senior staff positions.  Greater numbers of ‘political types’ are attracted to staff positions, because they are seen as a career-enhancing move.  If it is true that partisans with limited knowledge and experience of government are filling ministerial staff positions in greater numbers, the framework for their conduct might need to be more prescriptive.  For this reason when governments change, it may also be appropriate to provide additional support to establish the routines of the ministerial office.</w:t>
      </w:r>
    </w:p>
    <w:p>
      <w:pPr>
        <w:pStyle w:val="Normal"/>
        <w:jc w:val="both"/>
        <w:rPr>
          <w:rFonts w:ascii="Arial Narrow" w:hAnsi="Arial Narrow" w:cs="Arial Narrow"/>
        </w:rPr>
      </w:pPr>
      <w:r>
        <w:rPr>
          <w:rFonts w:cs="Arial Narrow" w:ascii="Arial Narrow" w:hAnsi="Arial Narrow"/>
        </w:rPr>
      </w:r>
    </w:p>
    <w:p>
      <w:pPr>
        <w:pStyle w:val="Normal"/>
        <w:numPr>
          <w:ilvl w:val="0"/>
          <w:numId w:val="2"/>
        </w:numPr>
        <w:shd w:fill="CCCCCC" w:val="clear"/>
        <w:jc w:val="both"/>
        <w:rPr>
          <w:rFonts w:ascii="Arial Narrow" w:hAnsi="Arial Narrow" w:cs="Arial Narrow"/>
        </w:rPr>
      </w:pPr>
      <w:r>
        <w:rPr>
          <w:rFonts w:cs="Arial Narrow" w:ascii="Arial Narrow" w:hAnsi="Arial Narrow"/>
          <w:i/>
        </w:rPr>
        <w:t>The lack of a clear and shared understanding about an appropriate demarcation of roles between ministerial staff and the public service is a significant problem that undermines the quality of advice and support to Minister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In the absence of a clear framework, and given the evolution in the roles played by ministerial staff, difficulties have arisen over the respective roles and responsibilities of staff and the public service.  Former understandings that ministerial staff and public servants provide different but complementary kinds of support to ministers based their respective skills and expertise appear to have broken down, resulting in what John Uhr has described as a ‘role muddl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Our research suggests that role confusion of the kind exposed in recent cases such as the 1997 Travel Rorts case and the 2001 Children Overboard affair, has coincided with the rise in power and status of ministerial staff.  We are not arguing a causal link here, since in reality the causes are many and complex, but it is clear that the decline of the bureaucracy as principal adviser cannot be attributed solely to a more contestable market for policy advice.  Something else is at work here – and it concerns the rise and rise of executive government, and the strategies used by contemporary leaders to remain in office.</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Our research has identified a pervasive atmosphere of uncertainty and mistrust in the relationship between ministers and the public service; it is unclear whether and the extent to which ministerial staff may have fuelled or prolonged this.  This is not unique to the Howard government.  While ministerial staff have been a crucial means by which the public service has been made ‘responsive’ to the government of the day, limited attention has been given to their impact or its implications.  Greater numbers of staff have multiplied the channels of communication into Departments; their sometimes imperious demands for immediate responses, their impatience with and occasional distaste for due process have undermined the quality checking processes that departments traditionally used to ensure accuracy of the advice provided to Ministers.  Significantly, their proximity to Ministers, their ability to condition relations between the Minister and the Department (notably the Departmental Secretary), to appraise Departmental performance and have the last word has impacted on the confidence and morale of the public service, with a negative effect, and clearly led to incorrect information reaching ministers uncontested.  Tensions in the relationships between ministerial staff and the public service have a long history, but it is important that these be creative tensions that ensure the quality and integrity of the advice provided to Minister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Prescriptions and ideas to reform the staffing system are fraught with difficulty, since it needs to suit the highly personalised needs of ministers under constant pressure.  We note that in some jurisdictions, more attention is being given to induction and training for ministerial staff, as well as to public servants to educate them about their dealings with ministerial offices.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The Senate Select Committee on a Certain Maritime Incident canvassed the notion of developing a Code of Conduct for ministerial staff.  It recommended that the Australian Public Service Commission (APSC) convene a Working Group to develop a Code of Conduct and a Statement of Values for staff, similar to that developed for Australian Public Service (APS) employees</w:t>
      </w:r>
      <w:r>
        <w:rPr>
          <w:rStyle w:val="FootnoteCharacters"/>
          <w:rStyle w:val="FootnoteAnchor"/>
          <w:rFonts w:cs="Arial Narrow" w:ascii="Arial Narrow" w:hAnsi="Arial Narrow"/>
        </w:rPr>
        <w:footnoteReference w:id="4"/>
      </w:r>
      <w:r>
        <w:rPr>
          <w:rFonts w:cs="Arial Narrow" w:ascii="Arial Narrow" w:hAnsi="Arial Narrow"/>
        </w:rPr>
        <w:t xml:space="preserve">.  It recommended that the MOPS Act be amended to incorporate these statements.  We believe these proposals have considerable merit, but we note that the support of Ministers and in particular the Prime Minister will be crucial to their success.  </w:t>
      </w:r>
    </w:p>
    <w:p>
      <w:pPr>
        <w:pStyle w:val="Normal"/>
        <w:jc w:val="both"/>
        <w:rPr>
          <w:rFonts w:ascii="Arial Narrow" w:hAnsi="Arial Narrow" w:cs="Arial Narrow"/>
        </w:rPr>
      </w:pPr>
      <w:r>
        <w:rPr>
          <w:rFonts w:cs="Arial Narrow" w:ascii="Arial Narrow" w:hAnsi="Arial Narrow"/>
        </w:rPr>
      </w:r>
    </w:p>
    <w:p>
      <w:pPr>
        <w:pStyle w:val="Normal"/>
        <w:numPr>
          <w:ilvl w:val="0"/>
          <w:numId w:val="2"/>
        </w:numPr>
        <w:shd w:fill="CCCCCC" w:val="clear"/>
        <w:jc w:val="both"/>
        <w:rPr>
          <w:rFonts w:ascii="Arial Narrow" w:hAnsi="Arial Narrow" w:cs="Arial Narrow"/>
          <w:i/>
          <w:i/>
        </w:rPr>
      </w:pPr>
      <w:r>
        <w:rPr>
          <w:rFonts w:cs="Arial Narrow" w:ascii="Arial Narrow" w:hAnsi="Arial Narrow"/>
          <w:i/>
        </w:rPr>
        <w:t>Despite its undoubted importance, our knowledge of the structure and operations of the ministerial staffing system is limited, mostly because partisan practices that have developed around it.  The staffing system now represents a significant public expenditure.  As such, it should be subject to the same principles of transparency and reporting as comparable public institutions.</w:t>
      </w:r>
    </w:p>
    <w:p>
      <w:pPr>
        <w:pStyle w:val="Normal"/>
        <w:jc w:val="both"/>
        <w:rPr>
          <w:rFonts w:ascii="Arial Narrow" w:hAnsi="Arial Narrow" w:cs="Arial Narrow"/>
          <w:i/>
          <w:i/>
        </w:rPr>
      </w:pPr>
      <w:r>
        <w:rPr>
          <w:rFonts w:cs="Arial Narrow" w:ascii="Arial Narrow" w:hAnsi="Arial Narrow"/>
          <w:i/>
        </w:rPr>
      </w:r>
    </w:p>
    <w:p>
      <w:pPr>
        <w:pStyle w:val="Normal"/>
        <w:ind w:left="360" w:hanging="0"/>
        <w:jc w:val="both"/>
        <w:rPr>
          <w:rFonts w:ascii="Arial Narrow" w:hAnsi="Arial Narrow" w:cs="Arial Narrow"/>
        </w:rPr>
      </w:pPr>
      <w:r>
        <w:rPr>
          <w:rFonts w:cs="Arial Narrow" w:ascii="Arial Narrow" w:hAnsi="Arial Narrow"/>
        </w:rPr>
        <w:t>Despite its significance to the Australian system of government, we lack accurate and current accounts of how the staff system is working - about the roles and responsibilities of ministerial staff; about the numbers of staff employed; about the total expenditure by government on its staffing resources, and importantly, about the people who fill staff positions.  We believe that the Australian people should be able to discover how they are governed.</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The structure of ministerial offices is another important area for research.  As the system has evolved, and staff numbers have grown, offices have become more functionally diverse and the staff more specialised.  New positions have evolved.  For example, none of the major studies of ministerial staff have thus far focused on the role of Press Secretaries and Media Advisers, yet the demands of a twenty-four hour news cycle are frequently cited as a key driver of ministers’ need for additional staff resources.  The focus on ministerial staff in the abstract and the aggregate obscures the significance of differences in the composition of the ministerial or prime ministerial office, and the roles performed by staff within it.</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One explanation for our lack of knowledge about the staffing system is the partisan practices that have grown up around it.  Opposition parties have used ministerial staff numbers, appointments and expenditure as tools to embarrass incumbent governments.  Governments have used the convention that the Opposition is entitled to staff resources equivalent to 21% of the Government’s staffing establishment for partisan advantage, to restrict Opposition staffing resources.  More recently concerns have been expressed that other methods, including the expansion of Departmental Liaison Officer (DLO) positions not included within the MOPS Act threshold, have been used by Government to inhibit Opposition access to additional staff resources</w:t>
      </w:r>
      <w:r>
        <w:rPr>
          <w:rStyle w:val="FootnoteCharacters"/>
          <w:rStyle w:val="FootnoteAnchor"/>
          <w:rFonts w:cs="Arial Narrow" w:ascii="Arial Narrow" w:hAnsi="Arial Narrow"/>
        </w:rPr>
        <w:footnoteReference w:id="5"/>
      </w:r>
      <w:r>
        <w:rPr>
          <w:rFonts w:cs="Arial Narrow" w:ascii="Arial Narrow" w:hAnsi="Arial Narrow"/>
        </w:rPr>
        <w:t>.  Perhaps underscoring the extent to which politicians understand their importance, Oppositions focus on the role and conduct of ministerial staff, particularly when controversies arise.  Ministerial staff have been exposed as prominent actors in recent scandals and controversies under both Labor and Coalition governments</w:t>
      </w:r>
      <w:r>
        <w:rPr>
          <w:rStyle w:val="FootnoteCharacters"/>
          <w:rStyle w:val="FootnoteAnchor"/>
          <w:rFonts w:cs="Arial Narrow" w:ascii="Arial Narrow" w:hAnsi="Arial Narrow"/>
        </w:rPr>
        <w:footnoteReference w:id="6"/>
      </w:r>
      <w:r>
        <w:rPr>
          <w:rFonts w:cs="Arial Narrow" w:ascii="Arial Narrow" w:hAnsi="Arial Narrow"/>
        </w:rPr>
        <w:t>.</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As a consequence of these developments, and because they perceive the expansion of staffing resources will play negatively with the electorate, governments are loath to share information about their staffing arrangements.  However the lack of a descriptively accurate account of contemporary ministerial staffing arrangements is a significant impediment to a constructive debate about how an effective system should be structured.  In the absence of evidence and data, in a climate of secrecy, and amidst disquiet about the limits and confines of their roles, a variety of myths and stereotypes have developed about ministerial staff.  It is time for these myths to be exploded and to develop our understandings of the staffing system.  We believe primary research into the features and characteristics of the staff system should precede any changes that this Committee might seek to recommend.</w:t>
      </w:r>
    </w:p>
    <w:p>
      <w:pPr>
        <w:pStyle w:val="Normal"/>
        <w:jc w:val="both"/>
        <w:rPr>
          <w:rFonts w:ascii="Arial Narrow" w:hAnsi="Arial Narrow" w:cs="Arial Narrow"/>
        </w:rPr>
      </w:pPr>
      <w:r>
        <w:rPr>
          <w:rFonts w:cs="Arial Narrow" w:ascii="Arial Narrow" w:hAnsi="Arial Narrow"/>
        </w:rPr>
      </w:r>
    </w:p>
    <w:p>
      <w:pPr>
        <w:pStyle w:val="Normal"/>
        <w:numPr>
          <w:ilvl w:val="0"/>
          <w:numId w:val="2"/>
        </w:numPr>
        <w:shd w:fill="CCCCCC" w:val="clear"/>
        <w:jc w:val="both"/>
        <w:rPr>
          <w:rFonts w:ascii="Arial Narrow" w:hAnsi="Arial Narrow" w:cs="Arial Narrow"/>
          <w:i/>
          <w:i/>
        </w:rPr>
      </w:pPr>
      <w:r>
        <w:rPr>
          <w:rFonts w:cs="Arial Narrow" w:ascii="Arial Narrow" w:hAnsi="Arial Narrow"/>
          <w:i/>
        </w:rPr>
        <w:t xml:space="preserve">A critical weakness of the current system concerns the accountability of Ministers for the conduct and performance of ministerial staff, and the lack of accountability of the staff themselves.  Ministerial staff are the black hole of the executive – unaccountable in theory as well as practice.  </w:t>
      </w:r>
    </w:p>
    <w:p>
      <w:pPr>
        <w:pStyle w:val="Normal"/>
        <w:jc w:val="both"/>
        <w:rPr>
          <w:rFonts w:ascii="Arial Narrow" w:hAnsi="Arial Narrow" w:cs="Arial Narrow"/>
          <w:i/>
          <w:i/>
        </w:rPr>
      </w:pPr>
      <w:r>
        <w:rPr>
          <w:rFonts w:cs="Arial Narrow" w:ascii="Arial Narrow" w:hAnsi="Arial Narrow"/>
          <w:i/>
        </w:rPr>
      </w:r>
    </w:p>
    <w:p>
      <w:pPr>
        <w:pStyle w:val="Normal"/>
        <w:ind w:left="360" w:hanging="0"/>
        <w:jc w:val="both"/>
        <w:rPr/>
      </w:pPr>
      <w:r>
        <w:rPr>
          <w:rFonts w:cs="Arial Narrow" w:ascii="Arial Narrow" w:hAnsi="Arial Narrow"/>
        </w:rPr>
        <w:t>As Professor Weller has argued elsewhere</w:t>
      </w:r>
      <w:r>
        <w:rPr>
          <w:rStyle w:val="FootnoteCharacters"/>
          <w:rStyle w:val="FootnoteAnchor"/>
          <w:rFonts w:cs="Arial Narrow" w:ascii="Arial Narrow" w:hAnsi="Arial Narrow"/>
        </w:rPr>
        <w:footnoteReference w:id="7"/>
      </w:r>
      <w:r>
        <w:rPr>
          <w:rFonts w:cs="Arial Narrow" w:ascii="Arial Narrow" w:hAnsi="Arial Narrow"/>
        </w:rPr>
        <w:t xml:space="preserve">, the notion that ministerial staff are an extension of their minister is a constitutional myth that has been supplanted by the contemporary realities of the staffing system.  From the inception of the staffing system, the rationale for excluding staff from the accountability and reporting frameworks that apply to Ministers and public servants has been that staff are an extension of the Minister, and act only at the Minister’s direction.  Accordingly, the theory held, ministers were accountable and responsible for the actions of their staff.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s the numbers of staff have grown, the capacity of ministers to know what their staff were doing has become a problem.  The sheer numbers of people acting in Ministers’ names, speaking to or being spoken to as agents of the Minister has rendered these conventional notions untenable.  Recent cases have fuelled a perception that staff have significant autonomous power and agency and are constrained only by the strength of their relationship with their Minister.  Public servants and others who deal with ministerial offices can no longer assume that telling a staffer is the same as telling a Minister, especially it seems when they are delivering bad or unwelcome news.  This undermines the foundation principle upon which the current system is built, as well as creating ambiguity and confusion.</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By convention, ministerial staff are exempt from the established accountability arrangements that apply to politicians and public servants.  They are not required to appear before Parliamentary committees, their actions are not reported in departmental annual reports and they are not subject to auditing or other forms of scrutiny.  Yet their positions are publicly funded, and their impact and influence is significant.  It is arguable that the shroud of mystery surrounding ministerial staff, and the knowledge that they will not be required to account for their actions to the Parliament facilitates their use by ministers as expedient political scapegoats who ‘take the bullet’ for their Minister when pressure gets too great or things get out of hand.</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Ministers cannot have it both ways.  If they want a more active and interventionist staff, this must necessarily be accompanied by changes to the institutional framework within which the staff operate.  First there must be clear parameters – a clear and unambiguous demarcation of roles between ministerial staff and the public service, and some redress to the current imbalance in the relative status of these two important and complementary sources of advice to Ministers.  All parties to the relationship between Ministers, staff and departments must understand the respective roles and responsibilities, and work constructively together.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Second, there must be greater transparency in staffing arrangements, including mandatory reporting about key elements and features of the ministerial staffing system.  Like any publicly funded political institution, the Australian community has a right to expect transparency from the ministerial staffing system.  With the availability of more information about it, greater scrutiny of its performance, and clearer lines of accountability for the actions of staff, particularly in their relationships with the public service and other actors, we can expect to see improvements in the system of advice and support to Ministers.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Third, the staff must become accountable for their performance.  One option here may be to make Chiefs of Staff accountable to the Parliament for the conduct and behaviour of staff in their offices.  This would create clear lines of management and accountability.  We accept that, like public servants, it would be inappropriate for these staff to be asked questions about policy or political advice they may have provided to their Minister; however this would go some way towards addressing the current vacuum in accountability surrounding the staff.  </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540" w:leader="none"/>
        </w:tabs>
        <w:rPr>
          <w:rFonts w:ascii="Arial Narrow" w:hAnsi="Arial Narrow" w:cs="Arial Narrow"/>
          <w:b/>
          <w:b/>
          <w:sz w:val="28"/>
          <w:szCs w:val="28"/>
        </w:rPr>
      </w:pPr>
      <w:r>
        <w:rPr>
          <w:rFonts w:cs="Arial Narrow" w:ascii="Arial Narrow" w:hAnsi="Arial Narrow"/>
          <w:b/>
          <w:sz w:val="28"/>
          <w:szCs w:val="28"/>
        </w:rPr>
        <w:t>Conclusion</w:t>
      </w:r>
    </w:p>
    <w:p>
      <w:pPr>
        <w:pStyle w:val="Normal"/>
        <w:tabs>
          <w:tab w:val="clear" w:pos="720"/>
          <w:tab w:val="left" w:pos="54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s>
        <w:jc w:val="both"/>
        <w:rPr/>
      </w:pPr>
      <w:r>
        <w:rPr>
          <w:rFonts w:cs="Arial Narrow" w:ascii="Arial Narrow" w:hAnsi="Arial Narrow"/>
        </w:rPr>
        <w:t>This submission has sought to bring a number of key issues to the attention of the Senate Finance and Public Administration Committee.  It has highlighted the inadequacies and inherent dangers of the ministerial staffing system in its current form, and has called for the development of a more effective institutional framework for the management of the personal staff of ministers and other office holders.  The dearth of current and descriptively accurate information about the staffing system has been highlighted, as has the fragmented nature of its administration.  Secrecy, partisanship and a lack of information are inhibiting a constructive debate about how we could design a staff system to meet the complex needs of Ministers and at the same time deliver appropriate standards of public accountabil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or the reasons we have outlined, it is our view that Ministers and other office holders, the staff, the public service, other actors such as the media, and the general public are poorly supported by the current ministerial staffing system.  A clearer framework that recognises the challenges and difficulties of working with Ministers would advantage everyone, particularly ministers themselves.  Unfortunately, and perversely in our view, ministers often fail to appreciate the inherent risks of a system within which confusion about roles and expectations of performance abounds.  They are conscious of the benefits that the system delivers them but curiously blind to its weaknesses and dang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hatever its weaknesses, ministerial staff are an essential part of the structure of advice and support to Ministers.  They play a range of important roles at the centre of Australian government and in so doing, help Ministers cope with the demands of their positions.  It is our view that we need to move beyond the current hybrid that serves no-one (including the staff) well, towards a system that is responsive to the complex needs of Ministers and office holders, which meets supports the staff to do their jobs effectively, and which achieves appropriate standards of transparency and public accountabil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ile we believe that reform of the ministerial staff system is warranted and overdue, we would be concerned if reform proposals were developed on the basis of our currently very partial knowledge and understanding of the dynamics of the ministerial staffing system.  We think this Committee’s Inquiry is an encouraging start to this process, but we would also advocate for regular and comprehensive reporting about the various features and components of the staffing system.  We consider the information and data that is currently produced about the APS in the Australian Public Service Commissioner’s annual State of the Service Report offers a useful model that could be easily adapted to the ministerial staff system.</w:t>
      </w:r>
    </w:p>
    <w:p>
      <w:pPr>
        <w:pStyle w:val="Normal"/>
        <w:tabs>
          <w:tab w:val="clear" w:pos="720"/>
          <w:tab w:val="left" w:pos="54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key difficulty facing the Committee is to recommend a set of arrangements to better regulate and control the ministerial staffing system.  As our submission explains, the current system is secretive and highly partisan.  We expect any attempts to more carefully specify the role of staff or regulate their behaviour will be fiercely resisted by those on both sides of the partisan divide, each of whom has benefited from the flexibilities afforded by the growth and development of the staffing system.  Yet reform of the system is crucial for all those with a stake in Australia’s system of governance – Ministers and office holders, current and prospective ministerial staff, the public service and other actors including the media, and the general public.  It is to be hoped that beyond the partisan glare of the CMI Inquiry, the Senate Finance and Public Administration Committee can make genuine progress towards developing an appropriate set of arrangements for the regulation and management of ministerial staff.</w:t>
      </w:r>
    </w:p>
    <w:p>
      <w:pPr>
        <w:pStyle w:val="Normal"/>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sz w:val="18"/>
        <w:szCs w:val="18"/>
      </w:rPr>
      <w:t>Senate Finance &amp; Public Administration References Committee</w:t>
      <w:tab/>
      <w:tab/>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w:t>
    </w:r>
    <w:r>
      <w:rPr>
        <w:rStyle w:val="PageNumber"/>
        <w:sz w:val="18"/>
        <w:szCs w:val="18"/>
        <w:rFonts w:cs="Arial Narrow" w:ascii="Arial Narrow" w:hAnsi="Arial Narrow"/>
      </w:rPr>
      <w:fldChar w:fldCharType="end"/>
    </w:r>
    <w:r>
      <w:rPr>
        <w:rFonts w:cs="Arial Narrow" w:ascii="Arial Narrow" w:hAnsi="Arial Narrow"/>
        <w:sz w:val="18"/>
        <w:szCs w:val="18"/>
      </w:rPr>
      <w:tab/>
    </w:r>
  </w:p>
  <w:p>
    <w:pPr>
      <w:pStyle w:val="Footer"/>
      <w:pBdr>
        <w:top w:val="single" w:sz="4" w:space="1" w:color="000000"/>
      </w:pBdr>
      <w:rPr>
        <w:rFonts w:ascii="Arial Narrow" w:hAnsi="Arial Narrow" w:cs="Arial Narrow"/>
        <w:sz w:val="18"/>
        <w:szCs w:val="18"/>
      </w:rPr>
    </w:pPr>
    <w:r>
      <w:rPr>
        <w:rFonts w:cs="Arial Narrow" w:ascii="Arial Narrow" w:hAnsi="Arial Narrow"/>
        <w:sz w:val="18"/>
        <w:szCs w:val="18"/>
      </w:rPr>
      <w:t>Inquiry into Members of Parliament Staff (MO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Professor Patrick Weller is Professor of Politics at Griffith University and Director of the Centre for Australian Public Sector Management.  He is also Deputy Director of the Key Centre for Ethics, Law, Justice and Governance.  Professor Weller has written extensively about ministers, prime ministers, senior officials and Cabinet and the relationships between them, in both Australia and internationally.  In charting the changes in the relationship between political executives and senior officials, he has focused on the impact of ministerial staff.  His recent book, </w:t>
      </w:r>
      <w:r>
        <w:rPr>
          <w:rFonts w:cs="Arial Narrow" w:ascii="Arial Narrow" w:hAnsi="Arial Narrow"/>
          <w:i/>
          <w:sz w:val="20"/>
          <w:szCs w:val="20"/>
        </w:rPr>
        <w:t>Don’t Tell the Prime Minister</w:t>
      </w:r>
      <w:r>
        <w:rPr>
          <w:rFonts w:cs="Arial Narrow" w:ascii="Arial Narrow" w:hAnsi="Arial Narrow"/>
          <w:sz w:val="20"/>
          <w:szCs w:val="20"/>
        </w:rPr>
        <w:t>, examined the ‘Children Overboard Affair’- presenting a critical assessment of the impact of changes to advisory systems on the quality of advice to Ministers.</w:t>
      </w:r>
    </w:p>
    <w:p>
      <w:pPr>
        <w:pStyle w:val="Normal"/>
        <w:rPr>
          <w:rFonts w:ascii="Arial Narrow" w:hAnsi="Arial Narrow" w:cs="Arial Narrow"/>
          <w:sz w:val="20"/>
          <w:szCs w:val="20"/>
        </w:rPr>
      </w:pPr>
      <w:r>
        <w:rPr>
          <w:rFonts w:cs="Arial Narrow" w:ascii="Arial Narrow" w:hAnsi="Arial Narrow"/>
          <w:sz w:val="20"/>
          <w:szCs w:val="20"/>
        </w:rPr>
        <w:t>Anne Tiernan is a doctoral candidate in the School of Politics and Public Policy at Griffith University, where her research is focused on the further development of the ministerial staffing system under the Howard government; and on the adequacy of current arrangements for managing and controlling ministerial staff.  She has published on the potential risks and pitfalls of greater reliance by Ministers on ministerial staff.</w:t>
      </w:r>
    </w:p>
    <w:p>
      <w:pPr>
        <w:pStyle w:val="Footnote"/>
        <w:rPr>
          <w:rFonts w:ascii="Arial Narrow" w:hAnsi="Arial Narrow" w:cs="Arial Narrow"/>
          <w:sz w:val="20"/>
          <w:szCs w:val="20"/>
        </w:rPr>
      </w:pPr>
      <w:r>
        <w:rPr>
          <w:rFonts w:cs="Arial Narrow" w:ascii="Arial Narrow" w:hAnsi="Arial Narrow"/>
          <w:sz w:val="20"/>
          <w:szCs w:val="20"/>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For a discussion of the growth in staff numbers, see Ian Holland, 2002 </w:t>
      </w:r>
      <w:r>
        <w:rPr>
          <w:rFonts w:cs="Arial Narrow" w:ascii="Arial Narrow" w:hAnsi="Arial Narrow"/>
          <w:i/>
        </w:rPr>
        <w:t>Accountability of Ministerial Staff?</w:t>
      </w:r>
      <w:r>
        <w:rPr>
          <w:rFonts w:cs="Arial Narrow" w:ascii="Arial Narrow" w:hAnsi="Arial Narrow"/>
        </w:rPr>
        <w:t xml:space="preserve">  Department of the Parliamentary Library Research Paper No. 19 2001-2002, pp. 5-11.</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CMI (2002 p. xli) – Recommendation 11</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e Senate Finance &amp; Public Administration Legislation Committee Additional Estimates 1999-2000 Report, March 2000.</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The ‘Sports Rorts’, ‘Travel Rorts’ and ‘Children Overboard’ affairs being recent cases in point.</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atrick Weller (2002) </w:t>
      </w:r>
      <w:r>
        <w:rPr>
          <w:rFonts w:cs="Arial Narrow" w:ascii="Arial Narrow" w:hAnsi="Arial Narrow"/>
          <w:i/>
        </w:rPr>
        <w:t>Don’t Tell the Prime Minister</w:t>
      </w:r>
      <w:r>
        <w:rPr>
          <w:rFonts w:cs="Arial Narrow" w:ascii="Arial Narrow" w:hAnsi="Arial Narrow"/>
        </w:rPr>
        <w:t>, Scribe Publications, Melbour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b/>
        <w:i/>
        <w:sz w:val="20"/>
        <w:szCs w:val="20"/>
      </w:rPr>
      <w:t>Ministerial Staff: A Need for Transparency and Accountability?</w:t>
    </w:r>
    <w:r>
      <w:rPr>
        <w:rFonts w:cs="Arial Narrow" w:ascii="Arial Narrow" w:hAnsi="Arial Narrow"/>
        <w:sz w:val="18"/>
        <w:szCs w:val="18"/>
      </w:rPr>
      <w:tab/>
      <w:t>Anne Tiernan &amp; Professor Patrick Weller</w:t>
    </w:r>
  </w:p>
  <w:p>
    <w:pPr>
      <w:pStyle w:val="Header"/>
      <w:pBdr>
        <w:bottom w:val="single" w:sz="4" w:space="1" w:color="000000"/>
      </w:pBdr>
      <w:rPr>
        <w:rFonts w:ascii="Arial Narrow" w:hAnsi="Arial Narrow" w:cs="Arial Narrow"/>
        <w:sz w:val="18"/>
        <w:szCs w:val="18"/>
      </w:rPr>
    </w:pPr>
    <w:r>
      <w:rPr>
        <w:rFonts w:cs="Arial Narrow" w:ascii="Arial Narrow" w:hAnsi="Arial Narrow"/>
        <w:sz w:val="18"/>
        <w:szCs w:val="18"/>
      </w:rPr>
      <w:tab/>
      <w:tab/>
      <w:t>School of Politics and Public Policy</w:t>
    </w:r>
  </w:p>
  <w:p>
    <w:pPr>
      <w:pStyle w:val="Header"/>
      <w:pBdr>
        <w:bottom w:val="single" w:sz="4" w:space="1" w:color="000000"/>
      </w:pBdr>
      <w:rPr/>
    </w:pPr>
    <w:r>
      <w:rPr>
        <w:rFonts w:cs="Arial Narrow" w:ascii="Arial Narrow" w:hAnsi="Arial Narrow"/>
        <w:sz w:val="18"/>
        <w:szCs w:val="18"/>
      </w:rPr>
      <w:tab/>
      <w:tab/>
      <w:t>Griffith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6:23:00Z</dcterms:created>
  <dc:creator>Anne Tiernan</dc:creator>
  <dc:description/>
  <dc:language>en-US</dc:language>
  <cp:lastModifiedBy>leemen</cp:lastModifiedBy>
  <cp:lastPrinted>2003-05-22T13:43:00Z</cp:lastPrinted>
  <dcterms:modified xsi:type="dcterms:W3CDTF">2003-05-22T06:23:00Z</dcterms:modified>
  <cp:revision>2</cp:revision>
  <dc:subject/>
  <dc:title>Submission - Inquiry Into Members of Parliament Staff (MOPS)</dc:title>
</cp:coreProperties>
</file>