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sz w:val="32"/>
        </w:rPr>
        <w:t>Parliament of Australia</w:t>
        <w:br/>
        <w:t>Explanatory Memoranda 1901–1982</w:t>
      </w:r>
    </w:p>
    <w:p>
      <w:pPr>
        <w:pStyle w:val="Normal"/>
        <w:jc w:val="both"/>
        <w:rPr/>
      </w:pPr>
      <w:r>
        <w:rPr/>
        <w:t>This document lists all items identified as Explanatory Memoranda—or Comparative Memoranda—from 1901 to the end of 1982 (1</w:t>
      </w:r>
      <w:r>
        <w:rPr>
          <w:vertAlign w:val="superscript"/>
        </w:rPr>
        <w:t>st</w:t>
      </w:r>
      <w:r>
        <w:rPr/>
        <w:t>–32</w:t>
      </w:r>
      <w:r>
        <w:rPr>
          <w:vertAlign w:val="superscript"/>
        </w:rPr>
        <w:t>nd</w:t>
      </w:r>
      <w:r>
        <w:rPr/>
        <w:t xml:space="preserve"> Parliaments).  From 1982, the use of Explanatory Memoranda was standard practice for government bills introduced into both houses.</w:t>
      </w:r>
    </w:p>
    <w:p>
      <w:pPr>
        <w:pStyle w:val="Normal"/>
        <w:jc w:val="both"/>
        <w:rPr/>
      </w:pPr>
      <w:r>
        <w:rPr/>
      </w:r>
    </w:p>
    <w:p>
      <w:pPr>
        <w:pStyle w:val="Normal"/>
        <w:jc w:val="both"/>
        <w:rPr/>
      </w:pPr>
      <w:r>
        <w:rPr/>
        <w:t>The memoranda are included in the volumes of bills published by each house of Parliament, usually at the end of the parliament.  The volumes generally include:</w:t>
      </w:r>
    </w:p>
    <w:p>
      <w:pPr>
        <w:pStyle w:val="Normal"/>
        <w:numPr>
          <w:ilvl w:val="0"/>
          <w:numId w:val="13"/>
        </w:numPr>
        <w:jc w:val="both"/>
        <w:rPr/>
      </w:pPr>
      <w:r>
        <w:rPr/>
        <w:t>The text of bills as introduced (First Reading print)</w:t>
      </w:r>
    </w:p>
    <w:p>
      <w:pPr>
        <w:pStyle w:val="Normal"/>
        <w:numPr>
          <w:ilvl w:val="0"/>
          <w:numId w:val="13"/>
        </w:numPr>
        <w:jc w:val="both"/>
        <w:rPr/>
      </w:pPr>
      <w:r>
        <w:rPr/>
        <w:t>Where appropriate, revised versions of bills after they have passed through one house of Parliament (Third Reading print)</w:t>
      </w:r>
    </w:p>
    <w:p>
      <w:pPr>
        <w:pStyle w:val="Normal"/>
        <w:numPr>
          <w:ilvl w:val="0"/>
          <w:numId w:val="13"/>
        </w:numPr>
        <w:jc w:val="both"/>
        <w:rPr/>
      </w:pPr>
      <w:r>
        <w:rPr/>
        <w:t>Amendments proposed by Senators or Members of Parliament</w:t>
      </w:r>
    </w:p>
    <w:p>
      <w:pPr>
        <w:pStyle w:val="Normal"/>
        <w:numPr>
          <w:ilvl w:val="0"/>
          <w:numId w:val="13"/>
        </w:numPr>
        <w:jc w:val="both"/>
        <w:rPr/>
      </w:pPr>
      <w:r>
        <w:rPr/>
        <w:t>Schedules of amendments exchanged by the houses during the legislative process</w:t>
      </w:r>
    </w:p>
    <w:p>
      <w:pPr>
        <w:pStyle w:val="Normal"/>
        <w:numPr>
          <w:ilvl w:val="0"/>
          <w:numId w:val="13"/>
        </w:numPr>
        <w:jc w:val="both"/>
        <w:rPr/>
      </w:pPr>
      <w:r>
        <w:rPr/>
        <w:t>Explanatory memoranda—or comparative memoranda, and any supplementary memoranda</w:t>
      </w:r>
    </w:p>
    <w:p>
      <w:pPr>
        <w:pStyle w:val="Normal"/>
        <w:jc w:val="both"/>
        <w:rPr/>
      </w:pPr>
      <w:r>
        <w:rPr/>
      </w:r>
    </w:p>
    <w:p>
      <w:pPr>
        <w:pStyle w:val="Normal"/>
        <w:jc w:val="both"/>
        <w:rPr/>
      </w:pPr>
      <w:r>
        <w:rPr/>
        <w:t xml:space="preserve">This list reflects the contents of the volumes of Bills held by the Parliamentary Library in Canberra.  There may be slight differences, for example in the dating of print runs, in the same volumes as held by other institutions.  Libraries that hold these volumes include the National Library of Australia and most of the State and Territory libraries: see the </w:t>
      </w:r>
      <w:hyperlink r:id="rId2">
        <w:r>
          <w:rPr>
            <w:rStyle w:val="InternetLink"/>
          </w:rPr>
          <w:t>GovPubs database</w:t>
        </w:r>
      </w:hyperlink>
      <w:r>
        <w:rPr/>
        <w:t xml:space="preserve"> for further details.</w:t>
      </w:r>
    </w:p>
    <w:p>
      <w:pPr>
        <w:pStyle w:val="Normal"/>
        <w:rPr/>
      </w:pPr>
      <w:r>
        <w:rPr/>
      </w:r>
    </w:p>
    <w:p>
      <w:pPr>
        <w:pStyle w:val="Normal"/>
        <w:jc w:val="both"/>
        <w:rPr/>
      </w:pPr>
      <w:r>
        <w:rPr/>
        <w:t>The arrangement below reflects the arrangement of the volumes themselves, with one series of Senate volumes and one series of House of Representatives volumes.  In many cases, an identical memorandum has been presented to both houses, with the memorandum prepared for the house where the bill is introduced being presented again when the bill goes to the other house.  In some cases, however, when a bill has been amended in the first house, either a revised memorandum or a supplementary memorandum is presented to the other house: the different versions are noted by words such as “Takes account of House of Representatives amendments to the bill”.</w:t>
      </w:r>
    </w:p>
    <w:p>
      <w:pPr>
        <w:pStyle w:val="Normal"/>
        <w:jc w:val="both"/>
        <w:rPr/>
      </w:pPr>
      <w:r>
        <w:rPr/>
      </w:r>
    </w:p>
    <w:p>
      <w:pPr>
        <w:pStyle w:val="Normal"/>
        <w:jc w:val="both"/>
        <w:rPr/>
      </w:pPr>
      <w:r>
        <w:rPr/>
        <w:t xml:space="preserve">Where no Explanatory Memorandum is available, an alternative—but probably more time-consuming—avenue of research is the government files held by the </w:t>
      </w:r>
      <w:hyperlink r:id="rId3">
        <w:r>
          <w:rPr>
            <w:rStyle w:val="InternetLink"/>
          </w:rPr>
          <w:t>National Archives of Australia</w:t>
        </w:r>
      </w:hyperlink>
      <w:r>
        <w:rPr/>
        <w:t xml:space="preserve">; some of this material is listed in their </w:t>
      </w:r>
      <w:hyperlink r:id="rId4">
        <w:r>
          <w:rPr>
            <w:rStyle w:val="InternetLink"/>
          </w:rPr>
          <w:t>RecordSearch</w:t>
        </w:r>
      </w:hyperlink>
      <w:r>
        <w:rPr/>
        <w:t xml:space="preserve"> database.</w:t>
      </w:r>
    </w:p>
    <w:p>
      <w:pPr>
        <w:pStyle w:val="Normal"/>
        <w:rPr/>
      </w:pPr>
      <w:r>
        <w:rPr/>
      </w:r>
    </w:p>
    <w:p>
      <w:pPr>
        <w:pStyle w:val="Normal"/>
        <w:rPr>
          <w:b/>
          <w:b/>
        </w:rPr>
      </w:pPr>
      <w:r>
        <w:rPr>
          <w:b/>
        </w:rPr>
        <w:t>KEY</w:t>
      </w:r>
    </w:p>
    <w:p>
      <w:pPr>
        <w:pStyle w:val="Normal"/>
        <w:rPr/>
      </w:pPr>
      <w:r>
        <w:rPr>
          <w:b/>
        </w:rPr>
        <w:t>Number of pages</w:t>
      </w:r>
      <w:r>
        <w:rPr/>
        <w:t xml:space="preserve"> includes the cover page.</w:t>
      </w:r>
    </w:p>
    <w:p>
      <w:pPr>
        <w:pStyle w:val="Normal"/>
        <w:jc w:val="both"/>
        <w:rPr/>
      </w:pPr>
      <w:r>
        <w:rPr>
          <w:b/>
        </w:rPr>
        <w:t>Dates</w:t>
      </w:r>
      <w:r>
        <w:rPr/>
        <w:t xml:space="preserve">: Where a specific date is given, it is usually the date the memorandum was printed; the use of </w:t>
      </w:r>
      <w:r>
        <w:rPr>
          <w:i/>
        </w:rPr>
        <w:t>circa</w:t>
      </w:r>
      <w:r>
        <w:rPr/>
        <w:t xml:space="preserve"> indicates the date of the presentation of the bill into the House of Representatives or the Senate.  Where the </w:t>
      </w:r>
      <w:r>
        <w:rPr>
          <w:i/>
        </w:rPr>
        <w:t>same</w:t>
      </w:r>
      <w:r>
        <w:rPr/>
        <w:t xml:space="preserve"> Memorandum was presented to both houses of the parliament, the </w:t>
      </w:r>
      <w:r>
        <w:rPr>
          <w:i/>
        </w:rPr>
        <w:t>circa</w:t>
      </w:r>
      <w:r>
        <w:rPr/>
        <w:t xml:space="preserve"> date is the house to which the bill was </w:t>
      </w:r>
      <w:r>
        <w:rPr>
          <w:i/>
        </w:rPr>
        <w:t>first</w:t>
      </w:r>
      <w:r>
        <w:rPr/>
        <w:t xml:space="preserve"> presented.</w:t>
      </w:r>
    </w:p>
    <w:p>
      <w:pPr>
        <w:pStyle w:val="Normal"/>
        <w:jc w:val="both"/>
        <w:rPr/>
      </w:pPr>
      <w:r>
        <w:rPr>
          <w:b/>
        </w:rPr>
        <w:t xml:space="preserve">CM </w:t>
      </w:r>
      <w:r>
        <w:rPr/>
        <w:t>= Comparative Memorandum:</w:t>
      </w:r>
    </w:p>
    <w:p>
      <w:pPr>
        <w:pStyle w:val="Quote"/>
        <w:rPr/>
      </w:pPr>
      <w:r>
        <w:rPr/>
        <w:t>A document that sets out the text of a Principal Act as it will appear if the current bill is passed, and identifies the additions or deletions made by the bill to that Act.  Alternatively, it sets out differences between a current bill and a former version of that bill, or between an existing rate of tariff and a proposed rate.</w:t>
      </w:r>
    </w:p>
    <w:p>
      <w:pPr>
        <w:pStyle w:val="Normal"/>
        <w:rPr/>
      </w:pPr>
      <w:r>
        <w:rPr>
          <w:b/>
        </w:rPr>
        <w:t xml:space="preserve">EM </w:t>
      </w:r>
      <w:r>
        <w:rPr/>
        <w:t>= Explanatory Memorandum:</w:t>
      </w:r>
    </w:p>
    <w:p>
      <w:pPr>
        <w:pStyle w:val="Quote"/>
        <w:rPr/>
      </w:pPr>
      <w:r>
        <w:rPr/>
        <w:t>Statutes  An executive document issued by a Minister explaining the aims and operation of a statute. In statutory interpretation, if the meaning of a provision in an Act is ambiguous or obscure, or the ordinary meaning conveyed by the text of the provision taking into account its context in the Act leads to a result that is manifestly absurd or unreasonable, reference may be made to explanatory memoranda in order to ascertain the meaning of the provision: (CTH) Acts Interpretation Act 1901 s 15AB. (</w:t>
      </w:r>
      <w:r>
        <w:rPr>
          <w:i/>
        </w:rPr>
        <w:t>Butterworths</w:t>
      </w:r>
      <w:r>
        <w:rPr/>
        <w:t xml:space="preserve"> </w:t>
      </w:r>
      <w:r>
        <w:rPr>
          <w:i/>
        </w:rPr>
        <w:t>Australian Legal Dictionary</w:t>
      </w:r>
      <w:r>
        <w:rPr/>
        <w:t xml:space="preserve">, Sydney: Butterworths, 1997, </w:t>
      </w:r>
      <w:r>
        <w:rPr>
          <w:i/>
        </w:rPr>
        <w:t>s.v.</w:t>
      </w:r>
      <w:r>
        <w:rPr/>
        <w:t xml:space="preserve"> ‘explanatory memorandum’.)</w:t>
      </w:r>
    </w:p>
    <w:p>
      <w:pPr>
        <w:pStyle w:val="Normal"/>
        <w:numPr>
          <w:ilvl w:val="0"/>
          <w:numId w:val="12"/>
        </w:numPr>
        <w:rPr/>
      </w:pPr>
      <w:hyperlink w:anchor="Senate">
        <w:r>
          <w:rPr>
            <w:rStyle w:val="InternetLink"/>
          </w:rPr>
          <w:t>Senate Memoranda, pp. 5–71</w:t>
        </w:r>
      </w:hyperlink>
    </w:p>
    <w:p>
      <w:pPr>
        <w:pStyle w:val="Normal"/>
        <w:numPr>
          <w:ilvl w:val="0"/>
          <w:numId w:val="12"/>
        </w:numPr>
        <w:rPr/>
      </w:pPr>
      <w:hyperlink w:anchor="House_of_Representatives">
        <w:r>
          <w:rPr>
            <w:rStyle w:val="InternetLink"/>
          </w:rPr>
          <w:t>House of Representatives Memoranda, pp. 71–163</w:t>
        </w:r>
      </w:hyperlink>
    </w:p>
    <w:p>
      <w:pPr>
        <w:pStyle w:val="Normal"/>
        <w:rPr/>
      </w:pPr>
      <w:r>
        <w:rPr/>
      </w:r>
    </w:p>
    <w:p>
      <w:pPr>
        <w:pStyle w:val="Normal"/>
        <w:rPr/>
      </w:pPr>
      <w:r>
        <w:rPr/>
      </w:r>
    </w:p>
    <w:p>
      <w:pPr>
        <w:pStyle w:val="Normal"/>
        <w:rPr/>
      </w:pPr>
      <w:r>
        <w:rPr/>
      </w:r>
    </w:p>
    <w:p>
      <w:pPr>
        <w:pStyle w:val="Normal"/>
        <w:rPr>
          <w:b/>
          <w:b/>
          <w:sz w:val="20"/>
        </w:rPr>
      </w:pPr>
      <w:r>
        <w:rPr>
          <w:b/>
          <w:sz w:val="20"/>
        </w:rPr>
        <w:t>Produced by the Law and Bills Digest Section, Parliamentary Library, Canberra, March 2005.</w:t>
      </w:r>
    </w:p>
    <w:p>
      <w:pPr>
        <w:pStyle w:val="Normal"/>
        <w:rPr/>
      </w:pPr>
      <w:hyperlink r:id="rId5">
        <w:r>
          <w:rPr>
            <w:rStyle w:val="InternetLink"/>
            <w:b/>
            <w:sz w:val="20"/>
          </w:rPr>
          <w:t>http://www.aph.gov.au/library/pubs/explanmem</w:t>
        </w:r>
      </w:hyperlink>
    </w:p>
    <w:sdt>
      <w:sdtPr>
        <w:docPartObj>
          <w:docPartGallery w:val="Table of Contents"/>
          <w:docPartUnique w:val="true"/>
        </w:docPartObj>
      </w:sdtPr>
      <w:sdtContent>
        <w:p>
          <w:pPr>
            <w:pStyle w:val="Normal"/>
            <w:rPr>
              <w:b/>
              <w:b/>
              <w:sz w:val="20"/>
              <w:lang w:val="en-US" w:eastAsia="en-US"/>
            </w:rPr>
          </w:pPr>
          <w:r>
            <w:br w:type="page"/>
          </w:r>
          <w:r>
            <w:fldChar w:fldCharType="begin"/>
          </w:r>
          <w:r>
            <w:rPr>
              <w:sz w:val="20"/>
              <w:b/>
              <w:lang w:val="en-US" w:eastAsia="en-US"/>
            </w:rPr>
            <w:instrText xml:space="preserve"> TOC \t "Session,2,Chamber,1" </w:instrText>
          </w:r>
          <w:r>
            <w:rPr>
              <w:sz w:val="20"/>
              <w:b/>
              <w:lang w:val="en-US" w:eastAsia="en-US"/>
            </w:rPr>
            <w:fldChar w:fldCharType="separate"/>
          </w:r>
          <w:r>
            <w:rPr>
              <w:b/>
              <w:sz w:val="20"/>
              <w:lang w:val="en-US" w:eastAsia="en-US"/>
            </w:rPr>
          </w:r>
        </w:p>
        <w:p>
          <w:pPr>
            <w:pStyle w:val="Contents1"/>
            <w:tabs>
              <w:tab w:val="clear" w:pos="720"/>
              <w:tab w:val="right" w:pos="9969" w:leader="dot"/>
            </w:tabs>
            <w:rPr>
              <w:szCs w:val="24"/>
              <w:lang w:val="en-US" w:eastAsia="en-US"/>
            </w:rPr>
          </w:pPr>
          <w:r>
            <w:rPr>
              <w:lang w:val="en-US" w:eastAsia="en-US"/>
            </w:rPr>
            <w:t>Senate Bills Volumes</w:t>
            <w:tab/>
          </w:r>
          <w:hyperlink w:anchor="__RefHeading___Toc99442945">
            <w:r>
              <w:rPr>
                <w:rStyle w:val="IndexLink"/>
                <w:lang w:val="en-US" w:eastAsia="en-US"/>
              </w:rPr>
              <w:t>5</w:t>
            </w:r>
          </w:hyperlink>
        </w:p>
        <w:p>
          <w:pPr>
            <w:pStyle w:val="Contents2"/>
            <w:tabs>
              <w:tab w:val="clear" w:pos="720"/>
              <w:tab w:val="right" w:pos="9969" w:leader="dot"/>
            </w:tabs>
            <w:rPr>
              <w:szCs w:val="24"/>
              <w:lang w:val="en-US" w:eastAsia="en-US"/>
            </w:rPr>
          </w:pPr>
          <w:r>
            <w:rPr>
              <w:lang w:val="en-US" w:eastAsia="en-US"/>
            </w:rPr>
            <w:t>Session 1901–02</w:t>
            <w:tab/>
          </w:r>
          <w:hyperlink w:anchor="__RefHeading___Toc99442946">
            <w:r>
              <w:rPr>
                <w:rStyle w:val="IndexLink"/>
                <w:lang w:val="en-US" w:eastAsia="en-US"/>
              </w:rPr>
              <w:t>5</w:t>
            </w:r>
          </w:hyperlink>
        </w:p>
        <w:p>
          <w:pPr>
            <w:pStyle w:val="Contents2"/>
            <w:tabs>
              <w:tab w:val="clear" w:pos="720"/>
              <w:tab w:val="right" w:pos="9969" w:leader="dot"/>
            </w:tabs>
            <w:rPr>
              <w:szCs w:val="24"/>
              <w:lang w:val="en-US" w:eastAsia="en-US"/>
            </w:rPr>
          </w:pPr>
          <w:r>
            <w:rPr>
              <w:lang w:val="en-US" w:eastAsia="en-US"/>
            </w:rPr>
            <w:t>Session 1905</w:t>
            <w:tab/>
          </w:r>
          <w:hyperlink w:anchor="__RefHeading___Toc99442947">
            <w:r>
              <w:rPr>
                <w:rStyle w:val="IndexLink"/>
                <w:lang w:val="en-US" w:eastAsia="en-US"/>
              </w:rPr>
              <w:t>5</w:t>
            </w:r>
          </w:hyperlink>
        </w:p>
        <w:p>
          <w:pPr>
            <w:pStyle w:val="Contents2"/>
            <w:tabs>
              <w:tab w:val="clear" w:pos="720"/>
              <w:tab w:val="right" w:pos="9969" w:leader="dot"/>
            </w:tabs>
            <w:rPr>
              <w:szCs w:val="24"/>
              <w:lang w:val="en-US" w:eastAsia="en-US"/>
            </w:rPr>
          </w:pPr>
          <w:r>
            <w:rPr>
              <w:lang w:val="en-US" w:eastAsia="en-US"/>
            </w:rPr>
            <w:t>Session 1907-08</w:t>
            <w:tab/>
          </w:r>
          <w:hyperlink w:anchor="__RefHeading___Toc99442948">
            <w:r>
              <w:rPr>
                <w:rStyle w:val="IndexLink"/>
                <w:lang w:val="en-US" w:eastAsia="en-US"/>
              </w:rPr>
              <w:t>5</w:t>
            </w:r>
          </w:hyperlink>
        </w:p>
        <w:p>
          <w:pPr>
            <w:pStyle w:val="Contents2"/>
            <w:tabs>
              <w:tab w:val="clear" w:pos="720"/>
              <w:tab w:val="right" w:pos="9969" w:leader="dot"/>
            </w:tabs>
            <w:rPr>
              <w:szCs w:val="24"/>
              <w:lang w:val="en-US" w:eastAsia="en-US"/>
            </w:rPr>
          </w:pPr>
          <w:r>
            <w:rPr>
              <w:lang w:val="en-US" w:eastAsia="en-US"/>
            </w:rPr>
            <w:t>Session 1932-33-34</w:t>
            <w:tab/>
          </w:r>
          <w:hyperlink w:anchor="__RefHeading___Toc99442949">
            <w:r>
              <w:rPr>
                <w:rStyle w:val="IndexLink"/>
                <w:lang w:val="en-US" w:eastAsia="en-US"/>
              </w:rPr>
              <w:t>6</w:t>
            </w:r>
          </w:hyperlink>
        </w:p>
        <w:p>
          <w:pPr>
            <w:pStyle w:val="Contents2"/>
            <w:tabs>
              <w:tab w:val="clear" w:pos="720"/>
              <w:tab w:val="right" w:pos="9969" w:leader="dot"/>
            </w:tabs>
            <w:rPr>
              <w:szCs w:val="24"/>
              <w:lang w:val="en-US" w:eastAsia="en-US"/>
            </w:rPr>
          </w:pPr>
          <w:r>
            <w:rPr>
              <w:lang w:val="en-US" w:eastAsia="en-US"/>
            </w:rPr>
            <w:t>Sessions 1934-35-36-37 and 1937</w:t>
            <w:tab/>
          </w:r>
          <w:hyperlink w:anchor="__RefHeading___Toc99442950">
            <w:r>
              <w:rPr>
                <w:rStyle w:val="IndexLink"/>
                <w:lang w:val="en-US" w:eastAsia="en-US"/>
              </w:rPr>
              <w:t>6</w:t>
            </w:r>
          </w:hyperlink>
        </w:p>
        <w:p>
          <w:pPr>
            <w:pStyle w:val="Contents2"/>
            <w:tabs>
              <w:tab w:val="clear" w:pos="720"/>
              <w:tab w:val="right" w:pos="9969" w:leader="dot"/>
            </w:tabs>
            <w:rPr>
              <w:szCs w:val="24"/>
              <w:lang w:val="en-US" w:eastAsia="en-US"/>
            </w:rPr>
          </w:pPr>
          <w:r>
            <w:rPr>
              <w:lang w:val="en-US" w:eastAsia="en-US"/>
            </w:rPr>
            <w:t>Sessions 1937-38-39-40 and 1940</w:t>
            <w:tab/>
          </w:r>
          <w:hyperlink w:anchor="__RefHeading___Toc99442951">
            <w:r>
              <w:rPr>
                <w:rStyle w:val="IndexLink"/>
                <w:lang w:val="en-US" w:eastAsia="en-US"/>
              </w:rPr>
              <w:t>8</w:t>
            </w:r>
          </w:hyperlink>
        </w:p>
        <w:p>
          <w:pPr>
            <w:pStyle w:val="Contents2"/>
            <w:tabs>
              <w:tab w:val="clear" w:pos="720"/>
              <w:tab w:val="right" w:pos="9969" w:leader="dot"/>
            </w:tabs>
            <w:rPr>
              <w:szCs w:val="24"/>
              <w:lang w:val="en-US" w:eastAsia="en-US"/>
            </w:rPr>
          </w:pPr>
          <w:r>
            <w:rPr>
              <w:lang w:val="en-US" w:eastAsia="en-US"/>
            </w:rPr>
            <w:t>[Session 1940]</w:t>
            <w:tab/>
          </w:r>
          <w:hyperlink w:anchor="__RefHeading___Toc99442952">
            <w:r>
              <w:rPr>
                <w:rStyle w:val="IndexLink"/>
                <w:lang w:val="en-US" w:eastAsia="en-US"/>
              </w:rPr>
              <w:t>11</w:t>
            </w:r>
          </w:hyperlink>
        </w:p>
        <w:p>
          <w:pPr>
            <w:pStyle w:val="Contents2"/>
            <w:tabs>
              <w:tab w:val="clear" w:pos="720"/>
              <w:tab w:val="right" w:pos="9969" w:leader="dot"/>
            </w:tabs>
            <w:rPr>
              <w:szCs w:val="24"/>
              <w:lang w:val="en-US" w:eastAsia="en-US"/>
            </w:rPr>
          </w:pPr>
          <w:r>
            <w:rPr>
              <w:lang w:val="en-US" w:eastAsia="en-US"/>
            </w:rPr>
            <w:t>Session 1940-41-42-43</w:t>
            <w:tab/>
          </w:r>
          <w:hyperlink w:anchor="__RefHeading___Toc99442953">
            <w:r>
              <w:rPr>
                <w:rStyle w:val="IndexLink"/>
                <w:lang w:val="en-US" w:eastAsia="en-US"/>
              </w:rPr>
              <w:t>11</w:t>
            </w:r>
          </w:hyperlink>
        </w:p>
        <w:p>
          <w:pPr>
            <w:pStyle w:val="Contents2"/>
            <w:tabs>
              <w:tab w:val="clear" w:pos="720"/>
              <w:tab w:val="right" w:pos="9969" w:leader="dot"/>
            </w:tabs>
            <w:rPr>
              <w:szCs w:val="24"/>
              <w:lang w:val="en-US" w:eastAsia="en-US"/>
            </w:rPr>
          </w:pPr>
          <w:r>
            <w:rPr>
              <w:lang w:val="en-US" w:eastAsia="en-US"/>
            </w:rPr>
            <w:t>Sessions 1943-44 and 1944-45</w:t>
            <w:tab/>
          </w:r>
          <w:hyperlink w:anchor="__RefHeading___Toc99442954">
            <w:r>
              <w:rPr>
                <w:rStyle w:val="IndexLink"/>
                <w:lang w:val="en-US" w:eastAsia="en-US"/>
              </w:rPr>
              <w:t>12</w:t>
            </w:r>
          </w:hyperlink>
        </w:p>
        <w:p>
          <w:pPr>
            <w:pStyle w:val="Contents2"/>
            <w:tabs>
              <w:tab w:val="clear" w:pos="720"/>
              <w:tab w:val="right" w:pos="9969" w:leader="dot"/>
            </w:tabs>
            <w:rPr>
              <w:szCs w:val="24"/>
              <w:lang w:val="en-US" w:eastAsia="en-US"/>
            </w:rPr>
          </w:pPr>
          <w:r>
            <w:rPr>
              <w:lang w:val="en-US" w:eastAsia="en-US"/>
            </w:rPr>
            <w:t>Session 1945-46</w:t>
            <w:tab/>
          </w:r>
          <w:hyperlink w:anchor="__RefHeading___Toc99442955">
            <w:r>
              <w:rPr>
                <w:rStyle w:val="IndexLink"/>
                <w:lang w:val="en-US" w:eastAsia="en-US"/>
              </w:rPr>
              <w:t>12</w:t>
            </w:r>
          </w:hyperlink>
        </w:p>
        <w:p>
          <w:pPr>
            <w:pStyle w:val="Contents2"/>
            <w:tabs>
              <w:tab w:val="clear" w:pos="720"/>
              <w:tab w:val="right" w:pos="9969" w:leader="dot"/>
            </w:tabs>
            <w:rPr>
              <w:szCs w:val="24"/>
              <w:lang w:val="en-US" w:eastAsia="en-US"/>
            </w:rPr>
          </w:pPr>
          <w:r>
            <w:rPr>
              <w:lang w:val="en-US" w:eastAsia="en-US"/>
            </w:rPr>
            <w:t>Session 1946-47-48</w:t>
            <w:tab/>
          </w:r>
          <w:hyperlink w:anchor="__RefHeading___Toc99442956">
            <w:r>
              <w:rPr>
                <w:rStyle w:val="IndexLink"/>
                <w:lang w:val="en-US" w:eastAsia="en-US"/>
              </w:rPr>
              <w:t>13</w:t>
            </w:r>
          </w:hyperlink>
        </w:p>
        <w:p>
          <w:pPr>
            <w:pStyle w:val="Contents2"/>
            <w:tabs>
              <w:tab w:val="clear" w:pos="720"/>
              <w:tab w:val="right" w:pos="9969" w:leader="dot"/>
            </w:tabs>
            <w:rPr>
              <w:szCs w:val="24"/>
              <w:lang w:val="en-US" w:eastAsia="en-US"/>
            </w:rPr>
          </w:pPr>
          <w:r>
            <w:rPr>
              <w:lang w:val="en-US" w:eastAsia="en-US"/>
            </w:rPr>
            <w:t>Session 1948-49</w:t>
            <w:tab/>
          </w:r>
          <w:hyperlink w:anchor="__RefHeading___Toc99442957">
            <w:r>
              <w:rPr>
                <w:rStyle w:val="IndexLink"/>
                <w:lang w:val="en-US" w:eastAsia="en-US"/>
              </w:rPr>
              <w:t>13</w:t>
            </w:r>
          </w:hyperlink>
        </w:p>
        <w:p>
          <w:pPr>
            <w:pStyle w:val="Contents2"/>
            <w:tabs>
              <w:tab w:val="clear" w:pos="720"/>
              <w:tab w:val="right" w:pos="9969" w:leader="dot"/>
            </w:tabs>
            <w:rPr>
              <w:szCs w:val="24"/>
              <w:lang w:val="en-US" w:eastAsia="en-US"/>
            </w:rPr>
          </w:pPr>
          <w:r>
            <w:rPr>
              <w:lang w:val="en-US" w:eastAsia="en-US"/>
            </w:rPr>
            <w:t>Session 1950-51 (Appropriation and supply bills are bound separately)</w:t>
            <w:tab/>
          </w:r>
          <w:hyperlink w:anchor="__RefHeading___Toc99442958">
            <w:r>
              <w:rPr>
                <w:rStyle w:val="IndexLink"/>
                <w:lang w:val="en-US" w:eastAsia="en-US"/>
              </w:rPr>
              <w:t>14</w:t>
            </w:r>
          </w:hyperlink>
        </w:p>
        <w:p>
          <w:pPr>
            <w:pStyle w:val="Contents2"/>
            <w:tabs>
              <w:tab w:val="clear" w:pos="720"/>
              <w:tab w:val="right" w:pos="9969" w:leader="dot"/>
            </w:tabs>
            <w:rPr>
              <w:szCs w:val="24"/>
              <w:lang w:val="en-US" w:eastAsia="en-US"/>
            </w:rPr>
          </w:pPr>
          <w:r>
            <w:rPr>
              <w:lang w:val="en-US" w:eastAsia="en-US"/>
            </w:rPr>
            <w:t>Session 1951-52-53 (Appropriation and supply bills are bound separately)</w:t>
            <w:tab/>
          </w:r>
          <w:hyperlink w:anchor="__RefHeading___Toc99442959">
            <w:r>
              <w:rPr>
                <w:rStyle w:val="IndexLink"/>
                <w:lang w:val="en-US" w:eastAsia="en-US"/>
              </w:rPr>
              <w:t>14</w:t>
            </w:r>
          </w:hyperlink>
        </w:p>
        <w:p>
          <w:pPr>
            <w:pStyle w:val="Contents2"/>
            <w:tabs>
              <w:tab w:val="clear" w:pos="720"/>
              <w:tab w:val="right" w:pos="9969" w:leader="dot"/>
            </w:tabs>
            <w:rPr>
              <w:szCs w:val="24"/>
              <w:lang w:val="en-US" w:eastAsia="en-US"/>
            </w:rPr>
          </w:pPr>
          <w:r>
            <w:rPr>
              <w:lang w:val="en-US" w:eastAsia="en-US"/>
            </w:rPr>
            <w:t>Sessions 1953-54 and 1954 (Appropriation and supply bills are bound separately)</w:t>
            <w:tab/>
          </w:r>
          <w:hyperlink w:anchor="__RefHeading___Toc99442960">
            <w:r>
              <w:rPr>
                <w:rStyle w:val="IndexLink"/>
                <w:lang w:val="en-US" w:eastAsia="en-US"/>
              </w:rPr>
              <w:t>16</w:t>
            </w:r>
          </w:hyperlink>
        </w:p>
        <w:p>
          <w:pPr>
            <w:pStyle w:val="Contents2"/>
            <w:tabs>
              <w:tab w:val="clear" w:pos="720"/>
              <w:tab w:val="right" w:pos="9969" w:leader="dot"/>
            </w:tabs>
            <w:rPr>
              <w:szCs w:val="24"/>
              <w:lang w:val="en-US" w:eastAsia="en-US"/>
            </w:rPr>
          </w:pPr>
          <w:r>
            <w:rPr>
              <w:lang w:val="en-US" w:eastAsia="en-US"/>
            </w:rPr>
            <w:t>Session 1954-55 (Appropriation and supply bills are bound separately)</w:t>
            <w:tab/>
          </w:r>
          <w:hyperlink w:anchor="__RefHeading___Toc99442961">
            <w:r>
              <w:rPr>
                <w:rStyle w:val="IndexLink"/>
                <w:lang w:val="en-US" w:eastAsia="en-US"/>
              </w:rPr>
              <w:t>17</w:t>
            </w:r>
          </w:hyperlink>
        </w:p>
        <w:p>
          <w:pPr>
            <w:pStyle w:val="Contents2"/>
            <w:tabs>
              <w:tab w:val="clear" w:pos="720"/>
              <w:tab w:val="right" w:pos="9969" w:leader="dot"/>
            </w:tabs>
            <w:rPr>
              <w:szCs w:val="24"/>
              <w:lang w:val="fr-FR" w:eastAsia="en-US"/>
            </w:rPr>
          </w:pPr>
          <w:r>
            <w:rPr>
              <w:lang w:val="fr-FR" w:eastAsia="en-US"/>
            </w:rPr>
            <w:t>Session 1956-57</w:t>
            <w:tab/>
          </w:r>
          <w:hyperlink w:anchor="__RefHeading___Toc99442962">
            <w:r>
              <w:rPr>
                <w:rStyle w:val="IndexLink"/>
                <w:lang w:val="fr-FR" w:eastAsia="en-US"/>
              </w:rPr>
              <w:t>17</w:t>
            </w:r>
          </w:hyperlink>
        </w:p>
        <w:p>
          <w:pPr>
            <w:pStyle w:val="Contents2"/>
            <w:tabs>
              <w:tab w:val="clear" w:pos="720"/>
              <w:tab w:val="right" w:pos="9969" w:leader="dot"/>
            </w:tabs>
            <w:rPr>
              <w:szCs w:val="24"/>
              <w:lang w:val="fr-FR" w:eastAsia="en-US"/>
            </w:rPr>
          </w:pPr>
          <w:r>
            <w:rPr>
              <w:lang w:val="fr-FR" w:eastAsia="en-US"/>
            </w:rPr>
            <w:t>Session 1957-58</w:t>
            <w:tab/>
          </w:r>
          <w:hyperlink w:anchor="__RefHeading___Toc99442963">
            <w:r>
              <w:rPr>
                <w:rStyle w:val="IndexLink"/>
                <w:lang w:val="fr-FR" w:eastAsia="en-US"/>
              </w:rPr>
              <w:t>17</w:t>
            </w:r>
          </w:hyperlink>
        </w:p>
        <w:p>
          <w:pPr>
            <w:pStyle w:val="Contents2"/>
            <w:tabs>
              <w:tab w:val="clear" w:pos="720"/>
              <w:tab w:val="right" w:pos="9969" w:leader="dot"/>
            </w:tabs>
            <w:rPr>
              <w:szCs w:val="24"/>
              <w:lang w:val="fr-FR" w:eastAsia="en-US"/>
            </w:rPr>
          </w:pPr>
          <w:r>
            <w:rPr>
              <w:lang w:val="fr-FR" w:eastAsia="en-US"/>
            </w:rPr>
            <w:t>Session 1959-60</w:t>
            <w:tab/>
          </w:r>
          <w:hyperlink w:anchor="__RefHeading___Toc99442964">
            <w:r>
              <w:rPr>
                <w:rStyle w:val="IndexLink"/>
                <w:lang w:val="fr-FR" w:eastAsia="en-US"/>
              </w:rPr>
              <w:t>18</w:t>
            </w:r>
          </w:hyperlink>
        </w:p>
        <w:p>
          <w:pPr>
            <w:pStyle w:val="Contents2"/>
            <w:tabs>
              <w:tab w:val="clear" w:pos="720"/>
              <w:tab w:val="right" w:pos="9969" w:leader="dot"/>
            </w:tabs>
            <w:rPr>
              <w:szCs w:val="24"/>
              <w:lang w:val="fr-FR" w:eastAsia="en-US"/>
            </w:rPr>
          </w:pPr>
          <w:r>
            <w:rPr>
              <w:lang w:val="fr-FR" w:eastAsia="en-US"/>
            </w:rPr>
            <w:t>Session 1960-61</w:t>
            <w:tab/>
          </w:r>
          <w:hyperlink w:anchor="__RefHeading___Toc99442965">
            <w:r>
              <w:rPr>
                <w:rStyle w:val="IndexLink"/>
                <w:lang w:val="fr-FR" w:eastAsia="en-US"/>
              </w:rPr>
              <w:t>18</w:t>
            </w:r>
          </w:hyperlink>
        </w:p>
        <w:p>
          <w:pPr>
            <w:pStyle w:val="Contents2"/>
            <w:tabs>
              <w:tab w:val="clear" w:pos="720"/>
              <w:tab w:val="right" w:pos="9969" w:leader="dot"/>
            </w:tabs>
            <w:rPr>
              <w:szCs w:val="24"/>
              <w:lang w:val="fr-FR" w:eastAsia="en-US"/>
            </w:rPr>
          </w:pPr>
          <w:r>
            <w:rPr>
              <w:lang w:val="fr-FR" w:eastAsia="en-US"/>
            </w:rPr>
            <w:t>Session 1961</w:t>
            <w:tab/>
          </w:r>
          <w:hyperlink w:anchor="__RefHeading___Toc99442966">
            <w:r>
              <w:rPr>
                <w:rStyle w:val="IndexLink"/>
                <w:lang w:val="fr-FR" w:eastAsia="en-US"/>
              </w:rPr>
              <w:t>18</w:t>
            </w:r>
          </w:hyperlink>
        </w:p>
        <w:p>
          <w:pPr>
            <w:pStyle w:val="Contents2"/>
            <w:tabs>
              <w:tab w:val="clear" w:pos="720"/>
              <w:tab w:val="right" w:pos="9969" w:leader="dot"/>
            </w:tabs>
            <w:rPr>
              <w:szCs w:val="24"/>
              <w:lang w:val="en-US" w:eastAsia="en-US"/>
            </w:rPr>
          </w:pPr>
          <w:r>
            <w:rPr>
              <w:lang w:val="en-US" w:eastAsia="en-US"/>
            </w:rPr>
            <w:t>Session 1962-63</w:t>
            <w:tab/>
          </w:r>
          <w:hyperlink w:anchor="__RefHeading___Toc99442967">
            <w:r>
              <w:rPr>
                <w:rStyle w:val="IndexLink"/>
                <w:lang w:val="en-US" w:eastAsia="en-US"/>
              </w:rPr>
              <w:t>19</w:t>
            </w:r>
          </w:hyperlink>
        </w:p>
        <w:p>
          <w:pPr>
            <w:pStyle w:val="Contents2"/>
            <w:tabs>
              <w:tab w:val="clear" w:pos="720"/>
              <w:tab w:val="right" w:pos="9969" w:leader="dot"/>
            </w:tabs>
            <w:rPr>
              <w:szCs w:val="24"/>
              <w:lang w:val="en-US" w:eastAsia="en-US"/>
            </w:rPr>
          </w:pPr>
          <w:r>
            <w:rPr>
              <w:lang w:val="en-US" w:eastAsia="en-US"/>
            </w:rPr>
            <w:t>Session 1964-65-66: Volume 2 (of 3; Vol. 1 contains no EMs)</w:t>
            <w:tab/>
          </w:r>
          <w:hyperlink w:anchor="__RefHeading___Toc99442968">
            <w:r>
              <w:rPr>
                <w:rStyle w:val="IndexLink"/>
                <w:lang w:val="en-US" w:eastAsia="en-US"/>
              </w:rPr>
              <w:t>20</w:t>
            </w:r>
          </w:hyperlink>
        </w:p>
        <w:p>
          <w:pPr>
            <w:pStyle w:val="Contents2"/>
            <w:tabs>
              <w:tab w:val="clear" w:pos="720"/>
              <w:tab w:val="right" w:pos="9969" w:leader="dot"/>
            </w:tabs>
            <w:rPr>
              <w:szCs w:val="24"/>
              <w:lang w:val="en-US" w:eastAsia="en-US"/>
            </w:rPr>
          </w:pPr>
          <w:r>
            <w:rPr>
              <w:lang w:val="en-US" w:eastAsia="en-US"/>
            </w:rPr>
            <w:t>Session 1967-68: Volume 2 (of 2; Vol. 1 contains no EMs)</w:t>
            <w:tab/>
          </w:r>
          <w:hyperlink w:anchor="__RefHeading___Toc99442969">
            <w:r>
              <w:rPr>
                <w:rStyle w:val="IndexLink"/>
                <w:lang w:val="en-US" w:eastAsia="en-US"/>
              </w:rPr>
              <w:t>22</w:t>
            </w:r>
          </w:hyperlink>
        </w:p>
        <w:p>
          <w:pPr>
            <w:pStyle w:val="Contents2"/>
            <w:tabs>
              <w:tab w:val="clear" w:pos="720"/>
              <w:tab w:val="right" w:pos="9969" w:leader="dot"/>
            </w:tabs>
            <w:rPr>
              <w:szCs w:val="24"/>
              <w:lang w:val="en-US" w:eastAsia="en-US"/>
            </w:rPr>
          </w:pPr>
          <w:r>
            <w:rPr>
              <w:lang w:val="en-US" w:eastAsia="en-US"/>
            </w:rPr>
            <w:t>Session 1968-69: Volume 1 (of 3)</w:t>
            <w:tab/>
          </w:r>
          <w:hyperlink w:anchor="__RefHeading___Toc99442970">
            <w:r>
              <w:rPr>
                <w:rStyle w:val="IndexLink"/>
                <w:lang w:val="en-US" w:eastAsia="en-US"/>
              </w:rPr>
              <w:t>22</w:t>
            </w:r>
          </w:hyperlink>
        </w:p>
        <w:p>
          <w:pPr>
            <w:pStyle w:val="Contents2"/>
            <w:tabs>
              <w:tab w:val="clear" w:pos="720"/>
              <w:tab w:val="right" w:pos="9969" w:leader="dot"/>
            </w:tabs>
            <w:rPr>
              <w:szCs w:val="24"/>
              <w:lang w:val="en-US" w:eastAsia="en-US"/>
            </w:rPr>
          </w:pPr>
          <w:r>
            <w:rPr>
              <w:lang w:val="en-US" w:eastAsia="en-US"/>
            </w:rPr>
            <w:t>Session 1970-71-72: Volume 1 (of 4)</w:t>
            <w:tab/>
          </w:r>
          <w:hyperlink w:anchor="__RefHeading___Toc99442971">
            <w:r>
              <w:rPr>
                <w:rStyle w:val="IndexLink"/>
                <w:lang w:val="en-US" w:eastAsia="en-US"/>
              </w:rPr>
              <w:t>25</w:t>
            </w:r>
          </w:hyperlink>
        </w:p>
        <w:p>
          <w:pPr>
            <w:pStyle w:val="Contents2"/>
            <w:tabs>
              <w:tab w:val="clear" w:pos="720"/>
              <w:tab w:val="right" w:pos="9969" w:leader="dot"/>
            </w:tabs>
            <w:rPr>
              <w:szCs w:val="24"/>
              <w:lang w:val="en-US" w:eastAsia="en-US"/>
            </w:rPr>
          </w:pPr>
          <w:r>
            <w:rPr>
              <w:lang w:val="en-US" w:eastAsia="en-US"/>
            </w:rPr>
            <w:t>Session 1973-74: Vol 1 (of 2)</w:t>
            <w:tab/>
          </w:r>
          <w:hyperlink w:anchor="__RefHeading___Toc99442972">
            <w:r>
              <w:rPr>
                <w:rStyle w:val="IndexLink"/>
                <w:lang w:val="en-US" w:eastAsia="en-US"/>
              </w:rPr>
              <w:t>29</w:t>
            </w:r>
          </w:hyperlink>
        </w:p>
        <w:p>
          <w:pPr>
            <w:pStyle w:val="Contents2"/>
            <w:tabs>
              <w:tab w:val="clear" w:pos="720"/>
              <w:tab w:val="right" w:pos="9969" w:leader="dot"/>
            </w:tabs>
            <w:rPr>
              <w:szCs w:val="24"/>
              <w:lang w:val="en-US" w:eastAsia="en-US"/>
            </w:rPr>
          </w:pPr>
          <w:r>
            <w:rPr>
              <w:lang w:val="en-US" w:eastAsia="en-US"/>
            </w:rPr>
            <w:t>Session 1974</w:t>
            <w:tab/>
          </w:r>
          <w:hyperlink w:anchor="__RefHeading___Toc99442973">
            <w:r>
              <w:rPr>
                <w:rStyle w:val="IndexLink"/>
                <w:lang w:val="en-US" w:eastAsia="en-US"/>
              </w:rPr>
              <w:t>30</w:t>
            </w:r>
          </w:hyperlink>
        </w:p>
        <w:p>
          <w:pPr>
            <w:pStyle w:val="Contents2"/>
            <w:tabs>
              <w:tab w:val="clear" w:pos="720"/>
              <w:tab w:val="right" w:pos="9969" w:leader="dot"/>
            </w:tabs>
            <w:rPr>
              <w:szCs w:val="24"/>
              <w:lang w:val="en-US" w:eastAsia="en-US"/>
            </w:rPr>
          </w:pPr>
          <w:r>
            <w:rPr>
              <w:lang w:val="en-US" w:eastAsia="en-US"/>
            </w:rPr>
            <w:t>Session 1974-75: Volume 1 (of 4)</w:t>
            <w:tab/>
          </w:r>
          <w:hyperlink w:anchor="__RefHeading___Toc99442974">
            <w:r>
              <w:rPr>
                <w:rStyle w:val="IndexLink"/>
                <w:lang w:val="en-US" w:eastAsia="en-US"/>
              </w:rPr>
              <w:t>31</w:t>
            </w:r>
          </w:hyperlink>
        </w:p>
        <w:p>
          <w:pPr>
            <w:pStyle w:val="Contents2"/>
            <w:tabs>
              <w:tab w:val="clear" w:pos="720"/>
              <w:tab w:val="right" w:pos="9969" w:leader="dot"/>
            </w:tabs>
            <w:rPr>
              <w:szCs w:val="24"/>
              <w:lang w:val="en-US" w:eastAsia="en-US"/>
            </w:rPr>
          </w:pPr>
          <w:r>
            <w:rPr>
              <w:lang w:val="en-US" w:eastAsia="en-US"/>
            </w:rPr>
            <w:t>Session 1976-77: Volume 1 (of 2)</w:t>
            <w:tab/>
          </w:r>
          <w:hyperlink w:anchor="__RefHeading___Toc99442975">
            <w:r>
              <w:rPr>
                <w:rStyle w:val="IndexLink"/>
                <w:lang w:val="en-US" w:eastAsia="en-US"/>
              </w:rPr>
              <w:t>33</w:t>
            </w:r>
          </w:hyperlink>
        </w:p>
        <w:p>
          <w:pPr>
            <w:pStyle w:val="Contents2"/>
            <w:tabs>
              <w:tab w:val="clear" w:pos="720"/>
              <w:tab w:val="right" w:pos="9969" w:leader="dot"/>
            </w:tabs>
            <w:rPr>
              <w:szCs w:val="24"/>
              <w:lang w:val="en-US" w:eastAsia="en-US"/>
            </w:rPr>
          </w:pPr>
          <w:r>
            <w:rPr>
              <w:lang w:val="en-US" w:eastAsia="en-US"/>
            </w:rPr>
            <w:t>Session 1977</w:t>
            <w:tab/>
          </w:r>
          <w:hyperlink w:anchor="__RefHeading___Toc99442976">
            <w:r>
              <w:rPr>
                <w:rStyle w:val="IndexLink"/>
                <w:lang w:val="en-US" w:eastAsia="en-US"/>
              </w:rPr>
              <w:t>34</w:t>
            </w:r>
          </w:hyperlink>
        </w:p>
        <w:p>
          <w:pPr>
            <w:pStyle w:val="Contents2"/>
            <w:tabs>
              <w:tab w:val="clear" w:pos="720"/>
              <w:tab w:val="right" w:pos="9969" w:leader="dot"/>
            </w:tabs>
            <w:rPr>
              <w:szCs w:val="24"/>
              <w:lang w:val="en-US" w:eastAsia="en-US"/>
            </w:rPr>
          </w:pPr>
          <w:r>
            <w:rPr>
              <w:lang w:val="en-US" w:eastAsia="en-US"/>
            </w:rPr>
            <w:t>Session 1978-79-80: Volume 1 (of 5)</w:t>
            <w:tab/>
          </w:r>
          <w:hyperlink w:anchor="__RefHeading___Toc99442977">
            <w:r>
              <w:rPr>
                <w:rStyle w:val="IndexLink"/>
                <w:lang w:val="en-US" w:eastAsia="en-US"/>
              </w:rPr>
              <w:t>36</w:t>
            </w:r>
          </w:hyperlink>
        </w:p>
        <w:p>
          <w:pPr>
            <w:pStyle w:val="Contents2"/>
            <w:tabs>
              <w:tab w:val="clear" w:pos="720"/>
              <w:tab w:val="right" w:pos="9969" w:leader="dot"/>
            </w:tabs>
            <w:rPr>
              <w:szCs w:val="24"/>
              <w:lang w:val="en-US" w:eastAsia="en-US"/>
            </w:rPr>
          </w:pPr>
          <w:r>
            <w:rPr>
              <w:lang w:val="en-US" w:eastAsia="en-US"/>
            </w:rPr>
            <w:t>Session 1980-83: Vol. 1 (of 8)</w:t>
            <w:tab/>
          </w:r>
          <w:hyperlink w:anchor="__RefHeading___Toc99442978">
            <w:r>
              <w:rPr>
                <w:rStyle w:val="IndexLink"/>
                <w:lang w:val="en-US" w:eastAsia="en-US"/>
              </w:rPr>
              <w:t>45</w:t>
            </w:r>
          </w:hyperlink>
        </w:p>
        <w:p>
          <w:pPr>
            <w:pStyle w:val="Contents1"/>
            <w:tabs>
              <w:tab w:val="clear" w:pos="720"/>
              <w:tab w:val="right" w:pos="9969" w:leader="dot"/>
            </w:tabs>
            <w:rPr>
              <w:szCs w:val="24"/>
              <w:lang w:val="en-US" w:eastAsia="en-US"/>
            </w:rPr>
          </w:pPr>
          <w:r>
            <w:rPr>
              <w:lang w:val="en-US" w:eastAsia="en-US"/>
            </w:rPr>
            <w:t>House of Representatives Bills Volumes</w:t>
            <w:tab/>
          </w:r>
          <w:hyperlink w:anchor="__RefHeading___Toc99442979">
            <w:r>
              <w:rPr>
                <w:rStyle w:val="IndexLink"/>
                <w:lang w:val="en-US" w:eastAsia="en-US"/>
              </w:rPr>
              <w:t>71</w:t>
            </w:r>
          </w:hyperlink>
        </w:p>
        <w:p>
          <w:pPr>
            <w:pStyle w:val="Contents2"/>
            <w:tabs>
              <w:tab w:val="clear" w:pos="720"/>
              <w:tab w:val="right" w:pos="9969" w:leader="dot"/>
            </w:tabs>
            <w:rPr>
              <w:szCs w:val="24"/>
              <w:lang w:val="fr-FR" w:eastAsia="en-US"/>
            </w:rPr>
          </w:pPr>
          <w:r>
            <w:rPr>
              <w:lang w:val="fr-FR" w:eastAsia="en-US"/>
            </w:rPr>
            <w:t>Session 1901–02</w:t>
            <w:tab/>
          </w:r>
          <w:hyperlink w:anchor="__RefHeading___Toc99442980">
            <w:r>
              <w:rPr>
                <w:rStyle w:val="IndexLink"/>
                <w:lang w:val="fr-FR" w:eastAsia="en-US"/>
              </w:rPr>
              <w:t>71</w:t>
            </w:r>
          </w:hyperlink>
        </w:p>
        <w:p>
          <w:pPr>
            <w:pStyle w:val="Contents2"/>
            <w:tabs>
              <w:tab w:val="clear" w:pos="720"/>
              <w:tab w:val="right" w:pos="9969" w:leader="dot"/>
            </w:tabs>
            <w:rPr>
              <w:szCs w:val="24"/>
              <w:lang w:val="fr-FR" w:eastAsia="en-US"/>
            </w:rPr>
          </w:pPr>
          <w:r>
            <w:rPr>
              <w:lang w:val="fr-FR" w:eastAsia="en-US"/>
            </w:rPr>
            <w:t>Session 1904</w:t>
            <w:tab/>
          </w:r>
          <w:hyperlink w:anchor="__RefHeading___Toc99442981">
            <w:r>
              <w:rPr>
                <w:rStyle w:val="IndexLink"/>
                <w:lang w:val="fr-FR" w:eastAsia="en-US"/>
              </w:rPr>
              <w:t>71</w:t>
            </w:r>
          </w:hyperlink>
        </w:p>
        <w:p>
          <w:pPr>
            <w:pStyle w:val="Contents2"/>
            <w:tabs>
              <w:tab w:val="clear" w:pos="720"/>
              <w:tab w:val="right" w:pos="9969" w:leader="dot"/>
            </w:tabs>
            <w:rPr>
              <w:szCs w:val="24"/>
              <w:lang w:val="fr-FR" w:eastAsia="en-US"/>
            </w:rPr>
          </w:pPr>
          <w:r>
            <w:rPr>
              <w:lang w:val="fr-FR" w:eastAsia="en-US"/>
            </w:rPr>
            <w:t>Session 1905</w:t>
            <w:tab/>
          </w:r>
          <w:hyperlink w:anchor="__RefHeading___Toc99442982">
            <w:r>
              <w:rPr>
                <w:rStyle w:val="IndexLink"/>
                <w:lang w:val="fr-FR" w:eastAsia="en-US"/>
              </w:rPr>
              <w:t>71</w:t>
            </w:r>
          </w:hyperlink>
        </w:p>
        <w:p>
          <w:pPr>
            <w:pStyle w:val="Contents2"/>
            <w:tabs>
              <w:tab w:val="clear" w:pos="720"/>
              <w:tab w:val="right" w:pos="9969" w:leader="dot"/>
            </w:tabs>
            <w:rPr>
              <w:szCs w:val="24"/>
              <w:lang w:val="fr-FR" w:eastAsia="en-US"/>
            </w:rPr>
          </w:pPr>
          <w:r>
            <w:rPr>
              <w:lang w:val="fr-FR" w:eastAsia="en-US"/>
            </w:rPr>
            <w:t>Session 1906</w:t>
            <w:tab/>
          </w:r>
          <w:hyperlink w:anchor="__RefHeading___Toc99442983">
            <w:r>
              <w:rPr>
                <w:rStyle w:val="IndexLink"/>
                <w:lang w:val="fr-FR" w:eastAsia="en-US"/>
              </w:rPr>
              <w:t>72</w:t>
            </w:r>
          </w:hyperlink>
        </w:p>
        <w:p>
          <w:pPr>
            <w:pStyle w:val="Contents2"/>
            <w:tabs>
              <w:tab w:val="clear" w:pos="720"/>
              <w:tab w:val="right" w:pos="9969" w:leader="dot"/>
            </w:tabs>
            <w:rPr>
              <w:szCs w:val="24"/>
              <w:lang w:val="fr-FR" w:eastAsia="en-US"/>
            </w:rPr>
          </w:pPr>
          <w:r>
            <w:rPr>
              <w:lang w:val="fr-FR" w:eastAsia="en-US"/>
            </w:rPr>
            <w:t>Session 1907-08</w:t>
            <w:tab/>
          </w:r>
          <w:hyperlink w:anchor="__RefHeading___Toc99442984">
            <w:r>
              <w:rPr>
                <w:rStyle w:val="IndexLink"/>
                <w:lang w:val="fr-FR" w:eastAsia="en-US"/>
              </w:rPr>
              <w:t>72</w:t>
            </w:r>
          </w:hyperlink>
        </w:p>
        <w:p>
          <w:pPr>
            <w:pStyle w:val="Contents2"/>
            <w:tabs>
              <w:tab w:val="clear" w:pos="720"/>
              <w:tab w:val="right" w:pos="9969" w:leader="dot"/>
            </w:tabs>
            <w:rPr>
              <w:szCs w:val="24"/>
              <w:lang w:val="fr-FR" w:eastAsia="en-US"/>
            </w:rPr>
          </w:pPr>
          <w:r>
            <w:rPr>
              <w:lang w:val="fr-FR" w:eastAsia="en-US"/>
            </w:rPr>
            <w:t>Session 1908</w:t>
            <w:tab/>
          </w:r>
          <w:hyperlink w:anchor="__RefHeading___Toc99442985">
            <w:r>
              <w:rPr>
                <w:rStyle w:val="IndexLink"/>
                <w:lang w:val="fr-FR" w:eastAsia="en-US"/>
              </w:rPr>
              <w:t>73</w:t>
            </w:r>
          </w:hyperlink>
        </w:p>
        <w:p>
          <w:pPr>
            <w:pStyle w:val="Contents2"/>
            <w:tabs>
              <w:tab w:val="clear" w:pos="720"/>
              <w:tab w:val="right" w:pos="9969" w:leader="dot"/>
            </w:tabs>
            <w:rPr>
              <w:szCs w:val="24"/>
              <w:lang w:val="fr-FR" w:eastAsia="en-US"/>
            </w:rPr>
          </w:pPr>
          <w:r>
            <w:rPr>
              <w:lang w:val="fr-FR" w:eastAsia="en-US"/>
            </w:rPr>
            <w:t>Session 1909</w:t>
            <w:tab/>
          </w:r>
          <w:hyperlink w:anchor="__RefHeading___Toc99442986">
            <w:r>
              <w:rPr>
                <w:rStyle w:val="IndexLink"/>
                <w:lang w:val="fr-FR" w:eastAsia="en-US"/>
              </w:rPr>
              <w:t>73</w:t>
            </w:r>
          </w:hyperlink>
        </w:p>
        <w:p>
          <w:pPr>
            <w:pStyle w:val="Contents2"/>
            <w:tabs>
              <w:tab w:val="clear" w:pos="720"/>
              <w:tab w:val="right" w:pos="9969" w:leader="dot"/>
            </w:tabs>
            <w:rPr>
              <w:szCs w:val="24"/>
              <w:lang w:val="fr-FR" w:eastAsia="en-US"/>
            </w:rPr>
          </w:pPr>
          <w:r>
            <w:rPr>
              <w:lang w:val="fr-FR" w:eastAsia="en-US"/>
            </w:rPr>
            <w:t>Session 1910</w:t>
            <w:tab/>
          </w:r>
          <w:hyperlink w:anchor="__RefHeading___Toc99442987">
            <w:r>
              <w:rPr>
                <w:rStyle w:val="IndexLink"/>
                <w:lang w:val="fr-FR" w:eastAsia="en-US"/>
              </w:rPr>
              <w:t>73</w:t>
            </w:r>
          </w:hyperlink>
        </w:p>
        <w:p>
          <w:pPr>
            <w:pStyle w:val="Contents2"/>
            <w:tabs>
              <w:tab w:val="clear" w:pos="720"/>
              <w:tab w:val="right" w:pos="9969" w:leader="dot"/>
            </w:tabs>
            <w:rPr>
              <w:szCs w:val="24"/>
              <w:lang w:val="fr-FR" w:eastAsia="en-US"/>
            </w:rPr>
          </w:pPr>
          <w:r>
            <w:rPr>
              <w:lang w:val="fr-FR" w:eastAsia="en-US"/>
            </w:rPr>
            <w:t>Session 1911</w:t>
            <w:tab/>
          </w:r>
          <w:hyperlink w:anchor="__RefHeading___Toc99442988">
            <w:r>
              <w:rPr>
                <w:rStyle w:val="IndexLink"/>
                <w:lang w:val="fr-FR" w:eastAsia="en-US"/>
              </w:rPr>
              <w:t>74</w:t>
            </w:r>
          </w:hyperlink>
        </w:p>
        <w:p>
          <w:pPr>
            <w:pStyle w:val="Contents2"/>
            <w:tabs>
              <w:tab w:val="clear" w:pos="720"/>
              <w:tab w:val="right" w:pos="9969" w:leader="dot"/>
            </w:tabs>
            <w:rPr>
              <w:szCs w:val="24"/>
              <w:lang w:val="fr-FR" w:eastAsia="en-US"/>
            </w:rPr>
          </w:pPr>
          <w:r>
            <w:rPr>
              <w:lang w:val="fr-FR" w:eastAsia="en-US"/>
            </w:rPr>
            <w:t>Session 1912</w:t>
            <w:tab/>
          </w:r>
          <w:hyperlink w:anchor="__RefHeading___Toc99442989">
            <w:r>
              <w:rPr>
                <w:rStyle w:val="IndexLink"/>
                <w:lang w:val="fr-FR" w:eastAsia="en-US"/>
              </w:rPr>
              <w:t>74</w:t>
            </w:r>
          </w:hyperlink>
        </w:p>
        <w:p>
          <w:pPr>
            <w:pStyle w:val="Contents2"/>
            <w:tabs>
              <w:tab w:val="clear" w:pos="720"/>
              <w:tab w:val="right" w:pos="9969" w:leader="dot"/>
            </w:tabs>
            <w:rPr>
              <w:szCs w:val="24"/>
              <w:lang w:val="en-US" w:eastAsia="en-US"/>
            </w:rPr>
          </w:pPr>
          <w:r>
            <w:rPr>
              <w:lang w:val="en-US" w:eastAsia="en-US"/>
            </w:rPr>
            <w:t>Session 1913</w:t>
            <w:tab/>
          </w:r>
          <w:hyperlink w:anchor="__RefHeading___Toc99442990">
            <w:r>
              <w:rPr>
                <w:rStyle w:val="IndexLink"/>
                <w:lang w:val="en-US" w:eastAsia="en-US"/>
              </w:rPr>
              <w:t>75</w:t>
            </w:r>
          </w:hyperlink>
        </w:p>
        <w:p>
          <w:pPr>
            <w:pStyle w:val="Contents2"/>
            <w:tabs>
              <w:tab w:val="clear" w:pos="720"/>
              <w:tab w:val="right" w:pos="9969" w:leader="dot"/>
            </w:tabs>
            <w:rPr>
              <w:szCs w:val="24"/>
              <w:lang w:val="en-US" w:eastAsia="en-US"/>
            </w:rPr>
          </w:pPr>
          <w:r>
            <w:rPr>
              <w:lang w:val="en-US" w:eastAsia="en-US"/>
            </w:rPr>
            <w:t>Session 1914-15-16-17</w:t>
            <w:tab/>
          </w:r>
          <w:hyperlink w:anchor="__RefHeading___Toc99442991">
            <w:r>
              <w:rPr>
                <w:rStyle w:val="IndexLink"/>
                <w:lang w:val="en-US" w:eastAsia="en-US"/>
              </w:rPr>
              <w:t>75</w:t>
            </w:r>
          </w:hyperlink>
        </w:p>
        <w:p>
          <w:pPr>
            <w:pStyle w:val="Contents2"/>
            <w:tabs>
              <w:tab w:val="clear" w:pos="720"/>
              <w:tab w:val="right" w:pos="9969" w:leader="dot"/>
            </w:tabs>
            <w:rPr>
              <w:szCs w:val="24"/>
              <w:lang w:val="en-US" w:eastAsia="en-US"/>
            </w:rPr>
          </w:pPr>
          <w:r>
            <w:rPr>
              <w:lang w:val="en-US" w:eastAsia="en-US"/>
            </w:rPr>
            <w:t>Sessions 1917 and 1917-18-19</w:t>
            <w:tab/>
          </w:r>
          <w:hyperlink w:anchor="__RefHeading___Toc99442992">
            <w:r>
              <w:rPr>
                <w:rStyle w:val="IndexLink"/>
                <w:lang w:val="en-US" w:eastAsia="en-US"/>
              </w:rPr>
              <w:t>76</w:t>
            </w:r>
          </w:hyperlink>
        </w:p>
        <w:p>
          <w:pPr>
            <w:pStyle w:val="Contents2"/>
            <w:tabs>
              <w:tab w:val="clear" w:pos="720"/>
              <w:tab w:val="right" w:pos="9969" w:leader="dot"/>
            </w:tabs>
            <w:rPr>
              <w:szCs w:val="24"/>
              <w:lang w:val="en-US" w:eastAsia="en-US"/>
            </w:rPr>
          </w:pPr>
          <w:r>
            <w:rPr>
              <w:lang w:val="en-US" w:eastAsia="en-US"/>
            </w:rPr>
            <w:t>Session 1920-21</w:t>
            <w:tab/>
          </w:r>
          <w:hyperlink w:anchor="__RefHeading___Toc99442993">
            <w:r>
              <w:rPr>
                <w:rStyle w:val="IndexLink"/>
                <w:lang w:val="en-US" w:eastAsia="en-US"/>
              </w:rPr>
              <w:t>77</w:t>
            </w:r>
          </w:hyperlink>
        </w:p>
        <w:p>
          <w:pPr>
            <w:pStyle w:val="Contents2"/>
            <w:tabs>
              <w:tab w:val="clear" w:pos="720"/>
              <w:tab w:val="right" w:pos="9969" w:leader="dot"/>
            </w:tabs>
            <w:rPr>
              <w:szCs w:val="24"/>
              <w:lang w:val="en-US" w:eastAsia="en-US"/>
            </w:rPr>
          </w:pPr>
          <w:r>
            <w:rPr>
              <w:lang w:val="en-US" w:eastAsia="en-US"/>
            </w:rPr>
            <w:t>Session 1922</w:t>
            <w:tab/>
          </w:r>
          <w:hyperlink w:anchor="__RefHeading___Toc99442994">
            <w:r>
              <w:rPr>
                <w:rStyle w:val="IndexLink"/>
                <w:lang w:val="en-US" w:eastAsia="en-US"/>
              </w:rPr>
              <w:t>78</w:t>
            </w:r>
          </w:hyperlink>
        </w:p>
        <w:p>
          <w:pPr>
            <w:pStyle w:val="Contents2"/>
            <w:tabs>
              <w:tab w:val="clear" w:pos="720"/>
              <w:tab w:val="right" w:pos="9969" w:leader="dot"/>
            </w:tabs>
            <w:rPr>
              <w:szCs w:val="24"/>
              <w:lang w:val="en-US" w:eastAsia="en-US"/>
            </w:rPr>
          </w:pPr>
          <w:r>
            <w:rPr>
              <w:lang w:val="en-US" w:eastAsia="en-US"/>
            </w:rPr>
            <w:t>Session 1923-24</w:t>
            <w:tab/>
          </w:r>
          <w:hyperlink w:anchor="__RefHeading___Toc99442995">
            <w:r>
              <w:rPr>
                <w:rStyle w:val="IndexLink"/>
                <w:lang w:val="en-US" w:eastAsia="en-US"/>
              </w:rPr>
              <w:t>78</w:t>
            </w:r>
          </w:hyperlink>
        </w:p>
        <w:p>
          <w:pPr>
            <w:pStyle w:val="Contents2"/>
            <w:tabs>
              <w:tab w:val="clear" w:pos="720"/>
              <w:tab w:val="right" w:pos="9969" w:leader="dot"/>
            </w:tabs>
            <w:rPr>
              <w:szCs w:val="24"/>
              <w:lang w:val="en-US" w:eastAsia="en-US"/>
            </w:rPr>
          </w:pPr>
          <w:r>
            <w:rPr>
              <w:lang w:val="en-US" w:eastAsia="en-US"/>
            </w:rPr>
            <w:t>Session 1925</w:t>
            <w:tab/>
          </w:r>
          <w:hyperlink w:anchor="__RefHeading___Toc99442996">
            <w:r>
              <w:rPr>
                <w:rStyle w:val="IndexLink"/>
                <w:lang w:val="en-US" w:eastAsia="en-US"/>
              </w:rPr>
              <w:t>79</w:t>
            </w:r>
          </w:hyperlink>
        </w:p>
        <w:p>
          <w:pPr>
            <w:pStyle w:val="Contents2"/>
            <w:tabs>
              <w:tab w:val="clear" w:pos="720"/>
              <w:tab w:val="right" w:pos="9969" w:leader="dot"/>
            </w:tabs>
            <w:rPr>
              <w:szCs w:val="24"/>
              <w:lang w:val="en-US" w:eastAsia="en-US"/>
            </w:rPr>
          </w:pPr>
          <w:r>
            <w:rPr>
              <w:lang w:val="en-US" w:eastAsia="en-US"/>
            </w:rPr>
            <w:t>Session 1926-27-28</w:t>
            <w:tab/>
          </w:r>
          <w:hyperlink w:anchor="__RefHeading___Toc99442997">
            <w:r>
              <w:rPr>
                <w:rStyle w:val="IndexLink"/>
                <w:lang w:val="en-US" w:eastAsia="en-US"/>
              </w:rPr>
              <w:t>80</w:t>
            </w:r>
          </w:hyperlink>
        </w:p>
        <w:p>
          <w:pPr>
            <w:pStyle w:val="Contents2"/>
            <w:tabs>
              <w:tab w:val="clear" w:pos="720"/>
              <w:tab w:val="right" w:pos="9969" w:leader="dot"/>
            </w:tabs>
            <w:rPr>
              <w:szCs w:val="24"/>
              <w:lang w:val="en-US" w:eastAsia="en-US"/>
            </w:rPr>
          </w:pPr>
          <w:r>
            <w:rPr>
              <w:lang w:val="en-US" w:eastAsia="en-US"/>
            </w:rPr>
            <w:t>Session 1929</w:t>
            <w:tab/>
          </w:r>
          <w:hyperlink w:anchor="__RefHeading___Toc99442998">
            <w:r>
              <w:rPr>
                <w:rStyle w:val="IndexLink"/>
                <w:lang w:val="en-US" w:eastAsia="en-US"/>
              </w:rPr>
              <w:t>81</w:t>
            </w:r>
          </w:hyperlink>
        </w:p>
        <w:p>
          <w:pPr>
            <w:pStyle w:val="Contents2"/>
            <w:tabs>
              <w:tab w:val="clear" w:pos="720"/>
              <w:tab w:val="right" w:pos="9969" w:leader="dot"/>
            </w:tabs>
            <w:rPr>
              <w:szCs w:val="24"/>
              <w:lang w:val="en-US" w:eastAsia="en-US"/>
            </w:rPr>
          </w:pPr>
          <w:r>
            <w:rPr>
              <w:lang w:val="en-US" w:eastAsia="en-US"/>
            </w:rPr>
            <w:t>Session 1929-30-31: Vol. 1 (of 2)</w:t>
            <w:tab/>
          </w:r>
          <w:hyperlink w:anchor="__RefHeading___Toc99442999">
            <w:r>
              <w:rPr>
                <w:rStyle w:val="IndexLink"/>
                <w:lang w:val="en-US" w:eastAsia="en-US"/>
              </w:rPr>
              <w:t>81</w:t>
            </w:r>
          </w:hyperlink>
        </w:p>
        <w:p>
          <w:pPr>
            <w:pStyle w:val="Contents2"/>
            <w:tabs>
              <w:tab w:val="clear" w:pos="720"/>
              <w:tab w:val="right" w:pos="9969" w:leader="dot"/>
            </w:tabs>
            <w:rPr>
              <w:szCs w:val="24"/>
              <w:lang w:val="en-US" w:eastAsia="en-US"/>
            </w:rPr>
          </w:pPr>
          <w:r>
            <w:rPr>
              <w:lang w:val="en-US" w:eastAsia="en-US"/>
            </w:rPr>
            <w:t>Session 1932-33-34: Vol. 1 (of 2)</w:t>
            <w:tab/>
          </w:r>
          <w:hyperlink w:anchor="__RefHeading___Toc99443000">
            <w:r>
              <w:rPr>
                <w:rStyle w:val="IndexLink"/>
                <w:lang w:val="en-US" w:eastAsia="en-US"/>
              </w:rPr>
              <w:t>84</w:t>
            </w:r>
          </w:hyperlink>
        </w:p>
        <w:p>
          <w:pPr>
            <w:pStyle w:val="Contents2"/>
            <w:tabs>
              <w:tab w:val="clear" w:pos="720"/>
              <w:tab w:val="right" w:pos="9969" w:leader="dot"/>
            </w:tabs>
            <w:rPr>
              <w:szCs w:val="24"/>
              <w:lang w:val="en-US" w:eastAsia="en-US"/>
            </w:rPr>
          </w:pPr>
          <w:r>
            <w:rPr>
              <w:lang w:val="en-US" w:eastAsia="en-US"/>
            </w:rPr>
            <w:t>Sessions 1934-35-36-37 and 1937: Vol. 1 (of 2)</w:t>
            <w:tab/>
          </w:r>
          <w:hyperlink w:anchor="__RefHeading___Toc99443001">
            <w:r>
              <w:rPr>
                <w:rStyle w:val="IndexLink"/>
                <w:lang w:val="en-US" w:eastAsia="en-US"/>
              </w:rPr>
              <w:t>88</w:t>
            </w:r>
          </w:hyperlink>
        </w:p>
        <w:p>
          <w:pPr>
            <w:pStyle w:val="Contents2"/>
            <w:tabs>
              <w:tab w:val="clear" w:pos="720"/>
              <w:tab w:val="right" w:pos="9969" w:leader="dot"/>
            </w:tabs>
            <w:rPr>
              <w:szCs w:val="24"/>
              <w:lang w:val="en-US" w:eastAsia="en-US"/>
            </w:rPr>
          </w:pPr>
          <w:r>
            <w:rPr>
              <w:lang w:val="en-US" w:eastAsia="en-US"/>
            </w:rPr>
            <w:t>[Session 1937]</w:t>
            <w:tab/>
          </w:r>
          <w:hyperlink w:anchor="__RefHeading___Toc99443002">
            <w:r>
              <w:rPr>
                <w:rStyle w:val="IndexLink"/>
                <w:lang w:val="en-US" w:eastAsia="en-US"/>
              </w:rPr>
              <w:t>90</w:t>
            </w:r>
          </w:hyperlink>
        </w:p>
        <w:p>
          <w:pPr>
            <w:pStyle w:val="Contents2"/>
            <w:tabs>
              <w:tab w:val="clear" w:pos="720"/>
              <w:tab w:val="right" w:pos="9969" w:leader="dot"/>
            </w:tabs>
            <w:rPr>
              <w:szCs w:val="24"/>
              <w:lang w:val="en-US" w:eastAsia="en-US"/>
            </w:rPr>
          </w:pPr>
          <w:r>
            <w:rPr>
              <w:lang w:val="en-US" w:eastAsia="en-US"/>
            </w:rPr>
            <w:t>Sessions 1937-38-39-40 and 1940: Vol. 1 (of 2)</w:t>
            <w:tab/>
          </w:r>
          <w:hyperlink w:anchor="__RefHeading___Toc99443003">
            <w:r>
              <w:rPr>
                <w:rStyle w:val="IndexLink"/>
                <w:lang w:val="en-US" w:eastAsia="en-US"/>
              </w:rPr>
              <w:t>91</w:t>
            </w:r>
          </w:hyperlink>
        </w:p>
        <w:p>
          <w:pPr>
            <w:pStyle w:val="Contents2"/>
            <w:tabs>
              <w:tab w:val="clear" w:pos="720"/>
              <w:tab w:val="right" w:pos="9969" w:leader="dot"/>
            </w:tabs>
            <w:rPr>
              <w:szCs w:val="24"/>
              <w:lang w:val="en-US" w:eastAsia="en-US"/>
            </w:rPr>
          </w:pPr>
          <w:r>
            <w:rPr>
              <w:lang w:val="en-US" w:eastAsia="en-US"/>
            </w:rPr>
            <w:t>[Session 1940]</w:t>
            <w:tab/>
          </w:r>
          <w:hyperlink w:anchor="__RefHeading___Toc99443004">
            <w:r>
              <w:rPr>
                <w:rStyle w:val="IndexLink"/>
                <w:lang w:val="en-US" w:eastAsia="en-US"/>
              </w:rPr>
              <w:t>95</w:t>
            </w:r>
          </w:hyperlink>
        </w:p>
        <w:p>
          <w:pPr>
            <w:pStyle w:val="Contents2"/>
            <w:tabs>
              <w:tab w:val="clear" w:pos="720"/>
              <w:tab w:val="right" w:pos="9969" w:leader="dot"/>
            </w:tabs>
            <w:rPr>
              <w:szCs w:val="24"/>
              <w:lang w:val="en-US" w:eastAsia="en-US"/>
            </w:rPr>
          </w:pPr>
          <w:r>
            <w:rPr>
              <w:lang w:val="en-US" w:eastAsia="en-US"/>
            </w:rPr>
            <w:t>Session 1940-41-42-43: Vol. 1 (of 2)</w:t>
            <w:tab/>
          </w:r>
          <w:hyperlink w:anchor="__RefHeading___Toc99443005">
            <w:r>
              <w:rPr>
                <w:rStyle w:val="IndexLink"/>
                <w:lang w:val="en-US" w:eastAsia="en-US"/>
              </w:rPr>
              <w:t>95</w:t>
            </w:r>
          </w:hyperlink>
        </w:p>
        <w:p>
          <w:pPr>
            <w:pStyle w:val="Contents2"/>
            <w:tabs>
              <w:tab w:val="clear" w:pos="720"/>
              <w:tab w:val="right" w:pos="9969" w:leader="dot"/>
            </w:tabs>
            <w:rPr>
              <w:szCs w:val="24"/>
              <w:lang w:val="en-US" w:eastAsia="en-US"/>
            </w:rPr>
          </w:pPr>
          <w:r>
            <w:rPr>
              <w:lang w:val="en-US" w:eastAsia="en-US"/>
            </w:rPr>
            <w:t>Sessions 1943-44, 1944-45 &amp; 1945-46: Vol. 1 (of 2)</w:t>
            <w:tab/>
          </w:r>
          <w:hyperlink w:anchor="__RefHeading___Toc99443006">
            <w:r>
              <w:rPr>
                <w:rStyle w:val="IndexLink"/>
                <w:lang w:val="en-US" w:eastAsia="en-US"/>
              </w:rPr>
              <w:t>98</w:t>
            </w:r>
          </w:hyperlink>
        </w:p>
        <w:p>
          <w:pPr>
            <w:pStyle w:val="Contents2"/>
            <w:tabs>
              <w:tab w:val="clear" w:pos="720"/>
              <w:tab w:val="right" w:pos="9969" w:leader="dot"/>
            </w:tabs>
            <w:rPr>
              <w:szCs w:val="24"/>
              <w:lang w:val="en-US" w:eastAsia="en-US"/>
            </w:rPr>
          </w:pPr>
          <w:r>
            <w:rPr>
              <w:lang w:val="en-US" w:eastAsia="en-US"/>
            </w:rPr>
            <w:t>[Session 1945-46]</w:t>
            <w:tab/>
          </w:r>
          <w:hyperlink w:anchor="__RefHeading___Toc99443007">
            <w:r>
              <w:rPr>
                <w:rStyle w:val="IndexLink"/>
                <w:lang w:val="en-US" w:eastAsia="en-US"/>
              </w:rPr>
              <w:t>99</w:t>
            </w:r>
          </w:hyperlink>
        </w:p>
        <w:p>
          <w:pPr>
            <w:pStyle w:val="Contents2"/>
            <w:tabs>
              <w:tab w:val="clear" w:pos="720"/>
              <w:tab w:val="right" w:pos="9969" w:leader="dot"/>
            </w:tabs>
            <w:rPr>
              <w:szCs w:val="24"/>
              <w:lang w:val="en-US" w:eastAsia="en-US"/>
            </w:rPr>
          </w:pPr>
          <w:r>
            <w:rPr>
              <w:lang w:val="en-US" w:eastAsia="en-US"/>
            </w:rPr>
            <w:t>Sessions 1946-47-48 and 1948-49: Vol 1 (of 3)</w:t>
            <w:tab/>
          </w:r>
          <w:hyperlink w:anchor="__RefHeading___Toc99443008">
            <w:r>
              <w:rPr>
                <w:rStyle w:val="IndexLink"/>
                <w:lang w:val="en-US" w:eastAsia="en-US"/>
              </w:rPr>
              <w:t>101</w:t>
            </w:r>
          </w:hyperlink>
        </w:p>
        <w:p>
          <w:pPr>
            <w:pStyle w:val="Contents2"/>
            <w:tabs>
              <w:tab w:val="clear" w:pos="720"/>
              <w:tab w:val="right" w:pos="9969" w:leader="dot"/>
            </w:tabs>
            <w:rPr>
              <w:szCs w:val="24"/>
              <w:lang w:val="en-US" w:eastAsia="en-US"/>
            </w:rPr>
          </w:pPr>
          <w:r>
            <w:rPr>
              <w:lang w:val="en-US" w:eastAsia="en-US"/>
            </w:rPr>
            <w:t>[Session 1948-49]</w:t>
            <w:tab/>
          </w:r>
          <w:hyperlink w:anchor="__RefHeading___Toc99443009">
            <w:r>
              <w:rPr>
                <w:rStyle w:val="IndexLink"/>
                <w:lang w:val="en-US" w:eastAsia="en-US"/>
              </w:rPr>
              <w:t>102</w:t>
            </w:r>
          </w:hyperlink>
        </w:p>
        <w:p>
          <w:pPr>
            <w:pStyle w:val="Contents2"/>
            <w:tabs>
              <w:tab w:val="clear" w:pos="720"/>
              <w:tab w:val="right" w:pos="9969" w:leader="dot"/>
            </w:tabs>
            <w:rPr>
              <w:szCs w:val="24"/>
              <w:lang w:val="en-US" w:eastAsia="en-US"/>
            </w:rPr>
          </w:pPr>
          <w:r>
            <w:rPr>
              <w:lang w:val="en-US" w:eastAsia="en-US"/>
            </w:rPr>
            <w:t>Session 1950-51: Vol. 1 (of 2; Vol. 2 contains only appropriation and supply bills)</w:t>
            <w:tab/>
          </w:r>
          <w:hyperlink w:anchor="__RefHeading___Toc99443010">
            <w:r>
              <w:rPr>
                <w:rStyle w:val="IndexLink"/>
                <w:lang w:val="en-US" w:eastAsia="en-US"/>
              </w:rPr>
              <w:t>103</w:t>
            </w:r>
          </w:hyperlink>
        </w:p>
        <w:p>
          <w:pPr>
            <w:pStyle w:val="Contents2"/>
            <w:tabs>
              <w:tab w:val="clear" w:pos="720"/>
              <w:tab w:val="right" w:pos="9969" w:leader="dot"/>
            </w:tabs>
            <w:rPr>
              <w:szCs w:val="24"/>
              <w:lang w:val="en-US" w:eastAsia="en-US"/>
            </w:rPr>
          </w:pPr>
          <w:r>
            <w:rPr>
              <w:lang w:val="en-US" w:eastAsia="en-US"/>
            </w:rPr>
            <w:t>Sessions 1951-52-53, 1953-54 &amp; 1954: Vol. 1 (of 3)</w:t>
            <w:tab/>
          </w:r>
          <w:hyperlink w:anchor="__RefHeading___Toc99443011">
            <w:r>
              <w:rPr>
                <w:rStyle w:val="IndexLink"/>
                <w:lang w:val="en-US" w:eastAsia="en-US"/>
              </w:rPr>
              <w:t>104</w:t>
            </w:r>
          </w:hyperlink>
        </w:p>
        <w:p>
          <w:pPr>
            <w:pStyle w:val="Contents2"/>
            <w:tabs>
              <w:tab w:val="clear" w:pos="720"/>
              <w:tab w:val="right" w:pos="9969" w:leader="dot"/>
            </w:tabs>
            <w:rPr>
              <w:szCs w:val="24"/>
              <w:lang w:val="en-US" w:eastAsia="en-US"/>
            </w:rPr>
          </w:pPr>
          <w:r>
            <w:rPr>
              <w:lang w:val="en-US" w:eastAsia="en-US"/>
            </w:rPr>
            <w:t>[Session 1953-54]</w:t>
            <w:tab/>
          </w:r>
          <w:hyperlink w:anchor="__RefHeading___Toc99443012">
            <w:r>
              <w:rPr>
                <w:rStyle w:val="IndexLink"/>
                <w:lang w:val="en-US" w:eastAsia="en-US"/>
              </w:rPr>
              <w:t>105</w:t>
            </w:r>
          </w:hyperlink>
        </w:p>
        <w:p>
          <w:pPr>
            <w:pStyle w:val="Contents2"/>
            <w:tabs>
              <w:tab w:val="clear" w:pos="720"/>
              <w:tab w:val="right" w:pos="9969" w:leader="dot"/>
            </w:tabs>
            <w:rPr>
              <w:szCs w:val="24"/>
              <w:lang w:val="en-US" w:eastAsia="en-US"/>
            </w:rPr>
          </w:pPr>
          <w:r>
            <w:rPr>
              <w:lang w:val="en-US" w:eastAsia="en-US"/>
            </w:rPr>
            <w:t>Session 1954-55: Vol. 1 (of 2; Vol. 2 contains only appropriation and supply bills)</w:t>
            <w:tab/>
          </w:r>
          <w:hyperlink w:anchor="__RefHeading___Toc99443013">
            <w:r>
              <w:rPr>
                <w:rStyle w:val="IndexLink"/>
                <w:lang w:val="en-US" w:eastAsia="en-US"/>
              </w:rPr>
              <w:t>106</w:t>
            </w:r>
          </w:hyperlink>
        </w:p>
        <w:p>
          <w:pPr>
            <w:pStyle w:val="Contents2"/>
            <w:tabs>
              <w:tab w:val="clear" w:pos="720"/>
              <w:tab w:val="right" w:pos="9969" w:leader="dot"/>
            </w:tabs>
            <w:rPr>
              <w:szCs w:val="24"/>
              <w:lang w:val="en-US" w:eastAsia="en-US"/>
            </w:rPr>
          </w:pPr>
          <w:r>
            <w:rPr>
              <w:lang w:val="en-US" w:eastAsia="en-US"/>
            </w:rPr>
            <w:t>Sessions 1956-57, 1957-58, and 1958: Vol 1 (of 3)</w:t>
            <w:tab/>
          </w:r>
          <w:hyperlink w:anchor="__RefHeading___Toc99443014">
            <w:r>
              <w:rPr>
                <w:rStyle w:val="IndexLink"/>
                <w:lang w:val="en-US" w:eastAsia="en-US"/>
              </w:rPr>
              <w:t>106</w:t>
            </w:r>
          </w:hyperlink>
        </w:p>
        <w:p>
          <w:pPr>
            <w:pStyle w:val="Contents2"/>
            <w:tabs>
              <w:tab w:val="clear" w:pos="720"/>
              <w:tab w:val="right" w:pos="9969" w:leader="dot"/>
            </w:tabs>
            <w:rPr>
              <w:szCs w:val="24"/>
              <w:lang w:val="en-US" w:eastAsia="en-US"/>
            </w:rPr>
          </w:pPr>
          <w:r>
            <w:rPr>
              <w:lang w:val="en-US" w:eastAsia="en-US"/>
            </w:rPr>
            <w:t>Session 1959-60: Vol. 1 (of 2; Vol. 2 contains only appropriation and supply bills)</w:t>
            <w:tab/>
          </w:r>
          <w:hyperlink w:anchor="__RefHeading___Toc99443015">
            <w:r>
              <w:rPr>
                <w:rStyle w:val="IndexLink"/>
                <w:lang w:val="en-US" w:eastAsia="en-US"/>
              </w:rPr>
              <w:t>107</w:t>
            </w:r>
          </w:hyperlink>
        </w:p>
        <w:p>
          <w:pPr>
            <w:pStyle w:val="Contents2"/>
            <w:tabs>
              <w:tab w:val="clear" w:pos="720"/>
              <w:tab w:val="right" w:pos="9969" w:leader="dot"/>
            </w:tabs>
            <w:rPr>
              <w:szCs w:val="24"/>
              <w:lang w:val="en-US" w:eastAsia="en-US"/>
            </w:rPr>
          </w:pPr>
          <w:r>
            <w:rPr>
              <w:lang w:val="en-US" w:eastAsia="en-US"/>
            </w:rPr>
            <w:t>Session 1960-61: Vol. 1 (of 2; Vol. 2 contains only appropriation and supply bills)</w:t>
            <w:tab/>
          </w:r>
          <w:hyperlink w:anchor="__RefHeading___Toc99443016">
            <w:r>
              <w:rPr>
                <w:rStyle w:val="IndexLink"/>
                <w:lang w:val="en-US" w:eastAsia="en-US"/>
              </w:rPr>
              <w:t>108</w:t>
            </w:r>
          </w:hyperlink>
        </w:p>
        <w:p>
          <w:pPr>
            <w:pStyle w:val="Contents2"/>
            <w:tabs>
              <w:tab w:val="clear" w:pos="720"/>
              <w:tab w:val="right" w:pos="9969" w:leader="dot"/>
            </w:tabs>
            <w:rPr>
              <w:szCs w:val="24"/>
              <w:lang w:val="en-US" w:eastAsia="en-US"/>
            </w:rPr>
          </w:pPr>
          <w:r>
            <w:rPr>
              <w:lang w:val="en-US" w:eastAsia="en-US"/>
            </w:rPr>
            <w:t>Session 1961: Vol. 1 (of 2; Vol. 2 contains only appropriation and supply bills)</w:t>
            <w:tab/>
          </w:r>
          <w:hyperlink w:anchor="__RefHeading___Toc99443017">
            <w:r>
              <w:rPr>
                <w:rStyle w:val="IndexLink"/>
                <w:lang w:val="en-US" w:eastAsia="en-US"/>
              </w:rPr>
              <w:t>109</w:t>
            </w:r>
          </w:hyperlink>
        </w:p>
        <w:p>
          <w:pPr>
            <w:pStyle w:val="Contents2"/>
            <w:tabs>
              <w:tab w:val="clear" w:pos="720"/>
              <w:tab w:val="right" w:pos="9969" w:leader="dot"/>
            </w:tabs>
            <w:rPr>
              <w:szCs w:val="24"/>
              <w:lang w:val="en-US" w:eastAsia="en-US"/>
            </w:rPr>
          </w:pPr>
          <w:r>
            <w:rPr>
              <w:lang w:val="en-US" w:eastAsia="en-US"/>
            </w:rPr>
            <w:t>Session 1962-63: Vol. 2 (of 3; Vol. 1 contains no EMs; Vol. 3 contains only appropriation and supply bills)</w:t>
            <w:tab/>
          </w:r>
          <w:hyperlink w:anchor="__RefHeading___Toc99443018">
            <w:r>
              <w:rPr>
                <w:rStyle w:val="IndexLink"/>
                <w:lang w:val="en-US" w:eastAsia="en-US"/>
              </w:rPr>
              <w:t>109</w:t>
            </w:r>
          </w:hyperlink>
        </w:p>
        <w:p>
          <w:pPr>
            <w:pStyle w:val="Contents2"/>
            <w:tabs>
              <w:tab w:val="clear" w:pos="720"/>
              <w:tab w:val="right" w:pos="9969" w:leader="dot"/>
            </w:tabs>
            <w:rPr>
              <w:szCs w:val="24"/>
              <w:lang w:val="en-US" w:eastAsia="en-US"/>
            </w:rPr>
          </w:pPr>
          <w:r>
            <w:rPr>
              <w:lang w:val="en-US" w:eastAsia="en-US"/>
            </w:rPr>
            <w:t>Session 1964-65-66: Volume 3 (of 5; Vols. 1 and 2 contain no EMs)</w:t>
            <w:tab/>
          </w:r>
          <w:hyperlink w:anchor="__RefHeading___Toc99443019">
            <w:r>
              <w:rPr>
                <w:rStyle w:val="IndexLink"/>
                <w:lang w:val="en-US" w:eastAsia="en-US"/>
              </w:rPr>
              <w:t>110</w:t>
            </w:r>
          </w:hyperlink>
        </w:p>
        <w:p>
          <w:pPr>
            <w:pStyle w:val="Contents2"/>
            <w:tabs>
              <w:tab w:val="clear" w:pos="720"/>
              <w:tab w:val="right" w:pos="9969" w:leader="dot"/>
            </w:tabs>
            <w:rPr>
              <w:szCs w:val="24"/>
              <w:lang w:val="en-US" w:eastAsia="en-US"/>
            </w:rPr>
          </w:pPr>
          <w:r>
            <w:rPr>
              <w:lang w:val="en-US" w:eastAsia="en-US"/>
            </w:rPr>
            <w:t>Session 1967-68: Vol. 2 (of 2; Vol. 1 contains no EMs)</w:t>
            <w:tab/>
          </w:r>
          <w:hyperlink w:anchor="__RefHeading___Toc99443020">
            <w:r>
              <w:rPr>
                <w:rStyle w:val="IndexLink"/>
                <w:lang w:val="en-US" w:eastAsia="en-US"/>
              </w:rPr>
              <w:t>111</w:t>
            </w:r>
          </w:hyperlink>
        </w:p>
        <w:p>
          <w:pPr>
            <w:pStyle w:val="Contents2"/>
            <w:tabs>
              <w:tab w:val="clear" w:pos="720"/>
              <w:tab w:val="right" w:pos="9969" w:leader="dot"/>
            </w:tabs>
            <w:rPr>
              <w:szCs w:val="24"/>
              <w:lang w:val="en-US" w:eastAsia="en-US"/>
            </w:rPr>
          </w:pPr>
          <w:r>
            <w:rPr>
              <w:lang w:val="en-US" w:eastAsia="en-US"/>
            </w:rPr>
            <w:t>Session 1968-69: Vol. 1 (of 3)</w:t>
            <w:tab/>
          </w:r>
          <w:hyperlink w:anchor="__RefHeading___Toc99443021">
            <w:r>
              <w:rPr>
                <w:rStyle w:val="IndexLink"/>
                <w:lang w:val="en-US" w:eastAsia="en-US"/>
              </w:rPr>
              <w:t>113</w:t>
            </w:r>
          </w:hyperlink>
        </w:p>
        <w:p>
          <w:pPr>
            <w:pStyle w:val="Contents2"/>
            <w:tabs>
              <w:tab w:val="clear" w:pos="720"/>
              <w:tab w:val="right" w:pos="9969" w:leader="dot"/>
            </w:tabs>
            <w:rPr>
              <w:szCs w:val="24"/>
              <w:lang w:val="en-US" w:eastAsia="en-US"/>
            </w:rPr>
          </w:pPr>
          <w:r>
            <w:rPr>
              <w:lang w:val="en-US" w:eastAsia="en-US"/>
            </w:rPr>
            <w:t>Session 1970-71-72: Vol. 1 (of 7)</w:t>
            <w:tab/>
          </w:r>
          <w:hyperlink w:anchor="__RefHeading___Toc99443022">
            <w:r>
              <w:rPr>
                <w:rStyle w:val="IndexLink"/>
                <w:lang w:val="en-US" w:eastAsia="en-US"/>
              </w:rPr>
              <w:t>115</w:t>
            </w:r>
          </w:hyperlink>
        </w:p>
        <w:p>
          <w:pPr>
            <w:pStyle w:val="Contents2"/>
            <w:tabs>
              <w:tab w:val="clear" w:pos="720"/>
              <w:tab w:val="right" w:pos="9969" w:leader="dot"/>
            </w:tabs>
            <w:rPr>
              <w:szCs w:val="24"/>
              <w:lang w:val="en-US" w:eastAsia="en-US"/>
            </w:rPr>
          </w:pPr>
          <w:r>
            <w:rPr>
              <w:lang w:val="en-US" w:eastAsia="en-US"/>
            </w:rPr>
            <w:t>Session 1973-74: Vol 1 (of 3)</w:t>
            <w:tab/>
          </w:r>
          <w:hyperlink w:anchor="__RefHeading___Toc99443023">
            <w:r>
              <w:rPr>
                <w:rStyle w:val="IndexLink"/>
                <w:lang w:val="en-US" w:eastAsia="en-US"/>
              </w:rPr>
              <w:t>120</w:t>
            </w:r>
          </w:hyperlink>
        </w:p>
        <w:p>
          <w:pPr>
            <w:pStyle w:val="Contents2"/>
            <w:tabs>
              <w:tab w:val="clear" w:pos="720"/>
              <w:tab w:val="right" w:pos="9969" w:leader="dot"/>
            </w:tabs>
            <w:rPr>
              <w:szCs w:val="24"/>
              <w:lang w:val="en-US" w:eastAsia="en-US"/>
            </w:rPr>
          </w:pPr>
          <w:r>
            <w:rPr>
              <w:lang w:val="en-US" w:eastAsia="en-US"/>
            </w:rPr>
            <w:t>Session 1974</w:t>
            <w:tab/>
          </w:r>
          <w:hyperlink w:anchor="__RefHeading___Toc99443024">
            <w:r>
              <w:rPr>
                <w:rStyle w:val="IndexLink"/>
                <w:lang w:val="en-US" w:eastAsia="en-US"/>
              </w:rPr>
              <w:t>121</w:t>
            </w:r>
          </w:hyperlink>
        </w:p>
        <w:p>
          <w:pPr>
            <w:pStyle w:val="Contents2"/>
            <w:tabs>
              <w:tab w:val="clear" w:pos="720"/>
              <w:tab w:val="right" w:pos="9969" w:leader="dot"/>
            </w:tabs>
            <w:rPr>
              <w:szCs w:val="24"/>
              <w:lang w:val="en-US" w:eastAsia="en-US"/>
            </w:rPr>
          </w:pPr>
          <w:r>
            <w:rPr>
              <w:lang w:val="en-US" w:eastAsia="en-US"/>
            </w:rPr>
            <w:t>Session 1974-75: Vol. 1 (of 8)</w:t>
            <w:tab/>
          </w:r>
          <w:hyperlink w:anchor="__RefHeading___Toc99443025">
            <w:r>
              <w:rPr>
                <w:rStyle w:val="IndexLink"/>
                <w:lang w:val="en-US" w:eastAsia="en-US"/>
              </w:rPr>
              <w:t>121</w:t>
            </w:r>
          </w:hyperlink>
        </w:p>
        <w:p>
          <w:pPr>
            <w:pStyle w:val="Contents2"/>
            <w:tabs>
              <w:tab w:val="clear" w:pos="720"/>
              <w:tab w:val="right" w:pos="9969" w:leader="dot"/>
            </w:tabs>
            <w:rPr>
              <w:szCs w:val="24"/>
              <w:lang w:val="en-US" w:eastAsia="en-US"/>
            </w:rPr>
          </w:pPr>
          <w:r>
            <w:rPr>
              <w:lang w:val="en-US" w:eastAsia="en-US"/>
            </w:rPr>
            <w:t>Session 1976-77: Vol 1 (of 6)</w:t>
            <w:tab/>
          </w:r>
          <w:hyperlink w:anchor="__RefHeading___Toc99443026">
            <w:r>
              <w:rPr>
                <w:rStyle w:val="IndexLink"/>
                <w:lang w:val="en-US" w:eastAsia="en-US"/>
              </w:rPr>
              <w:t>125</w:t>
            </w:r>
          </w:hyperlink>
        </w:p>
        <w:p>
          <w:pPr>
            <w:pStyle w:val="Contents2"/>
            <w:tabs>
              <w:tab w:val="clear" w:pos="720"/>
              <w:tab w:val="right" w:pos="9969" w:leader="dot"/>
            </w:tabs>
            <w:rPr>
              <w:szCs w:val="24"/>
              <w:lang w:val="en-US" w:eastAsia="en-US"/>
            </w:rPr>
          </w:pPr>
          <w:r>
            <w:rPr>
              <w:lang w:val="en-US" w:eastAsia="en-US"/>
            </w:rPr>
            <w:t>Session 1977: Vol. 1 (of 2)</w:t>
            <w:tab/>
          </w:r>
          <w:hyperlink w:anchor="__RefHeading___Toc99443027">
            <w:r>
              <w:rPr>
                <w:rStyle w:val="IndexLink"/>
                <w:lang w:val="en-US" w:eastAsia="en-US"/>
              </w:rPr>
              <w:t>128</w:t>
            </w:r>
          </w:hyperlink>
        </w:p>
        <w:p>
          <w:pPr>
            <w:pStyle w:val="Contents2"/>
            <w:tabs>
              <w:tab w:val="clear" w:pos="720"/>
              <w:tab w:val="right" w:pos="9969" w:leader="dot"/>
            </w:tabs>
            <w:rPr>
              <w:szCs w:val="24"/>
              <w:lang w:val="en-US" w:eastAsia="en-US"/>
            </w:rPr>
          </w:pPr>
          <w:r>
            <w:rPr>
              <w:lang w:val="en-US" w:eastAsia="en-US"/>
            </w:rPr>
            <w:t>Session 1978-79-80: Vol. 1 (of 14)</w:t>
            <w:tab/>
          </w:r>
          <w:hyperlink w:anchor="__RefHeading___Toc99443028">
            <w:r>
              <w:rPr>
                <w:rStyle w:val="IndexLink"/>
                <w:lang w:val="en-US" w:eastAsia="en-US"/>
              </w:rPr>
              <w:t>131</w:t>
            </w:r>
          </w:hyperlink>
        </w:p>
        <w:p>
          <w:pPr>
            <w:pStyle w:val="Contents2"/>
            <w:tabs>
              <w:tab w:val="clear" w:pos="720"/>
              <w:tab w:val="right" w:pos="9969" w:leader="dot"/>
            </w:tabs>
            <w:rPr>
              <w:szCs w:val="24"/>
              <w:lang w:val="en-US" w:eastAsia="en-US"/>
            </w:rPr>
          </w:pPr>
          <w:r>
            <w:rPr>
              <w:lang w:val="en-US" w:eastAsia="en-US"/>
            </w:rPr>
            <w:t>Session 1980-81-82-83: Vol. 1 (of 14)</w:t>
            <w:tab/>
          </w:r>
          <w:hyperlink w:anchor="__RefHeading___Toc99443029">
            <w:r>
              <w:rPr>
                <w:rStyle w:val="IndexLink"/>
                <w:lang w:val="en-US" w:eastAsia="en-US"/>
              </w:rPr>
              <w:t>144</w:t>
            </w:r>
          </w:hyperlink>
          <w:r>
            <w:rPr>
              <w:rStyle w:val="IndexLink"/>
              <w:lang w:val="en-US" w:eastAsia="en-US"/>
            </w:rPr>
            <w:fldChar w:fldCharType="end"/>
          </w:r>
        </w:p>
      </w:sdtContent>
    </w:sdt>
    <w:p>
      <w:pPr>
        <w:pStyle w:val="Normal"/>
        <w:rPr>
          <w:b/>
          <w:b/>
          <w:sz w:val="20"/>
          <w:szCs w:val="24"/>
          <w:lang w:val="en-US" w:eastAsia="en-US"/>
        </w:rPr>
      </w:pPr>
      <w:r>
        <w:rPr>
          <w:b/>
          <w:sz w:val="20"/>
          <w:szCs w:val="24"/>
          <w:lang w:val="en-US" w:eastAsia="en-US"/>
        </w:rPr>
      </w:r>
      <w:r>
        <w:br w:type="page"/>
      </w:r>
    </w:p>
    <w:p>
      <w:pPr>
        <w:pStyle w:val="Normal"/>
        <w:rPr>
          <w:b/>
          <w:b/>
          <w:sz w:val="20"/>
        </w:rPr>
      </w:pPr>
      <w:r>
        <w:rPr>
          <w:b/>
          <w:sz w:val="20"/>
        </w:rPr>
      </w:r>
    </w:p>
    <w:tbl>
      <w:tblPr>
        <w:tblW w:w="10881" w:type="dxa"/>
        <w:jc w:val="left"/>
        <w:tblInd w:w="-431" w:type="dxa"/>
        <w:tblLayout w:type="fixed"/>
        <w:tblCellMar>
          <w:top w:w="0" w:type="dxa"/>
          <w:left w:w="108" w:type="dxa"/>
          <w:bottom w:w="0" w:type="dxa"/>
          <w:right w:w="108" w:type="dxa"/>
        </w:tblCellMar>
      </w:tblPr>
      <w:tblGrid>
        <w:gridCol w:w="4327"/>
        <w:gridCol w:w="858"/>
        <w:gridCol w:w="3572"/>
        <w:gridCol w:w="1411"/>
        <w:gridCol w:w="22"/>
        <w:gridCol w:w="684"/>
        <w:gridCol w:w="7"/>
      </w:tblGrid>
      <w:tr>
        <w:trPr>
          <w:tblHeader w:val="true"/>
        </w:trPr>
        <w:tc>
          <w:tcPr>
            <w:tcW w:w="4327" w:type="dxa"/>
            <w:tcBorders>
              <w:top w:val="single" w:sz="4" w:space="0" w:color="000000"/>
              <w:left w:val="single" w:sz="4" w:space="0" w:color="000000"/>
              <w:right w:val="single" w:sz="4" w:space="0" w:color="000000"/>
            </w:tcBorders>
          </w:tcPr>
          <w:p>
            <w:pPr>
              <w:pStyle w:val="Normal"/>
              <w:rPr>
                <w:b/>
                <w:b/>
              </w:rPr>
            </w:pPr>
            <w:r>
              <w:rPr>
                <w:b/>
              </w:rPr>
              <w:t>Bill Title</w:t>
            </w:r>
          </w:p>
        </w:tc>
        <w:tc>
          <w:tcPr>
            <w:tcW w:w="858" w:type="dxa"/>
            <w:tcBorders>
              <w:top w:val="single" w:sz="4" w:space="0" w:color="000000"/>
              <w:left w:val="single" w:sz="4" w:space="0" w:color="000000"/>
              <w:right w:val="single" w:sz="4" w:space="0" w:color="000000"/>
            </w:tcBorders>
          </w:tcPr>
          <w:p>
            <w:pPr>
              <w:pStyle w:val="Normal"/>
              <w:rPr>
                <w:b/>
                <w:b/>
              </w:rPr>
            </w:pPr>
            <w:r>
              <w:rPr>
                <w:b/>
              </w:rPr>
              <w:t>No. of Pages</w:t>
            </w:r>
          </w:p>
        </w:tc>
        <w:tc>
          <w:tcPr>
            <w:tcW w:w="3572" w:type="dxa"/>
            <w:tcBorders>
              <w:top w:val="single" w:sz="4" w:space="0" w:color="000000"/>
              <w:left w:val="single" w:sz="4" w:space="0" w:color="000000"/>
              <w:right w:val="single" w:sz="4" w:space="0" w:color="000000"/>
            </w:tcBorders>
          </w:tcPr>
          <w:p>
            <w:pPr>
              <w:pStyle w:val="Normal"/>
              <w:rPr>
                <w:b/>
                <w:b/>
              </w:rPr>
            </w:pPr>
            <w:r>
              <w:rPr>
                <w:b/>
              </w:rPr>
              <w:t>Notes</w:t>
            </w:r>
          </w:p>
        </w:tc>
        <w:tc>
          <w:tcPr>
            <w:tcW w:w="1411" w:type="dxa"/>
            <w:tcBorders>
              <w:top w:val="single" w:sz="4" w:space="0" w:color="000000"/>
              <w:left w:val="single" w:sz="4" w:space="0" w:color="000000"/>
              <w:right w:val="single" w:sz="4" w:space="0" w:color="000000"/>
            </w:tcBorders>
          </w:tcPr>
          <w:p>
            <w:pPr>
              <w:pStyle w:val="Normal"/>
              <w:rPr>
                <w:b/>
                <w:b/>
              </w:rPr>
            </w:pPr>
            <w:r>
              <w:rPr>
                <w:b/>
              </w:rPr>
              <w:t>Date</w:t>
            </w:r>
          </w:p>
        </w:tc>
        <w:tc>
          <w:tcPr>
            <w:tcW w:w="706" w:type="dxa"/>
            <w:gridSpan w:val="2"/>
            <w:tcBorders>
              <w:top w:val="single" w:sz="4" w:space="0" w:color="000000"/>
              <w:left w:val="single" w:sz="4" w:space="0" w:color="000000"/>
              <w:right w:val="single" w:sz="4" w:space="0" w:color="000000"/>
            </w:tcBorders>
          </w:tcPr>
          <w:p>
            <w:pPr>
              <w:pStyle w:val="Normal"/>
              <w:rPr>
                <w:b/>
                <w:b/>
              </w:rPr>
            </w:pPr>
            <w:r>
              <w:rPr>
                <w:b/>
              </w:rPr>
              <w:t>CM or EM</w:t>
            </w:r>
          </w:p>
        </w:tc>
      </w:tr>
      <w:tr>
        <w:trPr/>
        <w:tc>
          <w:tcPr>
            <w:tcW w:w="4327" w:type="dxa"/>
            <w:tcBorders>
              <w:top w:val="single" w:sz="4" w:space="0" w:color="000000"/>
              <w:left w:val="single" w:sz="4" w:space="0" w:color="000000"/>
              <w:right w:val="single" w:sz="4" w:space="0" w:color="000000"/>
            </w:tcBorders>
          </w:tcPr>
          <w:p>
            <w:pPr>
              <w:pStyle w:val="Chamber"/>
              <w:rPr/>
            </w:pPr>
            <w:bookmarkStart w:id="0" w:name="__RefHeading___Toc99442945"/>
            <w:bookmarkStart w:id="1" w:name="Senate"/>
            <w:bookmarkEnd w:id="0"/>
            <w:bookmarkEnd w:id="1"/>
            <w:r>
              <w:rPr/>
              <w:t>Senate Bills Volumes</w:t>
            </w:r>
          </w:p>
        </w:tc>
        <w:tc>
          <w:tcPr>
            <w:tcW w:w="8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06"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 w:name="__RefHeading___Toc99442946"/>
            <w:bookmarkStart w:id="3" w:name="s1901"/>
            <w:bookmarkEnd w:id="2"/>
            <w:bookmarkEnd w:id="3"/>
            <w:r>
              <w:rPr/>
              <w:t>Session 1901–0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st and Telegraph Bill 190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itle reads: “As Amended in Committee to 5</w:t>
            </w:r>
            <w:r>
              <w:rPr>
                <w:sz w:val="22"/>
                <w:szCs w:val="22"/>
                <w:vertAlign w:val="superscript"/>
              </w:rPr>
              <w:t>th</w:t>
            </w:r>
            <w:r>
              <w:rPr>
                <w:sz w:val="22"/>
                <w:szCs w:val="22"/>
              </w:rPr>
              <w:t xml:space="preserve"> July, 190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9.7.19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and Telegraph Bill 1901</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 reads: “As reported with amendments, 17</w:t>
            </w:r>
            <w:r>
              <w:rPr>
                <w:sz w:val="22"/>
                <w:szCs w:val="22"/>
                <w:vertAlign w:val="superscript"/>
              </w:rPr>
              <w:t>th</w:t>
            </w:r>
            <w:r>
              <w:rPr>
                <w:sz w:val="22"/>
                <w:szCs w:val="22"/>
              </w:rPr>
              <w:t xml:space="preserve"> July, 190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19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t>
            </w:r>
          </w:p>
        </w:tc>
      </w:tr>
      <w:tr>
        <w:trPr/>
        <w:tc>
          <w:tcPr>
            <w:tcW w:w="4327" w:type="dxa"/>
            <w:tcBorders>
              <w:top w:val="single" w:sz="4" w:space="0" w:color="000000"/>
              <w:bottom w:val="single" w:sz="4" w:space="0" w:color="000000"/>
            </w:tcBorders>
          </w:tcPr>
          <w:p>
            <w:pPr>
              <w:pStyle w:val="Normal"/>
              <w:snapToGrid w:val="false"/>
              <w:rPr>
                <w:b/>
                <w:b/>
                <w:sz w:val="22"/>
                <w:szCs w:val="22"/>
              </w:rPr>
            </w:pPr>
            <w:r>
              <w:rPr>
                <w:b/>
                <w:sz w:val="22"/>
                <w:szCs w:val="22"/>
              </w:rPr>
            </w:r>
          </w:p>
          <w:p>
            <w:pPr>
              <w:pStyle w:val="Session"/>
              <w:rPr/>
            </w:pPr>
            <w:bookmarkStart w:id="4" w:name="__RefHeading___Toc99442947"/>
            <w:bookmarkStart w:id="5" w:name="s1905"/>
            <w:bookmarkEnd w:id="4"/>
            <w:bookmarkEnd w:id="5"/>
            <w:r>
              <w:rPr/>
              <w:t>Session 190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ommonwealth Electoral Bill 1905</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16.9.190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pyright Bill 1905</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Full title: “Memorandum of references to similar provisions in acts and bills” in the UK, Australian states and Canada.</w:t>
            </w:r>
          </w:p>
        </w:tc>
        <w:tc>
          <w:tcPr>
            <w:tcW w:w="1411" w:type="dxa"/>
            <w:tcBorders>
              <w:top w:val="single" w:sz="4" w:space="0" w:color="000000"/>
              <w:left w:val="single" w:sz="4" w:space="0" w:color="000000"/>
              <w:right w:val="single" w:sz="4" w:space="0" w:color="000000"/>
            </w:tcBorders>
          </w:tcPr>
          <w:p>
            <w:pPr>
              <w:pStyle w:val="Normal"/>
              <w:rPr/>
            </w:pPr>
            <w:r>
              <w:rPr/>
              <w:t>12.9.190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6" w:name="__RefHeading___Toc99442948"/>
            <w:bookmarkStart w:id="7" w:name="s1907"/>
            <w:bookmarkEnd w:id="6"/>
            <w:bookmarkEnd w:id="7"/>
            <w:r>
              <w:rPr/>
              <w:t>Session 1907-0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right w:val="single" w:sz="4" w:space="0" w:color="000000"/>
            </w:tcBorders>
          </w:tcPr>
          <w:p>
            <w:pPr>
              <w:pStyle w:val="Normal"/>
              <w:rPr/>
            </w:pPr>
            <w:r>
              <w:rPr/>
              <w:t>Title reads: “Schedule showing requests made by the Senate for amendments in the Customs Tariff 1907.” Identical to the version present in the House of Representatives volume.</w:t>
            </w:r>
          </w:p>
        </w:tc>
        <w:tc>
          <w:tcPr>
            <w:tcW w:w="1411" w:type="dxa"/>
            <w:tcBorders>
              <w:top w:val="single" w:sz="4" w:space="0" w:color="000000"/>
              <w:left w:val="single" w:sz="4" w:space="0" w:color="000000"/>
              <w:right w:val="single" w:sz="4" w:space="0" w:color="000000"/>
            </w:tcBorders>
          </w:tcPr>
          <w:p>
            <w:pPr>
              <w:pStyle w:val="Normal"/>
              <w:rPr/>
            </w:pPr>
            <w:r>
              <w:rPr/>
              <w:t>2.4.1908</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right w:val="single" w:sz="4" w:space="0" w:color="000000"/>
            </w:tcBorders>
          </w:tcPr>
          <w:p>
            <w:pPr>
              <w:pStyle w:val="Normal"/>
              <w:rPr/>
            </w:pPr>
            <w:r>
              <w:rPr/>
              <w:t>Title reads: “Schedule showing the manner in which, up to 5th May, 1908, the House of Representatives has dealt with the requests by the Senate for amendments.” Identical to the version present in the House of Representatives volume.</w:t>
            </w:r>
          </w:p>
        </w:tc>
        <w:tc>
          <w:tcPr>
            <w:tcW w:w="1411" w:type="dxa"/>
            <w:tcBorders>
              <w:top w:val="single" w:sz="4" w:space="0" w:color="000000"/>
              <w:left w:val="single" w:sz="4" w:space="0" w:color="000000"/>
              <w:right w:val="single" w:sz="4" w:space="0" w:color="000000"/>
            </w:tcBorders>
          </w:tcPr>
          <w:p>
            <w:pPr>
              <w:pStyle w:val="Normal"/>
              <w:rPr/>
            </w:pPr>
            <w:r>
              <w:rPr/>
              <w:t>5.5.1908</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right w:val="single" w:sz="4" w:space="0" w:color="000000"/>
            </w:tcBorders>
          </w:tcPr>
          <w:p>
            <w:pPr>
              <w:pStyle w:val="Normal"/>
              <w:rPr/>
            </w:pPr>
            <w:r>
              <w:rPr/>
              <w:t>Title reads: “Schedule (No. 2) showing the manner in which the House of Representatives has dealt with the remaining requests by the Senate for amendments, and also showing consequential amendments made in the bill.” Identical to the version present in the House of Representatives volume.</w:t>
            </w:r>
          </w:p>
        </w:tc>
        <w:tc>
          <w:tcPr>
            <w:tcW w:w="1411" w:type="dxa"/>
            <w:tcBorders>
              <w:top w:val="single" w:sz="4" w:space="0" w:color="000000"/>
              <w:left w:val="single" w:sz="4" w:space="0" w:color="000000"/>
              <w:right w:val="single" w:sz="4" w:space="0" w:color="000000"/>
            </w:tcBorders>
          </w:tcPr>
          <w:p>
            <w:pPr>
              <w:pStyle w:val="Normal"/>
              <w:rPr/>
            </w:pPr>
            <w:r>
              <w:rPr/>
              <w:t>19.5.1908</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right w:val="single" w:sz="4" w:space="0" w:color="000000"/>
            </w:tcBorders>
          </w:tcPr>
          <w:p>
            <w:pPr>
              <w:pStyle w:val="Normal"/>
              <w:rPr/>
            </w:pPr>
            <w:r>
              <w:rPr/>
              <w:t>Title reads: “No. 1. Schedule showing original requested amendments of the Senate which the House of Representatives has not made, and which the Senate again requests the House to make. No. 2. Schedule showing how the Senate has dealt with certain of its original requests for amendments, which amendments have not been made or have been made as to part or with modifications by the House of Representatives.” Identical to the version present in the House of Representatives volume.</w:t>
            </w:r>
          </w:p>
        </w:tc>
        <w:tc>
          <w:tcPr>
            <w:tcW w:w="1411" w:type="dxa"/>
            <w:tcBorders>
              <w:top w:val="single" w:sz="4" w:space="0" w:color="000000"/>
              <w:left w:val="single" w:sz="4" w:space="0" w:color="000000"/>
              <w:right w:val="single" w:sz="4" w:space="0" w:color="000000"/>
            </w:tcBorders>
          </w:tcPr>
          <w:p>
            <w:pPr>
              <w:pStyle w:val="Normal"/>
              <w:rPr/>
            </w:pPr>
            <w:r>
              <w:rPr/>
              <w:t>21.5.1908</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right w:val="single" w:sz="4" w:space="0" w:color="000000"/>
            </w:tcBorders>
          </w:tcPr>
          <w:p>
            <w:pPr>
              <w:pStyle w:val="Normal"/>
              <w:rPr/>
            </w:pPr>
            <w:r>
              <w:rPr/>
              <w:t>Title reads: “Schedules showing how the House of Representatives has dealt with the amendments requested by the Senate in its message No. 28 of the 21st May, 1908.” Identical to the version present in the House of Representatives volume.</w:t>
            </w:r>
          </w:p>
        </w:tc>
        <w:tc>
          <w:tcPr>
            <w:tcW w:w="1411" w:type="dxa"/>
            <w:tcBorders>
              <w:top w:val="single" w:sz="4" w:space="0" w:color="000000"/>
              <w:left w:val="single" w:sz="4" w:space="0" w:color="000000"/>
              <w:right w:val="single" w:sz="4" w:space="0" w:color="000000"/>
            </w:tcBorders>
          </w:tcPr>
          <w:p>
            <w:pPr>
              <w:pStyle w:val="Normal"/>
              <w:rPr/>
            </w:pPr>
            <w:r>
              <w:rPr/>
              <w:t>28.5.1908</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Surplus Revenue Bill 1908</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3.6.1908</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8" w:name="__RefHeading___Toc99442949"/>
            <w:bookmarkStart w:id="9" w:name="s1932"/>
            <w:bookmarkEnd w:id="8"/>
            <w:bookmarkEnd w:id="9"/>
            <w:r>
              <w:rPr/>
              <w:t>Session 1932-33-3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ustoms Tariff Memorandum showing rates of duty under items in Customs Tariff 1933, as compared with:—(a) rates of duty operating immediately prior to introduction of Customs Tariff Proposals of October, 1932; (b) rates of duty under Scullin Government’s validated tariff; (c) rates of duty under 1921-1930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Excise Tariff 1933</w:t>
            </w:r>
          </w:p>
        </w:tc>
        <w:tc>
          <w:tcPr>
            <w:tcW w:w="858" w:type="dxa"/>
            <w:tcBorders>
              <w:top w:val="single" w:sz="4" w:space="0" w:color="000000"/>
              <w:left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right w:val="single" w:sz="4" w:space="0" w:color="000000"/>
            </w:tcBorders>
          </w:tcPr>
          <w:p>
            <w:pPr>
              <w:pStyle w:val="Normal"/>
              <w:rPr/>
            </w:pPr>
            <w:r>
              <w:rPr/>
              <w:t>Title reads: “Excise Tariff Memorandum showing rates of duty under items in Excise Tariff 1933 as compared with:—(a) rates of duty under Scullin Government’s validated tariff; (b) rates of duty under 1921-1928 Tariff.”  Differs from the memorandum presented for the same bill to the House of Representatives.</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10" w:name="__RefHeading___Toc99442950"/>
            <w:bookmarkStart w:id="11" w:name="s1934"/>
            <w:bookmarkEnd w:id="10"/>
            <w:bookmarkEnd w:id="11"/>
            <w:r>
              <w:rPr/>
              <w:t>Sessions 1934-35-36-37 and 1937</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Full title: “Memorandum showing the alterations proposed to be made to the Australian Soldiers’ Repatriation Act 1920-1934.”  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2.19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rimes Act 1914-193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s 1935 and Excise Tariff Amendments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5 tariff amendments as compared with the 1933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Bill No. 2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bill covering the Tariff Proposals of 22</w:t>
            </w:r>
            <w:r>
              <w:rPr>
                <w:vertAlign w:val="superscript"/>
              </w:rPr>
              <w:t>nd</w:t>
            </w:r>
            <w:r>
              <w:rPr/>
              <w:t xml:space="preserve"> May, 1936, as compared with items in the Customs Tariff 1933-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No. 3)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bill covering the Customs Tariff Proposals of 29</w:t>
            </w:r>
            <w:r>
              <w:rPr>
                <w:vertAlign w:val="superscript"/>
              </w:rPr>
              <w:t>th</w:t>
            </w:r>
            <w:r>
              <w:rPr/>
              <w:t xml:space="preserve"> October, 1936, as compared with items in the Customs Tariff 1933-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No. 4)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bill covering the Customs Tariff Proposals of 27</w:t>
            </w:r>
            <w:r>
              <w:rPr>
                <w:vertAlign w:val="superscript"/>
              </w:rPr>
              <w:t>th</w:t>
            </w:r>
            <w:r>
              <w:rPr/>
              <w:t xml:space="preserve"> November, 1936, as compared with items in the Customs Tariff 1933-1936.”  Differs very slightly from the memorandum presented for the same bill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x, 2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howing alterations contained in the bill for an act to consolidate and amend the Income Tax Assessment Act 1922-1934.”  Identical to the memorandum presented for the same bill in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3.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proposed by the Postmaster-General, Senator the Honorable A.J. McLachlan.”  Includes explanatory notes on the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5.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in the Income Tax Assessment Act 1936.”  Includes explanatory notes on the clauses.  Takes account of a House of Representatives amendment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ands Acquisition Bill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Lands Acquisition Act 1906-1934.”  Identical to the memorandum presented for the same bill in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1.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Navigation Bill 1935</w:t>
            </w:r>
          </w:p>
        </w:tc>
        <w:tc>
          <w:tcPr>
            <w:tcW w:w="858" w:type="dxa"/>
            <w:tcBorders>
              <w:top w:val="single" w:sz="4" w:space="0" w:color="000000"/>
              <w:left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right w:val="single" w:sz="4" w:space="0" w:color="000000"/>
            </w:tcBorders>
          </w:tcPr>
          <w:p>
            <w:pPr>
              <w:pStyle w:val="Normal"/>
              <w:rPr/>
            </w:pPr>
            <w:r>
              <w:rPr/>
              <w:t>Title reads: “Memorandum showing proposed amendments to the Navigation Act 1912-1934.”  Takes account of House of Representatives amendments to the bill.</w:t>
            </w:r>
          </w:p>
        </w:tc>
        <w:tc>
          <w:tcPr>
            <w:tcW w:w="1411" w:type="dxa"/>
            <w:tcBorders>
              <w:top w:val="single" w:sz="4" w:space="0" w:color="000000"/>
              <w:left w:val="single" w:sz="4" w:space="0" w:color="000000"/>
              <w:right w:val="single" w:sz="4" w:space="0" w:color="000000"/>
            </w:tcBorders>
          </w:tcPr>
          <w:p>
            <w:pPr>
              <w:pStyle w:val="Normal"/>
              <w:rPr/>
            </w:pPr>
            <w:r>
              <w:rPr/>
              <w:t>3.4.1935</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12" w:name="__RefHeading___Toc99442951"/>
            <w:bookmarkStart w:id="13" w:name="s1937"/>
            <w:bookmarkEnd w:id="12"/>
            <w:bookmarkEnd w:id="13"/>
            <w:r>
              <w:rPr/>
              <w:t>Sessions 1937-38-39-40 and 1940</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Electoral Act 1918-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9.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8 and Customs Tariff (Canadian Preference)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1938 Tariff Bills as compared with the Customs Tariff 1933-1936 and the Customs Tariff (Canadian Preference) 1934-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Bill (No. 3)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No. 3) Bill 1938 and Excise Tariff Bill (No. 2) 1938 as compared with items in the Customs Tariff 1933-1938 and the Excise Tariff 1921-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No. 4)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No. 4) Bill 1938, as compared with items in the Customs Tariff 1933-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bill covering the Customs Tariff proposals of 7</w:t>
            </w:r>
            <w:r>
              <w:rPr>
                <w:vertAlign w:val="superscript"/>
              </w:rPr>
              <w:t>th</w:t>
            </w:r>
            <w:r>
              <w:rPr/>
              <w:t xml:space="preserve"> December, 1938, as compared with the Customs Tariff 1933-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s. 7 and 9) 1939, Excise Tariff (1921-1938) Amendment (No. 2) 1939 and Customs Tariff (Canadian Preference) (1934-1938) Amendment (No. 2)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3</w:t>
            </w:r>
            <w:r>
              <w:rPr>
                <w:vertAlign w:val="superscript"/>
              </w:rPr>
              <w:t>rd</w:t>
            </w:r>
            <w:r>
              <w:rPr/>
              <w:t xml:space="preserve"> May, 1939 and 14</w:t>
            </w:r>
            <w:r>
              <w:rPr>
                <w:vertAlign w:val="superscript"/>
              </w:rPr>
              <w:t>th</w:t>
            </w:r>
            <w:r>
              <w:rPr/>
              <w:t xml:space="preserve"> September, 1939, the Excise Tariff proposals of 4</w:t>
            </w:r>
            <w:r>
              <w:rPr>
                <w:vertAlign w:val="superscript"/>
              </w:rPr>
              <w:t>th</w:t>
            </w:r>
            <w:r>
              <w:rPr/>
              <w:t xml:space="preserve"> May, 1938, and the Customs Tariff (Canadian Preference) proposals of 14</w:t>
            </w:r>
            <w:r>
              <w:rPr>
                <w:vertAlign w:val="superscript"/>
              </w:rPr>
              <w:t>th</w:t>
            </w:r>
            <w:r>
              <w:rPr/>
              <w:t xml:space="preserve"> September, 1939, as compared with the Customs Tariff 1933-1939, the Excise Tariff 1921-1938 and the Customs Tariff (Canadian Preference) 1934-193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No. 3) 1939 and Excise Tariff (No. 2)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1939 Tariff bills as compared with the Customs Tariff 1933-1939, and the Excise Tariff 1921-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0) 1939 and Customs Tariff (Canadian Preference) (1934-1938) Amendment (No. 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and the Customs Tariff (Canadian Preference) proposals of 14</w:t>
            </w:r>
            <w:r>
              <w:rPr>
                <w:vertAlign w:val="superscript"/>
              </w:rPr>
              <w:t>th</w:t>
            </w:r>
            <w:r>
              <w:rPr/>
              <w:t xml:space="preserve"> September, 1939, as compared with the Customs Tariff 1933-1939 and the Customs Tariff (Canadian Preference) 1934-193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2) 1939 and Customs Tariff (Canadian Preference) (1934-1938) Amendment (No. 4)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and the Customs Tariff (Canadian Preference) proposals of 22</w:t>
            </w:r>
            <w:r>
              <w:rPr>
                <w:vertAlign w:val="superscript"/>
              </w:rPr>
              <w:t>nd</w:t>
            </w:r>
            <w:r>
              <w:rPr/>
              <w:t xml:space="preserve"> September, 1939, as compared with the Customs Tariff 1933-1939 and the Customs Tariff (Canadian Preference) 1934-193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22</w:t>
            </w:r>
            <w:r>
              <w:rPr>
                <w:vertAlign w:val="superscript"/>
              </w:rPr>
              <w:t>nd</w:t>
            </w:r>
            <w:r>
              <w:rPr/>
              <w:t xml:space="preserve"> September, 1939, as compared with the Customs Tariff 1933-193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4) 1939 and Excise Tariff (1921-1939) Amendment (No. 7)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9 Tariff amendments as compared with the Customs Tariff 1933-1939, and the Excise Tariff 1921-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Defence Act 1903-193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6.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1938 Excise Tariff Bill as compared with the Excise Tariff 1921-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howing the amendments proposed to be made to the Income Tax Assessment Act 1936-193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11.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Judiciary Act 1903-193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9.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Agreement (Switzerland)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rates of duty on goods the produce or manufacture of Switzerland affected by the trade agreement with that country.”  Identical to the memorandum presented to the House of representatives for the Customs Tariff (1933-1938) Amendment (No. 5) 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Industry Insurance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explanatory of the bill.”  [Private Senator’s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12.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 w:name="__RefHeading___Toc99442952"/>
            <w:bookmarkStart w:id="15" w:name="s1940"/>
            <w:bookmarkEnd w:id="14"/>
            <w:bookmarkEnd w:id="15"/>
            <w:r>
              <w:rPr/>
              <w:t>[Session 19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National Security Bill 1940</w:t>
            </w:r>
          </w:p>
        </w:tc>
        <w:tc>
          <w:tcPr>
            <w:tcW w:w="858" w:type="dxa"/>
            <w:tcBorders>
              <w:top w:val="single" w:sz="4" w:space="0" w:color="000000"/>
              <w:left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amendments proposed to be made to the National Security Act 1939.”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20.6.1940</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16" w:name="__RefHeading___Toc99442953"/>
            <w:bookmarkEnd w:id="16"/>
            <w:r>
              <w:rPr/>
              <w:t>Session 1940-41-42-4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ild Endowment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hild Endowment Act 19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War-time)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Electoral (War-time) Act 19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3.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valid and Old-age Pensions Act 1908-1941.”  Differs very slightly from the memorandum presented for the same bill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ernity Allowance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Maternity Allowance Act 194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Superannuation Bill 1942</w:t>
            </w:r>
          </w:p>
        </w:tc>
        <w:tc>
          <w:tcPr>
            <w:tcW w:w="858" w:type="dxa"/>
            <w:tcBorders>
              <w:top w:val="single" w:sz="4" w:space="0" w:color="000000"/>
              <w:left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amendments proposed to be made to the Superannuation Act 1922-1937.”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17.9.1942</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17" w:name="__RefHeading___Toc99442954"/>
            <w:bookmarkStart w:id="18" w:name="s1943"/>
            <w:bookmarkEnd w:id="17"/>
            <w:bookmarkEnd w:id="18"/>
            <w:r>
              <w:rPr/>
              <w:t>Sessions 1943-44 and 1944-4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44-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Agreement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Financial Agreement between the Commonwealth and the States, entered into on 12</w:t>
            </w:r>
            <w:r>
              <w:rPr>
                <w:vertAlign w:val="superscript"/>
              </w:rPr>
              <w:t>th</w:t>
            </w:r>
            <w:r>
              <w:rPr/>
              <w:t xml:space="preserve"> December, 1927.” Include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19" w:name="__RefHeading___Toc99442955"/>
            <w:bookmarkStart w:id="20" w:name="s1945"/>
            <w:bookmarkEnd w:id="19"/>
            <w:bookmarkEnd w:id="20"/>
            <w:r>
              <w:rPr/>
              <w:t>Session 1945-46</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Bankruptcy Act 1924-193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9.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4.” Include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4.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ocial Services Contribution Assessment Bill 19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Social Services Contribution Assessment Bill 1945</w:t>
            </w:r>
          </w:p>
        </w:tc>
        <w:tc>
          <w:tcPr>
            <w:tcW w:w="858" w:type="dxa"/>
            <w:tcBorders>
              <w:top w:val="single" w:sz="4" w:space="0" w:color="000000"/>
              <w:left w:val="single" w:sz="4" w:space="0" w:color="000000"/>
              <w:right w:val="single" w:sz="4" w:space="0" w:color="000000"/>
            </w:tcBorders>
          </w:tcPr>
          <w:p>
            <w:pPr>
              <w:pStyle w:val="Normal"/>
              <w:rPr/>
            </w:pPr>
            <w:r>
              <w:rPr/>
              <w:t>53</w:t>
            </w:r>
          </w:p>
        </w:tc>
        <w:tc>
          <w:tcPr>
            <w:tcW w:w="3572" w:type="dxa"/>
            <w:tcBorders>
              <w:top w:val="single" w:sz="4" w:space="0" w:color="000000"/>
              <w:left w:val="single" w:sz="4" w:space="0" w:color="000000"/>
              <w:right w:val="single" w:sz="4" w:space="0" w:color="000000"/>
            </w:tcBorders>
          </w:tcPr>
          <w:p>
            <w:pPr>
              <w:pStyle w:val="Normal"/>
              <w:rPr/>
            </w:pPr>
            <w:r>
              <w:rPr/>
              <w:t>Title reads: “Social Services Contribution Assessment Bill 1945. Resolution to impose a Social Services Contribution. Income Tax Assessment Bill (No. 2) 1945. Resolution to amend the rates of income tax imposed by the Income Tax Act 1945. Memorandum setting out the provisions of the Social Services Contribution Assessment Bill 1945, the proposed rates of Social Services Contribution, and the amendments proposed to be made to the Income Tax Assessment Act 1936-45 and the Income Tax Act 1945 respectively, together with notes explanatory of the clauses of the bills and the paragraphs of the resolutions.”  Social Services Contribution Assessment Bill 1945, pp. 1-29; Social Services Contribution Resolution 1945, pp. 30-36; Income Tax Assessment Bill (No. 2) 1945, pp. 36-43; Income Tax Resolution (No. 2) 1945, pp. 43-53.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19.9.194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1" w:name="__RefHeading___Toc99442956"/>
            <w:bookmarkStart w:id="22" w:name="s1946"/>
            <w:bookmarkEnd w:id="21"/>
            <w:bookmarkEnd w:id="22"/>
            <w:r>
              <w:rPr/>
              <w:t>Session 1946-47-4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Commonwealth Conciliation and Arbitration Act 1904-1946, as proposed to be amended by the Commonwealth Conciliation and Arbitration Bill 1947.” 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5.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7 and to the Social Services Contribution Assessment Act 1945-1946.” Include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0.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eamen’s Compensation Bill 1947</w:t>
            </w:r>
          </w:p>
        </w:tc>
        <w:tc>
          <w:tcPr>
            <w:tcW w:w="858" w:type="dxa"/>
            <w:tcBorders>
              <w:top w:val="single" w:sz="4" w:space="0" w:color="000000"/>
              <w:left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amendments proposed to be made to the Seamen’s Compensation Act 1911-1938.”</w:t>
            </w:r>
          </w:p>
        </w:tc>
        <w:tc>
          <w:tcPr>
            <w:tcW w:w="1411" w:type="dxa"/>
            <w:tcBorders>
              <w:top w:val="single" w:sz="4" w:space="0" w:color="000000"/>
              <w:left w:val="single" w:sz="4" w:space="0" w:color="000000"/>
              <w:right w:val="single" w:sz="4" w:space="0" w:color="000000"/>
            </w:tcBorders>
          </w:tcPr>
          <w:p>
            <w:pPr>
              <w:pStyle w:val="Normal"/>
              <w:rPr/>
            </w:pPr>
            <w:r>
              <w:rPr/>
              <w:t>30.4.1947</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3" w:name="__RefHeading___Toc99442957"/>
            <w:bookmarkStart w:id="24" w:name="s1948"/>
            <w:bookmarkEnd w:id="23"/>
            <w:bookmarkEnd w:id="24"/>
            <w:r>
              <w:rPr/>
              <w:t>Session 1948-49</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stralian Broadcasting Act 1942-194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10.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8.” Include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9.194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eamen’s Compensation Bill 1949</w:t>
            </w:r>
          </w:p>
        </w:tc>
        <w:tc>
          <w:tcPr>
            <w:tcW w:w="858" w:type="dxa"/>
            <w:tcBorders>
              <w:top w:val="single" w:sz="4" w:space="0" w:color="000000"/>
              <w:left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right w:val="single" w:sz="4" w:space="0" w:color="000000"/>
            </w:tcBorders>
          </w:tcPr>
          <w:p>
            <w:pPr>
              <w:pStyle w:val="Normal"/>
              <w:rPr/>
            </w:pPr>
            <w:r>
              <w:rPr/>
              <w:t xml:space="preserve">Title reads: “Memorandum showing the amendments proposed to be made to the Seamen’s Compensation Act 1911-1947.” </w:t>
            </w:r>
          </w:p>
        </w:tc>
        <w:tc>
          <w:tcPr>
            <w:tcW w:w="1411" w:type="dxa"/>
            <w:tcBorders>
              <w:top w:val="single" w:sz="4" w:space="0" w:color="000000"/>
              <w:left w:val="single" w:sz="4" w:space="0" w:color="000000"/>
              <w:right w:val="single" w:sz="4" w:space="0" w:color="000000"/>
            </w:tcBorders>
          </w:tcPr>
          <w:p>
            <w:pPr>
              <w:pStyle w:val="Normal"/>
              <w:rPr/>
            </w:pPr>
            <w:r>
              <w:rPr/>
              <w:t>9.3.1949</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5" w:name="__RefHeading___Toc99442958"/>
            <w:bookmarkStart w:id="26" w:name="s1950"/>
            <w:bookmarkEnd w:id="25"/>
            <w:bookmarkEnd w:id="26"/>
            <w:r>
              <w:rPr/>
              <w:t>Session 1950-51 (Appropriation and supply bills are bound separately)</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and Social Services Contribution Assessment Bill 1950</w:t>
            </w:r>
          </w:p>
        </w:tc>
        <w:tc>
          <w:tcPr>
            <w:tcW w:w="858" w:type="dxa"/>
            <w:tcBorders>
              <w:top w:val="single" w:sz="4" w:space="0" w:color="000000"/>
              <w:left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right w:val="single" w:sz="4" w:space="0" w:color="000000"/>
            </w:tcBorders>
          </w:tcPr>
          <w:p>
            <w:pPr>
              <w:pStyle w:val="Normal"/>
              <w:rPr/>
            </w:pPr>
            <w:r>
              <w:rPr/>
              <w:t>Title reads: “Resolution to declare the rates of Income Tax and Social Services Contribution for the Financial Year 1950-1951. Income Tax and Social Services Contribution Assessment Bill 1950. Memorandum setting out the proposed rates of Income Tax and Social Services Contribution for the Financial Year 1950-1951 and the clauses of the Income Tax and Social Services Contribution Assessment Bill 1950, together with notes explanatory of the paragraphs of the Resolution and the clauses of the bill.”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19.19.1950</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7" w:name="__RefHeading___Toc99442959"/>
            <w:bookmarkStart w:id="28" w:name="s1951"/>
            <w:bookmarkEnd w:id="27"/>
            <w:bookmarkEnd w:id="28"/>
            <w:r>
              <w:rPr/>
              <w:t>Session 1951-52-53 (Appropriation and supply bills are bound separately)</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anking Act 1945, as proposed to be amended by the Banking Bill 195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3.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Commonwealth Bank Act 1945-1951, as proposed to be amended by the Commonwealth Bank Bill 195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3.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solution to declare the rates of Income Tax and Social Services Contribution for the Financial Year 1951-1952. Income Tax and Social Services Contribution Assessment Bill 1951. Memorandum setting out the proposed rates of Income Tax and Social Services Contribution for the Financial Year 1951-1952 and the clauses of the Income Tax and Social Services Contribution Assessment Bill 1951, together with notes explanatory of the paragraphs of the resolution and the clauses of the bill.”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10.19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nd Social Services Contribution Assessment Act 1936-1951, as amended by the Income Tax and Social Services Contribution Assessment Act 1952, together with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5.19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Income Tax and Social Services Contribution Assessment Bill (No. 3) 1952</w:t>
            </w:r>
          </w:p>
        </w:tc>
        <w:tc>
          <w:tcPr>
            <w:tcW w:w="858" w:type="dxa"/>
            <w:tcBorders>
              <w:top w:val="single" w:sz="4" w:space="0" w:color="000000"/>
              <w:left w:val="single" w:sz="4" w:space="0" w:color="000000"/>
              <w:right w:val="single" w:sz="4" w:space="0" w:color="000000"/>
            </w:tcBorders>
          </w:tcPr>
          <w:p>
            <w:pPr>
              <w:pStyle w:val="Normal"/>
              <w:rPr/>
            </w:pPr>
            <w:r>
              <w:rPr/>
              <w:t>123</w:t>
            </w:r>
          </w:p>
        </w:tc>
        <w:tc>
          <w:tcPr>
            <w:tcW w:w="3572" w:type="dxa"/>
            <w:tcBorders>
              <w:top w:val="single" w:sz="4" w:space="0" w:color="000000"/>
              <w:left w:val="single" w:sz="4" w:space="0" w:color="000000"/>
              <w:right w:val="single" w:sz="4" w:space="0" w:color="000000"/>
            </w:tcBorders>
          </w:tcPr>
          <w:p>
            <w:pPr>
              <w:pStyle w:val="Normal"/>
              <w:rPr/>
            </w:pPr>
            <w:r>
              <w:rPr/>
              <w:t>Title reads: “Resolution to declare the rates of Income Tax and Social Services Contribution for the Financial Year 1952-1953. Income Tax and Social Services Contribution Assessment Bill (No. 3) 1952. Memorandum showing—(1) the proposed rates of Income Tax and Social Services Contribution for the Financial Year 1952-1953; and (2) the amendments proposed to be made to the Income Tax and Social Services Contribution Assessment Act 1936-1951 as amended by the Income Tax and Social Services Contribution Assessment Act 1952 and also by the Income Tax and Social Services Contribution Assessment Act (No. 2) 1952, together with explanatory notes.”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17.9.195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29" w:name="__RefHeading___Toc99442960"/>
            <w:bookmarkStart w:id="30" w:name="s1953"/>
            <w:bookmarkEnd w:id="29"/>
            <w:bookmarkEnd w:id="30"/>
            <w:r>
              <w:rPr/>
              <w:t>Sessions 1953-54 and 1954 (Appropriation and supply bills are bound separately)</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Convention (United States of America)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1) the clauses of the Estate Duty Convention (United States of America) Bill 1953; (2) the clauses of the Gift Duty Convention (United States of America) Bill 1953, insofar as those clauses are not similar to clauses of the Estate Duty Convention (United States of America) Bill 1953; and (3) the articles of the Estate Duty Convention with the United States of America and the articles of the Gift Duty Convention which do not correspond with the Estate Duty Convention, together with explanatory notes relating to the bills and the Convention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1.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Convention (United States of America)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Convention (United States of America) Bill 195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1) the clauses of the Income Tax and Social Services Contribution Assessment Bill (No. 3) 1953; and (2) the clauses of the Income Tax (International Agreements) Bill 1953 including a schedule setting out the provisions of the Income Tax Convention with the United States of America, together with explanatory notes relating to the bills and the Convention.”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11.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Income Tax (International Agreements) Bill 1953</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nd Social Services Contribution Assessment Bill (No. 3) 1953.</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31" w:name="__RefHeading___Toc99442961"/>
            <w:bookmarkStart w:id="32" w:name="s1954"/>
            <w:bookmarkEnd w:id="31"/>
            <w:bookmarkEnd w:id="32"/>
            <w:r>
              <w:rPr/>
              <w:t>Session 1954-55 (Appropriation and supply bills are bound separately)</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Public Service Arbitration Bill 1955</w:t>
            </w:r>
          </w:p>
        </w:tc>
        <w:tc>
          <w:tcPr>
            <w:tcW w:w="858" w:type="dxa"/>
            <w:tcBorders>
              <w:top w:val="single" w:sz="4" w:space="0" w:color="000000"/>
              <w:left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Public Service Arbitration Act 1920-1952, as proposed to be amended by the Public Service Arbitration Bill 1955.”</w:t>
            </w:r>
          </w:p>
        </w:tc>
        <w:tc>
          <w:tcPr>
            <w:tcW w:w="1411" w:type="dxa"/>
            <w:tcBorders>
              <w:top w:val="single" w:sz="4" w:space="0" w:color="000000"/>
              <w:left w:val="single" w:sz="4" w:space="0" w:color="000000"/>
              <w:right w:val="single" w:sz="4" w:space="0" w:color="000000"/>
            </w:tcBorders>
          </w:tcPr>
          <w:p>
            <w:pPr>
              <w:pStyle w:val="Normal"/>
              <w:rPr/>
            </w:pPr>
            <w:r>
              <w:rPr/>
              <w:t>9.5.1955</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33" w:name="__RefHeading___Toc99442962"/>
            <w:bookmarkStart w:id="34" w:name="s1956"/>
            <w:bookmarkEnd w:id="33"/>
            <w:bookmarkEnd w:id="34"/>
            <w:r>
              <w:rPr/>
              <w:t>Session 1956-57</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Bill 19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roadcasting Act 1942-1954, as proposed to be amended by the Broadcasting and Television Bill 1956.” 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onciliation and Arbitration Bill 1956</w:t>
            </w:r>
          </w:p>
        </w:tc>
        <w:tc>
          <w:tcPr>
            <w:tcW w:w="858" w:type="dxa"/>
            <w:tcBorders>
              <w:top w:val="single" w:sz="4" w:space="0" w:color="000000"/>
              <w:left w:val="single" w:sz="4" w:space="0" w:color="000000"/>
              <w:right w:val="single" w:sz="4" w:space="0" w:color="000000"/>
            </w:tcBorders>
          </w:tcPr>
          <w:p>
            <w:pPr>
              <w:pStyle w:val="Normal"/>
              <w:rPr/>
            </w:pPr>
            <w:r>
              <w:rPr/>
              <w:t>71</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Conciliation and Arbitration Act 1904-1955, as proposed to be amended by the Conciliation and Arbitration Bill 1956.” Takes account of House of Representatives amendments to the bill.</w:t>
            </w:r>
          </w:p>
        </w:tc>
        <w:tc>
          <w:tcPr>
            <w:tcW w:w="1411" w:type="dxa"/>
            <w:tcBorders>
              <w:top w:val="single" w:sz="4" w:space="0" w:color="000000"/>
              <w:left w:val="single" w:sz="4" w:space="0" w:color="000000"/>
              <w:right w:val="single" w:sz="4" w:space="0" w:color="000000"/>
            </w:tcBorders>
          </w:tcPr>
          <w:p>
            <w:pPr>
              <w:pStyle w:val="Normal"/>
              <w:rPr/>
            </w:pPr>
            <w:r>
              <w:rPr/>
              <w:t>8.6.1956</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35" w:name="__RefHeading___Toc99442963"/>
            <w:bookmarkStart w:id="36" w:name="s1957"/>
            <w:bookmarkEnd w:id="35"/>
            <w:bookmarkEnd w:id="36"/>
            <w:r>
              <w:rPr/>
              <w:t>Session 1957-5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Estate Duty Assessment Bill 1957, pp. 2-8; Gift Duty Assessment Bill 1957, p. 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5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Gift Duty Assessment Bill 1957</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Estate Duty Assessment Bill 1957</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bookmarkStart w:id="37" w:name="s1958"/>
            <w:bookmarkEnd w:id="37"/>
            <w:r>
              <w:rPr>
                <w:b/>
              </w:rPr>
              <w:t>Session 195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none]</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38" w:name="__RefHeading___Toc99442964"/>
            <w:bookmarkStart w:id="39" w:name="s1959"/>
            <w:bookmarkEnd w:id="38"/>
            <w:bookmarkEnd w:id="39"/>
            <w:r>
              <w:rPr/>
              <w:t>Session 1959-60</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rimonial Causes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n grounds for dissolution, judicial separation and nullity.”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Northern Territory (Administration) Bill 1959</w:t>
            </w:r>
          </w:p>
        </w:tc>
        <w:tc>
          <w:tcPr>
            <w:tcW w:w="858" w:type="dxa"/>
            <w:tcBorders>
              <w:top w:val="single" w:sz="4" w:space="0" w:color="000000"/>
              <w:left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alterations (other than new headings) proposed to be made to the Northern Territory (Administration) Act 1910-1956.”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10.4.1959</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40" w:name="__RefHeading___Toc99442965"/>
            <w:bookmarkStart w:id="41" w:name="s1960"/>
            <w:bookmarkEnd w:id="40"/>
            <w:bookmarkEnd w:id="41"/>
            <w:r>
              <w:rPr/>
              <w:t>Session 1960-61</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nd Social Services Contribution Assessment Bill 1960, pp. 3-28; Income Tax and Social Services Contribution Bill 1960, p. 29; Income Tax (International Agreements) Bill 1960, pp. 29-3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International Agreements) Bill (No. 2) 1960</w:t>
            </w:r>
          </w:p>
        </w:tc>
        <w:tc>
          <w:tcPr>
            <w:tcW w:w="858" w:type="dxa"/>
            <w:tcBorders>
              <w:top w:val="single" w:sz="4" w:space="0" w:color="000000"/>
              <w:left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5.1960</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42" w:name="__RefHeading___Toc99442966"/>
            <w:bookmarkStart w:id="43" w:name="s1961"/>
            <w:bookmarkEnd w:id="42"/>
            <w:bookmarkEnd w:id="43"/>
            <w:r>
              <w:rPr/>
              <w:t>Session 1961</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Explains amendments made in the House of Representatives.  Differs from the Supplementary E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1, pp. 1-12; Pay-roll Tax Assessment Bill 1961, pp. 13-4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ay-roll Tax Assessment Bill 1961</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nd Social Services Contribution Assessment Bill (No. 2) 1961.</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44" w:name="__RefHeading___Toc99442967"/>
            <w:bookmarkStart w:id="45" w:name="s1962"/>
            <w:bookmarkEnd w:id="44"/>
            <w:bookmarkEnd w:id="45"/>
            <w:r>
              <w:rPr/>
              <w:t>Session 1962-6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Income Tax and Social Services Contribution Bill 1963, pp. 8-10; Income Tax and Social Services Contribution Assessment Bill (No. 2) 1963, pp 11-77; Income Tax (International Agreements) Bill 1963, pp. 78-79; Estate Duty Assessment Bill 1963, pp. 80-84; Gift Duty Assessment Bill 1963, pp. 85-8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3, pp. 1-8; Pay-roll Tax Assessment Bill 1963, pp. 9-1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Explains the effects of House of Representatives amendments to Clause 5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pua and New Guinea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the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Stevedoring Industry Bill 1962</w:t>
            </w:r>
          </w:p>
        </w:tc>
        <w:tc>
          <w:tcPr>
            <w:tcW w:w="858" w:type="dxa"/>
            <w:tcBorders>
              <w:top w:val="single" w:sz="4" w:space="0" w:color="000000"/>
              <w:left w:val="single" w:sz="4" w:space="0" w:color="000000"/>
              <w:right w:val="single" w:sz="4" w:space="0" w:color="000000"/>
            </w:tcBorders>
          </w:tcPr>
          <w:p>
            <w:pPr>
              <w:pStyle w:val="Normal"/>
              <w:rPr/>
            </w:pPr>
            <w:r>
              <w:rPr/>
              <w:t>73</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alterations proposed to be made to the Stevedoring Industry Act 1956-1961.”</w:t>
            </w:r>
          </w:p>
        </w:tc>
        <w:tc>
          <w:tcPr>
            <w:tcW w:w="1411" w:type="dxa"/>
            <w:tcBorders>
              <w:top w:val="single" w:sz="4" w:space="0" w:color="000000"/>
              <w:left w:val="single" w:sz="4" w:space="0" w:color="000000"/>
              <w:right w:val="single" w:sz="4" w:space="0" w:color="000000"/>
            </w:tcBorders>
          </w:tcPr>
          <w:p>
            <w:pPr>
              <w:pStyle w:val="Normal"/>
              <w:rPr/>
            </w:pPr>
            <w:r>
              <w:rPr/>
              <w:t>14.11.1962</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46" w:name="__RefHeading___Toc99442968"/>
            <w:bookmarkStart w:id="47" w:name="s1964"/>
            <w:bookmarkEnd w:id="46"/>
            <w:bookmarkEnd w:id="47"/>
            <w:r>
              <w:rPr/>
              <w:t>Session 1964-65-66: Volume 2 (of 3; Vol. 1 contains no EMs)</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Explains the effect of amendments made by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Bill 1965, pp. 6-14; Income Tax Assessment Bill 1965, pp 15-89, 92; Income Tax (International Agreements) Bill 1965, p. 90; Income Tax (Non-resident Dividends) Bill 1965, pp. 90-9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Bill 1966 and Income Tax (Partnerships and Trusts) Bill 1966, pp. 5-6; Income Tax Assessment Bill 1966, pp 7-32; Estate Duty Assessment Bill 1966, p. 33; Pay-roll Tax Assessment Bill 1966, pp. 34-3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No. 3) 19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No. 2) 19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t>See Income Tax and Social Services Contribution Assessment Bill (No. 3) 19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5, pp. 1-8; Estate Duty Assessment Bill 1965, pp. 8-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Income Tax and Social Services Contribution Assessment Bill (No. 3) 1964, pp. 2-111, 116; Income Tax and Social Services Contribution Bill (No. 2) 1964, pp 112-113; Income Tax (International Agreements) Bill 1964, p. 114-11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rimonial Causes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principal amendments to Third Schedule effected by Matrimonial Causes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10.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Debt Sinking Fund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ay-roll Tax Assessment Bill 1966</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64-65-66: Volume 3 (of 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Sales Tax (Exemptions and Classifications) Bill 1966</w:t>
            </w:r>
          </w:p>
        </w:tc>
        <w:tc>
          <w:tcPr>
            <w:tcW w:w="858" w:type="dxa"/>
            <w:tcBorders>
              <w:top w:val="single" w:sz="4" w:space="0" w:color="000000"/>
              <w:left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4.1966</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ales Tax (Exemptions and Classifications) Bill (No. 2) 1966</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8.1966</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ill, as proposed to be amended by the amendments to be moved by the Attorney-General.”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11.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48" w:name="__RefHeading___Toc99442969"/>
            <w:bookmarkStart w:id="49" w:name="s1967"/>
            <w:bookmarkEnd w:id="48"/>
            <w:bookmarkEnd w:id="49"/>
            <w:r>
              <w:rPr/>
              <w:t>Session 1967-68: Volume 2 (of 2; Vol. 1 contains no EMs)</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ssessment Bill (No. 4) 1967, pp. 4-48; Income Tax (International Agreements) Bill (No. 2) 1967, pp. 49-50; Income Tax (Non-resident Dividends and Interest) Bill 1967, pp. 51-53, Pay-roll Tax Assessment Bill (No. 2) 1967, p. 5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Bill 1967 and Income Tax (Partnerships and Trusts) Bill 1967, pp. 4-5; Income Tax Assessment Bill (No. 3) 1967, pp. 6-2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and Interes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Sales Tax (Exemptions and Classifications) Bill (No. 3) 1967</w:t>
            </w:r>
          </w:p>
        </w:tc>
        <w:tc>
          <w:tcPr>
            <w:tcW w:w="858" w:type="dxa"/>
            <w:tcBorders>
              <w:top w:val="single" w:sz="4" w:space="0" w:color="000000"/>
              <w:left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8.1967</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50" w:name="__RefHeading___Toc99442970"/>
            <w:bookmarkStart w:id="51" w:name="s1968"/>
            <w:bookmarkEnd w:id="50"/>
            <w:bookmarkEnd w:id="51"/>
            <w:r>
              <w:rPr/>
              <w:t>Session 1968-69: Volume 1 (of 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se bills: Australian Capital Territory Stamp Duty Bill 1969; Australian Capital Territory Tax (Cheques) Bill 1969; Australian Capital Territory Tax (Hire-purchase Business) Bill 1969; Australian Capital Territory Tax (Insurance Business) Bill 1969; Australian Capital Territory Tax (Sales of Marketable Securities) Bill 1969; Australian Capital Territory Tax (Purchases of Marketable Securities) Bill 196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eer Excise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ustom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 Excise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ustom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itizenship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l Excise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ustom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pyrigh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alterations made to the Copyright Bill 1967 as presented to the House of Representatives on 18 May 196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Customs Bill 1968, p. 1; Excise Bill 1968, pp. 2-3; Beer Excise Bill 1968, p. 3; Coal Excise Bill 1968, p. 3; Canned Fruit Excise Bill 1968, p.4; Distillation Bill 1968, p. 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stillation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ustom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Excise Bill 1968</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Customs Bill 1968.</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pPr>
            <w:r>
              <w:rPr>
                <w:b/>
              </w:rPr>
              <w:t>Session 1968-69: Volume 2 (of 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69 and Income Tax (Partnerships and Trusts) Bill 1969, pp. 3-5; Income Tax Assessment Bill (No. 2) 1969, pp. 6-2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Explains amendments made in the House of Representatives to the age allowanc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International Agreement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Income Tax Assessment Bill 1969, pp. 2-5; Pay-roll Tax Assessment Bill 1969, pp. 6-1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Loan (Drought Bonds)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5)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rought Bond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Loan (Drought Bonds)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International Agreements) Bill 1968, pp. 2-58; Income Tax Assessment Bill 1968, pp. 59-6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pparently presented to the House of Representatives, but not bound in the House of Representatives volu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Sugar Agree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3.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New South Wales Grant (Gwydir River Dam) Bill 1969</w:t>
            </w:r>
          </w:p>
        </w:tc>
        <w:tc>
          <w:tcPr>
            <w:tcW w:w="858" w:type="dxa"/>
            <w:tcBorders>
              <w:top w:val="single" w:sz="4" w:space="0" w:color="000000"/>
              <w:left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5.196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Drought Bond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Loan (Drought Bonds) Bill 1969, pp. 5-20; Income Tax (Drought Bonds) Bill 1969, pp. 21-22; Income Tax Assessment Bill (No. 3) 1969, pp. 23-43. Identical to the memorandum presented to the House of Representatives. Filed in the volume after the Income Tax Assessment Bill (No. 3) 196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68-69: Volume 3 (of 3)</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Allowance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mmonwealth Parliament: Salaries and Allowances: Summary of Proposed Chang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uth Australia Grant (Tailem Bend to Keith Pipeline)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eef Cattle Road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No. 2)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smania Grant (Cressy-Longford Irrigation Work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Victoria Grant (King River Dam)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Western Australia Agreement (Ord River Irrigation) Bill 1968</w:t>
            </w:r>
          </w:p>
        </w:tc>
        <w:tc>
          <w:tcPr>
            <w:tcW w:w="858" w:type="dxa"/>
            <w:tcBorders>
              <w:top w:val="single" w:sz="4" w:space="0" w:color="000000"/>
              <w:left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52" w:name="__RefHeading___Toc99442971"/>
            <w:bookmarkStart w:id="53" w:name="s1970"/>
            <w:bookmarkEnd w:id="52"/>
            <w:bookmarkEnd w:id="53"/>
            <w:r>
              <w:rPr/>
              <w:t>Session 1970-71-72: Volume 1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9.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Accidents (Commonwealth Liabili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nglo-Australian Telescope Agree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s (Shareholding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for amendments: Clause 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2.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Foreign Take-over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0.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mpensation (Commonwealth Employees) Bill 1971</w:t>
            </w:r>
          </w:p>
        </w:tc>
        <w:tc>
          <w:tcPr>
            <w:tcW w:w="858" w:type="dxa"/>
            <w:tcBorders>
              <w:top w:val="single" w:sz="4" w:space="0" w:color="000000"/>
              <w:left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right w:val="single" w:sz="4" w:space="0" w:color="000000"/>
            </w:tcBorders>
          </w:tcPr>
          <w:p>
            <w:pPr>
              <w:pStyle w:val="Normal"/>
              <w:rPr/>
            </w:pPr>
            <w:r>
              <w:rPr/>
              <w:t>Also deals very briefly with the United States Naval Communication Station (Civilian Employees) Bill 1971, Air Accidents (Commonwealth Liability) Bill 1971, and Anglo-Australian Telescope Agreement Bill 1971.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2.4.197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United States Naval Communication Station (Civilian Employees) Bill 1971</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0-71-72: Volume 2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Incentive Grant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treats the Income Tax (Partnerships and Trusts) Bill 197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9.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71, pp. 3-6; Income Tax Assessment Bill (No. 3) 1971, pp. 7-1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9.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72, pp. 3-5; Income Tax Assessment Bill (No. 4) 1972, pp. 6-1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 but also includes a 1-page insert relating to a House of Representatives amend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Assessment Bill (No. 2) 1971, pp. 9-30; Income Tax (Withholding Tax Recoupment) Bill 1971, pp. 31-32; Income Tax (Bearer Debentures) Bill 1971, pp. 32-3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4.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earer Debentur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Withholding Tax Recoupment) Bill 1971</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ssessment Bill (No. 2) 1971.</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0-71-72: Volume 3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onopolies Commission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reads: “Memorandum showing—(a) the national health Act 1953-1969 as proposed to be amended by the National Health Bill 1970; and (b) the transitional provisions contained in Part III of the National Health Bill 1970.” Identical to the memorandum presented to the House of Representative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4.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clauses of the bill as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mination of Commonwealth Tax)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Pay-roll Tax (Termination of Commonwealth Tax) Bill 1971, pp. 2-7; Pay-roll Tax (Territories) Assessment Bill 1971, pp. 8-25; Pay-roll (Territories) Bill 1971, p. 2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ay-roll Tax (Termination of Commonwealth Tax)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erritori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ay-roll Tax (Termination of Commonwealth Tax)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yrites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Queensland Grant (Bundaberg Irrigation Works) Bill 1970</w:t>
            </w:r>
          </w:p>
        </w:tc>
        <w:tc>
          <w:tcPr>
            <w:tcW w:w="858" w:type="dxa"/>
            <w:tcBorders>
              <w:top w:val="single" w:sz="4" w:space="0" w:color="000000"/>
              <w:left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3.1970</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0-71-72: Volume 4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Receipts Du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tates Receipts Duties (Administration)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ill (No. 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ies (Administr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States Receipts Duties (Administration) Bill 1970, pp. 8-48; States Receipts Duty Bill (No. 1) 1970, States Receipts Duty Bill (No. 2) 1970, States Receipts Duty Bill (No. 3) 1970, p. 48; States Grants (Receipts Duty) Bill 1970, pp. 48-4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y (No. 1)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tates Receipts Duties (Administration)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y (No. 2)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tates Receipts Duties (Administration)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y (No. 3)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tates Receipts Duties (Administration)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No. 2) 1971 [listed in the House of Representatives as Trade Practic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Urea Bounty Bill 1970</w:t>
            </w:r>
          </w:p>
        </w:tc>
        <w:tc>
          <w:tcPr>
            <w:tcW w:w="858" w:type="dxa"/>
            <w:tcBorders>
              <w:top w:val="single" w:sz="4" w:space="0" w:color="000000"/>
              <w:left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8.197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54" w:name="__RefHeading___Toc99442972"/>
            <w:bookmarkStart w:id="55" w:name="s1973"/>
            <w:bookmarkEnd w:id="54"/>
            <w:bookmarkEnd w:id="55"/>
            <w:r>
              <w:rPr/>
              <w:t>Session 1973-74: Vol 1 (of 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Represent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Representation (House of Representativ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Incentive Grant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Export Incentive Grants Bill 1973, pp. 2-12; Pay-roll Tax Assessment Bill 1973, pp. 12-1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Incentive Grant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Explains the effect of amendments proposed by the Minister representing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1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1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and Interest)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5) 19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5)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Assessment Bill (No. 5) 1973, pp. 9-61; Income Tax Bill 1973, pp. 62-65; Income Tax (Non-resident Dividends and Interest) Bill 1973, pp. 66-6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5) 19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Pay-roll Tax Assessment Bill 1973</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Export Incentive Grants Bill 1973.</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3-74: Vol 2 (of 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resent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nate (Representation of Territori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uth Australia Grant (Lock to Kimba Pipeline)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9.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Trade Practices Bill 1973 [No. 2] [listed in the House of Representatives as Trade Practices Bill 1973]</w:t>
            </w:r>
          </w:p>
        </w:tc>
        <w:tc>
          <w:tcPr>
            <w:tcW w:w="858" w:type="dxa"/>
            <w:tcBorders>
              <w:top w:val="single" w:sz="4" w:space="0" w:color="000000"/>
              <w:left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right w:val="single" w:sz="4" w:space="0" w:color="000000"/>
            </w:tcBorders>
          </w:tcPr>
          <w:p>
            <w:pPr>
              <w:pStyle w:val="Normal"/>
              <w:rPr/>
            </w:pPr>
            <w:r>
              <w:rPr/>
              <w:t>Title reads: “Trade Practices Bill 1973 (As passed by the House of Representatives on 8 November 1973).”</w:t>
            </w:r>
          </w:p>
        </w:tc>
        <w:tc>
          <w:tcPr>
            <w:tcW w:w="1411" w:type="dxa"/>
            <w:tcBorders>
              <w:top w:val="single" w:sz="4" w:space="0" w:color="000000"/>
              <w:left w:val="single" w:sz="4" w:space="0" w:color="000000"/>
              <w:right w:val="single" w:sz="4" w:space="0" w:color="000000"/>
            </w:tcBorders>
          </w:tcPr>
          <w:p>
            <w:pPr>
              <w:pStyle w:val="Normal"/>
              <w:rPr/>
            </w:pPr>
            <w:r>
              <w:rPr/>
              <w:t>c. 8.11.1973</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56" w:name="__RefHeading___Toc99442973"/>
            <w:bookmarkStart w:id="57" w:name="s1974"/>
            <w:bookmarkEnd w:id="56"/>
            <w:bookmarkEnd w:id="57"/>
            <w:r>
              <w:rPr/>
              <w:t>Session 197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Arbitration (Foreign Awards and Agreements) Bill 1974</w:t>
            </w:r>
          </w:p>
        </w:tc>
        <w:tc>
          <w:tcPr>
            <w:tcW w:w="858" w:type="dxa"/>
            <w:tcBorders>
              <w:top w:val="single" w:sz="4" w:space="0" w:color="000000"/>
              <w:left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0.3.1974</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58" w:name="__RefHeading___Toc99442974"/>
            <w:bookmarkEnd w:id="58"/>
            <w:r>
              <w:rPr/>
              <w:t>Session 1974-75: Volume 1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Housing Corpor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ddendum to Explanatory Memorandum. Amendments to be moved by the Minister representing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rporations and Securities Industry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2.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rporations and Securities Industry Bill 1975</w:t>
            </w:r>
          </w:p>
        </w:tc>
        <w:tc>
          <w:tcPr>
            <w:tcW w:w="858" w:type="dxa"/>
            <w:tcBorders>
              <w:top w:val="single" w:sz="4" w:space="0" w:color="000000"/>
              <w:left w:val="single" w:sz="4" w:space="0" w:color="000000"/>
              <w:right w:val="single" w:sz="4" w:space="0" w:color="000000"/>
            </w:tcBorders>
          </w:tcPr>
          <w:p>
            <w:pPr>
              <w:pStyle w:val="Normal"/>
              <w:rPr/>
            </w:pPr>
            <w:r>
              <w:rPr/>
              <w:t>98</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13.2.197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4-75: Volume 2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Laws Amend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differences between the Family Law Bill 1974 as introduced in the Senate on 1 August 1974 and that Bill as it would appear if the amendments to be moved by the Attorney-General were incorporated in i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vised Memorandum showing the differences between the Family Law Bill 1974 as introduced in the Senate on 1 August 1974 and that Bill as it would appear if the amendments to be moved by the Attorney-General were incorporated in i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Corporation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Takeover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Health Insurance Levy Assessment Bill 1974, pp. 3-11; Health Insurance Levy Bill 1974, pp. 11-16, 18; Income Tax (International Agreements) Bill 1974, p. 1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Bill 1975</w:t>
            </w:r>
          </w:p>
        </w:tc>
        <w:tc>
          <w:tcPr>
            <w:tcW w:w="858" w:type="dxa"/>
            <w:tcBorders>
              <w:top w:val="single" w:sz="4" w:space="0" w:color="000000"/>
              <w:left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right w:val="single" w:sz="4" w:space="0" w:color="000000"/>
            </w:tcBorders>
          </w:tcPr>
          <w:p>
            <w:pPr>
              <w:pStyle w:val="Normal"/>
              <w:rPr/>
            </w:pPr>
            <w:r>
              <w:rPr/>
              <w:t>Introduction, pp. 1-4; Income Tax Bill 1975, pp. 5-10; Income Tax Assessment Bill (No. 2) 1975, pp. 11-65; Income Tax (International Agreements) Bill 1975, pp. 66-67.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9.10.197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4-75: Volume 3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ividends and Interest Withholding Tax)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Bill 1974, pp. 4-28; Income Tax (Dividends and Interest Withholding Tax) Bill 1974, pp. 28-2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egal Aid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6.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ensation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1-page Addendum.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Investment Fund Bill 1974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ay-roll Tax (Territories) Bill 1974</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10.1974</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4-75: Volume 4 (of 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rchasing Commiss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Bills (Nos. 1 to 9)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Bills (Nos. 1 to 9)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enate (Representation of Territories) Bill 1973</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highlight w:val="yellow"/>
              </w:rPr>
            </w:pPr>
            <w:r>
              <w:rPr/>
              <w:t>c. 10.7.1974</w:t>
            </w:r>
          </w:p>
        </w:tc>
        <w:tc>
          <w:tcPr>
            <w:tcW w:w="706" w:type="dxa"/>
            <w:gridSpan w:val="2"/>
            <w:tcBorders>
              <w:top w:val="single" w:sz="4" w:space="0" w:color="000000"/>
              <w:left w:val="single" w:sz="4" w:space="0" w:color="000000"/>
              <w:right w:val="single" w:sz="4" w:space="0" w:color="000000"/>
            </w:tcBorders>
          </w:tcPr>
          <w:p>
            <w:pPr>
              <w:pStyle w:val="Normal"/>
              <w:rPr>
                <w:highlight w:val="yellow"/>
              </w:rPr>
            </w:pPr>
            <w:r>
              <w:rPr/>
              <w:t>EM</w:t>
            </w:r>
          </w:p>
        </w:tc>
      </w:tr>
      <w:tr>
        <w:trPr/>
        <w:tc>
          <w:tcPr>
            <w:tcW w:w="4327" w:type="dxa"/>
            <w:tcBorders>
              <w:top w:val="single" w:sz="4" w:space="0" w:color="000000"/>
              <w:bottom w:val="single" w:sz="4" w:space="0" w:color="000000"/>
            </w:tcBorders>
          </w:tcPr>
          <w:p>
            <w:pPr>
              <w:pStyle w:val="Normal"/>
              <w:snapToGrid w:val="false"/>
              <w:rPr>
                <w:b/>
                <w:b/>
                <w:highlight w:val="yellow"/>
              </w:rPr>
            </w:pPr>
            <w:r>
              <w:rPr>
                <w:b/>
                <w:highlight w:val="yellow"/>
              </w:rPr>
            </w:r>
          </w:p>
          <w:p>
            <w:pPr>
              <w:pStyle w:val="Session"/>
              <w:rPr/>
            </w:pPr>
            <w:bookmarkStart w:id="59" w:name="__RefHeading___Toc99442975"/>
            <w:bookmarkStart w:id="60" w:name="s1976"/>
            <w:bookmarkEnd w:id="59"/>
            <w:bookmarkEnd w:id="60"/>
            <w:r>
              <w:rPr/>
              <w:t>Session 1976-77: Volume 1 (of 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storic Shipwreck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Assessment Amendment Bill (No. 3) 1976, pp. 6-72; Loan (Income Equalization Deposits) Bill 1976, pp. 73-93; Loan (Drought Bonds) Amendment Bill 1976, pp. 94-95; Income Tax (Companies and Superannuation Funds) Bill 1976, p. 9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2.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Jurisdiction of Cour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Royaltie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Income Equalization Deposi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Loan (Drought Bonds) Amendment Bill 1976</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6-77: Volume 2 (of 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Retirement and Death Benefi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Superannuation Bill 1976, pp. 8-41; Superannuation Amendment Bill 1976, pp. 42-44; Defence Force Retirement and Death Benefits Bill 1976, p. 45; costs and appendices, pp. 46-5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Trade Practices Amendment Bill 1976</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5.3.1976</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61" w:name="__RefHeading___Toc99442976"/>
            <w:bookmarkStart w:id="62" w:name="s1977"/>
            <w:bookmarkEnd w:id="61"/>
            <w:bookmarkEnd w:id="62"/>
            <w:r>
              <w:rPr/>
              <w:t>Session 1977</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 31.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Grants Commission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 and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 1.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Industry Stabilization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Dairy Industry Stabilization Levy Bill 1977 and the Dairy Produce Amendment Bill 197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Industry Stabilization Lev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airy Industry Stabilization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e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airy Industry Stabilization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vidence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using Loans Insurance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Film Royaltie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Rates) Amendment Bill (No. 2) 1977, pp. 6-24; Income Tax Assessment Amendment Bill (No. 2) 1977, pp. 25-40; Income Tax (Companies and Superannuation Funds) Bill 1977, pp. 41-42; Income Tax (Individuals) Bill 1977, pp. 43-44; Health Insurance Levy Bill 1977, pp. 45-47; Income Tax (Film Royalties) Bill 1977, p. 4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1977, pp. 5-41; Income Tax (Companies and Superannuation Funds) Amendment Bill 1977, p. 4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Act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Road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Differs very slightly from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Transport Planning and Research (Financial Assistance) Bill 1977</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7.10.1977</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63" w:name="__RefHeading___Toc99442977"/>
            <w:bookmarkStart w:id="64" w:name="s1978"/>
            <w:bookmarkEnd w:id="63"/>
            <w:bookmarkEnd w:id="64"/>
            <w:r>
              <w:rPr/>
              <w:t>Session 1978-79-80: Volume 1 (of 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Development Commiss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Development Commissio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notes on amendments to the Aboriginal Development Commission Bill 1979 accepted by the Government and incorporated in the 1980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cts Interpret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Appeals Tribunal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For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fence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mendments Incorpor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rchiv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di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1978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Electricity Suppl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Australian Federal Police Bill 1979</w:t>
            </w:r>
          </w:p>
        </w:tc>
        <w:tc>
          <w:tcPr>
            <w:tcW w:w="858" w:type="dxa"/>
            <w:tcBorders>
              <w:top w:val="single" w:sz="4" w:space="0" w:color="000000"/>
              <w:left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right w:val="single" w:sz="4" w:space="0" w:color="000000"/>
            </w:tcBorders>
          </w:tcPr>
          <w:p>
            <w:pPr>
              <w:pStyle w:val="Normal"/>
              <w:rPr/>
            </w:pPr>
            <w:r>
              <w:rPr/>
              <w:t>Title reads: “Explanatory memorandum and notes on clauses.”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c. 10.5.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8-79-80: Volume 2 (of 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Amendment Bill 1980 (original title: Bankruptcy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Collec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Marketing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 (Sales Promo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Northern Territory Power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Northern Territory Titl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State Power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Coastal Waters (State Powers) Bill 1980, pp. 2-5; Coastal Waters (Northern Territory Powers) Bill 1980, pp. 6-8; Coastal Waters (State Title) Bill 1980, pp. 9-11; Coastal Waters (Northern Territory Title) Bill 1980, pp. 12-14; Seas and Submerged Lands Amendment Bill 1980, p. 1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State Titl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Authorities (Northern Territory Pay-roll Tax)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Redeployment and Retir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10, Companies (Acquisition of Shares) Bill 1980, pp. 11-92; Companies (Acquisition of Shares—Fees) Bill 1980, pp. 93-97; Summary of main differences between the Company Take-overs Bill 1979 and the Companies (Acquisition of Shares) Bill 1980, pp. 98-13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Fe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anies (Acquisition of Share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pyright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Carries the House of Representatives heading, but not present in the House of Representatives volu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6.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rimes at Sea Bill 1978</w:t>
            </w:r>
          </w:p>
        </w:tc>
        <w:tc>
          <w:tcPr>
            <w:tcW w:w="858" w:type="dxa"/>
            <w:tcBorders>
              <w:top w:val="single" w:sz="4" w:space="0" w:color="000000"/>
              <w:left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2.8.1978</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8-79-80: Volume 3 (of 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Defence Amendment Bill 1979, pp. 3-14; Naval Defence Amendment Bill 1979, pp. 15-16; Air Force Amendment Bill 1979, pp. 17-1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Estate Duty Assessment Amendment Bill 1978, pp. 5-10; Estate Duty Amendment Bill 1978, p. 11; Gift Duty Assessment Amendment Bill 1978, pp. 12-13; Gift Duty Amendment Bill 1978, pp. 1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vidence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Antitrust Judgments (Restriction of Enforc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gh Court Justices (Long Leave Paymen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storic Shipwreck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Indust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Levy (No. 1)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Honey Levy (No. 2) Amendment Bill 1980 and the Honey Export Charge Amendment Bill 198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Levy (No. 2)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oney Levy (No. 1)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Charg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oney Levy (No. 1)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Research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uman Rights Commiss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rrangements with the Stat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Mining Withholding Tax)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Compani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1978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Rates) Amendment Bill 1978, pp. 6-14; Income Tax Assessment Amendment Bill (No. 2) 1978; pp. 15-45; Income Tax (Individuals) Bill 1978, pp. 46-47; Income Tax (Companies and Superannuation Funds) Bill 1978, pp. 48-49; Health Insurance Levy Bill 1978, pp. 50-52. Identical to the memorandum presented to the House of Representatives, but not present in the House of Representatives volu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nd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Introduction, p. 1; Income Tax Assessment Amendment Bill (No. 4) 1978, pp. 2-15; Income Tax (Companies and Superannuation Funds) Amendment Bill 1978, Income Tax (Rates) Amendment Bill (No. 2) 1978 and Income Tax (Non-Resident Companies) Bill 1978, p. 1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9, pp. 1-15; Income Tax (Mining Withholding Tax) Bill 1979, p. 1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Assessment Amendment Bill (No. 5) 1979, pp. 2-19; Loan (Income Equalization Deposits) Amendment Bill 1979, pp. 19-2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1980, pp. 5-26; Income Tax (International Agreements) Amendment Bill 1980, pp. 27-6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No. 4) 1980, pp. 5-36; Income Tax (Individuals) Bill 1980, p. 37; Income Tax (Companies and Superannuation Funds) Bill 1980, pp. 38-3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Income Tax Laws Amendment Bill 1979</w:t>
            </w:r>
          </w:p>
        </w:tc>
        <w:tc>
          <w:tcPr>
            <w:tcW w:w="858" w:type="dxa"/>
            <w:tcBorders>
              <w:top w:val="single" w:sz="4" w:space="0" w:color="000000"/>
              <w:left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right w:val="single" w:sz="4" w:space="0" w:color="000000"/>
            </w:tcBorders>
          </w:tcPr>
          <w:p>
            <w:pPr>
              <w:pStyle w:val="Normal"/>
              <w:rPr/>
            </w:pPr>
            <w:r>
              <w:rPr/>
              <w:t>Introduction, pp. 1-5; Income Tax Laws Amendment Bill 1979, pp. 6-32; Income Tax (Rates) Amendment Bill 1979, pp. 33-41; Income Tax (Individuals) Bill 1979, p. 42; Income Tax (Companies and Superannuation Funds) Bill 1979, pp. 42-43. 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8-79-80: Volume 4 (of 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risdiction of Courts (Miscellaneous Amendment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Income Equalization Deposi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anies and Securities Commiss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al Defen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fence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clauses.”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folk Island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s slightly from the memorandum presented to the House of Representative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 House Construction Authority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Franchis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Sit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reference to Australian Goods (Commonwealth Authorities) Bill 1980</w:t>
            </w:r>
          </w:p>
        </w:tc>
        <w:tc>
          <w:tcPr>
            <w:tcW w:w="858" w:type="dxa"/>
            <w:tcBorders>
              <w:top w:val="single" w:sz="4" w:space="0" w:color="000000"/>
              <w:left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8.1980</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78-79-80: Volume 5 (of 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cial Discrimin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c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vii, 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ssessment (Nos. 1 to 9) Amendment Bills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6; Bill No. 1, pp. 6-33; Bill No. 2, pp. 34-38; Bill No. 3, pp. 39-42; Bill No. 4, pp. 43-46; Bill No. 5, p. 47; Bill No. 6, pp. 48-51; Bill No. 7, pp. 52-54; Bill No. 8, pp. 55-57; Bill No. 9, p. 5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s and Submerged Land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ix, 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Securities Industry Bill 1980, pp. 9-140; Securities Industry (Fees) Bill 1980, pp. 141-14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Urban Public Transpor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ory Rules Public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gar Agre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Administr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Taxation Administration Amendment Bill 1979, pp. 3-9; Estate Duty Assessment Amendment Bill 1979, pp. 4-9; Gift Duty Assessment Amendment Bill 1979, pp. 9-11; Income Tax Assessment Amendment Bill (No. 3) 1979, pp. 11-13; Pay-roll Tax Assessment Amendment Bill 1979, pp. 13-16; Pay-roll Tax (Territories) Assessment Amendment Bill (No. 2) 1979, p. 1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oycot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Industry Stabilization (Reimbursement of Borrowing Cos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Wheat Marketing Bill 1979</w:t>
            </w:r>
          </w:p>
        </w:tc>
        <w:tc>
          <w:tcPr>
            <w:tcW w:w="858" w:type="dxa"/>
            <w:tcBorders>
              <w:top w:val="single" w:sz="4" w:space="0" w:color="000000"/>
              <w:left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Session"/>
              <w:rPr/>
            </w:pPr>
            <w:bookmarkStart w:id="65" w:name="__RefHeading___Toc99442978"/>
            <w:bookmarkStart w:id="66" w:name="s1980"/>
            <w:bookmarkEnd w:id="65"/>
            <w:bookmarkEnd w:id="66"/>
            <w:r>
              <w:rPr/>
              <w:t>Session 1980-83: Vol. 1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Land Right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nk Account Debits Tax Administration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visory Council for Inter-government Relations Amendment Bill 1981 (original title: Advisory Council for Inter-government Relation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ed or Disabled Persons Hom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Accidents (Commonwealth Government Liabili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Navigation (Charg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Navigation Legislation (Validation and Interpret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lines Agree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lines Equip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ntarctic Marine Living Resources Conserv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Export Charg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Apple and Pear Corporation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Export Underwrit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3; Apple and Pear Export Underwriting Bill 1981, p. 4; Apple and Pear Stabilization Amendment Bill 1981, pp. 4-5; Australian Apple and Pear Corporation Amendment Bill 1981, p. 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Lev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Apple and Pear Corporation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Stabiliz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pple and Pear Export Underwriting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rchiv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rchiv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differences between the Archives Bill 1978 and the Archive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sian Development Fund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Apple and Pear Corpo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pple and Pear Export Underwriting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Apple and Pear Corporation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se bills: Apple and Pear Levy Amendment Bill 1981; Apple and Pear Export Charge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1ian Bicentennial Road Development Trust Fund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Corpor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Corporation (Transitional Provisions and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Electricity Suppl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Australian Capital Territory Stamp Duty Amendment Bill 1981, pp. 3-5; Australian Capital Territory Tax (Cheques) Amendment Bill 1981, pp. 5-6; Australian Capital Territory Tax (Insurance Business) Amendment Bill 1981, p. 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Chequ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Stamp Duty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Stamp Duty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Life Insurance Busines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Vehicle Registr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Vehicle Regis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7; Australian Capital Territory Tax (Vehicle Registration) Amendment Bill 1982, pp. 8-11; Australian Capital Territory Tax (Insurance Business) Amendment Bill 1982, pp. 11-12; Australian Capital Territory Stamp Duty Amendment Bill 1982, pp. 12-15; Australian Capital Territory Taxation (Administration) Amendment Bill 1982, pp. 15-2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Australian Capital Territory Taxation (Administration) Amendment Bill 1981, pp. 5-17; Australian Capital Territory Tax (Vehicle Registration) Bill 1981, pp. 18-19; Australian Capital Territory Tax (Life Insurance Business) Bill 1981, pp. 20-21; Australian Capital Territory Tax (Insurance Business) Amendment Bill (No. 2) 1981, pp. 21-2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Airlines Repeal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No. 3)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Wine and Brandy Corporation Bill 1980 [32nd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Australian Wine and Brandy Corporation Bill 1980, pp. 4-21. Identical to the memorandum presented to the House of Representatives during the 31st Parlia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 Account Debits Tax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nk Account Debits Tax Administration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 Account Debits Tax Administr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10; Bank Account Debits Tax Administration Bill 1982, pp. 10-34; Bank Account Debits Tax Bill 1982, pp. 35-36; Administrative Decisions (Judicial Review) Amendment Bill 1982, p. 3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rley Research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rley Research Levy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rley Research Lev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Barley Research Bill 198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eef Industry (Incentive Paym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Berry Frui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Non-adjustable Wrench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olyester-Cotton Yar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rinted Fabric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Ship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Textile Yarn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5; Broadcasting and Television Amendment Bill 1981, pp. 6-33; Broadcasting Stations Licence Fees Amendment Bill 1981, p. 3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Broadcasting and Television Amendment Bill 1982, pp. 1-15; Broadcasting Stations Licence Fees Amendment Bill 1982, p. 16; Television Stations Licence Fees Amendment Bill 1982, p. 16-1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treats the Television Stations Licence Fees Amendment Bill 198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berra College of Advanced Educ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berra College of Advanced Education Amendment Bill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ext is identical to that of the Explanatory Memorandum for the first bill of this title, introduced on 15 October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Marketing Legislation Repeal and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nsus and Statistic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nsus and Statistic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gree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House of Representatives—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ivil Aviation (Carriers’ Liability) Amendment Bill 1982</w:t>
            </w:r>
          </w:p>
        </w:tc>
        <w:tc>
          <w:tcPr>
            <w:tcW w:w="858" w:type="dxa"/>
            <w:tcBorders>
              <w:top w:val="single" w:sz="4" w:space="0" w:color="000000"/>
              <w:left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2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l Excis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l Industry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erce (Trade Descrip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Redeployment and Retire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Voluntary Membership of Un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Functions (Statutes Review)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Grants Commis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Legal Aid Commis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Teaching Service Amendment Bill 1981 (original title: Commonwealth Teaching Servic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xxiii, 8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 but Parliamentary Library copy lacks pp. 855–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1981 (original title: Companies (Acquisition of Shar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Companies (Acquisition of Shares) Amendment Bill (No. 2) 1981, pp. 6-21; Companies (Acquisition of Shares—Fees) Amendment Bill 1981, p. 2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anies (Acquisition of Shares) Amendment Bill (No. 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1981 (original title: Companies and Securities (Interpretation and Miscellaneous Provision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Legislation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mpanies (Transitional Provisions) Bill 1981</w:t>
            </w:r>
          </w:p>
        </w:tc>
        <w:tc>
          <w:tcPr>
            <w:tcW w:w="858" w:type="dxa"/>
            <w:tcBorders>
              <w:top w:val="single" w:sz="4" w:space="0" w:color="000000"/>
              <w:left w:val="single" w:sz="4" w:space="0" w:color="000000"/>
              <w:right w:val="single" w:sz="4" w:space="0" w:color="000000"/>
            </w:tcBorders>
          </w:tcPr>
          <w:p>
            <w:pPr>
              <w:pStyle w:val="Normal"/>
              <w:rPr/>
            </w:pPr>
            <w:r>
              <w:rPr/>
              <w:t>48</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3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laints (Australian Federal Poli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Private Senator’s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Complementary Industrial Relations System)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Government Servi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Management of Organisat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Fixed Term Parlia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Private Senator’s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tinental Shelf (Living Natural Resour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pyrigh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tton Lev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Cotton Research Bill 1982.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tton Research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tton Levy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Currenc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Taxation Offenc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inal Investig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inal Investig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differences between the Criminal Investigation Bill 1977 and the Criminal Investigation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own Debts (Prior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rrenc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4)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Bears the House of Representatives imprint, but with the note: “Replaces Explanatory Memorandum previously circulat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Securi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Tender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nd Excis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Securities (Anti-Dumping)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Securities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Countervailing Duti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oal Export Du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Undertakings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Unlawful Exportation of Food)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ustoms (Valuations) Amendment Bill 1981</w:t>
            </w:r>
          </w:p>
        </w:tc>
        <w:tc>
          <w:tcPr>
            <w:tcW w:w="858" w:type="dxa"/>
            <w:tcBorders>
              <w:top w:val="single" w:sz="4" w:space="0" w:color="000000"/>
              <w:left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4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t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t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ing Industry Research and Promotion Lev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ing Research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Does not include the 1-page corrige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Disciplin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Disciplin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Defence Force Discipline Bill 1982, pp. 1-4; Defence Force (Miscellaneous Provisions) Bill 1982, p. 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Miscellaneous Provis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Retirement and Death Benefi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Visiting Warship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parture Tax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Departure Tax Collection Amendment Bill 198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ure Tax Collection Amendment Bill 1981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parture Tax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sig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1)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e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omicil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omicile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 (Export Inspection Charg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 (Export Inspection Charge)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s Export Charg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Sultana Production Underwriting Bill 1982 (original title: Dried Sultana Production Underwrit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ought Assistance (Primary Produce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dible Oil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dible Oil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gg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gg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nvironment Protection (Sea Dump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pidemiological Studies (Confidential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Coal)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Petroleum)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Control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Control (Miscellaneous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Grants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Market Development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ederal Proceedings (Cos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 (Export Inspection Charg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 (Export Inspection Charge)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greements (Pay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lag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Shipping Registration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Antitrust Judgments (Restriction of Enforce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Fishing Boats Lev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Foreign Fishing Boats Levy Bill 1981, p 3; Fisheries Agreements (Payments) Bill 1981, p. 4; Fisheries Amendment Bill 1981, pp. 5-7; Continental Shelf (Living Natural Resources) Amendment Bill 1981, pp. 8-1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Freedom of Information Bill 1981</w:t>
            </w:r>
          </w:p>
        </w:tc>
        <w:tc>
          <w:tcPr>
            <w:tcW w:w="858" w:type="dxa"/>
            <w:tcBorders>
              <w:top w:val="single" w:sz="4" w:space="0" w:color="000000"/>
              <w:left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differences between the Freedom of Information Bill 1978 and the Freedom of Information Bill 1981.”</w:t>
            </w:r>
          </w:p>
        </w:tc>
        <w:tc>
          <w:tcPr>
            <w:tcW w:w="1411" w:type="dxa"/>
            <w:tcBorders>
              <w:top w:val="single" w:sz="4" w:space="0" w:color="000000"/>
              <w:left w:val="single" w:sz="4" w:space="0" w:color="000000"/>
              <w:right w:val="single" w:sz="4" w:space="0" w:color="000000"/>
            </w:tcBorders>
          </w:tcPr>
          <w:p>
            <w:pPr>
              <w:pStyle w:val="Normal"/>
              <w:rPr/>
            </w:pPr>
            <w:r>
              <w:rPr/>
              <w:t>8.4.1981</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5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overnor-General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No. 3)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 Deposit Assistanc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using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uman Rights Commiss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mmigration (Unauthorised Arrival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6)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6)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ddendum to the Explanatory Memorandum. Explains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1 [No. 2] (House of Representatives title: Income Tax Assessment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Explains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82 [No. 2] (House of Representatives title: Income Tax Assessment Amendment Bill (No. 5)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11; Income Tax Assessment Amendment Bill (No. 5) 1982, pp. 11-44; Income Tax (Rates) Amendment Bill 1982, p. 45; Income Tax (Rates) Bill 1982, pp. 45-61; Income Tax (Individuals) Bill 1982, pp. 62-63; Income Tax (Companies, Corporate Unit Trusts and Superannuation Funds) Bill 1982, pp.63-64; Income Tax (Mining Withholding Tax) Amendment Bill 1982, p. 6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6)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Supplementary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nd Rat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Corporate Unit Trusts and Superannuation Fund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No.3)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Corporate Unit Trusts and Superannuation Fund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iverted Incom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ome Tax (Individual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No.3)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Laws Amendment Bill 1981, pp. 9-78; Income Tax (Diverted Income) Bill 1981, pp. 79-80.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No. 3)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6; Income Tax Laws Amendment Bill (No. 3) 1981, pp. 7-45; Income Tax (Individuals) Bill 1981, pp. 45-46; Income Tax (Companies, Corporate Unit Trusts and Superannuation Funds) Bill 1981, pp. 47-48.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Mining Withholding Tax)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Rates) Amendment Bill 1982</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ssessment Amendment Bill (No. 5) 1982 [No. 2].</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6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ependent Air Fares Committe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ustrial Research and Development Incentiv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pparently identical to the memorandum presented to the House of Representatives, but with a different catalogue publication numb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Institutions (Share Increas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Fund for Agricultural Develop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Organisations (Privileges and Immunities) Amendment Bill 1982 (original title: International Organisations (Privileges and Immuniti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ges’ Pens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l Appointment (Western Samoa)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House of Representatives—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Koongarra Project Area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 (Gra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ve-stock Export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ve-stock Slaughter Lev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cal Government (Personal Income Tax Sharing)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ng Service Leave (Commonwealth Employees) Amendment Bill 1981 (original title: Long Service Leave (Commonwealth Employ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intenance Orders (Commonwealth Officer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eat Export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gration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g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Bill 1981, 54pp; Minerals (Submerged Lands) (Royalty) Bill 1981, 3pp; Minerals (Submerged Lands) (Exploration Permit Fees) Bill 1981, 2 pp; Minerals (Submerged Lands) (Production Licence Fees) Bill 1981, 1 p; Minerals (Submerged Lands) (Works Authority Fees) Bill 1981, 2 pp; Minerals (Submerged Lands) (Registration Fees) Bill 1981, 3 pp.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Exploration Permit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Production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Registration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Royal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Works Authority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anies and Securities Commission Amendment Bill 1981 (original title: National Companies and Securities Commiss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rimes Commiss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hipping Registration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Protection of the Sea)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n-Government Schools (Loans Guarante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folk Island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House of Representatives—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thern Territory (Self-Govern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ffences against the Parliament Bill 1981 (Private Senator’s Bil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ff-shore Installations (Miscellaneous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ega Navigation Facilit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Students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Students Charge Collec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Telecommunica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Contributory Superannu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Secretari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Products Pric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Registration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ig Slaughter Lev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lant Variety Righ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 originally titled the Plant Variety Right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Civil Liabil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Protection of the Sea (Civil Liability) Bill 1981, pp. 4-15; Protection of the Sea (Powers of Intervention) Bill 1981, pp. 16-25; Protection of the Sea (Discharge of Oil from Ships) Bill 1981, pp. 26-35; Navigation (Protection of the Sea) Amendment Bill 1981, pp. 36-41; Protection of the Sea (Shipping Levy) Bill 1981, pp. 42-45; Protection of the Sea (Shipping Levy Collection) Bill 1981, pp. 46-51.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Discharge of Oil from Ship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Powers of Interven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Shipping Lev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Shipping Levy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Title reads: “Amendments to be moved on behalf of the Government.”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nd Statutory Authoriti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ublic Works Committee Amendment Bill 1981</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5.3.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ession 1980-83: Vol. 7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arantin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eensland Grant (Special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cial Discrimin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diocommunications Licence Fe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diocommunications (Miscellaneous Provis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Carries the House of Representatives heading, but differs from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Gra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yal Commiss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House of Representatives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aries and Wages Paus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9)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Sales Tax Amendment Bills (Nos. 1–9) 1981, pp. 4-6; Sales Tax (Exemptions and Classifications) Amendment Bill 1981, pp. 7-3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9)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5; Sales Tax Amendment Bills (Nos. 1–9) 1982, pp. 6-9; Sales Tax (Exemptions and Classifications) Amendment Bill 1982, pp. 10-16.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A–9A)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A–9A)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Off-shore Installations) Bills (Nos. 1–9)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8; Off-shore Installations (Miscellaneous Amendments) Bill 1982 (amendments dealing with sales tax law only—see also the EM to the bill of this name, Vol. 6 above), pp. 9-16; Sales Tax Amendment (Off-shore Installations) Bills (Nos. 1–9) 1982, pp. 17-24; Sales Tax (Exemptions and Classifications) Amendment (Off-shore Installations) Bill 1982, pp. 24-25; table, pp. 26-27.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Bills (Nos. 1–9)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Bills (Nos. 1–9)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Off-shore Installations) Bills (Nos. 1–9)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1981 (original title Securities Indust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Securities Industry Amendment Bill (No. 2) 1981, pp. 6-33; Securities Industry (Fees) Amendment Bill 1981, p. 34.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ecurities Industry Amendment Bill (No. 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x Discrimin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hipping Registr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4; Shipping Registration Bill 1981, pp. 5-60; Flags Amendment Bill 1981, pp. 61-62; Navigation Amendment Bill 1981, pp. 63-93.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curi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curity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No. 3)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No. 3)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House of Representatives for the first (1981)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2-page addendum.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pecial Employment-related Program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pecial Prosecutors Bill 1982</w:t>
            </w:r>
          </w:p>
        </w:tc>
        <w:tc>
          <w:tcPr>
            <w:tcW w:w="858" w:type="dxa"/>
            <w:tcBorders>
              <w:top w:val="single" w:sz="4" w:space="0" w:color="000000"/>
              <w:left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right w:val="single" w:sz="4" w:space="0" w:color="000000"/>
            </w:tcBorders>
          </w:tcPr>
          <w:p>
            <w:pPr>
              <w:pStyle w:val="Normal"/>
              <w:rPr/>
            </w:pPr>
            <w:r>
              <w:rPr/>
              <w:t>c. 8.9.198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b/>
                <w:b/>
              </w:rPr>
            </w:pPr>
            <w:r>
              <w:rPr>
                <w:b/>
              </w:rPr>
              <w:t>Session 1980-83: Vol. 8 (of 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Capital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Schools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ddendum to Explanatory Memorandum.”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Works and Housing) Assistanc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No. 1)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Revis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udent Assistance (Loans Guarantee and Subsid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Assess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2; Taxation (Unpaid Company Tax) Assessment Bill 1982, pp. 3-15; Taxation (Unpaid Company Tax—Vendors) Bill 1982, pp. 16, 88; Taxation (Unpaid Company Tax—Promoters) Bill 1982, pp. 16, 89; Taxation (Unpaid Company Tax) (Consequential Amendments) Bill 1982, pp. 17-87, 9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Assess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Taxation (Unpaid Company Tax) Assessment Bill 1982, pp. 2-5 (supplementary explanatory memorandum—takes account of House of Representatives amendments to the bill); Income Tax Assessment Amendment Bill (No. 6) 1982, pp. 6-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Promote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Vendo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Stations Licence Fees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obacco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obacco Charge (Nos. 1–3)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Mark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Marketing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ldlife Protection (Regulation of Exports and Impor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ldlife Protection (Regulation of Exports and Impor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the Wildlife Protection (Regulation of Exports and Imports) Bill 1982.” Supplementary explanatory memorandum, identical to the one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Grapes Levy Amendment Bill 1980 [32nd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Wine Grapes Levy Amendment Bill 1980, 2 pp; Wine Research Amendment Bill 1980, 2 pp. Identical to the memorandum presented to the House of Representatives during the 31st Parliament, c. 11.9.19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Research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Wine Grapes Levy Amendment Bill 1980 [32nd Parlia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ool Industr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Chamber"/>
              <w:rPr/>
            </w:pPr>
            <w:bookmarkStart w:id="67" w:name="__RefHeading___Toc99442979"/>
            <w:bookmarkEnd w:id="67"/>
            <w:r>
              <w:rPr/>
              <w:t>H</w:t>
            </w:r>
            <w:bookmarkStart w:id="68" w:name="House_of_Representatives"/>
            <w:bookmarkEnd w:id="68"/>
            <w:r>
              <w:rPr/>
              <w:t>ouse of Representatives Bills Volume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Session"/>
              <w:rPr/>
            </w:pPr>
            <w:bookmarkStart w:id="69" w:name="__RefHeading___Toc99442980"/>
            <w:bookmarkStart w:id="70" w:name="hr1901"/>
            <w:bookmarkEnd w:id="69"/>
            <w:bookmarkEnd w:id="70"/>
            <w:r>
              <w:rPr/>
              <w:t>Session 1901–02</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13"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ommonwealth Electoral Bill 1902</w:t>
            </w:r>
          </w:p>
        </w:tc>
        <w:tc>
          <w:tcPr>
            <w:tcW w:w="858" w:type="dxa"/>
            <w:tcBorders>
              <w:top w:val="single" w:sz="4" w:space="0" w:color="000000"/>
              <w:left w:val="single" w:sz="4" w:space="0" w:color="000000"/>
              <w:right w:val="single" w:sz="4" w:space="0" w:color="000000"/>
            </w:tcBorders>
          </w:tcPr>
          <w:p>
            <w:pPr>
              <w:pStyle w:val="Normal"/>
              <w:rPr/>
            </w:pPr>
            <w:r>
              <w:rPr/>
              <w:t>54</w:t>
            </w:r>
          </w:p>
        </w:tc>
        <w:tc>
          <w:tcPr>
            <w:tcW w:w="3572" w:type="dxa"/>
            <w:tcBorders>
              <w:top w:val="single" w:sz="4" w:space="0" w:color="000000"/>
              <w:left w:val="single" w:sz="4" w:space="0" w:color="000000"/>
              <w:right w:val="single" w:sz="4" w:space="0" w:color="000000"/>
            </w:tcBorders>
          </w:tcPr>
          <w:p>
            <w:pPr>
              <w:pStyle w:val="Normal"/>
              <w:rPr/>
            </w:pPr>
            <w:r>
              <w:rPr/>
              <w:t>Title reads: “As reported from Committee of the Whole after recommittal, 30th July 1902.”</w:t>
            </w:r>
          </w:p>
        </w:tc>
        <w:tc>
          <w:tcPr>
            <w:tcW w:w="1411" w:type="dxa"/>
            <w:tcBorders>
              <w:top w:val="single" w:sz="4" w:space="0" w:color="000000"/>
              <w:left w:val="single" w:sz="4" w:space="0" w:color="000000"/>
              <w:right w:val="single" w:sz="4" w:space="0" w:color="000000"/>
            </w:tcBorders>
          </w:tcPr>
          <w:p>
            <w:pPr>
              <w:pStyle w:val="Normal"/>
              <w:rPr/>
            </w:pPr>
            <w:r>
              <w:rPr/>
              <w:t>31.7.1902</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ommonwealth Electoral Bill 1902</w:t>
            </w:r>
          </w:p>
        </w:tc>
        <w:tc>
          <w:tcPr>
            <w:tcW w:w="858" w:type="dxa"/>
            <w:tcBorders>
              <w:top w:val="single" w:sz="4" w:space="0" w:color="000000"/>
              <w:left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right w:val="single" w:sz="4" w:space="0" w:color="000000"/>
            </w:tcBorders>
          </w:tcPr>
          <w:p>
            <w:pPr>
              <w:pStyle w:val="Normal"/>
              <w:rPr/>
            </w:pPr>
            <w:r>
              <w:rPr/>
              <w:t>Title reads: “As read a third time 10th August 1902.”</w:t>
            </w:r>
          </w:p>
        </w:tc>
        <w:tc>
          <w:tcPr>
            <w:tcW w:w="1411" w:type="dxa"/>
            <w:tcBorders>
              <w:top w:val="single" w:sz="4" w:space="0" w:color="000000"/>
              <w:left w:val="single" w:sz="4" w:space="0" w:color="000000"/>
              <w:right w:val="single" w:sz="4" w:space="0" w:color="000000"/>
            </w:tcBorders>
          </w:tcPr>
          <w:p>
            <w:pPr>
              <w:pStyle w:val="Normal"/>
              <w:rPr/>
            </w:pPr>
            <w:r>
              <w:rPr/>
              <w:t>20.8.1902</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Bill 1902</w:t>
            </w:r>
          </w:p>
        </w:tc>
        <w:tc>
          <w:tcPr>
            <w:tcW w:w="858" w:type="dxa"/>
            <w:tcBorders>
              <w:top w:val="single" w:sz="4" w:space="0" w:color="000000"/>
              <w:left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right w:val="single" w:sz="4" w:space="0" w:color="000000"/>
            </w:tcBorders>
          </w:tcPr>
          <w:p>
            <w:pPr>
              <w:pStyle w:val="Normal"/>
              <w:rPr/>
            </w:pPr>
            <w:r>
              <w:rPr/>
              <w:t>Title reads: “Schedule showing requests made by the Senate in the Customs Tariff Bill 1902.”</w:t>
            </w:r>
          </w:p>
        </w:tc>
        <w:tc>
          <w:tcPr>
            <w:tcW w:w="1411" w:type="dxa"/>
            <w:tcBorders>
              <w:top w:val="single" w:sz="4" w:space="0" w:color="000000"/>
              <w:left w:val="single" w:sz="4" w:space="0" w:color="000000"/>
              <w:right w:val="single" w:sz="4" w:space="0" w:color="000000"/>
            </w:tcBorders>
          </w:tcPr>
          <w:p>
            <w:pPr>
              <w:pStyle w:val="Normal"/>
              <w:rPr/>
            </w:pPr>
            <w:r>
              <w:rPr/>
              <w:t>[24.7.1902]</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Bill 1902</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Title reads: “Schedule: modifications made by the House of Representatives in certain requests of the Senate as to which the Senate again requests the House of Representatives to make the amendments as originally requested.”</w:t>
            </w:r>
          </w:p>
        </w:tc>
        <w:tc>
          <w:tcPr>
            <w:tcW w:w="1411" w:type="dxa"/>
            <w:tcBorders>
              <w:top w:val="single" w:sz="4" w:space="0" w:color="000000"/>
              <w:left w:val="single" w:sz="4" w:space="0" w:color="000000"/>
              <w:right w:val="single" w:sz="4" w:space="0" w:color="000000"/>
            </w:tcBorders>
          </w:tcPr>
          <w:p>
            <w:pPr>
              <w:pStyle w:val="Normal"/>
              <w:rPr/>
            </w:pPr>
            <w:r>
              <w:rPr/>
              <w:t>1.9.1902</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Public Service Bill 1901</w:t>
            </w:r>
          </w:p>
        </w:tc>
        <w:tc>
          <w:tcPr>
            <w:tcW w:w="858" w:type="dxa"/>
            <w:tcBorders>
              <w:top w:val="single" w:sz="4" w:space="0" w:color="000000"/>
              <w:left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right w:val="single" w:sz="4" w:space="0" w:color="000000"/>
            </w:tcBorders>
          </w:tcPr>
          <w:p>
            <w:pPr>
              <w:pStyle w:val="Normal"/>
              <w:rPr/>
            </w:pPr>
            <w:r>
              <w:rPr/>
              <w:t>Title reads: “As amended in Committee of the Whole up to 27th June, 1901.”</w:t>
            </w:r>
          </w:p>
        </w:tc>
        <w:tc>
          <w:tcPr>
            <w:tcW w:w="1411" w:type="dxa"/>
            <w:tcBorders>
              <w:top w:val="single" w:sz="4" w:space="0" w:color="000000"/>
              <w:left w:val="single" w:sz="4" w:space="0" w:color="000000"/>
              <w:right w:val="single" w:sz="4" w:space="0" w:color="000000"/>
            </w:tcBorders>
          </w:tcPr>
          <w:p>
            <w:pPr>
              <w:pStyle w:val="Normal"/>
              <w:rPr/>
            </w:pPr>
            <w:r>
              <w:rPr/>
              <w:t>1.7.1901</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Public Service Bill 1901</w:t>
            </w:r>
          </w:p>
        </w:tc>
        <w:tc>
          <w:tcPr>
            <w:tcW w:w="858" w:type="dxa"/>
            <w:tcBorders>
              <w:top w:val="single" w:sz="4" w:space="0" w:color="000000"/>
              <w:left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right w:val="single" w:sz="4" w:space="0" w:color="000000"/>
            </w:tcBorders>
          </w:tcPr>
          <w:p>
            <w:pPr>
              <w:pStyle w:val="Normal"/>
              <w:rPr/>
            </w:pPr>
            <w:r>
              <w:rPr>
                <w:szCs w:val="24"/>
              </w:rPr>
              <w:t>Title reads: “Bill as amended by the Senate.—</w:t>
            </w:r>
            <w:r>
              <w:rPr>
                <w:rFonts w:cs="Times New (W1)" w:ascii="Times New (W1)" w:hAnsi="Times New (W1)"/>
                <w:strike/>
                <w:szCs w:val="24"/>
              </w:rPr>
              <w:t>Erased</w:t>
            </w:r>
            <w:r>
              <w:rPr>
                <w:szCs w:val="24"/>
              </w:rPr>
              <w:t xml:space="preserve"> type indicates words struck out, and </w:t>
            </w:r>
            <w:r>
              <w:rPr>
                <w:b/>
                <w:szCs w:val="24"/>
              </w:rPr>
              <w:t>bold</w:t>
            </w:r>
            <w:r>
              <w:rPr>
                <w:szCs w:val="24"/>
              </w:rPr>
              <w:t xml:space="preserve"> type words inserted.”</w:t>
            </w:r>
          </w:p>
        </w:tc>
        <w:tc>
          <w:tcPr>
            <w:tcW w:w="1411" w:type="dxa"/>
            <w:tcBorders>
              <w:top w:val="single" w:sz="4" w:space="0" w:color="000000"/>
              <w:left w:val="single" w:sz="4" w:space="0" w:color="000000"/>
              <w:right w:val="single" w:sz="4" w:space="0" w:color="000000"/>
            </w:tcBorders>
          </w:tcPr>
          <w:p>
            <w:pPr>
              <w:pStyle w:val="Normal"/>
              <w:rPr/>
            </w:pPr>
            <w:r>
              <w:rPr/>
              <w:t>30.4.1902</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Session"/>
              <w:rPr/>
            </w:pPr>
            <w:bookmarkStart w:id="71" w:name="__RefHeading___Toc99442981"/>
            <w:bookmarkStart w:id="72" w:name="hr1904"/>
            <w:bookmarkEnd w:id="71"/>
            <w:bookmarkEnd w:id="72"/>
            <w:r>
              <w:rPr/>
              <w:t>Session 1904</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13"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onciliation and Arbitration Bill 1904</w:t>
            </w:r>
          </w:p>
        </w:tc>
        <w:tc>
          <w:tcPr>
            <w:tcW w:w="858" w:type="dxa"/>
            <w:tcBorders>
              <w:top w:val="single" w:sz="4" w:space="0" w:color="000000"/>
              <w:left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right w:val="single" w:sz="4" w:space="0" w:color="000000"/>
            </w:tcBorders>
          </w:tcPr>
          <w:p>
            <w:pPr>
              <w:pStyle w:val="Normal"/>
              <w:rPr/>
            </w:pPr>
            <w:r>
              <w:rPr/>
              <w:t>Title reads: “Schedule showing amendments made in Committee—as reported 19th July, 1904”.</w:t>
            </w:r>
          </w:p>
        </w:tc>
        <w:tc>
          <w:tcPr>
            <w:tcW w:w="1411" w:type="dxa"/>
            <w:tcBorders>
              <w:top w:val="single" w:sz="4" w:space="0" w:color="000000"/>
              <w:left w:val="single" w:sz="4" w:space="0" w:color="000000"/>
              <w:right w:val="single" w:sz="4" w:space="0" w:color="000000"/>
            </w:tcBorders>
          </w:tcPr>
          <w:p>
            <w:pPr>
              <w:pStyle w:val="Normal"/>
              <w:rPr/>
            </w:pPr>
            <w:r>
              <w:rPr/>
              <w:t>21.7.1904</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Session"/>
              <w:rPr/>
            </w:pPr>
            <w:bookmarkStart w:id="73" w:name="__RefHeading___Toc99442982"/>
            <w:bookmarkStart w:id="74" w:name="hr1905"/>
            <w:bookmarkEnd w:id="73"/>
            <w:bookmarkEnd w:id="74"/>
            <w:r>
              <w:rPr/>
              <w:t>Session 1905</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ommonwealth Electoral Bill 1905</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rPr/>
            </w:pPr>
            <w:r>
              <w:rPr/>
              <w:t>Takes account of Senate amendments to the bill.</w:t>
            </w:r>
          </w:p>
        </w:tc>
        <w:tc>
          <w:tcPr>
            <w:tcW w:w="1411" w:type="dxa"/>
            <w:tcBorders>
              <w:top w:val="single" w:sz="4" w:space="0" w:color="000000"/>
              <w:left w:val="single" w:sz="4" w:space="0" w:color="000000"/>
              <w:right w:val="single" w:sz="4" w:space="0" w:color="000000"/>
            </w:tcBorders>
          </w:tcPr>
          <w:p>
            <w:pPr>
              <w:pStyle w:val="Normal"/>
              <w:rPr/>
            </w:pPr>
            <w:r>
              <w:rPr/>
              <w:t>8.12.190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pyright Bill 1905</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Title reads: “Memorandum of references to similar provisions in acts and bills” in the UK, Australian states and Canada. Takes account of Senate amendments to the bill.</w:t>
            </w:r>
          </w:p>
        </w:tc>
        <w:tc>
          <w:tcPr>
            <w:tcW w:w="1411" w:type="dxa"/>
            <w:tcBorders>
              <w:top w:val="single" w:sz="4" w:space="0" w:color="000000"/>
              <w:left w:val="single" w:sz="4" w:space="0" w:color="000000"/>
              <w:right w:val="single" w:sz="4" w:space="0" w:color="000000"/>
            </w:tcBorders>
          </w:tcPr>
          <w:p>
            <w:pPr>
              <w:pStyle w:val="Normal"/>
              <w:rPr/>
            </w:pPr>
            <w:r>
              <w:rPr/>
              <w:t>1.11.1905</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Immigration Restriction Amendment Bill 1905</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rPr/>
            </w:pPr>
            <w:r>
              <w:rPr/>
              <w:t>Title reads: “Sections of the Immigration Restriction Act 1901 as proposed to be amended by the Immigration Restriction Bill 1905, and new clauses proposed to be inserted”.</w:t>
            </w:r>
          </w:p>
        </w:tc>
        <w:tc>
          <w:tcPr>
            <w:tcW w:w="1411" w:type="dxa"/>
            <w:tcBorders>
              <w:top w:val="single" w:sz="4" w:space="0" w:color="000000"/>
              <w:left w:val="single" w:sz="4" w:space="0" w:color="000000"/>
              <w:right w:val="single" w:sz="4" w:space="0" w:color="000000"/>
            </w:tcBorders>
          </w:tcPr>
          <w:p>
            <w:pPr>
              <w:pStyle w:val="Normal"/>
              <w:rPr/>
            </w:pPr>
            <w:r>
              <w:rPr/>
              <w:t>23.11.1905</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Session"/>
              <w:rPr/>
            </w:pPr>
            <w:bookmarkStart w:id="75" w:name="__RefHeading___Toc99442983"/>
            <w:bookmarkStart w:id="76" w:name="hr1906"/>
            <w:bookmarkEnd w:id="75"/>
            <w:bookmarkEnd w:id="76"/>
            <w:r>
              <w:rPr/>
              <w:t>Session 1906</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13"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Australian Industries Preservation Bill 1906</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rPr/>
            </w:pPr>
            <w:r>
              <w:rPr/>
              <w:t>Title reads: “Part III as proposed to be amended”.</w:t>
            </w:r>
          </w:p>
        </w:tc>
        <w:tc>
          <w:tcPr>
            <w:tcW w:w="1411" w:type="dxa"/>
            <w:tcBorders>
              <w:top w:val="single" w:sz="4" w:space="0" w:color="000000"/>
              <w:left w:val="single" w:sz="4" w:space="0" w:color="000000"/>
              <w:right w:val="single" w:sz="4" w:space="0" w:color="000000"/>
            </w:tcBorders>
          </w:tcPr>
          <w:p>
            <w:pPr>
              <w:pStyle w:val="Normal"/>
              <w:rPr/>
            </w:pPr>
            <w:r>
              <w:rPr/>
              <w:t>28.6.1906</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Session"/>
              <w:rPr/>
            </w:pPr>
            <w:bookmarkStart w:id="77" w:name="__RefHeading___Toc99442984"/>
            <w:bookmarkStart w:id="78" w:name="hr1907"/>
            <w:bookmarkEnd w:id="77"/>
            <w:bookmarkEnd w:id="78"/>
            <w:r>
              <w:rPr/>
              <w:t>Session 1907-0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right w:val="single" w:sz="4" w:space="0" w:color="000000"/>
            </w:tcBorders>
          </w:tcPr>
          <w:p>
            <w:pPr>
              <w:pStyle w:val="Normal"/>
              <w:rPr/>
            </w:pPr>
            <w:r>
              <w:rPr/>
              <w:t>Title reads: “Schedule showing requests made by the Senate for amendments in the Customs Tariff 1907.” Identical to the version present in the Senate volume.</w:t>
            </w:r>
          </w:p>
        </w:tc>
        <w:tc>
          <w:tcPr>
            <w:tcW w:w="1411" w:type="dxa"/>
            <w:tcBorders>
              <w:top w:val="single" w:sz="4" w:space="0" w:color="000000"/>
              <w:left w:val="single" w:sz="4" w:space="0" w:color="000000"/>
              <w:right w:val="single" w:sz="4" w:space="0" w:color="000000"/>
            </w:tcBorders>
          </w:tcPr>
          <w:p>
            <w:pPr>
              <w:pStyle w:val="Normal"/>
              <w:rPr/>
            </w:pPr>
            <w:r>
              <w:rPr/>
              <w:t>2.4.1908</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right w:val="single" w:sz="4" w:space="0" w:color="000000"/>
            </w:tcBorders>
          </w:tcPr>
          <w:p>
            <w:pPr>
              <w:pStyle w:val="Normal"/>
              <w:rPr/>
            </w:pPr>
            <w:r>
              <w:rPr/>
              <w:t>Title reads: “Schedule showing the manner in which, up to 5th May, 1908, the House of Representatives has dealt with the requests by the Senate for amendments.” Identical to the version present in the Senate volume.</w:t>
            </w:r>
          </w:p>
        </w:tc>
        <w:tc>
          <w:tcPr>
            <w:tcW w:w="1411" w:type="dxa"/>
            <w:tcBorders>
              <w:top w:val="single" w:sz="4" w:space="0" w:color="000000"/>
              <w:left w:val="single" w:sz="4" w:space="0" w:color="000000"/>
              <w:right w:val="single" w:sz="4" w:space="0" w:color="000000"/>
            </w:tcBorders>
          </w:tcPr>
          <w:p>
            <w:pPr>
              <w:pStyle w:val="Normal"/>
              <w:rPr/>
            </w:pPr>
            <w:r>
              <w:rPr/>
              <w:t>5.5.1908</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right w:val="single" w:sz="4" w:space="0" w:color="000000"/>
            </w:tcBorders>
          </w:tcPr>
          <w:p>
            <w:pPr>
              <w:pStyle w:val="Normal"/>
              <w:rPr/>
            </w:pPr>
            <w:r>
              <w:rPr/>
              <w:t>Title reads: “Schedule (No. 2) showing the manner in which the House of Representatives has dealt with the remaining requests by the Senate for amendments, and also showing consequential amendments made in the bill.” Identical to the version present in the Senate volume.</w:t>
            </w:r>
          </w:p>
        </w:tc>
        <w:tc>
          <w:tcPr>
            <w:tcW w:w="1411" w:type="dxa"/>
            <w:tcBorders>
              <w:top w:val="single" w:sz="4" w:space="0" w:color="000000"/>
              <w:left w:val="single" w:sz="4" w:space="0" w:color="000000"/>
              <w:right w:val="single" w:sz="4" w:space="0" w:color="000000"/>
            </w:tcBorders>
          </w:tcPr>
          <w:p>
            <w:pPr>
              <w:pStyle w:val="Normal"/>
              <w:rPr/>
            </w:pPr>
            <w:r>
              <w:rPr/>
              <w:t>19.5.1908</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right w:val="single" w:sz="4" w:space="0" w:color="000000"/>
            </w:tcBorders>
          </w:tcPr>
          <w:p>
            <w:pPr>
              <w:pStyle w:val="Normal"/>
              <w:rPr/>
            </w:pPr>
            <w:r>
              <w:rPr/>
              <w:t>Title reads: “No. 1. Schedule showing original requested amendments of the Senate which the House of Representatives has not made, and which the Senate again requests the House to make. No. 2. Schedule showing how the Senate has dealt with certain of its original requests for amendments, which amendments have not been made or have been made as to part or with modifications by the House of Representatives.” Identical to the version present in the Senate volume.</w:t>
            </w:r>
          </w:p>
        </w:tc>
        <w:tc>
          <w:tcPr>
            <w:tcW w:w="1411" w:type="dxa"/>
            <w:tcBorders>
              <w:top w:val="single" w:sz="4" w:space="0" w:color="000000"/>
              <w:left w:val="single" w:sz="4" w:space="0" w:color="000000"/>
              <w:right w:val="single" w:sz="4" w:space="0" w:color="000000"/>
            </w:tcBorders>
          </w:tcPr>
          <w:p>
            <w:pPr>
              <w:pStyle w:val="Normal"/>
              <w:rPr/>
            </w:pPr>
            <w:r>
              <w:rPr/>
              <w:t>21.5.1908</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ustoms Tariff 1907</w:t>
            </w:r>
          </w:p>
        </w:tc>
        <w:tc>
          <w:tcPr>
            <w:tcW w:w="858" w:type="dxa"/>
            <w:tcBorders>
              <w:top w:val="single" w:sz="4" w:space="0" w:color="000000"/>
              <w:left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right w:val="single" w:sz="4" w:space="0" w:color="000000"/>
            </w:tcBorders>
          </w:tcPr>
          <w:p>
            <w:pPr>
              <w:pStyle w:val="Normal"/>
              <w:rPr/>
            </w:pPr>
            <w:r>
              <w:rPr/>
              <w:t>Title reads: “Schedules showing how the House of Representatives has dealt with the amendments requested by the Senate in its message No. 28 of the 21st May, 1908.” Identical to the version present in the Senate volume.</w:t>
            </w:r>
          </w:p>
        </w:tc>
        <w:tc>
          <w:tcPr>
            <w:tcW w:w="1411" w:type="dxa"/>
            <w:tcBorders>
              <w:top w:val="single" w:sz="4" w:space="0" w:color="000000"/>
              <w:left w:val="single" w:sz="4" w:space="0" w:color="000000"/>
              <w:right w:val="single" w:sz="4" w:space="0" w:color="000000"/>
            </w:tcBorders>
          </w:tcPr>
          <w:p>
            <w:pPr>
              <w:pStyle w:val="Normal"/>
              <w:rPr/>
            </w:pPr>
            <w:r>
              <w:rPr/>
              <w:t>28.5.1908</w:t>
            </w:r>
          </w:p>
        </w:tc>
        <w:tc>
          <w:tcPr>
            <w:tcW w:w="713"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Marine Insurance Bill 1907</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Title reads: “Draftsman’s Memorandum.”  Outlines differences from the UK act on which the bill is based.</w:t>
            </w:r>
          </w:p>
        </w:tc>
        <w:tc>
          <w:tcPr>
            <w:tcW w:w="1411" w:type="dxa"/>
            <w:tcBorders>
              <w:top w:val="single" w:sz="4" w:space="0" w:color="000000"/>
              <w:left w:val="single" w:sz="4" w:space="0" w:color="000000"/>
              <w:right w:val="single" w:sz="4" w:space="0" w:color="000000"/>
            </w:tcBorders>
          </w:tcPr>
          <w:p>
            <w:pPr>
              <w:pStyle w:val="Normal"/>
              <w:rPr/>
            </w:pPr>
            <w:r>
              <w:rPr/>
              <w:t>20.11.1907</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Session"/>
              <w:rPr/>
            </w:pPr>
            <w:bookmarkStart w:id="79" w:name="__RefHeading___Toc99442985"/>
            <w:bookmarkStart w:id="80" w:name="hr1908"/>
            <w:bookmarkEnd w:id="79"/>
            <w:bookmarkEnd w:id="80"/>
            <w:r>
              <w:rPr/>
              <w:t>Session 1908</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Marine Insurance Bill 1908</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Title reads: “Draftsman’s Memorandum.”</w:t>
            </w:r>
          </w:p>
        </w:tc>
        <w:tc>
          <w:tcPr>
            <w:tcW w:w="1411" w:type="dxa"/>
            <w:tcBorders>
              <w:top w:val="single" w:sz="4" w:space="0" w:color="000000"/>
              <w:left w:val="single" w:sz="4" w:space="0" w:color="000000"/>
              <w:right w:val="single" w:sz="4" w:space="0" w:color="000000"/>
            </w:tcBorders>
          </w:tcPr>
          <w:p>
            <w:pPr>
              <w:pStyle w:val="Normal"/>
              <w:rPr/>
            </w:pPr>
            <w:r>
              <w:rPr/>
              <w:t>17.9.1908</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Session"/>
              <w:rPr/>
            </w:pPr>
            <w:bookmarkStart w:id="81" w:name="__RefHeading___Toc99442986"/>
            <w:bookmarkStart w:id="82" w:name="hr1909"/>
            <w:bookmarkEnd w:id="81"/>
            <w:bookmarkEnd w:id="82"/>
            <w:r>
              <w:rPr/>
              <w:t>Session 1909</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Bills of Exchange Bill 1909</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rPr/>
            </w:pPr>
            <w:r>
              <w:rPr/>
              <w:t>Title reads: “Memorandum on the bill.” Outlines differences from the UK and Australian State acts on which the bill is based.</w:t>
            </w:r>
          </w:p>
        </w:tc>
        <w:tc>
          <w:tcPr>
            <w:tcW w:w="1411" w:type="dxa"/>
            <w:tcBorders>
              <w:top w:val="single" w:sz="4" w:space="0" w:color="000000"/>
              <w:left w:val="single" w:sz="4" w:space="0" w:color="000000"/>
              <w:right w:val="single" w:sz="4" w:space="0" w:color="000000"/>
            </w:tcBorders>
          </w:tcPr>
          <w:p>
            <w:pPr>
              <w:pStyle w:val="Normal"/>
              <w:rPr/>
            </w:pPr>
            <w:r>
              <w:rPr/>
              <w:t>30.7.190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mmonwealth Conciliation and Arbitration Bill 1909 (No. 2)</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rPr/>
            </w:pPr>
            <w:r>
              <w:rPr/>
              <w:t>Title reads: “Reprint of the Commonwealth Conciliation and Arbitration Bill 1909 (No. 2), showing the amendments to be proposed by the Attorney-General.”</w:t>
            </w:r>
          </w:p>
        </w:tc>
        <w:tc>
          <w:tcPr>
            <w:tcW w:w="1411" w:type="dxa"/>
            <w:tcBorders>
              <w:top w:val="single" w:sz="4" w:space="0" w:color="000000"/>
              <w:left w:val="single" w:sz="4" w:space="0" w:color="000000"/>
              <w:right w:val="single" w:sz="4" w:space="0" w:color="000000"/>
            </w:tcBorders>
          </w:tcPr>
          <w:p>
            <w:pPr>
              <w:pStyle w:val="Normal"/>
              <w:rPr/>
            </w:pPr>
            <w:r>
              <w:rPr/>
              <w:t>30.11.1909; tabled 8.12.1909</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Commonwealth Electoral Bill 1909 (No. 2)</w:t>
            </w:r>
          </w:p>
        </w:tc>
        <w:tc>
          <w:tcPr>
            <w:tcW w:w="858" w:type="dxa"/>
            <w:tcBorders>
              <w:top w:val="single" w:sz="4" w:space="0" w:color="000000"/>
              <w:left w:val="single" w:sz="4" w:space="0" w:color="000000"/>
              <w:right w:val="single" w:sz="4" w:space="0" w:color="000000"/>
            </w:tcBorders>
          </w:tcPr>
          <w:p>
            <w:pPr>
              <w:pStyle w:val="Normal"/>
              <w:rPr/>
            </w:pPr>
            <w:r>
              <w:rPr/>
              <w:t>54</w:t>
            </w:r>
          </w:p>
        </w:tc>
        <w:tc>
          <w:tcPr>
            <w:tcW w:w="3572" w:type="dxa"/>
            <w:tcBorders>
              <w:top w:val="single" w:sz="4" w:space="0" w:color="000000"/>
              <w:left w:val="single" w:sz="4" w:space="0" w:color="000000"/>
              <w:right w:val="single" w:sz="4" w:space="0" w:color="000000"/>
            </w:tcBorders>
          </w:tcPr>
          <w:p>
            <w:pPr>
              <w:pStyle w:val="Normal"/>
              <w:rPr/>
            </w:pPr>
            <w:r>
              <w:rPr/>
              <w:t>Title reads: “Reprint of the Commonwealth Electoral Acts, showing the amendments proposed by the Commonwealth Electoral Bill 1909.”</w:t>
            </w:r>
          </w:p>
        </w:tc>
        <w:tc>
          <w:tcPr>
            <w:tcW w:w="1411" w:type="dxa"/>
            <w:tcBorders>
              <w:top w:val="single" w:sz="4" w:space="0" w:color="000000"/>
              <w:left w:val="single" w:sz="4" w:space="0" w:color="000000"/>
              <w:right w:val="single" w:sz="4" w:space="0" w:color="000000"/>
            </w:tcBorders>
          </w:tcPr>
          <w:p>
            <w:pPr>
              <w:pStyle w:val="Normal"/>
              <w:rPr/>
            </w:pPr>
            <w:r>
              <w:rPr/>
              <w:t>Oct. 1909</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Land Tax Assessment Bill 1909</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right w:val="single" w:sz="4" w:space="0" w:color="000000"/>
            </w:tcBorders>
          </w:tcPr>
          <w:p>
            <w:pPr>
              <w:pStyle w:val="Normal"/>
              <w:rPr/>
            </w:pPr>
            <w:r>
              <w:rPr/>
              <w:t>26.5.190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Marine Insurance Bill 1909</w:t>
            </w:r>
          </w:p>
        </w:tc>
        <w:tc>
          <w:tcPr>
            <w:tcW w:w="858" w:type="dxa"/>
            <w:tcBorders>
              <w:top w:val="single" w:sz="4" w:space="0" w:color="000000"/>
              <w:left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right w:val="single" w:sz="4" w:space="0" w:color="000000"/>
            </w:tcBorders>
          </w:tcPr>
          <w:p>
            <w:pPr>
              <w:pStyle w:val="Normal"/>
              <w:rPr/>
            </w:pPr>
            <w:r>
              <w:rPr/>
              <w:t>Title reads: “Draftsman’s Memorandum.”</w:t>
            </w:r>
          </w:p>
        </w:tc>
        <w:tc>
          <w:tcPr>
            <w:tcW w:w="1411" w:type="dxa"/>
            <w:tcBorders>
              <w:top w:val="single" w:sz="4" w:space="0" w:color="000000"/>
              <w:left w:val="single" w:sz="4" w:space="0" w:color="000000"/>
              <w:right w:val="single" w:sz="4" w:space="0" w:color="000000"/>
            </w:tcBorders>
          </w:tcPr>
          <w:p>
            <w:pPr>
              <w:pStyle w:val="Normal"/>
              <w:rPr/>
            </w:pPr>
            <w:r>
              <w:rPr/>
              <w:t>21.7.190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Session"/>
              <w:rPr/>
            </w:pPr>
            <w:bookmarkStart w:id="83" w:name="__RefHeading___Toc99442987"/>
            <w:bookmarkStart w:id="84" w:name="hr1910"/>
            <w:bookmarkEnd w:id="83"/>
            <w:bookmarkEnd w:id="84"/>
            <w:r>
              <w:rPr/>
              <w:t>Session 1910</w:t>
            </w:r>
          </w:p>
        </w:tc>
        <w:tc>
          <w:tcPr>
            <w:tcW w:w="858" w:type="dxa"/>
            <w:tcBorders>
              <w:top w:val="single" w:sz="4" w:space="0" w:color="000000"/>
              <w:bottom w:val="single" w:sz="4" w:space="0" w:color="000000"/>
            </w:tcBorders>
          </w:tcPr>
          <w:p>
            <w:pPr>
              <w:pStyle w:val="Normal"/>
              <w:snapToGrid w:val="false"/>
              <w:rPr/>
            </w:pPr>
            <w:r>
              <w:rPr/>
            </w:r>
          </w:p>
        </w:tc>
        <w:tc>
          <w:tcPr>
            <w:tcW w:w="3572" w:type="dxa"/>
            <w:tcBorders>
              <w:top w:val="single" w:sz="4" w:space="0" w:color="000000"/>
              <w:bottom w:val="single" w:sz="4" w:space="0" w:color="000000"/>
            </w:tcBorders>
          </w:tcPr>
          <w:p>
            <w:pPr>
              <w:pStyle w:val="Normal"/>
              <w:snapToGrid w:val="false"/>
              <w:rPr/>
            </w:pPr>
            <w:r>
              <w:rPr/>
            </w:r>
          </w:p>
        </w:tc>
        <w:tc>
          <w:tcPr>
            <w:tcW w:w="1411" w:type="dxa"/>
            <w:tcBorders>
              <w:top w:val="single" w:sz="4" w:space="0" w:color="000000"/>
              <w:bottom w:val="single" w:sz="4" w:space="0" w:color="000000"/>
            </w:tcBorders>
          </w:tcPr>
          <w:p>
            <w:pPr>
              <w:pStyle w:val="Normal"/>
              <w:snapToGrid w:val="false"/>
              <w:rPr/>
            </w:pPr>
            <w:r>
              <w:rPr/>
            </w:r>
          </w:p>
        </w:tc>
        <w:tc>
          <w:tcPr>
            <w:tcW w:w="706" w:type="dxa"/>
            <w:gridSpan w:val="2"/>
            <w:tcBorders>
              <w:top w:val="single" w:sz="4" w:space="0" w:color="000000"/>
              <w:bottom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Industries Preservation Bill 1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etting out the sections of the Principal Act as proposed to be amend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10.19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explain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right w:val="single" w:sz="4" w:space="0" w:color="000000"/>
            </w:tcBorders>
          </w:tcPr>
          <w:p>
            <w:pPr>
              <w:pStyle w:val="Normal"/>
              <w:rPr/>
            </w:pPr>
            <w:r>
              <w:rPr/>
              <w:t>Defence Bill 1910</w:t>
            </w:r>
          </w:p>
        </w:tc>
        <w:tc>
          <w:tcPr>
            <w:tcW w:w="858" w:type="dxa"/>
            <w:tcBorders>
              <w:top w:val="single" w:sz="4" w:space="0" w:color="000000"/>
              <w:left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right w:val="single" w:sz="4" w:space="0" w:color="000000"/>
            </w:tcBorders>
          </w:tcPr>
          <w:p>
            <w:pPr>
              <w:pStyle w:val="Normal"/>
              <w:rPr/>
            </w:pPr>
            <w:r>
              <w:rPr/>
              <w:t>Title reads: “Memorandum explaining the alterations proposed to be made in the Principal Act.”</w:t>
            </w:r>
          </w:p>
        </w:tc>
        <w:tc>
          <w:tcPr>
            <w:tcW w:w="1411" w:type="dxa"/>
            <w:tcBorders>
              <w:top w:val="single" w:sz="4" w:space="0" w:color="000000"/>
              <w:left w:val="single" w:sz="4" w:space="0" w:color="000000"/>
              <w:right w:val="single" w:sz="4" w:space="0" w:color="000000"/>
            </w:tcBorders>
          </w:tcPr>
          <w:p>
            <w:pPr>
              <w:pStyle w:val="Normal"/>
              <w:rPr/>
            </w:pPr>
            <w:r>
              <w:rPr/>
              <w:t>14.11.1910</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85" w:name="__RefHeading___Toc99442988"/>
            <w:bookmarkStart w:id="86" w:name="hr1911"/>
            <w:bookmarkEnd w:id="85"/>
            <w:bookmarkEnd w:id="86"/>
            <w:r>
              <w:rPr/>
              <w:t>Session 19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print of the Commonwealth Electoral Act, showing the amendments proposed by the Commonwealth Electoral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11.19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Bill 19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other than new sec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10.19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Bill 19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ection 24 of the Conciliation and Arbitration Act (a) as amended by the Bill as it left the House of Representatives (b) as further amended by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1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87" w:name="__RefHeading___Toc99442989"/>
            <w:bookmarkStart w:id="88" w:name="hr1912"/>
            <w:bookmarkEnd w:id="87"/>
            <w:bookmarkEnd w:id="88"/>
            <w:r>
              <w:rPr/>
              <w:t>Session 19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Bill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Constitution by the Constitution Alteration Bill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Nov.-Dec. 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7.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9.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No. 2) showing alterations proposed to be made in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10.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pplication of certain of the more important provisions of the Navigation Bill to the various classes of ships engaged in the coasting trade, and in the foreign-going trade, respectivel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0.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arantine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py of the Quarantine Act 1908 as proposed to be amended by the Quarantine Bill 19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8.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ferendum (Constitution Alteration)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py of the Referendum (Constitution Alteration) Act 1906-1910 as proposed to be amended by the Referendum (Constitution Alteration) Bill 19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8.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rvice and Execution of Process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Marks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9.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Marks Bill 191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89" w:name="__RefHeading___Toc99442990"/>
            <w:bookmarkStart w:id="90" w:name="hr1913"/>
            <w:bookmarkEnd w:id="89"/>
            <w:bookmarkEnd w:id="90"/>
            <w:r>
              <w:rPr/>
              <w:t>Session 19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0.191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print of the Commonwealth Electoral Act, showing the amendments proposed by the Commonwealth Electoral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Sept.-Oct. 191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91" w:name="__RefHeading___Toc99442991"/>
            <w:bookmarkStart w:id="92" w:name="hr1914"/>
            <w:bookmarkEnd w:id="91"/>
            <w:bookmarkEnd w:id="92"/>
            <w:r>
              <w:rPr/>
              <w:t>Session 1914-15-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No. 2) 19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 by the Commonwealth Conciliation and Arbitration Bill (No. 2) 19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tariff as compared with the 1908-1911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2.19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Excise Tariff as compared with the items in the existing excise tariffs (No. 11 of 1902, No. 20 of 1906, No. 8 of 1908, and No. 14 of 190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2.19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2.191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effect of the amendments proposed to be made in the Navigation Act 19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12.191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Pensions Bill 19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py of the War Pensions Act 1914 as proposed to be amended by the War Pensions Bill 19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7.191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Precautions Bill 19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The War Precautions Act 1914 (No. 10 of 1914) as proposed to be amended by the War Precautions Bill 19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4.191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93" w:name="__RefHeading___Toc99442992"/>
            <w:bookmarkStart w:id="94" w:name="hr1917"/>
            <w:bookmarkEnd w:id="93"/>
            <w:bookmarkEnd w:id="94"/>
            <w:r>
              <w:rPr/>
              <w:t>Sessions 1917 and 1917-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eer Excise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0.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2.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8.191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8.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stillation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print showing proposed amendments of the Commonwealth Electoral Act 1902-1911 and the Commonwealth Franchise Act 190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0.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0.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ferendum (Constitution Alteration) Bill 19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10.191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pirits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0.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Unlawful Associations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7.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10.191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Profits Tax Assessment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made in the War-time Profits Tax Assessment Bill 19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7.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Profits Tax Assessment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bill as introduc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8.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Profits Tax Assessment Bill 19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made in the clauses of the bill to be re-committe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9.191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Profits Tax Assessment Bill 191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2.191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95" w:name="__RefHeading___Toc99442993"/>
            <w:bookmarkStart w:id="96" w:name="hr1920"/>
            <w:bookmarkEnd w:id="95"/>
            <w:bookmarkEnd w:id="96"/>
            <w:r>
              <w:rPr/>
              <w:t>Session 19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dit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5.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urt of Commerce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Draftsman’s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1.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8.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9.19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effect of the amendments proposed to be made in the Navigation Act 1912-19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6.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No. 2) showing additional alterations proposed to be made in the Navigation Act 1912-191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9.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 and Telegraph Rates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9.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iver Murray Waters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1.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Gratuity Bill (No. 2)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5.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8.19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97" w:name="__RefHeading___Toc99442994"/>
            <w:bookmarkStart w:id="98" w:name="hr1922"/>
            <w:bookmarkEnd w:id="97"/>
            <w:bookmarkEnd w:id="98"/>
            <w:r>
              <w:rPr/>
              <w:t>Session 19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mparative statement of proposed pension payments to limbless soldiers under the amending Repatriation Bill with those payable in other domin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0.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the existing rates of pensions to limbless soldiers and the manner in which the rates proposed in the bill compare with those rates and with the rates asked for by the Limbless Soldiers’ Associati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0.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2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9.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differences between the Income Tax Assessment Act 1915-1921 and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9.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Public Service Bill 192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Table of comparison between Bill and Commonwealth Public Service Act 1902-19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9.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2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9.19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99" w:name="__RefHeading___Toc99442995"/>
            <w:bookmarkStart w:id="100" w:name="hr1923"/>
            <w:bookmarkEnd w:id="99"/>
            <w:bookmarkEnd w:id="100"/>
            <w:r>
              <w:rPr/>
              <w:t>Session 19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mparative statement of the leading features of the English and States Bankruptcy A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6.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Table showing where similar provisions are to be found in English and State Bankruptcy Ac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6.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7.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6.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6.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8.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9.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al Defence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6.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7.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pua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6.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 and Telegraph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8.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 and Telegraph Rates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8.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Public Service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8.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iver Murray Waters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8.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port of Actuarial Committee on a Scheme to provide for Superannuation Benefits to members of the Naval, Military and Air Forc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0.192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riff Board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7.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8.192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01" w:name="__RefHeading___Toc99442996"/>
            <w:bookmarkStart w:id="102" w:name="hr1925"/>
            <w:bookmarkEnd w:id="101"/>
            <w:bookmarkEnd w:id="102"/>
            <w:r>
              <w:rPr/>
              <w:t>Session 19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5 Tariff as compared with the 1921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19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mmigration Bill 19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9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8.192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03" w:name="__RefHeading___Toc99442997"/>
            <w:bookmarkStart w:id="104" w:name="hr1926"/>
            <w:bookmarkEnd w:id="103"/>
            <w:bookmarkEnd w:id="104"/>
            <w:r>
              <w:rPr/>
              <w:t>Session 1926-27-2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Savings Bank)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10.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5.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2.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1.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6 Tariff as compared with the 1921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March 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6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6 (No. 2) Tariff as compared with the 1921 Tariff and Customs Tariff 19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7.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4.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6.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10.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11.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 the Seat of Government Acceptance Act 1909 and the Seat of Government (Administration) Act 19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3.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and Tax Assessment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1.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cience and Industry Research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5.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t of Government (Administration)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7.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t of Government (Administration) Bill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9.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 and Territorial Laws and Records Recognition Bill 192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192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eparation of Commonwealth and State Finances: table showing the effect of Commonwealth proposal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6.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Bill by the amendments proposed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3.192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Profits Tax Assessment Bill 192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2.192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05" w:name="__RefHeading___Toc99442998"/>
            <w:bookmarkStart w:id="106" w:name="hr1929"/>
            <w:bookmarkEnd w:id="105"/>
            <w:bookmarkEnd w:id="106"/>
            <w:r>
              <w:rPr/>
              <w:t>Session 192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9. Excise Tariff Amendment 19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9 Tariffs as compared with the 1921-28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8.192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riff Board Bill 19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2.192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07" w:name="__RefHeading___Toc99442999"/>
            <w:bookmarkEnd w:id="107"/>
            <w:r>
              <w:rPr/>
              <w:t>Session 1929-30-31: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5.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5.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alterations proposed to be made to the undermentioned sections of the Principal Act by the Bill, or by the amendments circulated on 8</w:t>
            </w:r>
            <w:r>
              <w:rPr>
                <w:vertAlign w:val="superscript"/>
              </w:rPr>
              <w:t>th</w:t>
            </w:r>
            <w:r>
              <w:rPr/>
              <w:t xml:space="preserve"> July, 1930,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9. Excise Tariff Amendment 19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9 Tariffs as compared with the 1921-1928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11.192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29 Tariffs as compared with the 1921-1928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12.192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0. Excise Tariff Amendment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0 Tariffs as compared with the 1921-1928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6.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0. Excise Tariff Amendment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July 1930 Tariffs as compared with the 1921-1928 Tariffs, the Customs Tariff resolutions of 22</w:t>
            </w:r>
            <w:r>
              <w:rPr>
                <w:vertAlign w:val="superscript"/>
              </w:rPr>
              <w:t>nd</w:t>
            </w:r>
            <w:r>
              <w:rPr/>
              <w:t xml:space="preserve"> August, 1929, 21</w:t>
            </w:r>
            <w:r>
              <w:rPr>
                <w:vertAlign w:val="superscript"/>
              </w:rPr>
              <w:t>st</w:t>
            </w:r>
            <w:r>
              <w:rPr/>
              <w:t xml:space="preserve"> November, 1929, and 11</w:t>
            </w:r>
            <w:r>
              <w:rPr>
                <w:vertAlign w:val="superscript"/>
              </w:rPr>
              <w:t>th</w:t>
            </w:r>
            <w:r>
              <w:rPr/>
              <w:t xml:space="preserve"> December, 1929, and the Excise Tariff resolutions of 22</w:t>
            </w:r>
            <w:r>
              <w:rPr>
                <w:vertAlign w:val="superscript"/>
              </w:rPr>
              <w:t>nd</w:t>
            </w:r>
            <w:r>
              <w:rPr/>
              <w:t xml:space="preserve"> August, 1929, and 22</w:t>
            </w:r>
            <w:r>
              <w:rPr>
                <w:vertAlign w:val="superscript"/>
              </w:rPr>
              <w:t>nd</w:t>
            </w:r>
            <w:r>
              <w:rPr/>
              <w:t xml:space="preserve"> November, 19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July 1930 Tariff as compared with the 1921-1928 Tariff, the Customs Tariff resolutions of 21</w:t>
            </w:r>
            <w:r>
              <w:rPr>
                <w:vertAlign w:val="superscript"/>
              </w:rPr>
              <w:t>st</w:t>
            </w:r>
            <w:r>
              <w:rPr/>
              <w:t xml:space="preserve"> November, 1929, 11</w:t>
            </w:r>
            <w:r>
              <w:rPr>
                <w:vertAlign w:val="superscript"/>
              </w:rPr>
              <w:t>th</w:t>
            </w:r>
            <w:r>
              <w:rPr/>
              <w:t xml:space="preserve"> December, 1929, and 19</w:t>
            </w:r>
            <w:r>
              <w:rPr>
                <w:vertAlign w:val="superscript"/>
              </w:rPr>
              <w:t>th</w:t>
            </w:r>
            <w:r>
              <w:rPr/>
              <w:t xml:space="preserve"> June, 1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0. Excise Tariff Amendment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November 1930 Tariffs as compared with the 1921-1928 Tariffs, the Customs Tariff resolutions of 22</w:t>
            </w:r>
            <w:r>
              <w:rPr>
                <w:vertAlign w:val="superscript"/>
              </w:rPr>
              <w:t>nd</w:t>
            </w:r>
            <w:r>
              <w:rPr/>
              <w:t xml:space="preserve"> August, 1929, 21</w:t>
            </w:r>
            <w:r>
              <w:rPr>
                <w:vertAlign w:val="superscript"/>
              </w:rPr>
              <w:t>st</w:t>
            </w:r>
            <w:r>
              <w:rPr/>
              <w:t xml:space="preserve"> November, 1929, 19</w:t>
            </w:r>
            <w:r>
              <w:rPr>
                <w:vertAlign w:val="superscript"/>
              </w:rPr>
              <w:t>th</w:t>
            </w:r>
            <w:r>
              <w:rPr/>
              <w:t xml:space="preserve"> June, 1930, and 9</w:t>
            </w:r>
            <w:r>
              <w:rPr>
                <w:vertAlign w:val="superscript"/>
              </w:rPr>
              <w:t>th</w:t>
            </w:r>
            <w:r>
              <w:rPr/>
              <w:t xml:space="preserve"> July, 1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1.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0. Excise Tariff Amendment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November 1930 Tariffs as compared with the 1921-1928 Tariffs, the Customs Tariff resolutions of 22</w:t>
            </w:r>
            <w:r>
              <w:rPr>
                <w:vertAlign w:val="superscript"/>
              </w:rPr>
              <w:t>nd</w:t>
            </w:r>
            <w:r>
              <w:rPr/>
              <w:t xml:space="preserve"> August, 1929, 21</w:t>
            </w:r>
            <w:r>
              <w:rPr>
                <w:vertAlign w:val="superscript"/>
              </w:rPr>
              <w:t>st</w:t>
            </w:r>
            <w:r>
              <w:rPr/>
              <w:t xml:space="preserve"> November, 1929, 19</w:t>
            </w:r>
            <w:r>
              <w:rPr>
                <w:vertAlign w:val="superscript"/>
              </w:rPr>
              <w:t>th</w:t>
            </w:r>
            <w:r>
              <w:rPr/>
              <w:t xml:space="preserve"> June, 1930, 9</w:t>
            </w:r>
            <w:r>
              <w:rPr>
                <w:vertAlign w:val="superscript"/>
              </w:rPr>
              <w:t>th</w:t>
            </w:r>
            <w:r>
              <w:rPr/>
              <w:t xml:space="preserve"> July, 1930, and 5</w:t>
            </w:r>
            <w:r>
              <w:rPr>
                <w:vertAlign w:val="superscript"/>
              </w:rPr>
              <w:t>th</w:t>
            </w:r>
            <w:r>
              <w:rPr/>
              <w:t xml:space="preserve"> November, 1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2.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1931. Excise Tariff Amendment 19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1 Tariffs as compared with the 1921-1928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3.193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Special Duties) 19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pecial Duty Memorandum. Memorandum showing tariff item, rates of duty at present operating under tariff item, and special duty rate in accordance with special duty resolution of 19</w:t>
            </w:r>
            <w:r>
              <w:rPr>
                <w:vertAlign w:val="superscript"/>
              </w:rPr>
              <w:t>th</w:t>
            </w:r>
            <w:r>
              <w:rPr/>
              <w:t xml:space="preserve"> June, 1930, as amended by special duty resolution of 23</w:t>
            </w:r>
            <w:r>
              <w:rPr>
                <w:vertAlign w:val="superscript"/>
              </w:rPr>
              <w:t>rd</w:t>
            </w:r>
            <w:r>
              <w:rPr/>
              <w:t xml:space="preserve"> July, 19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pecial Customs Duty (No. 1)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1921-1928 as proposed to be amended by the tariff proposals introduced into the House of Representatives on the 21</w:t>
            </w:r>
            <w:r>
              <w:rPr>
                <w:vertAlign w:val="superscript"/>
              </w:rPr>
              <w:t>st</w:t>
            </w:r>
            <w:r>
              <w:rPr/>
              <w:t xml:space="preserve"> November, 1929, and 11</w:t>
            </w:r>
            <w:r>
              <w:rPr>
                <w:vertAlign w:val="superscript"/>
              </w:rPr>
              <w:t>th</w:t>
            </w:r>
            <w:r>
              <w:rPr/>
              <w:t xml:space="preserve"> December, 1929, and as amended by the Customs Tariff 1930 and upon which the special duty of Customs is imposed by resolution tabled in the House of Representatives on 3</w:t>
            </w:r>
            <w:r>
              <w:rPr>
                <w:vertAlign w:val="superscript"/>
              </w:rPr>
              <w:t>rd</w:t>
            </w:r>
            <w:r>
              <w:rPr/>
              <w:t xml:space="preserve"> April, 19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pecial Customs Duty (No. 2)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tatement showing tariff items increased or decreased from 1929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6.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29-30-31: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amendments contained in a bill for an act to amend the Income Tax Assessment Act 1922-19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t>3.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and tax Assessment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3.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 and Telegraph Rates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7.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ssessment Bills (Nos. 1 to 9) 1930 / Sales Tax Bills (Nos. 1 to 9)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Departmental arrangement of the contents of the several Rates and Machinery Measures relating to the Commonwealth Sales Ta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7-7.8.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5.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Marketing Bill 193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Schedul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5.193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08" w:name="__RefHeading___Toc99443000"/>
            <w:bookmarkStart w:id="109" w:name="hr1932"/>
            <w:bookmarkEnd w:id="108"/>
            <w:bookmarkEnd w:id="109"/>
            <w:r>
              <w:rPr/>
              <w:t>Session 1932-33-34: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5.19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No. 2]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12.193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ariff items in respect of which the Senate has requested that amendments be made, together with information showing tariff position:—(a) as passed by the House of Representatives, (b) as requested by the Senate, (c) as validated by the Scullin Government, (d) under the 1921-1930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21-1930 Amendment (No. 1)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and Excise Tariff Resolutions of 25</w:t>
            </w:r>
            <w:r>
              <w:rPr>
                <w:vertAlign w:val="superscript"/>
              </w:rPr>
              <w:t>th</w:t>
            </w:r>
            <w:r>
              <w:rPr/>
              <w:t xml:space="preserve"> February, 19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21-1930 Amendment (No. 3)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Customs Tariff Proposals No. 3 (1932) as compared with the Scullin Government’s validated tariff and the 1921-1928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21-1930 Amendment (No. 5) 1932 and Excise Tariff 1921-1928 Amendment (No. 2)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alterations in duties effected by Customs Tariff Proposals No. 5, Excise Tariff Proposals No. 2, and Customs Tariff (Special Duty) Proposals No. 2, of 24</w:t>
            </w:r>
            <w:r>
              <w:rPr>
                <w:vertAlign w:val="superscript"/>
              </w:rPr>
              <w:t>th</w:t>
            </w:r>
            <w:r>
              <w:rPr/>
              <w:t xml:space="preserve"> May, 19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21-1930 Amendment (No. 6)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Customs Tariff Proposals No. 6 (1932) as compared with the Scullin Government’s validated tariff and the 1921-1930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rates of duty under Customs Tariff Proposals of October, 1932, as compared with the rates of duty operating immediately prior to such proposals, the rates of duty under Scullin Government’s validated tariff, and the rates of duty under the Customs Tariff 1921-19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alterations in duties effected by:—Customs Tariff Proposals of 13</w:t>
            </w:r>
            <w:r>
              <w:rPr>
                <w:vertAlign w:val="superscript"/>
              </w:rPr>
              <w:t>th</w:t>
            </w:r>
            <w:r>
              <w:rPr/>
              <w:t xml:space="preserve"> October 193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1932 Amendment (No. 1)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ustoms Tariff Memorandum showing rates of duty under items in Customs Tariff Proposals of October, 1932 (as proposed to be amended by Customs Tariff Proposals of March, 1933) as compared with:—(a) rates of duty operating immediately prior to introduction of Customs Tariff Proposals of October, 1932; (b) rates of duty under Scullin Government’s validated tariff; (c) rates of duty under 1921-1930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1932 Amendment (No. 1)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alterations in duties effected by:—Customs Tariff Proposals No. 1 Amendment (Post Ottawa); Excise Tariff Proposals No. 3; and Customs Tariff (Special Duty) Proposals No. 5; of March, 19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1932 Amendment (No. 3) 1933, and Excise Tariff 1921-1928 Amendment (No. 5)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alterations in duties effected by:—Customs Tariff Proposals No. 3 Amendment (Post Ottawa); and Excise Tariff Proposals No. 5, of October, 19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s 1933 Amendment (No. 5) 19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and Excise Tariff Resolutions of August, 19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Exchange Adjustment) Proposals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n adjustment of duties on account of exchange where Australian currency is depreciated in relation to the currency of a British countr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Industries Preservation) Proposals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n adjustment of duties on account of exchange in respect to countries whose currencies are depreciated in relation to Australian curren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image Duties) Proposals No. 1,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Primage Duties.  Statement of tariff items mentioned in Clause 1 (a) of Primage Resolution, tabled on 25</w:t>
            </w:r>
            <w:r>
              <w:rPr>
                <w:vertAlign w:val="superscript"/>
              </w:rPr>
              <w:t>th</w:t>
            </w:r>
            <w:r>
              <w:rPr/>
              <w:t xml:space="preserve"> February, 1932.  The goods covered by these items are exempt from Primage Duty. … Statement showing tariff items mentioned in Clause 2 (a) of Primage Resolution tabled on 25</w:t>
            </w:r>
            <w:r>
              <w:rPr>
                <w:vertAlign w:val="superscript"/>
              </w:rPr>
              <w:t>th</w:t>
            </w:r>
            <w:r>
              <w:rPr/>
              <w:t xml:space="preserve"> February, 1932.  These goods pay 4 per cent. Primage Dut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image Duties) Proposals No. 3,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reductions in Primage Duty made by Customs Tariff (Primage Duties) Proposals No. 3 of October, 19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image Duties) Proposals No. 5,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in connexion with Customs Tariff (Primage Duties) Proposals No. 5 of December, 193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Special Duty) Proposals No. 1,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A) classes of goods on which the special duty is retained; (B) classes of goods which are not now subject to special dut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Special Duty) Proposals No. 3,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in connexion with Customs Tariff (Special Duty) Proposals No. 3: (A) classes of goods on which the special duty is retained; (B) classes of goods from which the special duty is remov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New Zealand Preference) Agreement Bill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ustralia–New Zealand Trade Agreement.  Memorandum showing the position under the trade agreement of 1922 between New Zealand and Australia, and that under the proposed agree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cise Tariff Memorandum showing rates of duty under items in Excise Tariff proposals as compared with:—(a) rates of duty under Scullin Government’s validated tariff; (b) rates of duty under 1921-1928 Excise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enate Requests.  Memorandum showing excise tariff items in respect of which the Senate has requested that amendments be made, together with information showing tariff position:—(a) as passed by the House of Representatives, (b) as requested by the Senate, (c) as validated by the Scullin Government, (d) under the 1921-1928 Excise Tariff.”</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32-33-34: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Relief Bill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oods exempt under the Sales Tax Assessment Acts (1-8), 1930-1932, and schedules thereto, and proposed further exemptions as set out in the Financial Relief Bil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principal provis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2.193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Maritime Conventions) Bill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avigation Bill: Extracts from International Conventions (other than the Safety and Load Line Conventions) to which it is proposed to give effec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Maritime Conventions) Bill 19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Navigation Act 1912-19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5.193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ssessment Bill (No. 1) 193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9.193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ssessment Bills (Nos. 1 to 9) 1930-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ales Tax.  Explanatory notes on amendments contained in bills for acts to amend the Sales Tax Assessment Acts (Nos. 1-9) 1930-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0" w:name="__RefHeading___Toc99443001"/>
            <w:bookmarkStart w:id="111" w:name="hr1934"/>
            <w:bookmarkEnd w:id="110"/>
            <w:bookmarkEnd w:id="111"/>
            <w:r>
              <w:rPr/>
              <w:t>Sessions 1934-35-36-37 and 1937: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rbitration (Public Service) Bill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Cover page, p. 1; Arbitration (Public Service) Bill 1936, pp. 2-3; Commonwealth Railways Bill 1936, p. 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5.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to the Australian Soldiers’ Repatriation Act 1920-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1.19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Railways Bill 193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rbitration (Public Service) Bill 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Marketing)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Reproduces sections 51 and 92 of the Constitutio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1) 1934 and Excise Tariff (1921-1933) Proposals (No. 1) 19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and Excise Tariff resolutions of 6</w:t>
            </w:r>
            <w:r>
              <w:rPr>
                <w:vertAlign w:val="superscript"/>
              </w:rPr>
              <w:t>th</w:t>
            </w:r>
            <w:r>
              <w:rPr/>
              <w:t xml:space="preserve"> December, 193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2) 1935 and Excise Tariff (1921-1933) Proposals (No. 2)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and Excise Tariff resolutions of 28</w:t>
            </w:r>
            <w:r>
              <w:rPr>
                <w:vertAlign w:val="superscript"/>
              </w:rPr>
              <w:t>th</w:t>
            </w:r>
            <w:r>
              <w:rPr/>
              <w:t xml:space="preserve"> March, 19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3) 1935 and Excise Tariff (1921-1933) Proposals (No. 4)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28</w:t>
            </w:r>
            <w:r>
              <w:rPr>
                <w:vertAlign w:val="superscript"/>
              </w:rPr>
              <w:t>th</w:t>
            </w:r>
            <w:r>
              <w:rPr/>
              <w:t xml:space="preserve"> November, 19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3) 1935 and Excise Tariff (1921-1933) Proposals (No. 4)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5 tariff amendments as compared with the 1933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4) 1936 and Excise Tariff (1921-1933) Proposals (No. 5)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20</w:t>
            </w:r>
            <w:r>
              <w:rPr>
                <w:vertAlign w:val="superscript"/>
              </w:rPr>
              <w:t>th</w:t>
            </w:r>
            <w:r>
              <w:rPr/>
              <w:t xml:space="preserve"> March, 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4) 1935 and Excise Tariff (1921-1933) Proposals (No. 5)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6 tariff amendments as compared with the 1933 Tariff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5)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s of 1</w:t>
            </w:r>
            <w:r>
              <w:rPr>
                <w:vertAlign w:val="superscript"/>
              </w:rPr>
              <w:t>st</w:t>
            </w:r>
            <w:r>
              <w:rPr/>
              <w:t xml:space="preserve"> April, 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6)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s of 22</w:t>
            </w:r>
            <w:r>
              <w:rPr>
                <w:vertAlign w:val="superscript"/>
              </w:rPr>
              <w:t>nd</w:t>
            </w:r>
            <w:r>
              <w:rPr/>
              <w:t xml:space="preserve"> May, 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 Proposals (No. 6)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rates of duty under items in the Tariff Proposals of 22</w:t>
            </w:r>
            <w:r>
              <w:rPr>
                <w:vertAlign w:val="superscript"/>
              </w:rPr>
              <w:t>nd</w:t>
            </w:r>
            <w:r>
              <w:rPr/>
              <w:t xml:space="preserve"> May, 1936, as compared with rates of duty under the Customs Tariff 1933-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7)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29</w:t>
            </w:r>
            <w:r>
              <w:rPr>
                <w:vertAlign w:val="superscript"/>
              </w:rPr>
              <w:t>th</w:t>
            </w:r>
            <w:r>
              <w:rPr/>
              <w:t xml:space="preserve"> October, 1936, as compared with items in the Customs Tariff 1933-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7)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rates of duty on goods the produce or manufacture of Belgium and Czechoslovakia affected by the trade agreements with those countri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8)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27</w:t>
            </w:r>
            <w:r>
              <w:rPr>
                <w:vertAlign w:val="superscript"/>
              </w:rPr>
              <w:t>th</w:t>
            </w:r>
            <w:r>
              <w:rPr/>
              <w:t xml:space="preserve"> November, 1936, as compared with items in the Customs Tariff 1933-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8)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rates of duty on goods the produce or manufacture of France affected by the trade agreement with that countr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Industries Preservation) Bill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ustoms Tariff (Industries Preservation) Act 1921-19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21-1933) Proposals (No. 3)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tatement showing reductions in duties made by Excise Tariff resolution of 23</w:t>
            </w:r>
            <w:r>
              <w:rPr>
                <w:vertAlign w:val="superscript"/>
              </w:rPr>
              <w:t>rd</w:t>
            </w:r>
            <w:r>
              <w:rPr/>
              <w:t xml:space="preserve"> September, 19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1934-35-36-37 and 1937: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x, 2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howing alterations contained in the bill for an act to consolidate and amend the Income Tax Assessment Act 1922-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3.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proposed by the Treasurer, the Hon. R.G. Casey.”  Includes explanatory notes on the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4.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in the Income Tax Assessment Act 1936.”  Includes explanatory notes on the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11.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ands Acquisition Bill 193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Lands Acquisition Act 1906-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1.193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Farmers’ Debt Adjustment)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amples of compositions actually effected in cases where funds have been available from private sources to pay the compositi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Debt Sinking Fund Bill 193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in the National Debt Sinking Fund Act 1923-1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12.193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proposed amendments to the Navigation Act 1912-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3.193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Financial Relief) Bill 19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dditional Sales Tax exemptions proposed by the Sales Tax (Financial Relief) Bill 19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2" w:name="__RefHeading___Toc99443002"/>
            <w:bookmarkStart w:id="113" w:name="hr1937"/>
            <w:bookmarkEnd w:id="112"/>
            <w:bookmarkEnd w:id="113"/>
            <w:r>
              <w:rPr/>
              <w:t>[Session 193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1)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Tariff resolution of 24</w:t>
            </w:r>
            <w:r>
              <w:rPr>
                <w:vertAlign w:val="superscript"/>
              </w:rPr>
              <w:t>th</w:t>
            </w:r>
            <w:r>
              <w:rPr/>
              <w:t xml:space="preserve"> June, 1937,” with a 1-page supple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Proposals (No. 2)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made by Customs Tariff resolution of 7</w:t>
            </w:r>
            <w:r>
              <w:rPr>
                <w:vertAlign w:val="superscript"/>
              </w:rPr>
              <w:t>th</w:t>
            </w:r>
            <w:r>
              <w:rPr/>
              <w:t xml:space="preserve"> September, 19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anadian Preference) (1934-1936) Proposals (No. 1)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Canadian Preference) resolution of 7</w:t>
            </w:r>
            <w:r>
              <w:rPr>
                <w:vertAlign w:val="superscript"/>
              </w:rPr>
              <w:t>th</w:t>
            </w:r>
            <w:r>
              <w:rPr/>
              <w:t xml:space="preserve"> September, 19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21-1936) Proposals (No. 1)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Excise Tariff resolution of 24</w:t>
            </w:r>
            <w:r>
              <w:rPr>
                <w:vertAlign w:val="superscript"/>
              </w:rPr>
              <w:t>th</w:t>
            </w:r>
            <w:r>
              <w:rPr/>
              <w:t xml:space="preserve"> June, 19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Bill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Patents Bill 1937 and the corresponding provisions of the Patents Act 1903-1935.”  [Appended to “Report and Supplementary Report of the Committee appointed by the Attorney-General … to consider what alterations are desirable in the patent law of the Commonwealth.”]</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4" w:name="__RefHeading___Toc99443003"/>
            <w:bookmarkEnd w:id="114"/>
            <w:r>
              <w:rPr/>
              <w:t>Sessions 1937-38-39-40 and 1940: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Commission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stralian Broadcasting Commission Act 193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9.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Bank Act 1911-193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11.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Amendment (No. 1) 1937, Customs Tariff (Canadian Preference) (1934-1936) Amendment (No. 1) 1937 and Excise Tariff (1921-1936) Amendment (No. 1)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8</w:t>
            </w:r>
            <w:r>
              <w:rPr>
                <w:vertAlign w:val="superscript"/>
              </w:rPr>
              <w:t>th</w:t>
            </w:r>
            <w:r>
              <w:rPr/>
              <w:t xml:space="preserve"> December, 19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Amendment (No. 1) 1937, Customs Tariff (Canadian Preference) (1934-1936) Amendment (No. 1) 1937 and Excise Tariff (1921-1936) Amendment (No. 1) 19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7 tariff amendments as compared with the Customs Tariff 1933-1936, the Excise Tariff 1921-1936, and the Customs Tariff (Canadian Preference) 1934-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6) Amendment (No. 2) 1938 and Excise Tariff (1921-1936) Amendment (No. 2)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4</w:t>
            </w:r>
            <w:r>
              <w:rPr>
                <w:vertAlign w:val="superscript"/>
              </w:rPr>
              <w:t>th</w:t>
            </w:r>
            <w:r>
              <w:rPr/>
              <w:t xml:space="preserve"> May, 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3) 1938 and Excise Tariff (1921-1938) Amendment (No. 3)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21</w:t>
            </w:r>
            <w:r>
              <w:rPr>
                <w:vertAlign w:val="superscript"/>
              </w:rPr>
              <w:t>st</w:t>
            </w:r>
            <w:r>
              <w:rPr/>
              <w:t xml:space="preserve"> September, 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3) 1938 and Excise Tariff (1921-1938) Amendment (No. 3)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and Excise Tariff proposals of 21</w:t>
            </w:r>
            <w:r>
              <w:rPr>
                <w:vertAlign w:val="superscript"/>
              </w:rPr>
              <w:t>st</w:t>
            </w:r>
            <w:r>
              <w:rPr/>
              <w:t xml:space="preserve"> September, 1938, as compared with items in the Customs Tariff 1933-1938 and the Excise Tariff 1921-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5)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rates of duty on goods the produce or manufacture of Switzerland affected by the trade agreement with that countr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5)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30</w:t>
            </w:r>
            <w:r>
              <w:rPr>
                <w:vertAlign w:val="superscript"/>
              </w:rPr>
              <w:t>th</w:t>
            </w:r>
            <w:r>
              <w:rPr/>
              <w:t xml:space="preserve"> November, 1938, as compared with the Customs Tariff 1933-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6)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of 7</w:t>
            </w:r>
            <w:r>
              <w:rPr>
                <w:vertAlign w:val="superscript"/>
              </w:rPr>
              <w:t>th</w:t>
            </w:r>
            <w:r>
              <w:rPr/>
              <w:t xml:space="preserve"> December, 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8) Amendment (No. 6)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8 tariff amendments as compared with the Customs Tariff 1933-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s. 7 and 9) 1939, Excise Tariff (1921-1938) Amendment (No. 2) 1939 and Customs Tariff (Canadian Preference) (1934-1938) Amendment (No. 2)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3</w:t>
            </w:r>
            <w:r>
              <w:rPr>
                <w:vertAlign w:val="superscript"/>
              </w:rPr>
              <w:t>rd</w:t>
            </w:r>
            <w:r>
              <w:rPr/>
              <w:t xml:space="preserve"> May, 1939 and 14</w:t>
            </w:r>
            <w:r>
              <w:rPr>
                <w:vertAlign w:val="superscript"/>
              </w:rPr>
              <w:t>th</w:t>
            </w:r>
            <w:r>
              <w:rPr/>
              <w:t xml:space="preserve"> September, 1939, the Excise Tariff proposals of 4</w:t>
            </w:r>
            <w:r>
              <w:rPr>
                <w:vertAlign w:val="superscript"/>
              </w:rPr>
              <w:t>th</w:t>
            </w:r>
            <w:r>
              <w:rPr/>
              <w:t xml:space="preserve"> May, 1938, and the Customs Tariff (Canadian Preference) proposals of 14</w:t>
            </w:r>
            <w:r>
              <w:rPr>
                <w:vertAlign w:val="superscript"/>
              </w:rPr>
              <w:t>th</w:t>
            </w:r>
            <w:r>
              <w:rPr/>
              <w:t xml:space="preserve"> September, 1939, as compared with the Customs Tariff 1933-1939, the Excise Tariff 1921-1938 and the Customs Tariff (Canadian Preference) 1934-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8) 1939 and Excise Tariff (1921-1938) Amendment (No. 4)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8</w:t>
            </w:r>
            <w:r>
              <w:rPr>
                <w:vertAlign w:val="superscript"/>
              </w:rPr>
              <w:t>th</w:t>
            </w:r>
            <w:r>
              <w:rPr/>
              <w:t xml:space="preserve"> Sept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8) 1939 and Excise Tariff (1921-1938) Amendment (No. 4)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proposed 1939 tariff amendments as compared with the Customs Tariff 1933-1939, and the Excise Tariff 1921-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9) 1939 and Customs Tariff (Canadian Preference) (1934-1938) Amendment (No. 2)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9 and Customs Tariff (Canadian Preference) Resolution No. 2 of 14</w:t>
            </w:r>
            <w:r>
              <w:rPr>
                <w:vertAlign w:val="superscript"/>
              </w:rPr>
              <w:t>th</w:t>
            </w:r>
            <w:r>
              <w:rPr/>
              <w:t xml:space="preserve"> Sept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0) 1939 and Customs Tariff (Canadian Preference) (1934-1938) Amendment (No. 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0 and Customs Tariff (Canadian Preference) Resolution No. 3 of 14</w:t>
            </w:r>
            <w:r>
              <w:rPr>
                <w:vertAlign w:val="superscript"/>
              </w:rPr>
              <w:t>th</w:t>
            </w:r>
            <w:r>
              <w:rPr/>
              <w:t xml:space="preserve"> Sept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0) 1939 and Customs Tariff (Canadian Preference) (1934-1938) Amendment (No. 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and the Customs Tariff (Canadian Preference) proposals of 14</w:t>
            </w:r>
            <w:r>
              <w:rPr>
                <w:vertAlign w:val="superscript"/>
              </w:rPr>
              <w:t>th</w:t>
            </w:r>
            <w:r>
              <w:rPr/>
              <w:t xml:space="preserve"> September, 1939, as compared with the Customs Tariff 1933-1939 and the Customs Tariff (Canadian Preference) 1934-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2) 1939 and Customs Tariff (Canadian Preference) (1934-1938) Amendment (No. 4)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2 and Customs Tariff (Canadian Preference) Resolution No. 4 of 22</w:t>
            </w:r>
            <w:r>
              <w:rPr>
                <w:vertAlign w:val="superscript"/>
              </w:rPr>
              <w:t>nd</w:t>
            </w:r>
            <w:r>
              <w:rPr/>
              <w:t xml:space="preserve"> Sept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2) 1939 and Customs Tariff (Canadian Preference) (1934-1938) Amendment (No. 4)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and the Customs Tariff (Canadian Preference) proposals of 22</w:t>
            </w:r>
            <w:r>
              <w:rPr>
                <w:vertAlign w:val="superscript"/>
              </w:rPr>
              <w:t>nd</w:t>
            </w:r>
            <w:r>
              <w:rPr/>
              <w:t xml:space="preserve"> September, 1939, as compared with the Customs Tariff 1933-1939 and the Customs Tariff (Canadian Preference) 1934-19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4 and Excise Tariff resolution No. 7 of 30</w:t>
            </w:r>
            <w:r>
              <w:rPr>
                <w:vertAlign w:val="superscript"/>
              </w:rPr>
              <w:t>th</w:t>
            </w:r>
            <w:r>
              <w:rPr/>
              <w:t xml:space="preserve"> Nov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3)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tems in the Customs Tariff proposals of 22</w:t>
            </w:r>
            <w:r>
              <w:rPr>
                <w:vertAlign w:val="superscript"/>
              </w:rPr>
              <w:t>nd</w:t>
            </w:r>
            <w:r>
              <w:rPr/>
              <w:t xml:space="preserve"> September, 1939, as compared with the Customs Tariff 1933-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4) 1939 and Excise Tariff (1921-1939) Amendment (No. 7)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4 and Excise Tariff resolution No. 7 of 30</w:t>
            </w:r>
            <w:r>
              <w:rPr>
                <w:vertAlign w:val="superscript"/>
              </w:rPr>
              <w:t>th</w:t>
            </w:r>
            <w:r>
              <w:rPr/>
              <w:t xml:space="preserve"> Nov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5)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5 and Customs Tariff (Canadian Preference) resolution No. 5 of 6</w:t>
            </w:r>
            <w:r>
              <w:rPr>
                <w:vertAlign w:val="superscript"/>
              </w:rPr>
              <w:t>th</w:t>
            </w:r>
            <w:r>
              <w:rPr/>
              <w:t xml:space="preserve"> December 193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Defence Act 1903-19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6.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howing the amendments proposed to be made to the Income Tax Assessment Act 1936-19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11.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Bill 19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Judiciary Act 1903-19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9.193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nd Pensions Insurance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ctuarial Report on the Financial Provisions of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5.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nd Pensions Insurance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Char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nd Pensions Insurance Bill 1938 and National Health and Pensions Insurance (Contributions) Bill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Explanatory of the Bill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5.19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1937-38-39-40 and 1940: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Bill [No. 2] 193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reads: “Memorandum showing the </w:t>
            </w:r>
            <w:r>
              <w:rPr>
                <w:i/>
              </w:rPr>
              <w:t>material</w:t>
            </w:r>
            <w:r>
              <w:rPr/>
              <w:t xml:space="preserve"> alterations proposed to be made by this Bill to the Schedule to the Sales Tax Exemptions Act 1935-193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5" w:name="__RefHeading___Toc99443004"/>
            <w:bookmarkStart w:id="116" w:name="hr1940"/>
            <w:bookmarkEnd w:id="115"/>
            <w:bookmarkEnd w:id="116"/>
            <w:r>
              <w:rPr/>
              <w:t>[Session 19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stralian Soldiers’ Repatriation Bill 1920-193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5.19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 1940 and Excise Tariff (1921-1939) Amendment (No. 1)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and Excise Tariff resolutions of 2</w:t>
            </w:r>
            <w:r>
              <w:rPr>
                <w:vertAlign w:val="superscript"/>
              </w:rPr>
              <w:t>nd</w:t>
            </w:r>
            <w:r>
              <w:rPr/>
              <w:t xml:space="preserve"> May, 1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2) 1940, Customs Tariff (Canadian Preference) (1934-1939) Amendment (No. 1) 1940, and Customs Tariff (New Zealand Preference) (1933-1934) Amendment (No. 1)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2, Customs Tariff (Canadian Preference) resolution No. 1 and Customs Tariff (New Zealand Preference) resolution No. 1 of 22</w:t>
            </w:r>
            <w:r>
              <w:rPr>
                <w:vertAlign w:val="superscript"/>
              </w:rPr>
              <w:t>nd</w:t>
            </w:r>
            <w:r>
              <w:rPr/>
              <w:t xml:space="preserve"> May, 1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otor Vehicles Agreement Bill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pies of letters exchanged between the Prime Minister, the Minister for Trade and Customs and Australian Consolidated Industries Limited.”  Includes an explanatory state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5.19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Security Bill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National Security Act 193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6.19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Company) Tax Assessment Bill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showing the amendments proposed to be made to the War-time (Company) Tax Assessment Bill 19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8.194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7" w:name="__RefHeading___Toc99443005"/>
            <w:bookmarkEnd w:id="117"/>
            <w:r>
              <w:rPr/>
              <w:t>Session 1940-41-42-43: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oldiers’ Repatriation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stralian Soldiers’ Repatriation Act 1920-19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2.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ild Endowment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hild Endowment Act 19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4.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manner in which Clause 7 of the present Commonwealth Bank Bill differs from Clause 7 of the Commonwealth Bank Bill introduced on 25</w:t>
            </w:r>
            <w:r>
              <w:rPr>
                <w:vertAlign w:val="superscript"/>
              </w:rPr>
              <w:t>th</w:t>
            </w:r>
            <w:r>
              <w:rPr/>
              <w:t xml:space="preserve"> September, 19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2.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1) 1940, Customs Tariff (New Zealand Preference) 1933-1934 Amendment (No. 1) 1940, Excise Tariff (1921-1939) Amendment (No. 1)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1, Customs Tariff (New Zealand Preference) Resolution No. 1 and Excise Tariff Resolution No. 1 of 21</w:t>
            </w:r>
            <w:r>
              <w:rPr>
                <w:vertAlign w:val="superscript"/>
              </w:rPr>
              <w:t>st</w:t>
            </w:r>
            <w:r>
              <w:rPr/>
              <w:t xml:space="preserve"> November, 19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6) 1941, Customs Tariff (New Zealand Preference) 1933-1934 Amendment (No. 3) 1941, Excise Tariff (1921-1939) Amendment (No. 4)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6, Customs Tariff (New Zealand Preference) Resolution No. 3 and Excise Tariff Resolution No. 4 of 29</w:t>
            </w:r>
            <w:r>
              <w:rPr>
                <w:vertAlign w:val="superscript"/>
              </w:rPr>
              <w:t>th</w:t>
            </w:r>
            <w:r>
              <w:rPr/>
              <w:t xml:space="preserve"> October, 194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1933-1939) Amendment (No. 8) 1942 and Excise Tariff (1921-1939) Amendment (No. 8)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Resolution No. 8 and Excise Tariff Resolution No. 7 of 2</w:t>
            </w:r>
            <w:r>
              <w:rPr>
                <w:vertAlign w:val="superscript"/>
              </w:rPr>
              <w:t>nd</w:t>
            </w:r>
            <w:r>
              <w:rPr/>
              <w:t xml:space="preserve"> September, 19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Southern Rhodesian Preference)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Customs Tariff (Southern Rhodesian Preference) Resolution of 26</w:t>
            </w:r>
            <w:r>
              <w:rPr>
                <w:vertAlign w:val="superscript"/>
              </w:rPr>
              <w:t>th</w:t>
            </w:r>
            <w:r>
              <w:rPr/>
              <w:t xml:space="preserve"> March, 194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1921-1939) Amendment (No. 8)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lterations in duties made by Excise Tariff Resolution No. 8 of 28</w:t>
            </w:r>
            <w:r>
              <w:rPr>
                <w:vertAlign w:val="superscript"/>
              </w:rPr>
              <w:t>th</w:t>
            </w:r>
            <w:r>
              <w:rPr/>
              <w:t xml:space="preserve"> January 194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40-41-42-43: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0.”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1.19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amendments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11.19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1.”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7.5.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2.”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9.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amendments to be propos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9.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2.”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2.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Bill 1943.”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2.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valid and Old-age Pensions Act 1908-19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1.19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valid and Old-age Pensions Act 1908-19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4.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4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valid and Old-age Pensions Act 1908-19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3.194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ernity Allowance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Maternity Allowance Act 1912-19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4.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Trade Marks, Designs and Copyright (War Powers) Bill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Patents, Trade Marks, Designs and Copyright (War Powers) Act 1939-19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9.194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4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amendments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Superannuation Act 1922-19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9.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Agreement (Southern Rhodesia) Bill 19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ustralia–Southern Rhodesia Trade Agreement” [tables of current and proposed tariff rate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time (Company) Tax Assessment Bill 194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amendments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9.194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18" w:name="__RefHeading___Toc99443006"/>
            <w:bookmarkStart w:id="119" w:name="hr1943"/>
            <w:bookmarkEnd w:id="118"/>
            <w:bookmarkEnd w:id="119"/>
            <w:r>
              <w:rPr/>
              <w:t>Sessions 1943-44, 1944-45 &amp; 1945-46: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43-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Compensation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Employees’ Compensation Act 19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3.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Bill 1936-43.”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moved by the Treasurer, the Honorable J.B. Chifley.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3.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valid and Old-age Pensions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valid and Old-age Pensions Bill 1908-19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2.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dows’ Pensions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Widows’ Pensions Act 1942-19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44-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Furlough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Employees’ Furlough Act 19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9.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Agreement Bill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Financial Agreement between the Commonwealth and the States, entered into on 12</w:t>
            </w:r>
            <w:r>
              <w:rPr>
                <w:vertAlign w:val="superscript"/>
              </w:rPr>
              <w:t>th</w:t>
            </w:r>
            <w:r>
              <w:rPr/>
              <w:t xml:space="preserve"> December, 1927.”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11.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4.”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9.194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s 1943-44, 1944-45 &amp; 1945-46: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0" w:name="__RefHeading___Toc99443007"/>
            <w:bookmarkStart w:id="121" w:name="hr1945"/>
            <w:bookmarkEnd w:id="120"/>
            <w:bookmarkEnd w:id="121"/>
            <w:r>
              <w:rPr/>
              <w:t>[Session 1945-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explaining the provisions of the bill.”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3.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Bankruptcy Act 1924-19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9.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explaining the provisions of the bill.”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3.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War-time)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Principal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7.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Public Service Bill (No. 2)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Public Service Act 1922-1943 as amended by the Commonwealth Public Service Act 1945 and the Re-establishment and Employment Act 194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8.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spital Benefits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comparing the proposed new schedule with the present schedul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0.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4.”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4.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5.”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3.19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fe Insurance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major provisions of Life Insurance Bill 194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5.5.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ocial Services Contribution Assessment Bill 19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esolution 194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solution to declare the rates of Income Tax for the Financial Year 1946-1947. Resolution to amend the rates of Social Services Contribution imposed by the Social Services Contribution Act 1945. Social Services Contribution Assessment Bill 1946. Memorandum setting out the proposed rates of Income Tax for the Financial Year 1946-1947, the amendments proposed to be made to the Social Services Contribution Act 1945 and the Social Services Contribution Assessment Act 1945, together with notes explanatory of the paragraphs of the resolutions and the clauses of the bill.” Income Tax Resolution 1946, pp. 1-10; Social Services Contribution Resolution 1946, pp. 10-17; Social Services Contribution Assessment Bill 1946, pp. 17-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7.19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Contribution Assessment Bill 19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ocial Services Contribution Assessment Bill 1945. Resolution to impose a Social Services Contribution. Income Tax Assessment Bill (No. 2) 1945. Resolution to amend the rates of income tax imposed by the Income Tax Act 1945. Memorandum setting out the provisions of the Social Services Contribution Assessment Bill 1945, the proposed rates of Social Services Contribution, and the amendments proposed to be made to the Income Tax Assessment Act 1936-45 and the Income Tax Act 1945 respectively, together with notes explanatory of the clauses of the bills and the paragraphs of the resolutions.”  Social Services Contribution Assessment Bill 1945, pp. 1-29; Social Services Contribution Resolution 1945, pp. 30-36; Income Tax Assessment Bill (No. 2) 1945, pp. 36-43; Income Tax Resolution (No. 2) 1945, pp. 43-5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9.19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Contribution Assessment Bill 194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esolution 194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ar Service Homes Bill 194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War Service Homes Act 1918-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3.194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2" w:name="__RefHeading___Toc99443008"/>
            <w:bookmarkStart w:id="123" w:name="hr1946"/>
            <w:bookmarkEnd w:id="122"/>
            <w:bookmarkEnd w:id="123"/>
            <w:r>
              <w:rPr/>
              <w:t>Sessions 1946-47-48 and 1948-49: Vol 1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Conciliation and Arbitration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Commonwealth Conciliation and Arbitration Act 1904-1946, as proposed to be amended by the Commonwealth Conciliation and Arbitration Bill 194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3.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 to be moved by the Treasurer, the Right Honorable J.B. Chifley.” Includes an explanatory no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5.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Proposals (No. 2)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reduction in Excise Duty to be effected by Excise Tariff Proposals No. 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4.6.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s 1946-47-48 and 1948-49: Vol 2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6.”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moved by the Treasurer, the Right Honorable J.B. Chifley.” Includes an explanatory no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4.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7 and to the Social Services Contribution Assessment Act 1945-1946.”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0.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men’s Compensation Bill 19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Seamen’s Compensation Act 1911-1938.” 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5.194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s 1946-47-48 and 1948-49: Vol 3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4" w:name="__RefHeading___Toc99443009"/>
            <w:bookmarkEnd w:id="124"/>
            <w:r>
              <w:rPr/>
              <w:t>[Session 1948-4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dit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dit Act 1901-194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10.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Australian Broadcasting Act 1942-1946.” Takes account of Senate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11.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Compensation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Commonwealth Employees’ Compensation Bill 1930-194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9.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7.”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9.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to amendments to be moved by the Minister for Defence, the Honorable J.J. Dedma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9.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to amendments to be moved by the Minister for Defence, the Honorable J.J. Dedma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0.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ssessment Act 1936-1948.”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9.194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ity and Citizenship Bill 194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Department of Immigration. Nationality and Citizenship Bill 1948.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9.19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men’s Compensation Bill 19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Seamen’s Compensation Act 1911-1947.” 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3.194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5" w:name="__RefHeading___Toc99443010"/>
            <w:bookmarkStart w:id="126" w:name="hr1950"/>
            <w:bookmarkEnd w:id="125"/>
            <w:bookmarkEnd w:id="126"/>
            <w:r>
              <w:rPr/>
              <w:t>Session 1950-51: Vol. 1 (of 2; Vol. 2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No. 1, Customs Tariff (New Zealand Preference) Proposals No.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in connection with goods the subject of negotiations at Annecy from April to August 1949, the proposed rates of ordinary and primage duties as compared with the rates operating before negotiat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May 19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Proposals No. 3, Excise Tariff Proposals No. 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tariff alterations made by Customs Tariff Proposals No. 3 and Excise Tariff Proposals No. 1 of 26</w:t>
            </w:r>
            <w:r>
              <w:rPr>
                <w:vertAlign w:val="superscript"/>
              </w:rPr>
              <w:t>th</w:t>
            </w:r>
            <w:r>
              <w:rPr/>
              <w:t xml:space="preserve"> October, 19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October 19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solution to declare the rates of Income Tax and Social Services Contribution for the Financial Year 1950-1951. Income Tax and Social Services Contribution Assessment Bill 1950. Memorandum setting out the proposed rates of Income Tax and Social Services Contribution for the Financial Year 1950-1951 and the clauses of the Income Tax and Social Services Contribution Assessment Bill 1950, together with notes explanatory of the paragraphs of the Resolution and the clauses of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10.195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7" w:name="__RefHeading___Toc99443011"/>
            <w:bookmarkStart w:id="128" w:name="hr1951"/>
            <w:bookmarkEnd w:id="127"/>
            <w:bookmarkEnd w:id="128"/>
            <w:r>
              <w:rPr/>
              <w:t>Sessions 1951-52-53, 1953-54 &amp; 1954: Vol. 1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51-52-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anking Act 1945, as proposed to be amended by the Banking Bill 195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2.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Commonwealth Bank Act 1945-1951, as proposed to be amended by the Commonwealth Bank Bill 195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2.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Resolution 19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mendment to be proposed by the Treasurer.  Includes an explanatory no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9.10.19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solution to declare the rates of Income Tax and Social Services Contribution for the Financial Year 1951-1952. Income Tax and Social Services Contribution Assessment Bill 1951. Memorandum setting out the proposed rates of Income Tax and Social Services Contribution for the Financial Year 1951-1952 and the clauses of the Income Tax and Social Services Contribution Assessment Bill 1951, together with notes explanatory of the paragraphs of the resolution and the clauses of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10.19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explaining amendments to the bill and additional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1.195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mendments proposed to be made to the Income Tax and Social Services Contribution Assessment Act 1936-1951, as amended by the Income Tax and Social Services Contribution Assessment Act 1952, together with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5.19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Resolution to declare the rates of Income Tax and Social Services Contribution for the Financial Year 1952-1953. Income Tax and Social Services Contribution Assessment Bill (No. 3) 1952. Memorandum showing—(1) the proposed rates of Income Tax and Social Services Contribution for the Financial Year 1952-1953; and (2) the amendments proposed to be made to the Income Tax and Social Services Contribution Assessment Act 1936-1951 as amended by the Income Tax and Social Services Contribution Assessment Act 1952 and also by the Income Tax and Social Services Contribution Assessment Act (No. 2) 1952, together with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7.9.195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s 1951-52-53, 1953-54 &amp; 1954: Vol. 2 (of 3; Vol. 3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29" w:name="__RefHeading___Toc99443012"/>
            <w:bookmarkEnd w:id="129"/>
            <w:r>
              <w:rPr/>
              <w:t>[Session 1953-5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Convention (United States of America)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1) the clauses of the Estate Duty Convention (United States of America) Bill 1953; (2) the clauses of the Gift Duty Convention (United States of America) Bill 1953, insofar as those clauses are not similar to clauses of the Estate Duty Convention (United States of America) Bill 1953; and (3) the articles of the Estate Duty Convention with the United States of America and the articles of the Gift Duty Convention which do not correspond with the Estate Duty Convention, together with explanatory notes relating to the bills and the Convent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3.11.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Convention (United States of America)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Convention (United States of America) Bill 195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1) the clauses of the Income Tax and Social Services Contribution Assessment Bill (No. 3) 1953; and (2) the clauses of the Income Tax (International Agreements) Bill 1953 including a schedule setting out the provisions of the Income Tax Convention with the United States of America, together with explanatory notes relating to the bills and the Conventi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11.195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5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No. 3) 195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30" w:name="__RefHeading___Toc99443013"/>
            <w:bookmarkStart w:id="131" w:name="hr1954"/>
            <w:bookmarkEnd w:id="130"/>
            <w:bookmarkEnd w:id="131"/>
            <w:r>
              <w:rPr/>
              <w:t>Session 1954-55: Vol. 1 (of 2; Vol. 2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rbitration Bill 195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Public Service Arbitration Act 1920-1952, as proposed to be amended by the Public Service Arbitration Bill 1955.” 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5.195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32" w:name="__RefHeading___Toc99443014"/>
            <w:bookmarkStart w:id="133" w:name="hr1956"/>
            <w:bookmarkEnd w:id="132"/>
            <w:bookmarkEnd w:id="133"/>
            <w:r>
              <w:rPr/>
              <w:t>Sessions 1956-57, 1957-58, and 1958: Vol 1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56-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Bill 19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roadcasting Act 1942-1954, as proposed to be amended by the Broadcasting and Television Bill 195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4.19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Bill 19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Conciliation and Arbitration Act 1904-1955, as proposed to be amended by the Conciliation and Arbitration Bill 195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5.19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5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 1956-57, 1957-58, and 1958: Vol 2 (of 3; Vol. 3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57-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Estate Duty Assessment Bill 1957, pp. 2-8; Gift Duty Assessment Bill 1957, p. 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5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Bill 195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Bill 195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5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5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5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gration Bill 195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4.195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34" w:name="__RefHeading___Toc99443015"/>
            <w:bookmarkStart w:id="135" w:name="hr1959"/>
            <w:bookmarkEnd w:id="134"/>
            <w:bookmarkEnd w:id="135"/>
            <w:r>
              <w:rPr/>
              <w:t>Session 1959-60: Vol. 1 (of 2; Vol. 2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59, pp. 1-25; Resolution to declare the rate of Dividend (Withholding) Tax, pp. 25-26; Income Tax and Social Services Contribution Bill (No. 2) 1959, p. 27; Income Tax (International Agreements) Bill 1959, pp. 27-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No. 2) 195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No. 3) 19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No. 3) 195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rimonial Causes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n grounds for dissolution, judicial separation and null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rimonial Causes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grounds of divorce in the Matrimonial Causes Bill with comparable provisions in the States and in the United Kingdom.”  Accompanied by a graph of divorces by State, 1932-195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4.5.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thern Territory (Administration)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other than new headings) proposed to be made to the Northern Territory (Administration) Act 1910-195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3.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5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Superannuation Bill 1922-1958, as proposed to be amended by the Superannuation Bill 195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1.195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36" w:name="__RefHeading___Toc99443016"/>
            <w:bookmarkStart w:id="137" w:name="hr1960"/>
            <w:bookmarkEnd w:id="136"/>
            <w:bookmarkEnd w:id="137"/>
            <w:r>
              <w:rPr/>
              <w:t>Session 1960-61: Vol. 1 (of 2; Vol. 2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other than new headings) proposed to be made to the Crimes Act 1914-195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10.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nd Social Services Contribution Assessment Bill 1960, pp. 3-28; Income Tax and Social Services Contribution Bill 1960, p. 29; Income Tax (International Agreements) Bill 1960, pp. 29-3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Resolution to declare the rates of Income Tax and Social Services Contribution  for the Financial Year 1960-61, pp. 2-4; Income Tax and Social Services Contribution Assessment Bill (No. 2) 1960, pp. 5-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No. 2)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Bill 196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lterations proposed to be made to the Public Service Act 1922-196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8.11.196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38" w:name="__RefHeading___Toc99443017"/>
            <w:bookmarkStart w:id="139" w:name="hr1961"/>
            <w:bookmarkEnd w:id="138"/>
            <w:bookmarkEnd w:id="139"/>
            <w:r>
              <w:rPr/>
              <w:t>Session 1961: Vol. 1 (of 2; Vol. 2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Title reads: “Amendments to be moved by the Treasurer, the Rt. Hon. Harold Hol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1, pp. 1-12; Pay-roll Tax Assessment Bill 1961, pp. 13-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6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0" w:name="__RefHeading___Toc99443018"/>
            <w:bookmarkStart w:id="141" w:name="hr1962"/>
            <w:bookmarkEnd w:id="140"/>
            <w:bookmarkEnd w:id="141"/>
            <w:r>
              <w:rPr/>
              <w:t>Session 1962-63: Vol. 2 (of 3; Vol. 1 contains no EMs; Vol. 3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Income Tax and Social Services Contribution Bill 1963, pp. 8-10; Income Tax and Social Services Contribution Assessment Bill (No. 2) 1963, pp. 11-77; Income Tax (International Agreements) Bill 1963, pp. 78-79; Estate Duty Assessment Bill 1963, pp. 80-84; Gift Duty Assessment Bill 1963, pp. 85-8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3, pp. 1-8; Pay-roll Tax Assessment Bill 1963, pp. 9-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pua and New Guinea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the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5.196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Bill 196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2" w:name="__RefHeading___Toc99443019"/>
            <w:bookmarkStart w:id="143" w:name="hr1964"/>
            <w:bookmarkEnd w:id="142"/>
            <w:bookmarkEnd w:id="143"/>
            <w:r>
              <w:rPr/>
              <w:t>Session 1964-65-66: Volume 3 (of 5; Vols. 1 and 2 contain no EM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Assessment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Bill 1965, pp. 6-14; Income Tax Assessment Bill 1965, pp 15-89, 92; Income Tax (International Agreements) Bill 1965, p. 90; Income Tax (Non-resident Dividends) Bill 1965, pp. 90-9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Bill 1966 and Income Tax (Partnerships and Trusts) Bill 1966, pp. 5-6; Income Tax Assessment Bill 1966, pp 7-32; Estate Duty Assessment Bill 1966, p. 33; Pay-roll Tax Assessment Bill 1966, pp. 34-3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Bill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and Social Services Contribution Bill 1964, pp. 2-5; Income Tax and Social Services Contribution Assessment Bill (No. 2) 1964, pp. 5-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2) 19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nd Social Services Contribution Bill 196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No. 3)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Income Tax and Social Services Contribution Assessment Bill (No. 3) 1964, pp. 2-111, 116; Income Tax and Social Services Contribution Bill (No. 2) 1964, pp 112-113; Income Tax (International Agreements) Bill 1964, p. 114-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nd Social Services Contribution Assessment Bill 1965, pp. 1-8; Estate Duty Assessment Bill 1965, pp. 8-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Debt Sinking Fund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64-65-66: Volume 4 (of 5; Vol. 5 contains only appropriation and supply bill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No. 2) 19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men’s Compensation Bill 19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196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hort Summary by the Honourable B.M. Snedden, Q.C., M.P., Attorney-General of the Commonwealth.”</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6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bill, as proposed to be amended by the amendment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1.196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4" w:name="__RefHeading___Toc99443020"/>
            <w:bookmarkStart w:id="145" w:name="hr1967"/>
            <w:bookmarkEnd w:id="144"/>
            <w:bookmarkEnd w:id="145"/>
            <w:r>
              <w:rPr/>
              <w:t>Session 1967-68: Vol. 2 (of 2; Vol. 1 contains no EMs)</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s Retirement Benefits (Pension Increase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Pension Increases)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Bill 1967 and Income Tax (Partnerships and Trusts) Bill 1967, pp. 4-5; Income Tax Assessment Bill (No. 3) 1967, pp. 6-2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ssessment Bill 1967, pp. 4-6; Pay-roll Tax Assessment Bill 1967, p. 7; Sales Tax (Exemptions and Classifications) Bill 1967, pp. 8-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Assessment Bill (No. 2) 1967, pp. 3-15; Income Tax (International Agreements) Bill 1967, pp. 16-17; Estate Duty Assessment Bill 1967, pp. 18-21; Gift Duty Assessment Bill, pp. 22-2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ssessment Bill (No. 4) 1967, pp. 4-48; Income Tax (International Agreements) Bill (No. 2) 1967, pp. 49-50; Income Tax (Non-resident Dividends and Interest) Bill 1967, pp. 51-53, Pay-roll Tax Assessment Bill (No. 2) 1967, p. 5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and Interes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Retiring Allowances (Increase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Pension Increases)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No. 2)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No. 3)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men’s Compensation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Pension Increases) Bill 196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Superannuation (Pension Increases) Bill 1967, p. 2; Defence Forces Retirement Benefits (Pension Increases) Bill 1967, pp. 3-5. Outlines cost estimates and examples of increases in existing pensions. Does not in fact include any figures on the Parliamentary Retiring Allowances (Increases) Bill 196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6" w:name="__RefHeading___Toc99443021"/>
            <w:bookmarkStart w:id="147" w:name="hr1968"/>
            <w:bookmarkEnd w:id="146"/>
            <w:bookmarkEnd w:id="147"/>
            <w:r>
              <w:rPr/>
              <w:t>Session 1968-69: Vol. 1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se bills: Australian Capital Territory Stamp Duty Bill 1969; Australian Capital Territory Tax (Cheques) Bill 1969; Australian Capital Territory Tax (Hire-purchase Business) Bill 1969; Australian Capital Territory Tax (Insurance Business) Bill 1969; Australian Capital Territory Tax (Sales of Marketable Securities) Bill 1969; Australian Capital Territory Tax (Purchases of Marketable Securities) Bill 1969.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ok Bounty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itizenship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pyrigh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alterations made to the Copyright Bill 1967 as presented to the House of Representatives on 18 May 196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68-69: Vol. 2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International Agreements) Bill 196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Income Tax Assessment Bill 1969, pp. 2-5; Pay-roll Tax Assessment Bill 1969, pp. 6-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Loan (Drought Bonds)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3)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9.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5)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69 and Income Tax (Partnerships and Trusts) Bill 1969, pp. 3-5; Income Tax Assessment Bill (No. 2) 1969, pp. 6-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rought Bond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Loan (Drought Bonds)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International Agreements) Bill 1968, pp. 2-58; Income Tax Assessment Bill 1968, pp. 59-6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Partnerships and Trust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Sugar Agree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3.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Drought Bond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Loan (Drought Bonds) Bill 1969, pp. 5-20; Income Tax (Drought Bonds) Bill 1969, pp. 21-22; Income Tax Assessment Bill (No. 3) 1969, pp. 23-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t>Pay-roll Tax Assessment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6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68-69: Vol. 3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ew South Wales Grant (Gwydir River Dam)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prepared by the Attorney-General, the Honourable N.H. Bowen, Q.C., M.P., showing amendments and new clause proposed to be moved to the Patents Bill 1968.” Although listed as a Memorandum, this document in fact contains no explanatory materi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uth Australia Grant (Tailem Bend to Keith Pipeline)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eef Cattle Roads)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as proposed to be amended by th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Petroleum Product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No. 2)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smania Grant (Cressy-Longford Irrigation Works)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Victoria Grant (King River Dam) Bill 196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196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estern Australia Agreement (Ord River Irrigation) Bill 196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6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48" w:name="__RefHeading___Toc99443022"/>
            <w:bookmarkStart w:id="149" w:name="hr1970"/>
            <w:bookmarkEnd w:id="148"/>
            <w:bookmarkEnd w:id="149"/>
            <w:r>
              <w:rPr/>
              <w:t>Session 1970-71-72: Vol. 1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Purchases of Marketable Securitie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Sales of Marketable Securities) Bill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Sales of Marketable Securitie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Australian Capital Territory Tax (Purchases of Marketable Securities) Bill 1972 and Australian Capital Territory Stamp Duty Bill 197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72 and also Australian Capital Territory Tax (Sales of Marketable Securities) Bill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ok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llulose Acetate Flake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llulose Acetate Flake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2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Accidents (Commonwealth Liabili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Accidents (Commonwealth Liabili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nglo-Australian Telescope Agreement Bill (No. 2)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nglo-Australian Telescope Agree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Compens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ensation (Commonwealth Employees)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Foreign Take-over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0.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ensation (Commonwealth Employees)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Commonwealth Employees Compensation Bill 1970 (pp. 18-22), and very briefly with the United States Naval Communication Station (Civilian Employees) Bill 1970, Air Accidents (Commonwealth Liability) Bill 1970, and Anglo-Australian Telescope Agreement Bill (No. 2) 19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ensation (Commonwealth Employe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very briefly with the United States Naval Communication Station (Civilian Employees) Bill 1971, Air Accidents (Commonwealth Liability) Bill 1971, and Anglo-Australian Telescope Agreement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2.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No. 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Bill (No. 2)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United States Naval Communication Station (Civilian Employees) Bill 1970</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Compensation (Commonwealth Employees) Bill 1970.</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United States Naval Communication Station (Civilian Employees) Bill 1971</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Compensation (Commonwealth Employees) Bill 1971.</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3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4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Incentive Grant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Gift Duty Bill 1972, pp. 1-7; Gift Duty Assessment Bill 1972, pp. 7-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Assessment Bill (No. 2) 1971, pp. 9-30; Income Tax (Withholding Tax Recoupment) Bill 1971, pp. 31-32; Income Tax (Bearer Debentures) Bill 1971, pp. 32-3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4.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2, pp. 1-20; Income Tax (International Agreements) Bill 1972 [1971], pp. 21-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2 [1971] [later title: Income Tax Assessment Bill (No. 3)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moved by the Treasurer: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2.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Bill (No. 4) 1972, pp. 4-5; Pay-roll Tax (Territories) Assessment Bill 1972, pp. 5-6; Sales Tax (Exemptions and Classifications) Bill 1972, pp. 6-8; Australian Capital Territory Stamp Duty Bill 1972, p. 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Income Tax (Partnerships and Trusts)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9.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71, pp. 3-6; Income Tax Assessment Bill (No. 3) 1971, pp. 7-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9.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Bill 1972, pp. 3-5; Income Tax Assessment Bill (No. 4) 1972, pp. 6-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earer Debentur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2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72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eduction of Additional Tax)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Withholding Tax Recoup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2)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trimonial Caus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etal Working Machine Tools Boun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4) 19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5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a) the national health Act 1953-1969 as proposed to be amended by the National Health Bill 1970; and (b) the transitional provisions contained in Part III of the National Health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4.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ew South Wales Grant (Flood Mitigation)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mination of Commonwealth Tax)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Pay-roll Tax (Termination of Commonwealth Tax) Bill 1971, pp. 2-7; Pay-roll Tax (Territories) Assessment Bill 1971, pp. 8-25; Pay-roll (Territories) Bill 1971, p. 2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ay-roll Tax (Termination of Commonwealth Tax)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erritori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ay-roll Tax (Termination of Commonwealth Tax)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6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yrites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yrites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eensland Grant (Bundaberg Irrigation Works)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strictive Trade Practic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aries (Statutory Offices) Adjustment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aries (Statutory Offices) Adjustment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Lists the offices covered by the bill, with existing and proposed salari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0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2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Bill (No. 2)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0-71-72: Vol. 7 (of 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s Retirement Benefits Bill (No. 2) 197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s Retirement Benefits (Pensions Increas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Pension Increas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Retiring Allowances (Increas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Pension Increases) Bill 197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ies (Administr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States Receipts Duties (Administration) Bill 1970, pp. 8-48; States Receipts Duty Bill (No. 1) 1970, States Receipts Duty Bill (No. 2) 1970, States Receipts Duty Bill (No. 3) 1970, p. 48; States Grants (Receipts Duty) Bill 1970, pp. 48-4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Receipts Duties (Administration) Bill 1970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States Receipts Duty Bill (No. 1) 1970 [No. 2], States Receipts Duty Bill (No. 2) 1970 [No. 2], States Receipts Duty Bill (No. 3) 1970 [No. 2], and States Grants (Receipts Duty) Bill 1970 [No. 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lphate of Ammonia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lphuric Acid Bounty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lphuric Acid Bounty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7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Superannuation Bill 1970, pp. 2-8; Defence Forces Retirement Benefits Bill (No. 2) 1970, pp. 8-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97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Pension Increas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Superannuation (Pension Increases) Bill 1971, p.2; Defence Forces Retirement Benefits (Pensions Increases) Bill 1971, pp. 3-4; Parliamentary Retiring Allowances (Increases) Bill 1971, pp. 5-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riff Board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the bill to amend the Tariff Board Act 1921-196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7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197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Urea Bounty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Victoria Grant (Millewa Pipelines) Bill 197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97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0" w:name="__RefHeading___Toc99443023"/>
            <w:bookmarkStart w:id="151" w:name="hr1973"/>
            <w:bookmarkEnd w:id="150"/>
            <w:bookmarkEnd w:id="151"/>
            <w:r>
              <w:rPr/>
              <w:t>Session 1973-74: Vol 1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Represent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Representation (House of Representativ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itizenship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4.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Industry Development Corpor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IDC Bill and NIF [National Investment Fund] Bill: Amendments proposed by Minister for Overseas Trade: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0.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Only the heading differs from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11.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Valid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National Investment Fund Bill 1973</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upplementary EM.  See Australian Industry Development Corporation Bill 1973</w:t>
            </w:r>
          </w:p>
        </w:tc>
        <w:tc>
          <w:tcPr>
            <w:tcW w:w="1411" w:type="dxa"/>
            <w:tcBorders>
              <w:top w:val="single" w:sz="4" w:space="0" w:color="000000"/>
              <w:left w:val="single" w:sz="4" w:space="0" w:color="000000"/>
              <w:right w:val="single" w:sz="4" w:space="0" w:color="000000"/>
            </w:tcBorders>
          </w:tcPr>
          <w:p>
            <w:pPr>
              <w:pStyle w:val="Normal"/>
              <w:rPr/>
            </w:pPr>
            <w:r>
              <w:rPr/>
              <w:t>c. 30.8.1973</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3-74: Vol 2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Incentive Grant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Export Incentive Grants Bill 1973, pp. 2-12; Pay-roll Tax Assessment Bill 1973, pp. 12-1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Corporation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1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Dividends and Interest)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5) 19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4.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4)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8.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5)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Assessment Bill (No. 5) 1973, pp. 9-61; Income Tax Bill 1973, pp. 62-65; Income Tax (Non-resident Dividends and Interest) Bill 1973, pp. 66-6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No. 5) 197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National Investment Fund Bill 1973</w:t>
            </w:r>
          </w:p>
        </w:tc>
        <w:tc>
          <w:tcPr>
            <w:tcW w:w="858" w:type="dxa"/>
            <w:tcBorders>
              <w:top w:val="single" w:sz="4" w:space="0" w:color="000000"/>
              <w:left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30.8.1973</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Northern Territory (Administration) Bill 1973</w:t>
            </w:r>
          </w:p>
        </w:tc>
        <w:tc>
          <w:tcPr>
            <w:tcW w:w="858" w:type="dxa"/>
            <w:tcBorders>
              <w:top w:val="single" w:sz="4" w:space="0" w:color="000000"/>
              <w:left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ay-roll Tax Assessment Bill 1973</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Export Incentive Grants Bill 1973.</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3-74: Vol 3 (of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Bill (No. 3)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resent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nate (Representation of Territori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uth Australia Grant (Lock to Kimba Pipeline)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3.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his bill was similar to the bill introduced in the Senate on 27.9.1973; the Senate on 24.10.1973 had deferred consideration of its bill until the first sitting day in 1974. The Explanatory Memorandum appears to be identical to the memorandum presented to the Senate on 27.9.197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3</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2" w:name="__RefHeading___Toc99443024"/>
            <w:bookmarkStart w:id="153" w:name="hr1974"/>
            <w:bookmarkEnd w:id="152"/>
            <w:bookmarkEnd w:id="153"/>
            <w:r>
              <w:rPr/>
              <w:t>Session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Corporation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Corporation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Statement.” Shows the changes in the 1974 Bill as compared with the Financial Corporations Bill 1973, and include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Income Tax Assessment Bill 1974, pp. 3-13; Income Tax (Dividends and Interest Withholding Tax) Bill 1974, pp. 13-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4.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ividends and Interest Withholding Tax)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4" w:name="__RefHeading___Toc99443025"/>
            <w:bookmarkEnd w:id="154"/>
            <w:r>
              <w:rPr/>
              <w:t>Session 1974-75: Vol. 1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rbitration (Foreign Awards and Agreement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 Police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2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Housing Corpor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Housing Corpor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amendments to be moved on behalf of the govern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Industry Development Corporation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Industry Development Corporation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ddendum to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Bill (No. 2)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rporations and Securities Industry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3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4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1974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3)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4)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5)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6)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Bill (No. 7)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lectoral Laws Amend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ion of amendments to be moved by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nancial Corporation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1.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Takeover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rants Commiss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3.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5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Health Insurance Levy Assessment Bill 1974, pp. 3-11; Health Insurance Levy Bill 1974, pp. 11-16; Income Tax (International Agreements) Bill 1974, p. 17; table of levy payable, p. 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Health Insurance Levy Assessment Bill 1974 [No. 2], pp. 3-11; Health Insurance Levy Bill 1974 [No. 2], pp. 11-16; Income Tax (International Agreements) Bill 1974 [No. 3], p. 17; table of levy payable, p. 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4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4.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Bill 1974, pp. 9-14; Income Tax Assessment Bill (No. 2) 1974, pp. 15-143; Income Tax (International Agreements) Bill 1975, pp. 144-14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Bill 1975, pp. 5-10; Income Tax Assessment Bill (No. 2) 1975, pp. 11-65; Income Tax (International Agreements) Bill 1975, pp. 66-6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Bill 1974, pp. 4-28; Income Tax (Dividends and Interest Withholding Tax) Bill 1974, pp. 28-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Bill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Bearer Debenture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4 [No. 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4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ividends and Interest Withholding Tax)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State Commiss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State Commiss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nstitutional Provision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egal Aid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6.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egal Aid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 of amendment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cal Government Grant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6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ensation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1-page Add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Investment Fund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Investment Fund Bill 1974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budsma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budsma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amendment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al and Telecommunications Commissions (Transitional Provision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ostal Service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rchasing Commiss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4-75: Vol. 7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ilways Agreement (South Australia)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ilways (South Australia)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ilways (Tasmania)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1-page corrig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frigeration Compressors Bounty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9.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cts Amendment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0.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resentation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 Safety and Standards Authority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3.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Acts Amendment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Bills (Nos. 1 to 9)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Sales Tax (Exemptions and Classifications)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Bills (Nos. 1 to 9)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nate (Representation of Territories) Bill 1973</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hip Construction Bounty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Act Amendment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Superannuation Bill 1975, pp. 6-28; Superannuation Act Amendment Bill 1975, pp. 29-30; estimated capital costs of the new superannuation scheme compared to the costs of the existing scheme, pp. 31-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M.  Title reads: “New superannuation scheme if amended as proposed by the Senate: estimated capital costs compared present scheme cos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6.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4-75: Vol. 8 (of 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ing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ior Court of Australia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Administration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Banking Bill 1974, pp. 2-4; Taxation Administration Bill 1974, pp. 4-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1.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communication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communications Bill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the Telecommunications Bill (No. 2) 197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5.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Trade Practices Bill 1974</w:t>
              </w:r>
            </w:hyperlink>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7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differences between the Trade Practices Bill 1973 as passed by the House of Representatives on 8 November 1973 and the Trade Practices Bill 197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7.1974</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ill (No. 2) 1975</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7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5" w:name="__RefHeading___Toc99443026"/>
            <w:bookmarkStart w:id="156" w:name="hr1976"/>
            <w:bookmarkEnd w:id="155"/>
            <w:bookmarkEnd w:id="156"/>
            <w:r>
              <w:rPr/>
              <w:t>Session 1976-77: Vol 1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Land Rights (Northern Territory) Bill 1976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lause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nsus and Statistic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Census and Statistics Amendment Bill 1977, p. 2; Representation Amendment Bill 1977, pp. 3-4; Commonwealth Electoral Amendment Bill 1977, pp. 5-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2.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lectoral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ensus and Statistics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Referendum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Retirement of Judge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Senate Casual Vacancie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stitution Alteration (Simultaneous Election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resentation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ensus and Statistics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6-77: Vol 2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Internationally Protected Person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oal Export Duty)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6-77: Vol 3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tradition (Commonwealth Countrie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tradition (Foreign State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amily Law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f amendments and new clause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ederal Court of Australia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amendment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Proceedings (Prohibition of Certain Evidence)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Health Insurance Levy Assessment Bill 1976, pp. 4-22; Health Insurance Levy Bill 1976, pp. 22-24; Income Tax (International Agreements) Amendment Bill (No. 2) 1976, p. 2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Health Insurance Levy Assessment Bill (No. 2) 1976, pp. 5-12; Health Insurance Levy Bill (No. 2) 1976, pp. 12-2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9.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No. 2)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storic Shipwreck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be moved by the Government: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12.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No. 2) 1976, pp. 5-15; Income Tax (Rates) Bill 1976, pp. 16-21; Income Tax (Individuals) Bill 1976, p. 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Assessment Amendment Bill (No. 3) 1976, pp. 6-72; Loan (Income Equalization Deposits) Bill 1976, pp. 73-93; Loan (Drought Bonds) Amendment Bill 1976, pp. 94-95; Income Tax (Companies and Superannuation Funds) Bill 1976, p. 9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2.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Jurisdiction of Cour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ealth Insurance Levy Assessment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Royaltie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proposed amendments and new clause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Drought Bond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Income Equalization Deposi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3)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6-77: Vol 4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arriage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rcotic Drug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6-77: Vol 5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budsman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2-page corrig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6.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ices Justification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sychotropic Substance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No. 2)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amendment and new clauses to be moved by the Attorney-Genera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9.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Act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 1976-77: Vol 6 (of 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Retirement and Death Benefits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uperannuation Bill 197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perannuation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7; Superannuation Bill 1976, pp. 8-41; Superannuation Amendment Bill 1976, pp. 42-44; Defence Force Retirement and Death Benefits Bill 1976, p. 45; costs and appendices, pp. 46-5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6</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2.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Trade Practices Act 1974, as proposed to be amended by the Trade Practices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4.12.197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7" w:name="__RefHeading___Toc99443027"/>
            <w:bookmarkStart w:id="158" w:name="hr1977"/>
            <w:bookmarkEnd w:id="157"/>
            <w:bookmarkEnd w:id="158"/>
            <w:r>
              <w:rPr/>
              <w:t>Session 1977: Vol. 1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ricultural Tractors Bounty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hipping Commission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tomatic Data Processing Equipment Bount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ed Sheeting Bount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Grants Commission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Legal Aid Commission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Foreign Incursions and Recruit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inal Investigation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oal Export Duty)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Industry Stabilization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Dairy Industry Stabilization Levy Bill 1977 and the Dairy Produce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Industry Stabilization Lev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airy Industry Stabilization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e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airy Industry Stabilization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1)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using Loans Insurance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7: Vol. 2 (of 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rrangements with the State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Film Royaltie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Rates) Amendment Bill (No. 2) 1977, pp. 6-24; Income Tax Assessment Amendment Bill (No. 2) 1977, pp. 25-40; Income Tax (Companies and Superannuation Funds) Bill 1977, pp. 41-42; Income Tax (Individuals) Bill 1977, pp. 43-44; Health Insurance Levy Bill 1977, pp. 45-47; Income Tax (Film Royalties) Bill 1977, p. 4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1977, pp. 5-41; Income Tax (Companies and Superannuation Funds) Amendment Bill 1977, p. 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Rates) Amendment Bill (No. 2) 197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ustries Assistance Commission Act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Gas (Road Vehicle Use) Tax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ew Zealand Re-export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3.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10.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hosphate Fertilizers Bounty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Act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Roads)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Roads Interim Assistance)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Trade Practices Amendment Bill 1977 (as introduced May 197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Memorandum showing the Trade Practices Act 1974, as proposed to be amended by the Trade Practices Amendment Bill 197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5.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No. 2) 197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1.197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Transport Planning and Research (Financial Assistance) Bill 1977</w:t>
            </w:r>
          </w:p>
        </w:tc>
        <w:tc>
          <w:tcPr>
            <w:tcW w:w="858" w:type="dxa"/>
            <w:tcBorders>
              <w:top w:val="single" w:sz="4" w:space="0" w:color="000000"/>
              <w:left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7.10.1977</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ession"/>
              <w:rPr/>
            </w:pPr>
            <w:bookmarkStart w:id="159" w:name="__RefHeading___Toc99443028"/>
            <w:bookmarkStart w:id="160" w:name="hr1978"/>
            <w:bookmarkEnd w:id="159"/>
            <w:bookmarkEnd w:id="160"/>
            <w:r>
              <w:rPr/>
              <w:t>Session 1978-79-80: Vol. 1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and Torres Strait Islanders (Queensland Reserves and Communities Self-Manage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lause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Development Commissio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 Includes notes on amendments to the Aboriginal Development Commission Bill 1979 accepted by the Government and incorporated in the 1980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Land Rights (Northern Territo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 Carries the Senate heading, but not present in the Senate volum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cts Interpret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Appeals Tribunal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For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fence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mendments Incorpor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2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shmore and Cartier Islands Acceptance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di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Electricity Suppl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Electricity Supply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lause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s Export Charg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Dried Fruits Corporation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Vine Fruits Equalization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Dried Fruits Corporation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Vine Fruits Equalization Levy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Dried Fruits Corporation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Dried Fruits Corporation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Australian Dried Fruits Corporation Bill 1978, pp. 3-9; Dried Vine Fruits Equalization Levy Bill 1978, pp. 10-11; Dried Vine Fruits Equalization Bill 1978, pp. 12-18; Dried Fruits Export Charges Amendment Bill 1978, p. 19. Includes a 1-page add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Australian Federal Police Bill 1979</w:t>
            </w:r>
          </w:p>
        </w:tc>
        <w:tc>
          <w:tcPr>
            <w:tcW w:w="858" w:type="dxa"/>
            <w:tcBorders>
              <w:top w:val="single" w:sz="4" w:space="0" w:color="000000"/>
              <w:left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right w:val="single" w:sz="4" w:space="0" w:color="000000"/>
            </w:tcBorders>
          </w:tcPr>
          <w:p>
            <w:pPr>
              <w:pStyle w:val="Normal"/>
              <w:rPr/>
            </w:pPr>
            <w:r>
              <w:rPr/>
              <w:t>Title reads: “Explanatory memorandum and notes on clauses.”</w:t>
            </w:r>
          </w:p>
        </w:tc>
        <w:tc>
          <w:tcPr>
            <w:tcW w:w="1411" w:type="dxa"/>
            <w:tcBorders>
              <w:top w:val="single" w:sz="4" w:space="0" w:color="000000"/>
              <w:left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Consequential Amendmen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Consequential Amendmen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Consequential Amendmen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and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ecurity Intelligence Organiza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ecurity Intelligence Organiza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Wine and Brandy Corporation Bill 1980 [31st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3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ruptcy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Agricultural Tractor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Bed Sheeting)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Book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Book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Commercial Motor Vehicl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Dental Alloy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Drilling Bi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Drilling Machin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Drilling Machin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Injection-moulding Equip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Metal-working Machine Tool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aper)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enicilli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olyester-Cotton Yar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olyester-Cotton Yar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9.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Refined Ti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Rotary Cultivator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Rotary Cultivator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Ship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4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Collec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Marketing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 (Sales Promo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Northern Territory Power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Northern Territory Titl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State Power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Coastal Waters (State Powers) Bill 1980, pp. 2-5; Coastal Waters (Northern Territory Powers) Bill 1980, pp. 6-8; Coastal Waters (State Title) Bill 1980, pp. 9-11; Coastal Waters (Northern Territory Title) Bill 1980, pp. 12-14; Seas and Submerged Lands Amendment Bill 1980, p. 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stal Waters (State Titl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Authorities (Northern Territory Pay-roll Tax)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Redeployment and Retir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s and Submerged Land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astal Waters (State Power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5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Fe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anies (Acquisition of Shares)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10, Companies (Acquisition of Shares) Bill 1980, pp. 11-92; Companies (Acquisition of Shares—Fees) Bill 1980, pp. 93-97; Summary of main differences between the Company Take-overs Bill 1979 and the Companies (Acquisition of Shares) Bill 1980, pp. 98-1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Fe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Miscellaneous Amendmen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Transitional Provision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6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y Take-overs (Fee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any Take-overs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y Take-over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9; Company Take-overs Bill 1979, pp. 10-92; Company Take-overs (Fees) Bill 1979, pp. 93-94; other matters, pp. 95-9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ensation (Commonwealth Government Employee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reads: “Committee note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9.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rimes at Sea Bill 1979</w:t>
            </w:r>
          </w:p>
        </w:tc>
        <w:tc>
          <w:tcPr>
            <w:tcW w:w="858" w:type="dxa"/>
            <w:tcBorders>
              <w:top w:val="single" w:sz="4" w:space="0" w:color="000000"/>
              <w:left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right w:val="single" w:sz="4" w:space="0" w:color="000000"/>
            </w:tcBorders>
          </w:tcPr>
          <w:p>
            <w:pPr>
              <w:pStyle w:val="Normal"/>
              <w:rPr/>
            </w:pPr>
            <w:r>
              <w:rPr/>
              <w:t>Takes account of Senate amendments to the 1978 bill.</w:t>
            </w:r>
          </w:p>
        </w:tc>
        <w:tc>
          <w:tcPr>
            <w:tcW w:w="1411" w:type="dxa"/>
            <w:tcBorders>
              <w:top w:val="single" w:sz="4" w:space="0" w:color="000000"/>
              <w:left w:val="single" w:sz="4" w:space="0" w:color="000000"/>
              <w:right w:val="single" w:sz="4" w:space="0" w:color="000000"/>
            </w:tcBorders>
          </w:tcPr>
          <w:p>
            <w:pPr>
              <w:pStyle w:val="Normal"/>
              <w:rPr/>
            </w:pPr>
            <w:r>
              <w:rPr/>
              <w:t>c. 27.2.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Foreign Incursions and Recruit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General outlin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Foreign Incursions and Recruit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own Debts (Priorit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5)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3)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2.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oal Export Duty)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Uranium Concentrate Export Dut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7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al Defen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fence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Defence Amendment Bill 1979, pp. 3-14; Naval Defence Amendment Bill 1979, pp. 15-16; Air Force Amendment Bill 1979, pp. 17-1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ation (Administr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still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nvironment Protection (Northern Territory Supreme Cour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Estate Duty Assessment Amendment Bill 1978, pp. 5-10; Estate Duty Amendment Bill 1978, p. 11; Gift Duty Assessment Amendment Bill 1978, pp. 12-13; Gift Duty Amendment Bill 1978, pp. 1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vidence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2.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6.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3)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No. 4)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Valida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Validatio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Antitrust Judgments (Restriction of Enforc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Estate Duty Assessment Amendment Bill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Insurance Levy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gh Court Justices (Long Leave Paymen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istoric Shipwreck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Levy (No. 1)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Honey Levy (No. 2) Amendment Bill 1980 and the Honey Export Charge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Levy (No. 2)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oney Levy (No. 1)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Charg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Honey Levy (No. 1)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Indust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Research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uman Rights Commiss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Senate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8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rrangements with the Stat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8 and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Mining Withholding Tax)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Non-resident Companie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8 and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2)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4) 19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6)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rPr>
            </w:pPr>
            <w:r>
              <w:rPr/>
              <w:t>Income Tax (Rates)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t>See</w:t>
            </w:r>
            <w:r>
              <w:rPr>
                <w:b/>
              </w:rPr>
              <w:t xml:space="preserve"> </w:t>
            </w:r>
            <w:r>
              <w:rPr/>
              <w:t>Income Tax Assessment Amendment Bill (No. 2)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No. 2) 1978, pp. 4-92; Income Tax (Non-resident Companies) Bill 1978, Income Tax (Companies and Superannuation Funds) Amendment Bill 1978, and Income Tax (Rates) Amendment Bill 1978, p. 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78 (introduced as Income Tax Assessment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Introduction, p. 1; Income Tax Assessment Amendment Bill (No. 4) 1978, pp. 2-15; Income Tax (Companies and Superannuation Funds) Amendment Bill 1978, Income Tax (Rates) Amendment Bill (No. 2) 1978 (introduced as Income Tax (Rates) Amendment Bill 1978) and Income Tax (Non-Resident Companies) Bill 1978, p. 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79, pp. 1-15; Income Tax (Mining Withholding Tax) Bill 1979, p. 15. Identical to the memorandum presented to the House of Representativ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about amendments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Income Tax Assessment Amendment Bill (No. 5) 1979, pp. 2-19; Loan (Income Equalization Deposits) Amendment Bill 1979, pp. 19-2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6)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Assessment Amendment Bill (No. 6) 1979, pp. 9-59; Income Tax (Rates) Amendment Bill (No. 2) 1979, pp. 60-6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1980, pp. 5-26; Income Tax (International Agreements) Amendment Bill 1980, pp. 27-6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Income Tax Assessment Amendment Bill (No. 2) 1980, pp. 6-102; Income Tax (Rates) Amendment Bill (No. 2) 1980, pp. 103-10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Income Tax Assessment Amendment Bill (No. 4) 1980, pp. 5-36; Income Tax (Individuals) Bill 1980, p. 37; Income Tax (Companies and Superannuation Funds) Bill 1980, pp. 38-3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Income Equalization Deposi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9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and Superannuation Fund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and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Income Tax Laws Amendment Bill 1979</w:t>
            </w:r>
          </w:p>
        </w:tc>
        <w:tc>
          <w:tcPr>
            <w:tcW w:w="858" w:type="dxa"/>
            <w:tcBorders>
              <w:top w:val="single" w:sz="4" w:space="0" w:color="000000"/>
              <w:left w:val="single" w:sz="4" w:space="0" w:color="000000"/>
              <w:right w:val="single" w:sz="4" w:space="0" w:color="000000"/>
            </w:tcBorders>
          </w:tcPr>
          <w:p>
            <w:pPr>
              <w:pStyle w:val="Normal"/>
              <w:rPr/>
            </w:pPr>
            <w:r>
              <w:rPr/>
              <w:t>43</w:t>
            </w:r>
          </w:p>
        </w:tc>
        <w:tc>
          <w:tcPr>
            <w:tcW w:w="3572" w:type="dxa"/>
            <w:tcBorders>
              <w:top w:val="single" w:sz="4" w:space="0" w:color="000000"/>
              <w:left w:val="single" w:sz="4" w:space="0" w:color="000000"/>
              <w:right w:val="single" w:sz="4" w:space="0" w:color="000000"/>
            </w:tcBorders>
          </w:tcPr>
          <w:p>
            <w:pPr>
              <w:pStyle w:val="Normal"/>
              <w:rPr/>
            </w:pPr>
            <w:r>
              <w:rPr/>
              <w:t>Introduction, pp. 1-5; Income Tax Laws Amendment Bill 1979, pp. 6-32; Income Tax (Rates) Amendment Bill 1979, pp. 33-41; Income Tax (Individuals) Bill 1979, p. 42; Income Tax (Companies and Superannuation Funds) Bill 1979, pp. 42-43.</w:t>
            </w:r>
          </w:p>
        </w:tc>
        <w:tc>
          <w:tcPr>
            <w:tcW w:w="1411" w:type="dxa"/>
            <w:tcBorders>
              <w:top w:val="single" w:sz="4" w:space="0" w:color="000000"/>
              <w:left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ustries Assistance Commission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3.2.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ges (Long Leave Paymen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l Appointment (Western Samoa)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ry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Provisions inserted by Clause 13.” Lists new sections and previous corresponding sections in the High Court Procedure Ac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risdiction of Courts (Miscellaneous Amendments)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Gas (Road Vehicle Use) Tax (Repeal)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9.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 (Gran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etal Working Machine Tools Bount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10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anies and Securities Commiss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anies and Securities Commiss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Railway Network (Financial Assistance)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of Navigation Amendment Bill 1979: general purposes of amendments [by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folk Island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folk Island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to the Norfolk Island Bill 1978: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4.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thern Territory (Self-Govern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thern Territory (Self-Govern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government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11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budsma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lauses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 House Construction Authority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Background and purpos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Patent Cooperation Treaty)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Franchise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Sit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Exploration Permit F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Petroleum (Submerged Lands) (Production Licence Fees) Amendment Bill 1980, Petroleum (Submerged Lands) (Pipeline Licence Fees) Amendment Bill 1980, and Petroleum (Submerged Lands) (Registration Fees)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Production Licence F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etroleum (Submerged Lands) (Exploration Permit Fees)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Pipeline Licence F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etroleum (Submerged Lands) (Exploration Permit Fees)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Registration F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etroleum (Submerged Lands) (Exploration Permit Fees) Amendment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Royalt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reference to Australian Goods (Commonwealth Authorities) Bill 1980</w:t>
            </w:r>
          </w:p>
        </w:tc>
        <w:tc>
          <w:tcPr>
            <w:tcW w:w="858" w:type="dxa"/>
            <w:tcBorders>
              <w:top w:val="single" w:sz="4" w:space="0" w:color="000000"/>
              <w:left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right w:val="single" w:sz="4" w:space="0" w:color="000000"/>
            </w:tcBorders>
          </w:tcPr>
          <w:p>
            <w:pPr>
              <w:pStyle w:val="Normal"/>
              <w:rPr/>
            </w:pPr>
            <w:r>
              <w:rPr/>
              <w:t>c. 8.1980</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ices Justific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12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cial Discrimin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ilway Agreement (Adelaide to Crystal Brook Railwa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Tribunals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lause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6.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c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vii, 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Gran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 to 9)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ssessment (Nos. 1 to 9) Amendment Bills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6; Bill No. 1, pp. 6-33; Bill No. 2, pp. 34-38; Bill No. 3, pp. 39-42; Bill No. 4, pp. 43-46; Bill No. 5, p. 47; Bill No. 6, pp. 48-51; Bill No. 7, pp. 52-54; Bill No. 8, pp. 55-57; Bill No. 9, p. 5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5.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pplementary Explanatory Memorandum (amendments to be moved by the Treasure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amen’s Compens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Committee Not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9.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ix, 16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Securities Industry Bill 1980, pp. 9-140; Securities Industry (Fees) Bill 1980, pp. 141-1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13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hip Construction Bount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3.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1-page add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amendment to be moved by the Minister representing the Minister for Social Secur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 and Northern Territory Grants (Rural Adjust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Petroleum Product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3.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Urban Public Transpor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Urban Public Transport)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1.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ory Rules Public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ugar Agree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10.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b/>
              </w:rPr>
              <w:t>Session 1978-79-80: Vol. 14 (of 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tate Duty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ift Duty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Assess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Administration Amendment Bill 197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Administr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Taxation Administration Amendment Bill 1979, pp. 3-9; Estate Duty Assessment Amendment Bill 1979, pp. 4-9; Gift Duty Assessment Amendment Bill 1979, pp. 9-11; Income Tax Assessment Amendment Bill (No. 3) 1979, pp. 11-13; Pay-roll Tax Assessment Amendment Bill 1979, pp. 13-16; Pay-roll Tax (Territories) Assessment Amendment Bill (No. 2) 1979, p. 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Debts (Abolition of Crown Priorit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communication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communications (Interception)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8.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Mark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8.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4.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Explanatory Memorandum on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9.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No. 2) 197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7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Practices (Boycot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3.5.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ale Protectio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ale Protection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Notes on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4.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Industry Stabilization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Industry Stabilization (Reimbursement of Borrowing Costs)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5.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Industry Stabilization (Reimbursement of Borrowing Costs)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Levy Bill (No. 1)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Levy Bill (No. 2)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Wheat Marketing Bill 1979</w:t>
            </w:r>
          </w:p>
        </w:tc>
        <w:tc>
          <w:tcPr>
            <w:tcW w:w="858" w:type="dxa"/>
            <w:tcBorders>
              <w:top w:val="single" w:sz="4" w:space="0" w:color="000000"/>
              <w:left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Products Export Adjustment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Research Amendment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Tax Bill 197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1.197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Grapes Levy Amendment Bill 1980 [31st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Wine Grapes Levy Amendment Bill 1980, pp. 1-2; Wine Research Amendment Bill 1980, pp. 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9.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Research Amendment Bill 1980 [31st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Wine Grapes Levy Amendment Bill 1980 [31st Parlia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bottom w:val="single" w:sz="4" w:space="0" w:color="000000"/>
            </w:tcBorders>
          </w:tcPr>
          <w:p>
            <w:pPr>
              <w:pStyle w:val="Session"/>
              <w:rPr/>
            </w:pPr>
            <w:bookmarkStart w:id="161" w:name="__RefHeading___Toc99443029"/>
            <w:bookmarkStart w:id="162" w:name="hr1980"/>
            <w:bookmarkEnd w:id="161"/>
            <w:bookmarkEnd w:id="162"/>
            <w:r>
              <w:rPr/>
              <w:t>Session 1980-81-82-83: Vol. 1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boriginal Land Right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ministrative Decisions (Judicial Review)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nk Account Debits Tax Administration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dvisory Council for Inter-government Relation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ged or Disabled Persons Hom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Accidents (Commonwealth Government Liabili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Navigation (Charg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 Navigation Legislation (Validation and Interpret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lines Agree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irlines Equip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ntarctic Marine Living Resources Conserv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Export Charg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Apple and Pear Corporation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Export Underwrit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3; Apple and Pear Export Underwriting Bill 1981, p. 4; Apple and Pear Stabilization Amendment Bill 1981, pp. 4-5; Australian Apple and Pear Corporation Amendment Bill 1981, p. 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Lev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Apple and Pear Corporation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le and Pear Stabiliz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pple and Pear Export Underwriting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ppropriation Bills (Nos. 3 and 4) 1981-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sian Development Fund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Apple and Pear Corpo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pple and Pear Export Underwriting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Apple and Pear Corporation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se bills: Apple and Pear Levy Amendment Bill 1981; Apple and Pear Export Charge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1ian Bicentennial Road Development Trust Fund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Corpor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Broadcasting Corporation (Transitional Provisions and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Electricity Suppl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Gaming and Liquor Authorit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Australian Capital Territory Stamp Duty Amendment Bill 1981, pp. 3-5; Australian Capital Territory Tax (Cheques) Amendment Bill 1981, pp. 5-6; Australian Capital Territory Tax (Insurance Business) Amendment Bill 1981, p. 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Stamp Du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Chequ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Stamp Duty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Stamp Duty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Insurance Busines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Life Insurance Busines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Vehicle Registr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ation (Administra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 (Vehicle Regis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7; Australian Capital Territory Tax (Vehicle Registration) Amendment Bill 1982, pp. 8-11; Australian Capital Territory Tax (Insurance Business) Amendment Bill 1982, pp. 11-12; Australian Capital Territory Stamp Duty Amendment Bill 1982, pp. 12-15; Australian Capital Territory Taxation (Administration) Amendment Bill 1982, pp. 15-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4; Australian Capital Territory Taxation (Administration) Amendment Bill 1981, pp. 5-17; Australian Capital Territory Tax (Vehicle Registration) Bill 1981, pp. 18-19; Australian Capital Territory Tax (Life Insurance Business) Bill 1981, pp. 20-21; Australian Capital Territory Tax (Insurance Business) Amendment Bill (No. 2) 1981, pp. 21-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 Taxation (Adminis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Capital Territory Tax (Vehicle Registrat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Centre for International Agricultural Research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Federal Polic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Meat and Live-stock Corpo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2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Airlines Repeal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Commiss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Railways Commission (Transitional Provisions and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National University Amendment Bill (No. 3)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Shipping Commiss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Australian Wine and Brandy Corporation Bill 1980 [32nd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3; Australian Wine and Brandy Corporation Bill 1980, pp. 4-11; Wine Grapes Levy Amendment Bill 1980, p. 12; Wine Research Amendment Bill 1980, p. 1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 Account Debits Tax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nk Account Debits Tax Administration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nk Account Debits Tax Administra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10; Bank Account Debits Tax Administration Bill 1982, pp. 10-34; Bank Account Debits Tax Bill 1982, pp. 35-36; Administrative Decisions (Judicial Review) Amendment Bill 1982, p. 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rley Research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arley Research Levy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arley Research Levy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Barley Research Bill 19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eef Industry (Incentive Paym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Berry Frui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Non-adjustable Wrench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olyester-Cotton Yar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Printed Fabric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Ship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ounty (Textile Yarn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5; Broadcasting and Television Amendment Bill 1981, pp. 6-33; Broadcasting Stations Licence Fees Amendment Bill 1981, p. 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and Televis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Broadcasting and Television Amendment Bill 1982, pp. 1-15; Broadcasting Stations Licence Fees Amendment Bill 1982, p. 16; Television Stations Licence Fees Amendment Bill 1982, p. 16-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Television Stations Licence Fees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Broadcasting Stations Licence Fe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berra College of Advanced Educ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Lev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anned Fruits Marketing Legislation Repeal and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nsus and Statistic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ensus and Statistic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gree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gree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hristmas Island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ivil Aviation (Carriers’ Liability) Amendment Bill 1982</w:t>
            </w:r>
          </w:p>
        </w:tc>
        <w:tc>
          <w:tcPr>
            <w:tcW w:w="858" w:type="dxa"/>
            <w:tcBorders>
              <w:top w:val="single" w:sz="4" w:space="0" w:color="000000"/>
              <w:left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l Excis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al Industry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erce (Trade Descrip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Bank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Redeployment and Retire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Employees (Voluntary Membership of Un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Functions (Statutes Review)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Grants Commis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Legal Aid Commiss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monwealth Teaching Service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3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xxiii, 85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4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Companies (Acquisition of Shares) Amendment Bill (No. 2) 1981, pp. 6-21; Companies (Acquisition of Shares—Fees) Amendment Bill 1981, p. 2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cquisition of Shares—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mpanies (Acquisition of Shares) Amendment Bill (No. 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Interpretation and Miscellaneous Provision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and Securities Legislation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anies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ompanies (Transitional Provisions) Bill 1981</w:t>
            </w:r>
          </w:p>
        </w:tc>
        <w:tc>
          <w:tcPr>
            <w:tcW w:w="858" w:type="dxa"/>
            <w:tcBorders>
              <w:top w:val="single" w:sz="4" w:space="0" w:color="000000"/>
              <w:left w:val="single" w:sz="4" w:space="0" w:color="000000"/>
              <w:right w:val="single" w:sz="4" w:space="0" w:color="000000"/>
            </w:tcBorders>
          </w:tcPr>
          <w:p>
            <w:pPr>
              <w:pStyle w:val="Normal"/>
              <w:rPr/>
            </w:pPr>
            <w:r>
              <w:rPr/>
              <w:t>48</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mplaints (Australian Federal Poli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Senate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Complementary Industrial Relations System)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Government Servi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ciliation and Arbitration (Management of Organisat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ntinental Shelf (Living Natural Resour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tton Lev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Cotton Research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otton Research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Cotton Levy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akes account of Senate amendments to the bill.</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Currenc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imes (Taxation Offenc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rown Debts (Prior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rrenc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5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No. 4)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Securi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mendment (Tender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and Excis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Securities (Anti-Dumping)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Securities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ummary of amendmen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6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Countervailing Duti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Anti-Dumping)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Tariff (Coal Export Du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Undertakings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Customs (Unlawful Exportation of Food)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Customs (Valuations) Amendment Bill 1981</w:t>
            </w:r>
          </w:p>
        </w:tc>
        <w:tc>
          <w:tcPr>
            <w:tcW w:w="858" w:type="dxa"/>
            <w:tcBorders>
              <w:top w:val="single" w:sz="4" w:space="0" w:color="000000"/>
              <w:left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t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 Product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ing Industry Research and Promotion Lev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airying Research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1-page corrig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Miscellaneous Provis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fence Force Discipline Bill 1982, Supplementary Explanatory Memorandum.</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Disciplin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Disciplin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Defence Force Discipline Bill 1982, pp. 1-4; Defence Force (Miscellaneous Provisions) Bill 1982, p. 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7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Miscellaneous Provis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Force Retirement and Death Benefi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fence (Visiting Warship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parture Tax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Also deals with the Departure Tax Collection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ure Tax Collection Amendment Bill 1981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Departure Tax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esig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1)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iesel Fuel Taxe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omicil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omicile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 (Export Inspection Charg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 (Export Inspection Charge)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Fruits Export Charg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Sultana Production Underwrit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ied Vine Fruits Stabilization Legislation Repeal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Drought Assistance (Primary Produce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dible Oil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dible Oil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ggs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ggs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nvironment Protection (Sea Dump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pidemiological Studies (Confidential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Coal)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cise Tariff (Petroleum)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Control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Control (Miscellaneous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Grants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xport Market Development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ederal Proceedings (Cost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ertilizers (Bounty and Subsid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 (Export Inspection Charg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 (Export Inspection Charge)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greements (Pay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isheri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Foreign Fishing Boats Lev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lag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e Shipping Registration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oreign Fishing Boats Lev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2; Foreign Fishing Boats Levy Bill 1981, p 3; Fisheries Agreements (Payments) Bill 1981, p. 4; Fisheries Amendment Bill 1981, pp. 5-7; Continental Shelf (Living Natural Resources) Amendment Bill 1981, pp. 8-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account of Senate amendments to the bill.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Freedom of Information Bill 1981</w:t>
            </w:r>
          </w:p>
        </w:tc>
        <w:tc>
          <w:tcPr>
            <w:tcW w:w="858" w:type="dxa"/>
            <w:tcBorders>
              <w:top w:val="single" w:sz="4" w:space="0" w:color="000000"/>
              <w:left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right w:val="single" w:sz="4" w:space="0" w:color="000000"/>
            </w:tcBorders>
          </w:tcPr>
          <w:p>
            <w:pPr>
              <w:pStyle w:val="Normal"/>
              <w:rPr/>
            </w:pPr>
            <w:r>
              <w:rPr/>
              <w:t>Title reads: “Memorandum showing the differences between the Freedom of Information Bill 1978 and the Freedom of Information Bill 1981.”</w:t>
            </w:r>
          </w:p>
        </w:tc>
        <w:tc>
          <w:tcPr>
            <w:tcW w:w="1411" w:type="dxa"/>
            <w:tcBorders>
              <w:top w:val="single" w:sz="4" w:space="0" w:color="000000"/>
              <w:left w:val="single" w:sz="4" w:space="0" w:color="000000"/>
              <w:right w:val="single" w:sz="4" w:space="0" w:color="000000"/>
            </w:tcBorders>
          </w:tcPr>
          <w:p>
            <w:pPr>
              <w:pStyle w:val="Normal"/>
              <w:rPr/>
            </w:pPr>
            <w:r>
              <w:rPr/>
              <w:t>8.4.1981</w:t>
            </w:r>
          </w:p>
        </w:tc>
        <w:tc>
          <w:tcPr>
            <w:tcW w:w="706" w:type="dxa"/>
            <w:gridSpan w:val="2"/>
            <w:tcBorders>
              <w:top w:val="single" w:sz="4" w:space="0" w:color="000000"/>
              <w:left w:val="single" w:sz="4" w:space="0" w:color="000000"/>
              <w:right w:val="single" w:sz="4" w:space="0" w:color="000000"/>
            </w:tcBorders>
          </w:tcPr>
          <w:p>
            <w:pPr>
              <w:pStyle w:val="Normal"/>
              <w:rPr/>
            </w:pPr>
            <w:r>
              <w:rPr/>
              <w:t>CM</w:t>
            </w:r>
          </w:p>
        </w:tc>
      </w:tr>
      <w:tr>
        <w:trPr/>
        <w:tc>
          <w:tcPr>
            <w:tcW w:w="4327" w:type="dxa"/>
            <w:tcBorders>
              <w:top w:val="single" w:sz="4" w:space="0" w:color="000000"/>
              <w:bottom w:val="single" w:sz="4" w:space="0" w:color="000000"/>
            </w:tcBorders>
          </w:tcPr>
          <w:p>
            <w:pPr>
              <w:pStyle w:val="Normal"/>
              <w:rPr/>
            </w:pPr>
            <w:r>
              <w:rPr>
                <w:b/>
              </w:rPr>
              <w:t>Session 1980-81-82-83: Vol. 8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Governor-General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ealth Legislation Amendment Bill (No. 3)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 Deposit Assistanc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mes Savings Grant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Inspection Charg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ney (Export Inspection Charge) Collect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ousing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Human Rights Commiss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mmigration (Unauthorised Arrival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6)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3)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4)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Bill (No. 5)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11; Income Tax Assessment Amendment Bill (No. 5) 1982, pp. 11-44; Income Tax (Rates) Amendment Bill 1982, p. 45; Income Tax (Rates) Bill 1982, pp. 45-61; Income Tax (Individuals) Bill 1982, pp. 62-63; Income Tax (Companies, Corporate Unit Trusts and Superannuation Funds) Bill 1982, pp.63-64; Income Tax (Mining Withholding Tax) Amendment Bill 1982, p. 6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9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nd Rat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Corporate Unit Trusts and Superannuation Fund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No.3)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Companies, Corporate Unit Trusts and Superannuation Fund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Diverted Incom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ome Tax (Individual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Laws Amendment Bill (No.3)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dividual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International Agreeme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8; Income Tax Laws Amendment Bill 1981, pp. 9-78; Income Tax (Diverted Income) Bill 1981, pp. 79-8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Laws Amendment Bill (No. 3)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6; Income Tax Laws Amendment Bill (No. 3) 1981, pp. 7-45; Income Tax (Individuals) Bill 1981, pp. 45-46; Income Tax (Companies, Corporate Unit Trusts and Superannuation Funds) Bill 1981, pp. 47-4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Mining Withholding Tax)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Rat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Income Tax Assessment Amendment Bill (No. 5)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right w:val="single" w:sz="4" w:space="0" w:color="000000"/>
            </w:tcBorders>
          </w:tcPr>
          <w:p>
            <w:pPr>
              <w:pStyle w:val="Normal"/>
              <w:rPr/>
            </w:pPr>
            <w:r>
              <w:rPr/>
              <w:t>Income Tax (Rates) Amendment Bill 1982</w:t>
            </w:r>
          </w:p>
        </w:tc>
        <w:tc>
          <w:tcPr>
            <w:tcW w:w="858" w:type="dxa"/>
            <w:tcBorders>
              <w:top w:val="single" w:sz="4" w:space="0" w:color="000000"/>
              <w:left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right w:val="single" w:sz="4" w:space="0" w:color="000000"/>
            </w:tcBorders>
          </w:tcPr>
          <w:p>
            <w:pPr>
              <w:pStyle w:val="Normal"/>
              <w:rPr/>
            </w:pPr>
            <w:r>
              <w:rPr/>
              <w:t>See Income Tax Assessment Amendment Bill (No. 5) 1982.</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ependent Air Fares Committe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dustrial Research and Development Incentiv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suran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suran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Title reads: “Amendments to the Insurance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11.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Financial Institutions (Share Increas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Fund for Agricultural Develop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ternational Organisations (Privileges and Immuniti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10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ges’ Pens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Judicial Appointment (Western Samoa)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Koongarra Project Area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 (Grant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quefied Petroleum Gas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ve-stock Export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ive-stock Slaughter Lev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an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cal Government (Personal Income Tax Sharing)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Long Service Leave (Commonwealth Employe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eat Export (Penalti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0.9.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gration Amendment Bill (No. 2)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Bill 1981, 54pp; Minerals (Submerged Lands) (Royalty) Bill 1981, 3pp; Minerals (Submerged Lands) (Exploration Permit Fees) Bill 1981, 2 pp; Minerals (Submerged Lands) (Production Licence Fees) Bill 1981, 1 p; Minerals (Submerged Lands) (Works Authority Fees) Bill 1981, 2 pp; Minerals (Submerged Lands) (Registration Fees) Bill 1981, 3 p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Exploration Permit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Production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Registration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Royal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Minerals (Submerged Lands) (Works Authority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Minerals (Submerged Lands)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ompanies and Securities Commission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Crimes Commission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tional Health Amendment (Pharmaceutical Benefi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hipping Registration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avigation (Protection of the Sea)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itrogenous Fertilizers Subsid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n-Government Schools (Loans Guarante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folk Island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0.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Northern Territory (Self-Govern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ff-shore Installations (Miscellaneous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budsma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mega Navigation Facility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Students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Students Charge Collec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Overseas Telecommunica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6.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11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Contributory Superannu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rliamentary Secretaries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ten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ay-roll Tax (Territories) Assessment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Products Pricing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Franchis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Retail Marketing Sit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etroleum (Submerged Lands) (Registration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ig Slaughter Lev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lant Variety Righ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lant Variety Righ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Amendments and new claus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Civil Liabilit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Protection of the Sea (Civil Liability) Bill 1981, pp. 4-15; Protection of the Sea (Powers of Intervention) Bill 1981, pp. 16-25; Protection of the Sea (Discharge of Oil from Ships) Bill 1981, pp. 26-35; Navigation (Protection of the Sea) Amendment Bill 1981, pp. 36-41; Protection of the Sea (Shipping Levy) Bill 1981, pp. 42-45; Protection of the Sea (Shipping Levy Collection) Bill 1981, pp. 46-5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Discharge of Oil from Ship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Powers of Interven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Shipping Levy)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Shipping Levy Collec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Protection of the Sea (Civil Liability)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rotection of the Sea (Prevention of Pollution from Ship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1; Protection of the Sea (Prevention of Pollution from Ships) Bill 1982, pp. 2-14; Navigation (Protection of the Sea) Amendment Bill 1982, pp. 15-2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c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Title reads: “Amendments to be moved on behalf of the Govern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Public Service and Statutory Authoriti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Public Works Committee Amendment Bill 1981</w:t>
            </w:r>
          </w:p>
        </w:tc>
        <w:tc>
          <w:tcPr>
            <w:tcW w:w="858" w:type="dxa"/>
            <w:tcBorders>
              <w:top w:val="single" w:sz="4" w:space="0" w:color="000000"/>
              <w:left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5.3.1981</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12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arantin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Queensland Grant (Special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cial Discrimination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4.3.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diocommunications Licence Fee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adiocommunications (Miscellaneous Provis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1.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muneration and Allowanc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9.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ct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1.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epatriation Amendment (Pharmaceutical Benefi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9.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iver Murray Wate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Gra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ads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Royal Commiss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aries and Wages Paus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9)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3; Sales Tax Amendment Bills (Nos. 1–9) 1981, pp. 4-6; Sales Tax (Exemptions and Classifications) Amendment Bill 1981, pp. 7-3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9)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5; Sales Tax Amendment Bills (Nos. 1–9) 1982, pp. 6-9; Sales Tax (Exemptions and Classifications) Amendment Bill 1982, pp. 10-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A–9A)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8.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Bills (Nos. 1A–9A) 1981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Amendment (Off-shore Installations) Bills (Nos. 1–9)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8; Off-shore Installations (Miscellaneous Amendments) Bill 1982 (amendments dealing with sales tax law only—see also the EM that deals solely with the bill of this name), pp. 9-16; Sales Tax Amendment (Off-shore Installations) Bills (Nos. 1–9) 1982, pp. 17-24; Sales Tax (Exemptions and Classifications) Amendment (Off-shore Installations) Bill 1982, pp. 24-25; table, pp. 26-2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Bills (Nos. 1–9)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Bills (Nos. 1–9)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ales Tax (Exemptions and Classifications) Amendment (Off-shore Installation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ales Tax Amendment (Off-shore Installations) Bills (Nos. 1–9)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198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Title reads “Securities Industry Amendment Bill 198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2.198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1-5; Securities Industry Amendment Bill (No. 2) 1981, pp. 6-33; Securities Industry (Fees) Amendment Bill 1981, p. 34.</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ecurities Industry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Securities Industry Amendment Bill (No. 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hipping Registrat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p. 2-4; Shipping Registration Bill 1981, pp. 5-60; Flags Amendment Bill 1981, pp. 61-62; Navigation Amendment Bill 1981, pp. 63-9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2.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13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curity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9.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curity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No. 2)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Amendment Bill (No. 3)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11.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ocial Services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cludes a 2-page addendu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pecial Employment-related Program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4.1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right w:val="single" w:sz="4" w:space="0" w:color="000000"/>
            </w:tcBorders>
          </w:tcPr>
          <w:p>
            <w:pPr>
              <w:pStyle w:val="Normal"/>
              <w:rPr/>
            </w:pPr>
            <w:r>
              <w:rPr/>
              <w:t>Special Prosecutors Bill 1982</w:t>
            </w:r>
          </w:p>
        </w:tc>
        <w:tc>
          <w:tcPr>
            <w:tcW w:w="858" w:type="dxa"/>
            <w:tcBorders>
              <w:top w:val="single" w:sz="4" w:space="0" w:color="000000"/>
              <w:left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right w:val="single" w:sz="4" w:space="0" w:color="000000"/>
            </w:tcBorders>
          </w:tcPr>
          <w:p>
            <w:pPr>
              <w:pStyle w:val="Normal"/>
              <w:rPr/>
            </w:pPr>
            <w:r>
              <w:rPr/>
              <w:t>c. 8.9.1982</w:t>
            </w:r>
          </w:p>
        </w:tc>
        <w:tc>
          <w:tcPr>
            <w:tcW w:w="706" w:type="dxa"/>
            <w:gridSpan w:val="2"/>
            <w:tcBorders>
              <w:top w:val="single" w:sz="4" w:space="0" w:color="000000"/>
              <w:left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Capital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Schools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5.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30.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Amendment Bill (No. 2) 1981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1.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Grants (Tertiary Education Assistance) Legislation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2.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8.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8.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reads: “Addendum to Explanatory Memorandum.”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4.3.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Tax Sharing and Health Grants) Amendment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es (Works and Housing) Assistance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6.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bottom w:val="single" w:sz="4" w:space="0" w:color="000000"/>
            </w:tcBorders>
          </w:tcPr>
          <w:p>
            <w:pPr>
              <w:pStyle w:val="Normal"/>
              <w:rPr/>
            </w:pPr>
            <w:r>
              <w:rPr>
                <w:b/>
              </w:rPr>
              <w:t>Session 1980-81-82-83: Vol. 14 (of 14)</w:t>
            </w:r>
          </w:p>
        </w:tc>
        <w:tc>
          <w:tcPr>
            <w:tcW w:w="858" w:type="dxa"/>
            <w:tcBorders>
              <w:top w:val="single" w:sz="4" w:space="0" w:color="000000"/>
              <w:bottom w:val="single" w:sz="4" w:space="0" w:color="000000"/>
            </w:tcBorders>
          </w:tcPr>
          <w:p>
            <w:pPr>
              <w:pStyle w:val="Normal"/>
              <w:snapToGrid w:val="false"/>
              <w:rPr>
                <w:b/>
                <w:b/>
              </w:rPr>
            </w:pPr>
            <w:r>
              <w:rPr>
                <w:b/>
              </w:rPr>
            </w:r>
          </w:p>
        </w:tc>
        <w:tc>
          <w:tcPr>
            <w:tcW w:w="3572" w:type="dxa"/>
            <w:tcBorders>
              <w:top w:val="single" w:sz="4" w:space="0" w:color="000000"/>
              <w:bottom w:val="single" w:sz="4" w:space="0" w:color="000000"/>
            </w:tcBorders>
          </w:tcPr>
          <w:p>
            <w:pPr>
              <w:pStyle w:val="Normal"/>
              <w:snapToGrid w:val="false"/>
              <w:rPr>
                <w:b/>
                <w:b/>
              </w:rPr>
            </w:pPr>
            <w:r>
              <w:rPr>
                <w:b/>
              </w:rPr>
            </w:r>
          </w:p>
        </w:tc>
        <w:tc>
          <w:tcPr>
            <w:tcW w:w="1411" w:type="dxa"/>
            <w:tcBorders>
              <w:top w:val="single" w:sz="4" w:space="0" w:color="000000"/>
              <w:bottom w:val="single" w:sz="4" w:space="0" w:color="000000"/>
            </w:tcBorders>
          </w:tcPr>
          <w:p>
            <w:pPr>
              <w:pStyle w:val="Normal"/>
              <w:snapToGrid w:val="false"/>
              <w:rPr>
                <w:b/>
                <w:b/>
              </w:rPr>
            </w:pPr>
            <w:r>
              <w:rPr>
                <w:b/>
              </w:rPr>
            </w:r>
          </w:p>
        </w:tc>
        <w:tc>
          <w:tcPr>
            <w:tcW w:w="706" w:type="dxa"/>
            <w:gridSpan w:val="2"/>
            <w:tcBorders>
              <w:top w:val="single" w:sz="4" w:space="0" w:color="000000"/>
              <w:bottom w:val="single" w:sz="4" w:space="0" w:color="000000"/>
            </w:tcBorders>
          </w:tcPr>
          <w:p>
            <w:pPr>
              <w:pStyle w:val="Normal"/>
              <w:snapToGrid w:val="false"/>
              <w:rPr>
                <w:b/>
                <w:b/>
              </w:rPr>
            </w:pPr>
            <w:r>
              <w:rPr>
                <w:b/>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No. 1)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Virtually identical to the memorandum presented to the Senate—only the heading differ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2.4.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Miscellaneous Amendments) Bill (No. 2)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6.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Statute Law Revision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dentical to the memorandum presented to the Sena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come Tax Assessment Amendment (Additional Tax)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Assess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2, 5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Part I, General Outline: Introduction, p. 1; Taxation (Unpaid Company Tax) Assessment Bill 1982, pp. 2-9; Taxation (Unpaid Company Tax) Bill 1982, p. 10; Taxation (Unpaid Company Tax) (Consequential Amendments) Bill 1982, p. 10; Income Tax Assessment Amendment (Additional Tax) Bill 1982, p. 11. Part II, Clause by Clause: Taxation (Unpaid Company Tax) Assessment Bill 1982, pp. 2-40; Taxation (Unpaid Company Tax) Bill 1982, p. 41; Taxation (Unpaid Company Tax) (Consequential Amendments) Bill 1982, p. 42; Income Tax Assessment Amendment (Additional Tax) Bill 1982, pp. 43-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3.9.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Assessment Bill 1982 [No. 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ntroduction, p. 2; Taxation (Unpaid Company Tax) Assessment Bill 1982, pp. 3-15; Taxation (Unpaid Company Tax—Vendors) Bill 1982, pp. 16, 88; Taxation (Unpaid Company Tax—Promoters) Bill 1982, pp. 16, 89; Taxation (Unpaid Company Tax) (Consequential Amendments) Bill 1982, pp. 17-87, 9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 (Consequential Amendmen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 and Taxation (Unpaid Company Tax) Assessment Bill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Promote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axation (Unpaid Company Tax—Vendor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Taxation (Unpaid Company Tax) Assessment Bill 1982 [No.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Stations Licence Fees Amendment Bill (No.2) 19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elevision Stations Licence Fee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Broadcasting and Television Amendment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obacco Charge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5.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obacco Charge (Nos. 1–3) Amendment Bills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5.2.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Trade Marks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8.4.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eights and Measures (National Standards)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1.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heat Marketing Amendment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27.10.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Grapes Levy Amendment Bill 1980 [32nd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Wine and Brandy Corporation Bill 1980 [32nd Parlia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ne Research Amendment Bill 1980 [32nd Parliamen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ee Australian Wine and Brandy Corporation Bill 1980 [32nd Parliamen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ldlife Protection (Regulation of Exports and Impor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6.5.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ildlife Protection (Regulation of Exports and Imports) Bill 1982</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upplementary explanatory memorandum. Title reads: “Amendments to the Wildlife Protection (Regulation of Exports and Imports) Bill 198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17.8.198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Wool Industry Amendment Bill 198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c. 7.5.198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tc>
      </w:tr>
    </w:tbl>
    <w:p>
      <w:pPr>
        <w:pStyle w:val="Normal"/>
        <w:rPr>
          <w:b/>
          <w:b/>
        </w:rPr>
      </w:pPr>
      <w:r>
        <w:rPr>
          <w:b/>
        </w:rPr>
      </w:r>
    </w:p>
    <w:sectPr>
      <w:footerReference w:type="default" r:id="rId7"/>
      <w:footerReference w:type="first" r:id="rId8"/>
      <w:type w:val="nextPage"/>
      <w:pgSz w:w="11906" w:h="16838"/>
      <w:pgMar w:left="964" w:right="9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 w:val="right" w:pos="13892" w:leader="none"/>
      </w:tabs>
      <w:ind w:right="56" w:hanging="0"/>
      <w:rPr>
        <w:sz w:val="20"/>
      </w:rPr>
    </w:pPr>
    <w:r>
      <w:rPr>
        <w:sz w:val="20"/>
      </w:rPr>
      <w:t>Commonwealth Explanatory Memoranda 1901–1982</w:t>
      <w:tab/>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2">
    <w:name w:val="H2"/>
    <w:basedOn w:val="Normal"/>
    <w:next w:val="Normal"/>
    <w:qFormat/>
    <w:pPr>
      <w:keepNext w:val="true"/>
      <w:spacing w:before="100" w:after="100"/>
      <w:outlineLvl w:val="2"/>
    </w:pPr>
    <w:rPr>
      <w:b/>
      <w:sz w:val="36"/>
    </w:rPr>
  </w:style>
  <w:style w:type="paragraph" w:styleId="Quote">
    <w:name w:val="Quote"/>
    <w:basedOn w:val="Normal"/>
    <w:qFormat/>
    <w:pPr>
      <w:tabs>
        <w:tab w:val="clear" w:pos="720"/>
        <w:tab w:val="left" w:pos="-1440" w:leader="none"/>
        <w:tab w:val="left" w:pos="-720" w:leader="none"/>
        <w:tab w:val="left" w:pos="0" w:leader="none"/>
      </w:tabs>
      <w:suppressAutoHyphens w:val="true"/>
      <w:spacing w:before="120" w:after="120"/>
      <w:ind w:left="567" w:right="567" w:hanging="0"/>
      <w:jc w:val="both"/>
    </w:pPr>
    <w:rPr>
      <w:spacing w:val="-3"/>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ession">
    <w:name w:val="Session"/>
    <w:basedOn w:val="Contents2"/>
    <w:next w:val="Normal"/>
    <w:qFormat/>
    <w:pPr>
      <w:ind w:left="0" w:hanging="0"/>
    </w:pPr>
    <w:rPr>
      <w:b/>
    </w:rPr>
  </w:style>
  <w:style w:type="paragraph" w:styleId="Chamber">
    <w:name w:val="Chamber"/>
    <w:basedOn w:val="Contents1"/>
    <w:next w:val="Session"/>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apps/govpubs?action=FindPublication&amp;publicationType=2&amp;jurisdiction=2" TargetMode="External"/><Relationship Id="rId3" Type="http://schemas.openxmlformats.org/officeDocument/2006/relationships/hyperlink" Target="http://www.naa.gov.au/" TargetMode="External"/><Relationship Id="rId4" Type="http://schemas.openxmlformats.org/officeDocument/2006/relationships/hyperlink" Target="http://www.naa.gov.au/the_collection/recordsearch.html" TargetMode="External"/><Relationship Id="rId5" Type="http://schemas.openxmlformats.org/officeDocument/2006/relationships/hyperlink" Target="http://www.aph.gov.au/library/pubs/explanmem" TargetMode="External"/><Relationship Id="rId6" Type="http://schemas.openxmlformats.org/officeDocument/2006/relationships/hyperlink" Target="http://scaleplus.law.gov.au/html/ems/0/2/0/200000000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53:00Z</dcterms:created>
  <dc:creator/>
  <dc:description/>
  <dc:language>en-US</dc:language>
  <cp:lastModifiedBy/>
  <cp:lastPrinted>2005-03-24T15:54:00Z</cp:lastPrinted>
  <dcterms:modified xsi:type="dcterms:W3CDTF">2005-03-24T04:57:00Z</dcterms:modified>
  <cp:revision>4</cp:revision>
  <dc:subject/>
  <dc:title>Explanatory Memoranda 1901-1982</dc:title>
</cp:coreProperties>
</file>