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HeaderLine2"/>
            <w:bookmarkEnd w:id="0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1" w:name="SoTitle"/>
      <w:bookmarkStart w:id="2" w:name="SOName"/>
      <w:bookmarkEnd w:id="1"/>
      <w:bookmarkEnd w:id="2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eaties tabled on 14 May and 25 June 2008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Monday, 1 September 2008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am to 12.00p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2R1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0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greement with the Russian Federation on Cooperation in the Use of Nuclear Energy for Peaceful Purpose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>10.45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yoto Protoco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p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Clos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37:00Z</dcterms:created>
  <dc:creator>Gaye Milner</dc:creator>
  <dc:description/>
  <cp:keywords/>
  <dc:language>en-US</dc:language>
  <cp:lastModifiedBy>julia searle</cp:lastModifiedBy>
  <cp:lastPrinted>2008-07-21T11:33:00Z</cp:lastPrinted>
  <dcterms:modified xsi:type="dcterms:W3CDTF">2008-08-25T04:37:00Z</dcterms:modified>
  <cp:revision>2</cp:revision>
  <dc:subject/>
  <dc:title>JOINT STANDING COMMITTEE ON TREATIES</dc:title>
</cp:coreProperties>
</file>